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lang w:eastAsia="ar-SA"/>
        </w:rPr>
      </w:pPr>
      <w:r>
        <w:rPr>
          <w:rFonts w:cs="Arial"/>
          <w:i/>
          <w:lang w:eastAsia="ar-SA"/>
        </w:rPr>
      </w:r>
    </w:p>
    <w:p>
      <w:pPr>
        <w:pStyle w:val="Normal"/>
        <w:jc w:val="center"/>
        <w:rPr>
          <w:rFonts w:cs="Arial"/>
          <w:i/>
          <w:i/>
          <w:lang w:eastAsia="ar-SA"/>
        </w:rPr>
      </w:pPr>
      <w:r>
        <w:rPr>
          <w:rFonts w:cs="Arial"/>
          <w:i/>
          <w:lang w:eastAsia="ar-SA"/>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es 29 &amp; 30 juin 2017</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s</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spacing w:before="120" w:after="0"/>
            <w:ind w:right="1134" w:hanging="0"/>
            <w:jc w:val="left"/>
            <w:rPr>
              <w:rFonts w:ascii="Calibri" w:hAnsi="Calibri" w:cs="Calibri"/>
              <w:sz w:val="22"/>
              <w:szCs w:val="22"/>
              <w:lang w:val="en-US" w:eastAsia="en-US"/>
            </w:rPr>
          </w:pPr>
          <w:r>
            <w:fldChar w:fldCharType="begin"/>
          </w:r>
          <w:r>
            <w:rPr>
              <w:rStyle w:val="IndexLink"/>
              <w:sz w:val="24"/>
              <w:szCs w:val="28"/>
              <w:rFonts w:cs="Times New Roman"/>
              <w:lang w:val="en-US" w:eastAsia="en-US"/>
            </w:rPr>
            <w:instrText xml:space="preserve"> TOC \f \h \z \t "CENTRE;1" </w:instrText>
          </w:r>
          <w:r>
            <w:rPr>
              <w:rStyle w:val="IndexLink"/>
              <w:sz w:val="24"/>
              <w:szCs w:val="28"/>
              <w:rFonts w:cs="Times New Roman"/>
              <w:lang w:val="en-US" w:eastAsia="en-US"/>
            </w:rPr>
            <w:fldChar w:fldCharType="separate"/>
          </w:r>
          <w:hyperlink w:anchor="__RefHeading___Toc488310109">
            <w:r>
              <w:rPr>
                <w:rStyle w:val="IndexLink"/>
                <w:rFonts w:cs="Times New Roman"/>
                <w:sz w:val="24"/>
                <w:szCs w:val="28"/>
                <w:lang w:val="en-US" w:eastAsia="en-US"/>
              </w:rPr>
              <w:t>Approbation du procès-verbal des débats relatifs à la séance plénière du 2 mars 2017</w:t>
              <w:tab/>
              <w:t>4</w:t>
            </w:r>
          </w:hyperlink>
        </w:p>
        <w:p>
          <w:pPr>
            <w:pStyle w:val="Contents1"/>
            <w:rPr>
              <w:rFonts w:ascii="Calibri" w:hAnsi="Calibri" w:cs="Calibri"/>
              <w:sz w:val="22"/>
              <w:szCs w:val="22"/>
              <w:lang w:val="en-US" w:eastAsia="en-US"/>
            </w:rPr>
          </w:pPr>
          <w:hyperlink w:anchor="__RefHeading___Toc488310110">
            <w:r>
              <w:rPr>
                <w:rStyle w:val="IndexLink"/>
                <w:lang w:val="en-US" w:eastAsia="en-US"/>
              </w:rPr>
              <w:t>Aides économiques - Communication sur le bilan des aides économiques mises en œuvre sur le territoire régional en 2016 - Propositions de simplification et d’optimisation des aides régionales en faveur de l’artisanat, du commerce, des services, de l’industrie et du tourisme - Approbation des cadres d’intervention</w:t>
              <w:tab/>
              <w:t>9</w:t>
            </w:r>
          </w:hyperlink>
        </w:p>
        <w:p>
          <w:pPr>
            <w:pStyle w:val="Contents1"/>
            <w:rPr>
              <w:rFonts w:ascii="Calibri" w:hAnsi="Calibri" w:cs="Calibri"/>
              <w:sz w:val="22"/>
              <w:szCs w:val="22"/>
              <w:lang w:val="en-US" w:eastAsia="en-US"/>
            </w:rPr>
          </w:pPr>
          <w:hyperlink w:anchor="__RefHeading___Toc488310111">
            <w:r>
              <w:rPr>
                <w:rStyle w:val="IndexLink"/>
                <w:lang w:val="en-US" w:eastAsia="en-US"/>
              </w:rPr>
              <w:t>Amendement n° 1 présenté par le groupe Écologiste</w:t>
              <w:tab/>
              <w:t>34</w:t>
            </w:r>
          </w:hyperlink>
        </w:p>
        <w:p>
          <w:pPr>
            <w:pStyle w:val="Contents1"/>
            <w:rPr>
              <w:rFonts w:ascii="Calibri" w:hAnsi="Calibri" w:cs="Calibri"/>
              <w:sz w:val="22"/>
              <w:szCs w:val="22"/>
              <w:lang w:val="en-US" w:eastAsia="en-US"/>
            </w:rPr>
          </w:pPr>
          <w:hyperlink w:anchor="__RefHeading___Toc488310112">
            <w:r>
              <w:rPr>
                <w:rStyle w:val="IndexLink"/>
                <w:lang w:val="en-US" w:eastAsia="en-US"/>
              </w:rPr>
              <w:t>Amendements n° 2 et n° 3 présentés par le groupe Écologiste</w:t>
              <w:tab/>
              <w:t>41</w:t>
            </w:r>
          </w:hyperlink>
        </w:p>
        <w:p>
          <w:pPr>
            <w:pStyle w:val="Contents1"/>
            <w:rPr>
              <w:rFonts w:ascii="Calibri" w:hAnsi="Calibri" w:cs="Calibri"/>
              <w:sz w:val="22"/>
              <w:szCs w:val="22"/>
              <w:lang w:val="en-US" w:eastAsia="en-US"/>
            </w:rPr>
          </w:pPr>
          <w:hyperlink w:anchor="__RefHeading___Toc488310113">
            <w:r>
              <w:rPr>
                <w:rStyle w:val="IndexLink"/>
                <w:lang w:val="en-US" w:eastAsia="en-US"/>
              </w:rPr>
              <w:t>Amendement présenté par le groupe Front National</w:t>
              <w:tab/>
              <w:t>43</w:t>
            </w:r>
          </w:hyperlink>
        </w:p>
        <w:p>
          <w:pPr>
            <w:pStyle w:val="Contents1"/>
            <w:rPr>
              <w:rFonts w:ascii="Calibri" w:hAnsi="Calibri" w:cs="Calibri"/>
              <w:sz w:val="22"/>
              <w:szCs w:val="22"/>
              <w:lang w:val="en-US" w:eastAsia="en-US"/>
            </w:rPr>
          </w:pPr>
          <w:hyperlink w:anchor="__RefHeading___Toc488310114">
            <w:r>
              <w:rPr>
                <w:rStyle w:val="IndexLink"/>
                <w:lang w:val="en-US" w:eastAsia="en-US"/>
              </w:rPr>
              <w:t>Rapport - Donner à l’agriculture régionale des moyens pour rester compétitive et faire de la région Centre-Val de Loire un territoire pionnier et exemplaire pour la transition agroécologique</w:t>
              <w:tab/>
              <w:t>45</w:t>
            </w:r>
          </w:hyperlink>
        </w:p>
        <w:p>
          <w:pPr>
            <w:pStyle w:val="Contents1"/>
            <w:rPr>
              <w:rFonts w:ascii="Calibri" w:hAnsi="Calibri" w:cs="Calibri"/>
              <w:sz w:val="22"/>
              <w:szCs w:val="22"/>
              <w:lang w:val="en-US" w:eastAsia="en-US"/>
            </w:rPr>
          </w:pPr>
          <w:hyperlink w:anchor="__RefHeading___Toc488310115">
            <w:r>
              <w:rPr>
                <w:rStyle w:val="IndexLink"/>
                <w:lang w:val="en-US" w:eastAsia="en-US"/>
              </w:rPr>
              <w:t>Amendement présenté par le groupe Union de la Droite et du Centre</w:t>
              <w:tab/>
              <w:t>47</w:t>
            </w:r>
          </w:hyperlink>
        </w:p>
        <w:p>
          <w:pPr>
            <w:pStyle w:val="Contents1"/>
            <w:rPr>
              <w:rFonts w:ascii="Calibri" w:hAnsi="Calibri" w:cs="Calibri"/>
              <w:sz w:val="22"/>
              <w:szCs w:val="22"/>
              <w:lang w:val="en-US" w:eastAsia="en-US"/>
            </w:rPr>
          </w:pPr>
          <w:hyperlink w:anchor="__RefHeading___Toc488310116">
            <w:r>
              <w:rPr>
                <w:rStyle w:val="IndexLink"/>
                <w:lang w:val="en-US" w:eastAsia="en-US"/>
              </w:rPr>
              <w:t>Communication « Transporter mieux, transporter plus » - Point sur le transfert de compétence dans le domaine des transports</w:t>
              <w:tab/>
              <w:t>67</w:t>
            </w:r>
          </w:hyperlink>
        </w:p>
        <w:p>
          <w:pPr>
            <w:pStyle w:val="Contents1"/>
            <w:rPr>
              <w:rFonts w:ascii="Calibri" w:hAnsi="Calibri" w:cs="Calibri"/>
              <w:sz w:val="22"/>
              <w:szCs w:val="22"/>
              <w:lang w:val="en-US" w:eastAsia="en-US"/>
            </w:rPr>
          </w:pPr>
          <w:hyperlink w:anchor="__RefHeading___Toc488310117">
            <w:r>
              <w:rPr>
                <w:rStyle w:val="IndexLink"/>
                <w:lang w:val="en-US" w:eastAsia="en-US"/>
              </w:rPr>
              <w:t>Rapport - Stratégie numérique régionale : usages et services (2017-2020)</w:t>
              <w:tab/>
              <w:t>91</w:t>
            </w:r>
          </w:hyperlink>
        </w:p>
        <w:p>
          <w:pPr>
            <w:pStyle w:val="Contents1"/>
            <w:rPr>
              <w:rFonts w:ascii="Calibri" w:hAnsi="Calibri" w:cs="Calibri"/>
              <w:sz w:val="22"/>
              <w:szCs w:val="22"/>
              <w:lang w:val="en-US" w:eastAsia="en-US"/>
            </w:rPr>
          </w:pPr>
          <w:hyperlink w:anchor="__RefHeading___Toc488310118">
            <w:r>
              <w:rPr>
                <w:rStyle w:val="IndexLink"/>
                <w:lang w:val="en-US" w:eastAsia="en-US"/>
              </w:rPr>
              <w:t>Amendement n° 1 présenté par le groupe Écologiste</w:t>
              <w:tab/>
              <w:t>113</w:t>
            </w:r>
          </w:hyperlink>
        </w:p>
        <w:p>
          <w:pPr>
            <w:pStyle w:val="Contents1"/>
            <w:rPr>
              <w:rFonts w:ascii="Calibri" w:hAnsi="Calibri" w:cs="Calibri"/>
              <w:sz w:val="22"/>
              <w:szCs w:val="22"/>
              <w:lang w:val="en-US" w:eastAsia="en-US"/>
            </w:rPr>
          </w:pPr>
          <w:hyperlink w:anchor="__RefHeading___Toc488310119">
            <w:r>
              <w:rPr>
                <w:rStyle w:val="IndexLink"/>
                <w:lang w:val="en-US" w:eastAsia="en-US"/>
              </w:rPr>
              <w:t>Amendement n° 2 présenté par le groupe Écologiste</w:t>
              <w:tab/>
              <w:t>114</w:t>
            </w:r>
          </w:hyperlink>
        </w:p>
        <w:p>
          <w:pPr>
            <w:pStyle w:val="Contents1"/>
            <w:rPr>
              <w:rFonts w:ascii="Calibri" w:hAnsi="Calibri" w:cs="Calibri"/>
              <w:sz w:val="22"/>
              <w:szCs w:val="22"/>
              <w:lang w:val="en-US" w:eastAsia="en-US"/>
            </w:rPr>
          </w:pPr>
          <w:hyperlink w:anchor="__RefHeading___Toc488310120">
            <w:r>
              <w:rPr>
                <w:rStyle w:val="IndexLink"/>
                <w:lang w:val="en-US" w:eastAsia="en-US"/>
              </w:rPr>
              <w:t>Amendement présenté par le groupe Union de la Droite et du Centre</w:t>
              <w:tab/>
              <w:t>115</w:t>
            </w:r>
          </w:hyperlink>
        </w:p>
        <w:p>
          <w:pPr>
            <w:pStyle w:val="Contents1"/>
            <w:rPr>
              <w:rFonts w:ascii="Calibri" w:hAnsi="Calibri" w:cs="Calibri"/>
              <w:sz w:val="22"/>
              <w:szCs w:val="22"/>
              <w:lang w:val="en-US" w:eastAsia="en-US"/>
            </w:rPr>
          </w:pPr>
          <w:hyperlink w:anchor="__RefHeading___Toc488310121">
            <w:r>
              <w:rPr>
                <w:rStyle w:val="IndexLink"/>
                <w:lang w:val="en-US" w:eastAsia="en-US"/>
              </w:rPr>
              <w:t>Rapport - Culture et patrimoine : pour une ambition culturelle régionale partagée</w:t>
              <w:tab/>
              <w:t>121</w:t>
            </w:r>
          </w:hyperlink>
        </w:p>
        <w:p>
          <w:pPr>
            <w:pStyle w:val="Contents1"/>
            <w:rPr>
              <w:rFonts w:ascii="Calibri" w:hAnsi="Calibri" w:cs="Calibri"/>
              <w:sz w:val="22"/>
              <w:szCs w:val="22"/>
              <w:lang w:val="en-US" w:eastAsia="en-US"/>
            </w:rPr>
          </w:pPr>
          <w:hyperlink w:anchor="__RefHeading___Toc488310122">
            <w:r>
              <w:rPr>
                <w:rStyle w:val="IndexLink"/>
                <w:lang w:val="en-US" w:eastAsia="en-US"/>
              </w:rPr>
              <w:t>Amendement présenté par le groupe Union de la Droite et du Centre</w:t>
              <w:tab/>
              <w:t>139</w:t>
            </w:r>
          </w:hyperlink>
        </w:p>
        <w:p>
          <w:pPr>
            <w:pStyle w:val="Contents1"/>
            <w:rPr>
              <w:rFonts w:ascii="Calibri" w:hAnsi="Calibri" w:cs="Calibri"/>
              <w:sz w:val="22"/>
              <w:szCs w:val="22"/>
              <w:lang w:val="en-US" w:eastAsia="en-US"/>
            </w:rPr>
          </w:pPr>
          <w:hyperlink w:anchor="__RefHeading___Toc488310123">
            <w:r>
              <w:rPr>
                <w:rStyle w:val="IndexLink"/>
                <w:lang w:val="en-US" w:eastAsia="en-US"/>
              </w:rPr>
              <w:t>Communication - Alimentation : une stratégie pour les territoires régionaux 2017-2021</w:t>
              <w:tab/>
              <w:t>141</w:t>
            </w:r>
          </w:hyperlink>
        </w:p>
        <w:p>
          <w:pPr>
            <w:pStyle w:val="Contents1"/>
            <w:rPr>
              <w:rFonts w:ascii="Calibri" w:hAnsi="Calibri" w:cs="Calibri"/>
              <w:sz w:val="22"/>
              <w:szCs w:val="22"/>
              <w:lang w:val="en-US" w:eastAsia="en-US"/>
            </w:rPr>
          </w:pPr>
          <w:hyperlink w:anchor="__RefHeading___Toc488310124">
            <w:r>
              <w:rPr>
                <w:rStyle w:val="IndexLink"/>
                <w:lang w:val="en-US" w:eastAsia="en-US"/>
              </w:rPr>
              <w:t>Rapport - Approbation du Contrat de plan régional de développement des formations et de l’orientation professionnelles</w:t>
              <w:tab/>
              <w:t>162</w:t>
            </w:r>
          </w:hyperlink>
        </w:p>
        <w:p>
          <w:pPr>
            <w:pStyle w:val="Contents1"/>
            <w:rPr>
              <w:rFonts w:ascii="Calibri" w:hAnsi="Calibri" w:cs="Calibri"/>
              <w:sz w:val="22"/>
              <w:szCs w:val="22"/>
              <w:lang w:val="en-US" w:eastAsia="en-US"/>
            </w:rPr>
          </w:pPr>
          <w:hyperlink w:anchor="__RefHeading___Toc488310125">
            <w:r>
              <w:rPr>
                <w:rStyle w:val="IndexLink"/>
                <w:lang w:val="en-US" w:eastAsia="en-US"/>
              </w:rPr>
              <w:t>Rapport - Adoption du Schéma régional de promotion des achats publics responsables</w:t>
              <w:tab/>
              <w:t>178</w:t>
            </w:r>
          </w:hyperlink>
        </w:p>
        <w:p>
          <w:pPr>
            <w:pStyle w:val="Contents1"/>
            <w:rPr>
              <w:rFonts w:ascii="Calibri" w:hAnsi="Calibri" w:cs="Calibri"/>
              <w:sz w:val="22"/>
              <w:szCs w:val="22"/>
              <w:lang w:val="en-US" w:eastAsia="en-US"/>
            </w:rPr>
          </w:pPr>
          <w:hyperlink w:anchor="__RefHeading___Toc488310126">
            <w:r>
              <w:rPr>
                <w:rStyle w:val="IndexLink"/>
                <w:lang w:val="en-US" w:eastAsia="en-US"/>
              </w:rPr>
              <w:t>Vœu proposé par les groupes Écologiste et Socialiste, Radical et Démocrate pour une territorialisation de la Contribution « climat énergie »</w:t>
              <w:tab/>
              <w:t>184</w:t>
            </w:r>
          </w:hyperlink>
        </w:p>
        <w:p>
          <w:pPr>
            <w:pStyle w:val="Contents1"/>
            <w:rPr/>
          </w:pPr>
          <w:hyperlink w:anchor="__RefHeading___Toc488310127">
            <w:r>
              <w:rPr>
                <w:rStyle w:val="IndexLink"/>
                <w:rFonts w:cs="Calibri" w:ascii="Calibri" w:hAnsi="Calibri"/>
                <w:sz w:val="22"/>
                <w:szCs w:val="22"/>
                <w:lang w:val="en-US" w:eastAsia="en-US"/>
              </w:rPr>
              <w:t>Vœu proposé par le groupe Écologiste relatif au projet de restructuration du CHRU de Tours</w:t>
              <w:tab/>
              <w:t>186</w:t>
            </w:r>
          </w:hyperlink>
          <w:r>
            <w:rPr>
              <w:rStyle w:val="IndexLink"/>
              <w:sz w:val="22"/>
              <w:szCs w:val="22"/>
              <w:rFonts w:cs="Calibri" w:ascii="Calibri" w:hAnsi="Calibri"/>
              <w:lang w:val="en-US" w:eastAsia="en-US"/>
            </w:rPr>
            <w:fldChar w:fldCharType="end"/>
          </w:r>
        </w:p>
        <w:p>
          <w:pPr>
            <w:pStyle w:val="Normal"/>
            <w:tabs>
              <w:tab w:val="clear" w:pos="1077"/>
              <w:tab w:val="right" w:pos="9629" w:leader="dot"/>
            </w:tabs>
            <w:spacing w:before="120" w:after="0"/>
            <w:ind w:right="1134" w:hanging="0"/>
            <w:jc w:val="left"/>
            <w:rPr>
              <w:rFonts w:ascii="Calibri" w:hAnsi="Calibri" w:cs="Times New Roman"/>
              <w:b/>
              <w:b/>
              <w:bCs/>
              <w:sz w:val="24"/>
              <w:szCs w:val="24"/>
              <w:u w:val="single"/>
              <w:lang w:val="en-US" w:eastAsia="en-US"/>
            </w:rPr>
          </w:pPr>
          <w:r>
            <w:fldChar w:fldCharType="begin"/>
          </w:r>
          <w:r>
            <w:rPr>
              <w:sz w:val="24"/>
              <w:u w:val="single"/>
              <w:b/>
              <w:szCs w:val="24"/>
              <w:bCs/>
              <w:rFonts w:cs="Times New Roman" w:ascii="Calibri" w:hAnsi="Calibri"/>
              <w:lang w:val="en-US" w:eastAsia="en-US"/>
            </w:rPr>
            <w:instrText xml:space="preserve"> TOC \f \h \z \t "CENTRE;1" </w:instrText>
          </w:r>
          <w:r>
            <w:rPr>
              <w:sz w:val="24"/>
              <w:u w:val="single"/>
              <w:b/>
              <w:szCs w:val="24"/>
              <w:bCs/>
              <w:rFonts w:cs="Times New Roman" w:ascii="Calibri" w:hAnsi="Calibri"/>
              <w:lang w:val="en-US" w:eastAsia="en-US"/>
            </w:rPr>
            <w:fldChar w:fldCharType="separate"/>
          </w:r>
          <w:r>
            <w:rPr>
              <w:rFonts w:cs="Times New Roman" w:ascii="Calibri" w:hAnsi="Calibri"/>
              <w:b/>
              <w:bCs/>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Rapport d'activité et de développement durable pour 2016 - Rapport portant approbation </w:t>
          </w:r>
        </w:p>
        <w:p>
          <w:pPr>
            <w:pStyle w:val="Normal"/>
            <w:tabs>
              <w:tab w:val="clear" w:pos="1077"/>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du compte administratif (et du compte de gestion) 2016</w:t>
            <w:tab/>
            <w:t xml:space="preserve"> 192</w:t>
          </w:r>
        </w:p>
        <w:p>
          <w:pPr>
            <w:pStyle w:val="Normal"/>
            <w:tabs>
              <w:tab w:val="clear" w:pos="1077"/>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Rapport Décision modificative n°1</w:t>
            <w:tab/>
            <w:t xml:space="preserve"> 214</w:t>
          </w:r>
        </w:p>
        <w:p>
          <w:pPr>
            <w:pStyle w:val="Normal"/>
            <w:tabs>
              <w:tab w:val="clear" w:pos="1077"/>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Amendement n°1 présenté par le groupe Ecologiste</w:t>
            <w:tab/>
            <w:t xml:space="preserve"> 2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mendement n°2 présenté par le groupe Ecologiste   </w:t>
            <w:tab/>
            <w:tab/>
            <w:tab/>
            <w:tab/>
            <w:t xml:space="preserve">             224</w:t>
          </w:r>
        </w:p>
        <w:p>
          <w:pPr>
            <w:pStyle w:val="Normal"/>
            <w:tabs>
              <w:tab w:val="clear" w:pos="1077"/>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Rapport sur la modification du tableau des Commissions</w:t>
            <w:tab/>
            <w:t xml:space="preserve"> 231</w:t>
          </w:r>
        </w:p>
        <w:p>
          <w:pPr>
            <w:pStyle w:val="Normal"/>
            <w:keepNext w:val="false"/>
            <w:keepLines w:val="false"/>
            <w:rPr>
              <w:rFonts w:ascii="Times New Roman" w:hAnsi="Times New Roman" w:cs="Times New Roman"/>
              <w:bCs/>
              <w:sz w:val="24"/>
              <w:szCs w:val="24"/>
              <w:lang w:eastAsia="zh-TW"/>
            </w:rPr>
          </w:pPr>
          <w:r>
            <w:rPr>
              <w:rFonts w:cs="Times New Roman" w:ascii="Times New Roman" w:hAnsi="Times New Roman"/>
              <w:bCs/>
              <w:sz w:val="24"/>
              <w:szCs w:val="24"/>
              <w:lang w:eastAsia="zh-TW"/>
            </w:rPr>
            <w:t xml:space="preserve">Communication sur les marchés et les avenants passés du 01.01.2017 au 31.03.2017 et sur </w:t>
          </w:r>
        </w:p>
        <w:p>
          <w:pPr>
            <w:pStyle w:val="Normal"/>
            <w:keepNext w:val="false"/>
            <w:keepLines w:val="false"/>
            <w:rPr>
              <w:rFonts w:ascii="Times New Roman" w:hAnsi="Times New Roman" w:cs="Times New Roman"/>
              <w:bCs/>
              <w:sz w:val="24"/>
              <w:szCs w:val="24"/>
              <w:lang w:eastAsia="zh-TW"/>
            </w:rPr>
          </w:pPr>
          <w:r>
            <w:rPr>
              <w:rFonts w:cs="Times New Roman" w:ascii="Times New Roman" w:hAnsi="Times New Roman"/>
              <w:bCs/>
              <w:sz w:val="24"/>
              <w:szCs w:val="24"/>
              <w:lang w:eastAsia="zh-TW"/>
            </w:rPr>
            <w:t xml:space="preserve">les actions contentieuses introduites devant les Tribunaux du 01 février 2017 au 15 mai 2017, </w:t>
          </w:r>
        </w:p>
        <w:p>
          <w:pPr>
            <w:pStyle w:val="Normal"/>
            <w:keepNext w:val="false"/>
            <w:keepLines w:val="false"/>
            <w:rPr>
              <w:rFonts w:ascii="Times New Roman" w:hAnsi="Times New Roman" w:cs="Times New Roman"/>
              <w:bCs/>
              <w:sz w:val="24"/>
              <w:szCs w:val="24"/>
              <w:lang w:eastAsia="zh-TW"/>
            </w:rPr>
          </w:pPr>
          <w:r>
            <w:rPr>
              <w:rFonts w:cs="Times New Roman" w:ascii="Times New Roman" w:hAnsi="Times New Roman"/>
              <w:bCs/>
              <w:sz w:val="24"/>
              <w:szCs w:val="24"/>
              <w:lang w:eastAsia="zh-TW"/>
            </w:rPr>
            <w:t>bilan d'activités du service commande publique, de la commission d'appel d'offres, de la</w:t>
          </w:r>
        </w:p>
        <w:p>
          <w:pPr>
            <w:pStyle w:val="Normal"/>
            <w:keepNext w:val="false"/>
            <w:keepLines w:val="false"/>
            <w:rPr>
              <w:rFonts w:ascii="Times New Roman" w:hAnsi="Times New Roman" w:cs="Times New Roman"/>
              <w:bCs/>
              <w:sz w:val="24"/>
              <w:szCs w:val="24"/>
              <w:lang w:eastAsia="zh-TW"/>
            </w:rPr>
          </w:pPr>
          <w:r>
            <w:rPr>
              <w:rFonts w:cs="Times New Roman" w:ascii="Times New Roman" w:hAnsi="Times New Roman"/>
              <w:bCs/>
              <w:sz w:val="24"/>
              <w:szCs w:val="24"/>
              <w:lang w:eastAsia="zh-TW"/>
            </w:rPr>
            <w:t>commission ad hoc et du jury, des services juridiques, et de la Politique d’achat en 2016</w:t>
            <w:tab/>
            <w:t xml:space="preserve">               231</w:t>
          </w:r>
        </w:p>
        <w:p>
          <w:pPr>
            <w:pStyle w:val="Normal"/>
            <w:rPr>
              <w:rFonts w:ascii="Times New Roman" w:hAnsi="Times New Roman" w:cs="Times New Roman"/>
              <w:bCs/>
              <w:sz w:val="24"/>
              <w:szCs w:val="24"/>
              <w:lang w:eastAsia="zh-TW"/>
            </w:rPr>
          </w:pPr>
          <w:r>
            <w:rPr>
              <w:rFonts w:cs="Times New Roman" w:ascii="Times New Roman" w:hAnsi="Times New Roman"/>
              <w:bCs/>
              <w:sz w:val="24"/>
              <w:szCs w:val="24"/>
              <w:lang w:eastAsia="zh-TW"/>
            </w:rPr>
          </w:r>
          <w:r>
            <w:rPr>
              <w:sz w:val="24"/>
              <w:szCs w:val="24"/>
              <w:bCs/>
              <w:rFonts w:cs="Times New Roman" w:ascii="Times New Roman" w:hAnsi="Times New Roman"/>
              <w:lang w:eastAsia="zh-TW"/>
            </w:rPr>
            <w:fldChar w:fldCharType="end"/>
          </w:r>
        </w:p>
      </w:sdtContent>
    </w:sdt>
    <w:p>
      <w:pPr>
        <w:pStyle w:val="Normal"/>
        <w:tabs>
          <w:tab w:val="clear" w:pos="1077"/>
          <w:tab w:val="left" w:pos="104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jeudi 29 juin 2017</w:t>
      </w:r>
    </w:p>
    <w:p>
      <w:pPr>
        <w:pStyle w:val="Normal"/>
        <w:tabs>
          <w:tab w:val="clear" w:pos="1077"/>
          <w:tab w:val="left" w:pos="1040" w:leader="none"/>
        </w:tabs>
        <w:jc w:val="center"/>
        <w:rPr>
          <w:b/>
          <w:b/>
          <w:bCs/>
          <w:sz w:val="22"/>
          <w:szCs w:val="22"/>
          <w:u w:val="single"/>
        </w:rPr>
      </w:pPr>
      <w:r>
        <w:rPr>
          <w:b/>
          <w:bCs/>
          <w:sz w:val="22"/>
          <w:szCs w:val="22"/>
          <w:u w:val="single"/>
        </w:rPr>
      </w:r>
    </w:p>
    <w:p>
      <w:pPr>
        <w:pStyle w:val="Footer"/>
        <w:tabs>
          <w:tab w:val="clear" w:pos="4536"/>
          <w:tab w:val="clear" w:pos="9072"/>
          <w:tab w:val="left" w:pos="1040" w:leader="none"/>
        </w:tabs>
        <w:rPr>
          <w:b/>
          <w:b/>
          <w:bCs/>
          <w:sz w:val="22"/>
          <w:szCs w:val="20"/>
          <w:u w:val="single"/>
        </w:rPr>
      </w:pPr>
      <w:r>
        <w:rPr>
          <w:b/>
          <w:bCs/>
          <w:sz w:val="22"/>
          <w:szCs w:val="20"/>
          <w:u w:val="single"/>
        </w:rPr>
      </w:r>
    </w:p>
    <w:p>
      <w:pPr>
        <w:pStyle w:val="Normal"/>
        <w:rPr>
          <w:szCs w:val="20"/>
        </w:rPr>
      </w:pPr>
      <w:r>
        <w:rPr>
          <w:szCs w:val="20"/>
        </w:rPr>
      </w:r>
    </w:p>
    <w:p>
      <w:pPr>
        <w:pStyle w:val="Normal"/>
        <w:rPr/>
      </w:pPr>
      <w:r>
        <w:rPr>
          <w:szCs w:val="20"/>
        </w:rPr>
        <w:tab/>
        <w:t>Le jeudi 29 juin 2017, s’est tenue à Orléans, à l’Hôtel régional, une réunion du Conseil régional, sous la présidence</w:t>
      </w:r>
      <w:r>
        <w:rPr>
          <w:rFonts w:cs="Arial"/>
          <w:lang w:eastAsia="ar-SA"/>
        </w:rPr>
        <w:t xml:space="preserve"> </w:t>
      </w:r>
      <w:r>
        <w:rPr>
          <w:szCs w:val="20"/>
        </w:rPr>
        <w:t xml:space="preserve">de Monsieur François BONNEAU, Monsieur </w:t>
      </w:r>
      <w:r>
        <w:rPr>
          <w:rFonts w:cs="Arial"/>
          <w:lang w:eastAsia="ar-SA"/>
        </w:rPr>
        <w:t xml:space="preserve">Jean-Pierre CHARLES-GUIMPIED </w:t>
      </w:r>
      <w:r>
        <w:rPr>
          <w:szCs w:val="20"/>
        </w:rPr>
        <w:t>étant Secrétaire de séance.</w:t>
      </w:r>
    </w:p>
    <w:p>
      <w:pPr>
        <w:pStyle w:val="Normal"/>
        <w:rPr>
          <w:szCs w:val="20"/>
        </w:rPr>
      </w:pPr>
      <w:r>
        <w:rPr>
          <w:szCs w:val="20"/>
        </w:rPr>
      </w:r>
    </w:p>
    <w:p>
      <w:pPr>
        <w:pStyle w:val="Normal"/>
        <w:keepNext w:val="false"/>
        <w:keepLines w:val="false"/>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w:t>
      </w:r>
      <w:r>
        <w:rPr>
          <w:rFonts w:cs="Times New Roman"/>
          <w:szCs w:val="20"/>
        </w:rPr>
        <w:t xml:space="preserve"> Anne BESNIER, Nadine BOISGERAULT, Monsieur François BONNEAU</w:t>
        <w:tab/>
        <w:t xml:space="preserve">, Madame Michèle BONTHOUX, Messieurs Christian BOULEAU (jusqu’à 19h25), Jean-Pierre CHARLES-GUIMPIED, Michel CHASSIER, Jacques CHEVTCHENKO, Patrick CINTRAT (jusqu’à 20h00), Madame Estelle COCHARD, Messieurs Matthieu COLOMBIER, Pierre COMMANDEUR, Gérard CORNU, </w:t>
      </w:r>
      <w:r>
        <w:rPr>
          <w:rFonts w:cs="Times New Roman"/>
          <w:bCs/>
          <w:szCs w:val="20"/>
        </w:rPr>
        <w:t xml:space="preserve">Madame Dominique COTILLON-DUPOUX, </w:t>
      </w:r>
      <w:r>
        <w:rPr>
          <w:rFonts w:cs="Times New Roman"/>
          <w:szCs w:val="20"/>
        </w:rPr>
        <w:t xml:space="preserve">Monsieur Jean-René COUEILLE, Madame Christelle </w:t>
        <w:br/>
        <w:t>DE CR</w:t>
      </w:r>
      <w:r>
        <w:rPr>
          <w:rFonts w:cs="Arial"/>
          <w:szCs w:val="20"/>
        </w:rPr>
        <w:t>É</w:t>
      </w:r>
      <w:r>
        <w:rPr>
          <w:rFonts w:cs="Times New Roman"/>
          <w:szCs w:val="20"/>
        </w:rPr>
        <w:t xml:space="preserve">MIERS, Messieurs Joël CROTTÉ, </w:t>
      </w:r>
      <w:r>
        <w:rPr>
          <w:rFonts w:cs="Times New Roman"/>
          <w:bCs/>
          <w:szCs w:val="20"/>
        </w:rPr>
        <w:t>Alexandre CUIGNACHE</w:t>
      </w:r>
      <w:r>
        <w:rPr>
          <w:rFonts w:cs="Times New Roman"/>
          <w:szCs w:val="20"/>
        </w:rPr>
        <w:t>, Christian DUMAS (jusqu’à 17h20 et à partir de 20h15), Benoît FAUCHEUX, Madame Christine FAUQUET, Monsieur Nicolas FORISSIER (à partir de 17h26), Madame Mélanie FORTIER, Messieurs Philippe FOURNI</w:t>
      </w:r>
      <w:r>
        <w:rPr>
          <w:rFonts w:cs="Arial"/>
          <w:szCs w:val="20"/>
        </w:rPr>
        <w:t>É</w:t>
      </w:r>
      <w:r>
        <w:rPr>
          <w:rFonts w:cs="Times New Roman"/>
          <w:szCs w:val="20"/>
        </w:rPr>
        <w:t xml:space="preserve">, </w:t>
      </w:r>
      <w:r>
        <w:rPr>
          <w:rFonts w:cs="Times New Roman"/>
          <w:szCs w:val="20"/>
          <w:lang w:val="it-IT"/>
        </w:rPr>
        <w:t xml:space="preserve">Charles FOURNIER, Daniel FRACZAK, Olivier FREZOT, </w:t>
      </w:r>
      <w:r>
        <w:rPr>
          <w:rFonts w:cs="Times New Roman"/>
          <w:szCs w:val="20"/>
        </w:rPr>
        <w:t xml:space="preserve">Madame Jalila GABORET, Monsieur </w:t>
        <w:br/>
        <w:t xml:space="preserve">Valentino GAMBUTO, Madame Isabelle GAUDRON, Messieurs Charles DE GEVIGNEY, </w:t>
        <w:br/>
        <w:t xml:space="preserve">Jean-Patrick GILLE, Charles GIRARDIN, Gilles GODEFROY, Mesdames Christine GOIMBAULT, Annick GOMBERT, Monsieur Jean-Philippe GRAND, Madame Claude GREFF (jusqu’à 17h25), </w:t>
      </w:r>
      <w:r>
        <w:rPr>
          <w:rFonts w:cs="Times New Roman"/>
          <w:bCs/>
          <w:szCs w:val="20"/>
        </w:rPr>
        <w:t>Monsieur Marc GRICOURT</w:t>
      </w:r>
      <w:r>
        <w:rPr>
          <w:rFonts w:cs="Times New Roman"/>
          <w:szCs w:val="20"/>
        </w:rPr>
        <w:t xml:space="preserve">, Madame Sabrina HAMADI, Monsieur Harold HUWART, Madame Anne LECLERCQ, </w:t>
      </w:r>
      <w:r>
        <w:rPr>
          <w:rFonts w:cs="Times New Roman"/>
          <w:bCs/>
          <w:szCs w:val="20"/>
        </w:rPr>
        <w:t xml:space="preserve">Monsieur Philippe LECOQ, </w:t>
      </w:r>
      <w:r>
        <w:rPr>
          <w:rFonts w:cs="Times New Roman"/>
          <w:szCs w:val="20"/>
        </w:rPr>
        <w:t xml:space="preserve">Mesdames Marie-Agnès LINGUET, Isabelle MAINCION, </w:t>
      </w:r>
      <w:r>
        <w:rPr>
          <w:rFonts w:cs="Times New Roman"/>
          <w:bCs/>
          <w:szCs w:val="20"/>
        </w:rPr>
        <w:t xml:space="preserve">Messieurs Ludovic MARCHETTI, Jacques MARTINET (jusqu’à 19h35), </w:t>
      </w:r>
      <w:r>
        <w:rPr>
          <w:rFonts w:cs="Times New Roman"/>
          <w:szCs w:val="20"/>
        </w:rPr>
        <w:t xml:space="preserve">Serge MECHIN, </w:t>
      </w:r>
      <w:r>
        <w:rPr>
          <w:rFonts w:cs="Times New Roman"/>
          <w:bCs/>
          <w:szCs w:val="20"/>
        </w:rPr>
        <w:t xml:space="preserve">Florent MONTILLOT(jusqu’à 18h15 et de 19h35 à 21h10), </w:t>
      </w:r>
      <w:r>
        <w:rPr>
          <w:rFonts w:cs="Times New Roman"/>
          <w:szCs w:val="20"/>
        </w:rPr>
        <w:t>Mohamed MOULAY, Madame Cathy MÜNSCH-MASSET, Messieurs Gérard NICAUD, Xavier NICOLAS, Mesdames Isabelle PAIN, Mathilde PARIS, Véronique PÉAN, Constance DE P</w:t>
      </w:r>
      <w:r>
        <w:rPr>
          <w:rFonts w:cs="Arial"/>
          <w:szCs w:val="20"/>
        </w:rPr>
        <w:t>É</w:t>
      </w:r>
      <w:r>
        <w:rPr>
          <w:rFonts w:cs="Times New Roman"/>
          <w:szCs w:val="20"/>
        </w:rPr>
        <w:t>LICHY, Monsieur Guillaume PELTIER (jusqu’à 20h00), Mesdames Josette PHILIPPE, Fanny PIDOUX, Martine RAIMBAULT, Laurence RENIER (jusqu’à 17h25), Michelle RIVET, Messieurs Pierre-Alain ROIRON, Dominique ROULLET (jusqu’à  17h35 et à partir de 19h15), Mesdames Audrey ROUSSELET, Sylvie ROUXEL, Monsieur Stanislas DE LA RUFFIE, Mesdames Agnès SINSOULIER-BIGOT, Alix TERY-VERBE, Messieurs Pascal USSEGLIO, Fabien VERDIER (jusqu’à 17h35).</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pPr>
      <w:r>
        <w:rPr>
          <w:rFonts w:cs="Times New Roman" w:ascii="Times New Roman" w:hAnsi="Times New Roman"/>
          <w:b/>
          <w:i/>
          <w:szCs w:val="20"/>
          <w:u w:val="single"/>
        </w:rPr>
        <w:t>Ont donné pouvoir</w:t>
      </w:r>
      <w:r>
        <w:rPr>
          <w:rFonts w:eastAsia="Cambria" w:cs="Times New Roman" w:ascii="Calibri" w:hAnsi="Calibri"/>
          <w:b/>
          <w:sz w:val="22"/>
          <w:szCs w:val="20"/>
          <w:lang w:eastAsia="en-US"/>
        </w:rPr>
        <w:t> </w:t>
      </w:r>
      <w:r>
        <w:rPr>
          <w:rFonts w:cs="Times New Roman"/>
          <w:szCs w:val="20"/>
        </w:rPr>
        <w:t>: Monsieur Louis COSYNS (pouvoir à Madame Dominique COTILLON DUPOUX), Monsieur Christian BOULEAU (pouvoir à Madame Constance DE P</w:t>
      </w:r>
      <w:r>
        <w:rPr>
          <w:rFonts w:cs="Arial"/>
          <w:szCs w:val="20"/>
        </w:rPr>
        <w:t>É</w:t>
      </w:r>
      <w:r>
        <w:rPr>
          <w:rFonts w:cs="Times New Roman"/>
          <w:szCs w:val="20"/>
        </w:rPr>
        <w:t xml:space="preserve">LICHY à partir de19h25), Monsieur Patrick CINTRAT (pouvoir à Madame Isabelle PAIN à partir de 20h00), Monsieur Christian DUMAS (pouvoir à Monsieur Oliver FREZOT de 17h20 à 20h15), Monsieur Nicolas FORISSIER (pouvoir à Monsieur Guillaume PELTIER jusqu’à 17h26), Madame Claude GREFF (pouvoir à Madame Christine GOIMBAULT à partir de 17h25), Monsieur Philippe LOISEAU (pouvoir à Monsieur Michel CHASSIER), Monsieur </w:t>
      </w:r>
      <w:r>
        <w:rPr>
          <w:rFonts w:cs="Times New Roman"/>
          <w:bCs/>
          <w:szCs w:val="20"/>
        </w:rPr>
        <w:t xml:space="preserve">Florent MONTILLOT (pouvoir à Madame Marie-Agnès LINGUET de 18h15 à 19h35 et à partir de 21h10), Monsieur Jacques MARTINET (pouvoir à Madame Josette PHILIPPE à partir de 19h35), Monsieur </w:t>
      </w:r>
      <w:r>
        <w:rPr>
          <w:rFonts w:cs="Times New Roman"/>
          <w:szCs w:val="20"/>
        </w:rPr>
        <w:t>Guillaume PELTIER (pouvoir à Monsieur Nicolas FORISSIER à partir de 20h00</w:t>
      </w:r>
      <w:r>
        <w:rPr>
          <w:rFonts w:cs="Times New Roman"/>
          <w:bCs/>
          <w:szCs w:val="20"/>
        </w:rPr>
        <w:t>),</w:t>
      </w:r>
      <w:r>
        <w:rPr>
          <w:rFonts w:cs="Times New Roman"/>
          <w:szCs w:val="20"/>
        </w:rPr>
        <w:t>Madame Laurence RENIER (pouvoir à Monsieur Xavier NICOLAS à partir de 17h25), Monsieur Dominique ROULLET (pouvoir à Madame Annick GOMBERT de 17h35 à 19h15)Monsieur Fabien VERDIER (pouvoir à Monsieur Valentino GAMBUTO à partir de 17h35).</w:t>
      </w:r>
    </w:p>
    <w:p>
      <w:pPr>
        <w:pStyle w:val="Normal"/>
        <w:keepNext w:val="false"/>
        <w:keepLines w:val="false"/>
        <w:spacing w:lineRule="auto" w:line="276" w:before="0" w:after="200"/>
        <w:jc w:val="left"/>
        <w:rPr>
          <w:rFonts w:cs="Times New Roman"/>
          <w:bCs/>
          <w:szCs w:val="20"/>
        </w:rPr>
      </w:pPr>
      <w:r>
        <w:rPr>
          <w:rFonts w:cs="Times New Roman"/>
          <w:bCs/>
          <w:szCs w:val="20"/>
        </w:rPr>
      </w:r>
    </w:p>
    <w:p>
      <w:pPr>
        <w:pStyle w:val="Normal"/>
        <w:keepNext w:val="false"/>
        <w:keepLines w:val="false"/>
        <w:spacing w:lineRule="auto" w:line="276" w:before="0" w:after="200"/>
        <w:jc w:val="left"/>
        <w:rPr>
          <w:rFonts w:ascii="Calibri" w:hAnsi="Calibri" w:eastAsia="Calibri" w:cs="Times New Roman"/>
          <w:bCs/>
          <w:sz w:val="22"/>
          <w:szCs w:val="22"/>
          <w:lang w:eastAsia="en-US"/>
        </w:rPr>
      </w:pPr>
      <w:r>
        <w:rPr>
          <w:rFonts w:eastAsia="Calibri" w:cs="Times New Roman" w:ascii="Calibri" w:hAnsi="Calibri"/>
          <w:bCs/>
          <w:sz w:val="22"/>
          <w:szCs w:val="22"/>
          <w:lang w:eastAsia="en-US"/>
        </w:rPr>
      </w:r>
    </w:p>
    <w:p>
      <w:pPr>
        <w:pStyle w:val="Normal"/>
        <w:rPr/>
      </w:pPr>
      <w:r>
        <w:rPr>
          <w:i/>
          <w:iCs/>
          <w:szCs w:val="20"/>
        </w:rPr>
        <w:tab/>
        <w:t>(La séance est ouverte à 9 heures 37, sous la présidence de Monsieur François BONNEAU, Président du Conseil régional)</w:t>
      </w:r>
    </w:p>
    <w:p>
      <w:pPr>
        <w:pStyle w:val="Normal"/>
        <w:rPr>
          <w:i/>
          <w:i/>
          <w:iCs/>
          <w:szCs w:val="20"/>
        </w:rPr>
      </w:pPr>
      <w:r>
        <w:rPr>
          <w:i/>
          <w:iCs/>
          <w:szCs w:val="20"/>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w:t>
      </w:r>
      <w:r>
        <w:rPr/>
        <w:t xml:space="preserve"> </w:t>
      </w:r>
      <w:r>
        <w:rPr>
          <w:lang w:bidi="fr-FR"/>
        </w:rPr>
        <w:t>En vous saluant, j</w:t>
      </w:r>
      <w:r>
        <w:rPr/>
        <w:t>e demande à Cathe</w:t>
      </w:r>
      <w:r>
        <w:rPr>
          <w:rFonts w:cs="Arial"/>
          <w:lang w:eastAsia="ar-SA"/>
        </w:rPr>
        <w:t>rine BIDAULT de procéder à l’appel.</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BIDAULT, Directrice du Secrétariat général, procède à l’appel nomi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Le quorum étant constaté, j’ouvre nos travaux avec la désignation de notre secrétaire de sé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Jean-Pierre CHARLES-GUIMPIED comme secrétaire de séance pour nos travaux de ces deux journ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0" w:name="__RefHeading___Toc488310109"/>
      <w:bookmarkEnd w:id="0"/>
      <w:r>
        <w:rPr>
          <w:lang w:eastAsia="ar-SA"/>
        </w:rPr>
        <w:t xml:space="preserve">Approbation du </w:t>
      </w:r>
      <w:r>
        <w:rPr/>
        <w:t>procès</w:t>
      </w:r>
      <w:r>
        <w:rPr>
          <w:lang w:eastAsia="ar-SA"/>
        </w:rPr>
        <w:t>-verbal des débats relatifs</w:t>
        <w:br/>
        <w:t>à la séance plénière du 2 mars 2017</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es observations concernant ce procès-verbal ? Je n’en vois pas. Il est donc approuvé en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la présence du président du CESER, que je félicite pour son élection, à la suite des évolutions que nous savons. Je lui redis, mais nous avons eu l’occasion d’échanger à de multiples reprises à ce sujet, le souhait de notre assemblée de travailler dans une relation de grande qualité avec le CESER. Nous aurons l’occasion d’en parler au cours de cette se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aborder l’ordre du jour, chers collègues, au regard de la période qui s’est écoulée et qui a été intense, sur le plan tant national que régional, je souhaite simplement rendre compte de deux démarches : l’une en direction des nouveaux responsables nationaux et l’autre concernant ce qui a été conduit par notre assemblée dans cette pério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irection du président de la République et du gouvernement, après un changement très profond dans notre pays, les présidents de Région, Philippe RICHERT et moi-même, en tant que président délégué, avons très directement fait savoir au président de la République la grande attention des Régions à ce que soit poursuivie et approfondie la décentralisation, notamment dans notre champ de compétences. Nous portons actuellement en direction du gouvernement une revendication claire sur le champ des compétences et visant la simplification. Elle est de faire en sorte que, lorsqu’il y a une compétence déléguée (l’économie, la formation professionnelle, l’apprentissage), il puisse y avoir une seule administration en responsabilité, que ce soit celle de la collectivité territoriale déléguée et que nous n’ayons pas un doublement par les services de l’État pour la mise en œuvre de l’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les services de l’État doivent absolument veiller à ce qu’un contrôle s’exerce sur l’action des collectivités ; certes, le rôle de l’État est de donner des impulsions et des priorités, s’agissant de domaines majeurs pour notre pays ; certes, la responsabilité de l’État est de s’assurer que le déploiement de l’action publique se fait d’une manière non pas identique mais équilibrée et équitable dans l’ensemble du territoire mais, pour porter l’action, il nous paraît nécessaire qu’il y ait un seul pilote dans l’av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Philippe RICHERT et l’ensemble des présidents de Région, nous nous sommes réunis sur ces points et nous sommes tout à fait mobil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nous disons au président de la République l’attention que nous portons aux ressources des Régions, non pas parce que nous voulons préserver tel ou tel pré carré dans les ressources, même si cela peut apparaître légitime, mais parce que dans nos compétences, qu’il s’agisse de l’économie, de la formation, de l’aménagement du territoire, des transports, de l’éducation, de la recherche ou de l’enseignement supérieur, la réussite au niveau national passe par la réussite au niveau régional et réciproquement. Tout affaiblissement de nos ressources se traduirait directement par moins de capacité à agir dans des domaines considérés comme cent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nous tenons, et nous sommes extrêmement vigilants, à ce que l’engagement pris par le précédent gouvernement soit tenu, s’agissant en particulier d’une ressource assise sur la TVA. Il nous garantit des ressources dynamiques là où elles étaient précédemment régulièrement baiss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porter des compétences d’avenir qui appellent une mobilisation supérieure avec des ressources en dimin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écentralisation aboutie, ressources sécurisées et qualité du dialogue avec le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de la République a annoncé qu’une conférence des collectivités se tiendrait régulièrement et serait réunie avant l’été. Nous y serons, à la fois le président Philippe RICHERT et moi-même en tant que président délégué, accompagnés de quelques autres présidents de Région. Au-delà, nous demandons au gouvernement qu’une plateforme fixant véritablement point par point nos coopérations soit à nouveau élaborée pour organiser nos responsabilités.</w:t>
      </w:r>
    </w:p>
    <w:p>
      <w:pPr>
        <w:pStyle w:val="Normal"/>
        <w:rPr>
          <w:rFonts w:cs="Arial"/>
          <w:lang w:eastAsia="ar-SA"/>
        </w:rPr>
      </w:pPr>
      <w:r>
        <w:rPr>
          <w:rFonts w:cs="Arial"/>
          <w:lang w:eastAsia="ar-SA"/>
        </w:rPr>
      </w:r>
    </w:p>
    <w:p>
      <w:pPr>
        <w:pStyle w:val="Normal"/>
        <w:rPr/>
      </w:pPr>
      <w:r>
        <w:rPr>
          <w:rFonts w:cs="Arial"/>
          <w:lang w:eastAsia="ar-SA"/>
        </w:rPr>
        <w:tab/>
        <w:t>Au-delà du travail que nous conduisons dans le cadre des Régions, j’ai engagé personnellement deux démarches auprès du président de la République à l’occasion de deux échange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un touche au sujet central du développement économique et industriel et du lien avec la formation ; c’était à l’occasion d’un moment important pour notre Région, à savoir le Salon de l’aéronautique du Bourget ;</w:t>
      </w:r>
    </w:p>
    <w:p>
      <w:pPr>
        <w:pStyle w:val="Normal"/>
        <w:numPr>
          <w:ilvl w:val="0"/>
          <w:numId w:val="4"/>
        </w:numPr>
        <w:rPr>
          <w:rFonts w:cs="Arial"/>
          <w:lang w:eastAsia="ar-SA"/>
        </w:rPr>
      </w:pPr>
      <w:r>
        <w:rPr>
          <w:rFonts w:cs="Arial"/>
          <w:lang w:eastAsia="ar-SA"/>
        </w:rPr>
        <w:t>l’autre a porté sur le fond et touche au tourisme et à la culture, notamment par rapport à la préparation du 5</w:t>
      </w:r>
      <w:r>
        <w:rPr>
          <w:rFonts w:cs="Arial"/>
          <w:vertAlign w:val="superscript"/>
          <w:lang w:eastAsia="ar-SA"/>
        </w:rPr>
        <w:t>ème</w:t>
      </w:r>
      <w:r>
        <w:rPr>
          <w:rFonts w:cs="Arial"/>
          <w:lang w:eastAsia="ar-SA"/>
        </w:rPr>
        <w:t xml:space="preserve"> Centenaire de la Renaissance qui mettra notre région en lumière au niveau national et inter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tenons au dialogue ; nous savons que c’est dans l’échange et le dialogue que nous pourrons avancer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ssuré à la fois le président de la République et les ministres de notre disponibilité à faire avancer les dossiers essentiels pour nos concitoyens, qu’ils soient portés directement ou indirectement par l’État et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ériode, la Région a porté plusieurs dossiers et je veux les énumérer ici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économique, et nous y reviendrons avec le Vice-président Harold HUWART à l’instant, après dix-huit mois de responsabilité de notre assemblée, l’engagement sur la mise en œuvre d’une Agence de développement économique est tenu. Elle est en place et travaille avec ses comités spécialisés et ses fiches-actions. J’étais heureux de présider lundi matin une réunion importante – je regarde les collègues qui y étaient présents – dans laquelle nous avons pu constater une très belle mobilisation des partenaires économiques consulaires et des élus de tous niveaux de responsabilité, dans une agence qui trace la r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et vous m’excuserez mais c’est plus local et cela concerne notre capitale de Région et notre département du Loiret, j’ai présidé mardi matin la mise en place définitive du Groupement d’intérêt public Loire&amp;Orléans Éco qui tient lieu d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économique, nous avons concrétisé dans cette période – les collègues qui siègent en Commission permanente l’ont vu – la mise en place de la SEM qui nous permet d’avoir un outil de développement du foncier et de l’immobilier disponible pour tous les territoires, pour tous les bassins d’emploi. C’est un outil dont pourront s’emparer notamment les Intercommunalités qui ont une responsabilité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des décisions prises en Commission permanente, nous avons fait avancer les fonds nécessaires au développement économique : les fonds de soutien à l’émergence, au développement et au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rès directement – je regarde Isabelle GAUDRON – porté dans cette période le Plan de développement « 500 000 formations ». 22 000 personnes, entre janvier et juillet, s’engagent en formation, en plus de celles et ceux qui s’engagent habitu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domaine : avec Philippe FOURNIÉ, nous avons avancé très fortement dans les transports. Nous y reviendrons dès ce matin : la responsabilité est concrète et immédiate, à savoir dès le 1</w:t>
      </w:r>
      <w:r>
        <w:rPr>
          <w:rFonts w:cs="Arial"/>
          <w:vertAlign w:val="superscript"/>
          <w:lang w:eastAsia="ar-SA"/>
        </w:rPr>
        <w:t>er</w:t>
      </w:r>
      <w:r>
        <w:rPr>
          <w:rFonts w:cs="Arial"/>
          <w:lang w:eastAsia="ar-SA"/>
        </w:rPr>
        <w:t> septembre. Nous serons alors prêts à assurer le transport scolaire et la prise de responsabilité du transport interurbain. Parallèlement, nous poursuivons notre travail avec l’État sur le transfert TET et TER qui se déroulera le 1</w:t>
      </w:r>
      <w:r>
        <w:rPr>
          <w:rFonts w:cs="Arial"/>
          <w:vertAlign w:val="superscript"/>
          <w:lang w:eastAsia="ar-SA"/>
        </w:rPr>
        <w:t>er</w:t>
      </w:r>
      <w:r>
        <w:rPr>
          <w:rFonts w:cs="Arial"/>
          <w:lang w:eastAsia="ar-SA"/>
        </w:rPr>
        <w:t> janvier 201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dimension technique mais, bien au-delà, et nous en parlerons, c’est une ambition considérable que nous voulons pour la mobilité dans notre région, avec la mise en place des nouvelles modalités de connexion des différents modes de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eaucoup travaillé également sur le numérique ; je regarde Pierre COMMANDEUR. Cela avance bien avec une Région à l’impulsion et à la coordination, qui fait monter le niveau d’intervention dans le numérique, qu’il s’agisse des usages dont nous parlerons ou du déploiement du numérique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eaucoup avancé également dans le champ de la démocratie. C’est l’image de marque de notre Région, à un moment où nos concitoyens nous demandent d’être particulièrement innovants dans ce domaine. Je regarde Charles FOURNIER qui a développé avec beaucoup d’énergie les Fabriques dans les territoires. Cela fonctionne et se poursuivra jusqu’au mois de juillet, dans tous les départements et territoires concernés, de manière à faire monter l’expression de nos concitoyens sur des domaines d’évolution que nous voulons impri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dans cette logique de la démocratie, les Espaces régionaux de proximité au niveau départemental sont mis en place. Ils sont fonctionnels, nous les avons inaugurés ensemble et cela me paraît être une étape tout à fait importante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tourisme, beaucoup d’actions ont été menées sur le terrain. Nous avons lancé la saison, bien évidemment, mais il y a eu aussi Berlin et le Salon international du tourisme qui nous a permis de mettre notre région en situation d’invitée d’honneur. Il était très important d’être mis en lumière dans ce grand Salon. Nous avons engagé à Rome le grand projet régional, national et international – c’est la raison pour laquelle nous l’avons fait à Rome – qui mettra en lumière à la fois la culture et le tourisme dans notre région, autour de la Renaiss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vons fait avec force également au Salon VivaTech qui a été le cadre d’un échange très direct avec le président de la République durant lequel j’ai pu constater beaucoup de converg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dans le domaine de la culture, nous avons préparé, et ce sera un élément important – je suis persuadé que vous serez heureux d’y être –, notre biennale de l’architecture qui sera un temps fort de rayonnement pour notre FRAC et l’art contemporain en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voyez, à travers ces quelques exemples loin de couvrir la totalité de ce que nous avons fait, la période a été intense : nous sommes à la fois dans la mise en œuvre de stratégies et, immédiatement derrière, en articulation dans des plans d’actions opérationnels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lais de processus démocratique : la feuille de route de l’automne sera marquée très fortement par la préparation de notre SRADDET. Nous avons commencé, cher président, à travailler dessus avec le CESER. C’était tout à fait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une session en octobre dans laquelle nous serons en commun, les membres du CESER et ceux du Conseil régional. Nous aurons un grand forum le 21 novembre où nous agrégerons, autour de la préparation de notre Vision 2025, l’ensemble des forces économiques, culturelles, associatives, les acteurs du territoire, etc. Ce sera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Dominique ROULLET, nous devrons porter cela avec beaucoup de passion. Nous le ferons également avec Benoît FAUCHEUX puisque la responsabilité de la Région est engagée pour préparer, au-delà des aspects de l’énergie, le Schéma régional de traitement des déchets qui sera intégré à notre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dans les perspectives de l’automne, un travail complexe se poursuivra autour de l’enseignement supérieur et de la recherche. Anne BESNIER travaille à l’élaboration de notre Schéma régional de l’enseignement supérieur et de la recherche qui sera lui aussi lié à la vision du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avail est engagé et vous me permettrez de signaler la grande attention que nous portons à la situation de l’Université d’Orléans dont nous savons, Anne, les difficultés financières et pour laquelle nous voulons, à l’évidence, que la dynamique qu’elle impulse puisse se poursuivre. Nous avons engagé des contacts, y compris nationaux, sur ce point.</w:t>
      </w:r>
    </w:p>
    <w:p>
      <w:pPr>
        <w:pStyle w:val="Normal"/>
        <w:rPr>
          <w:rFonts w:cs="Arial"/>
          <w:lang w:eastAsia="ar-SA"/>
        </w:rPr>
      </w:pPr>
      <w:r>
        <w:rPr>
          <w:rFonts w:cs="Arial"/>
          <w:lang w:eastAsia="ar-SA"/>
        </w:rPr>
      </w:r>
    </w:p>
    <w:p>
      <w:pPr>
        <w:pStyle w:val="Normal"/>
        <w:rPr/>
      </w:pPr>
      <w:r>
        <w:rPr>
          <w:rFonts w:cs="Arial"/>
          <w:lang w:eastAsia="ar-SA"/>
        </w:rPr>
        <w:tab/>
        <w:t>À l’automne, nous devrons également travailler beaucoup sur les aspects de la mobilité, avec Philippe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rons très directement nous mobiliser sur la rentrée scolaire et universitaire et de l’apprentissage. Nous attendons que l’effort de notre assemblée pour augmenter très considérablement le nombre de développeurs dans le domaine de l’apprentissage donne des résultats à la rentrée. J’ai rencontré des développeurs avec Cathy MÜNSCH-MASSET et nous souhaitons très fortement que l’apprentissage prenne toute sa place dans cette nouvelle dynamique de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éléments structurants des perspectives de l’automne. Nous devrons travailler de manière intense.</w:t>
      </w:r>
    </w:p>
    <w:p>
      <w:pPr>
        <w:pStyle w:val="Normal"/>
        <w:rPr>
          <w:rFonts w:cs="Arial"/>
          <w:lang w:eastAsia="ar-SA"/>
        </w:rPr>
      </w:pPr>
      <w:r>
        <w:rPr>
          <w:rFonts w:cs="Arial"/>
          <w:lang w:eastAsia="ar-SA"/>
        </w:rPr>
      </w:r>
    </w:p>
    <w:p>
      <w:pPr>
        <w:pStyle w:val="Normal"/>
        <w:rPr/>
      </w:pPr>
      <w:r>
        <w:rPr>
          <w:rFonts w:cs="Arial"/>
          <w:lang w:eastAsia="ar-SA"/>
        </w:rPr>
        <w:tab/>
        <w:t>Notre session est dynamique. Je viens de réunir les présidents de groupe et nous avons pu le constater. À l’évidence, nous avons du travail pour deux 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matinée sera consacrée à une dynamique dans les nouvelles compétences économiques, avec ce qui sera présenté, à savoir le bilan de 2016 mais également des perspectives dans le domaine de l’agriculture, avec une nouvelle structuration de l’intervention de la Région pour plus de visibilité et de lisibilité, pour une simplification et pour donner une très grande cohérence à l’intervention publique, à l’intervention régionale en direction de nos agricul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ée 2016 avait été complexe pour à peu près toutes les filières. L’année 2017 le sera aussi parce que, vous le savez, la vigne a été à nouveau touchée par le gel et nous nous sommes mobilisés. Je sais, pour en avoir discuté avec des responsables de la récolte céréalière 2017, que cela ne s’annonce pas sous les meilleurs auspices. Les ruptures climatiques importantes, dans l’alternance de périodes de sécheresse et de pluies abondantes, ont conduit à des stress qui devraient donner, malheureusement, une production céréalière en retrait par rapport aux moyennes observées les dernièr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écessite que nous soyons présents et que nous intervenions, non pas en distribuant des subventions qui, de toute façon, épuiseraient le budget régional avant d’être efficace au regard des budgets des entreprises, mais en créant les conditions pour les entreprises agricoles de se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une après-midi stratégie-action, avec la culture, le numérique, l’alimentation et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durant la troisième demi-journée, demain matin, nous nous retrouverons pour faire le bilan de la gestion de 2016, un bilan qualitatif à travers le rapport d’activités et un bilan financier à travers le compte administr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nds attentifs d’informations qui devraient sortir dans les prochaines heures, données par notre agence de notation, qui devraient dire à nouveau à quel point les résultats de gestion et les perspectives de gestion de notre collectivité sont jugés robustes, solides et nous permettent d’aborder l’avenir avec le dynamisme et le volontarisme que je voulais absolument traduire devant vous ce matin, avant que nous engagions notre ordre du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le faire directement avec une communication sur les aides économiques et la mise en œuvre en 2016 dans le territoire régional des propositions de simplification. Ce rapport sera présenté par Harold HUWART et Christelle de CRÉMIERS pour la partie tourisme. Je les invite à nous rejoi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pose aux présidents de groupe de confirmer les inscriptions dans le débat que vous avez indiquées et sur lesquelles je vous appeller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1" w:name="__RefHeading___Toc488310110"/>
      <w:bookmarkEnd w:id="1"/>
      <w:r>
        <w:rPr/>
        <w:t>Aides économiques - Communication sur le bilan</w:t>
        <w:br/>
        <w:t>des aides économiques mises en œuvre sur le territoire régional en 2016 - Propositions de simplification et d’optimisation des aides régionales en faveur de l’artisanat, du commerce, des services, de l’industrie et du tourisme</w:t>
        <w:br/>
        <w:t>- Approbation des cadres d’intervention</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4)</w:t>
      </w:r>
    </w:p>
    <w:p>
      <w:pPr>
        <w:pStyle w:val="Normal"/>
        <w:rPr>
          <w:rFonts w:cs="Arial"/>
          <w:b/>
          <w:b/>
          <w:caps/>
          <w:sz w:val="22"/>
          <w:u w:val="single"/>
          <w:lang w:eastAsia="ar-SA"/>
        </w:rPr>
      </w:pPr>
      <w:r>
        <w:rPr>
          <w:rFonts w:cs="Arial"/>
          <w:b/>
          <w:caps/>
          <w:sz w:val="22"/>
          <w:u w:val="single"/>
          <w:lang w:eastAsia="ar-SA"/>
        </w:rPr>
      </w:r>
    </w:p>
    <w:p>
      <w:pPr>
        <w:pStyle w:val="Normal"/>
        <w:rPr>
          <w:rFonts w:cs="Arial"/>
          <w:b/>
          <w:b/>
          <w:lang w:eastAsia="ar-SA"/>
        </w:rPr>
      </w:pPr>
      <w:r>
        <w:rPr>
          <w:rFonts w:cs="Arial"/>
          <w:b/>
          <w:lang w:eastAsia="ar-SA"/>
        </w:rPr>
      </w:r>
    </w:p>
    <w:p>
      <w:pPr>
        <w:pStyle w:val="Normal"/>
        <w:rPr/>
      </w:pPr>
      <w:r>
        <w:rPr>
          <w:rFonts w:cs="Arial"/>
          <w:b/>
          <w:lang w:eastAsia="ar-SA"/>
        </w:rPr>
        <w:t>M. HUWART</w:t>
      </w:r>
      <w:r>
        <w:rPr>
          <w:rFonts w:cs="Arial"/>
          <w:lang w:eastAsia="ar-SA"/>
        </w:rPr>
        <w:t> - Le rapport qui vous est présenté se divise en deux parties.</w:t>
      </w:r>
    </w:p>
    <w:p>
      <w:pPr>
        <w:pStyle w:val="Normal"/>
        <w:rPr>
          <w:rFonts w:cs="Arial"/>
          <w:lang w:eastAsia="ar-SA"/>
        </w:rPr>
      </w:pPr>
      <w:r>
        <w:rPr>
          <w:rFonts w:cs="Arial"/>
          <w:lang w:eastAsia="ar-SA"/>
        </w:rPr>
      </w:r>
    </w:p>
    <w:p>
      <w:pPr>
        <w:pStyle w:val="Normal"/>
        <w:rPr/>
      </w:pPr>
      <w:r>
        <w:rPr>
          <w:rFonts w:cs="Arial"/>
          <w:lang w:eastAsia="ar-SA"/>
        </w:rPr>
        <w:tab/>
        <w:t>La première concerne le bilan des aides économiques, obligation légale sur laquelle je serai extrêmement bre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ferai simplement remarquer qu’à la lueur des débats que nous avons eus l’année dernière, la question était de savoir si le retrait des Départements allait se traduire par un manque à gagner pour les entreprises et par une perte pour notre tissu économique régional, ce qui aurait conduit à voir le transfert de la compétence à la Région comme négatif. Les chiffres consolidés prouvent qu’il n’en est absolument rien : les aides départementales ont baissé en 2016 de 5 millions d’euros et la contribution de la Région a augmenté de plus de 10 millions d’euros. C’est la preuve, si l’on prend l’ensemble du document qui vous est présenté, que cette réforme et ce transfert à la Région de l’ensemble de la compétence économique se sont traduits par un plus sur les aides en termes de cohérence et de volume.</w:t>
      </w:r>
    </w:p>
    <w:p>
      <w:pPr>
        <w:pStyle w:val="Normal"/>
        <w:rPr>
          <w:rFonts w:cs="Arial"/>
          <w:lang w:eastAsia="ar-SA"/>
        </w:rPr>
      </w:pPr>
      <w:r>
        <w:rPr>
          <w:rFonts w:cs="Arial"/>
          <w:lang w:eastAsia="ar-SA"/>
        </w:rPr>
      </w:r>
    </w:p>
    <w:p>
      <w:pPr>
        <w:pStyle w:val="Normal"/>
        <w:rPr/>
      </w:pPr>
      <w:r>
        <w:rPr>
          <w:rFonts w:cs="Arial"/>
          <w:lang w:eastAsia="ar-SA"/>
        </w:rPr>
        <w:tab/>
        <w:t>Les chiffres qui vous sont présentés traduisent une augmentation :</w:t>
      </w:r>
    </w:p>
    <w:p>
      <w:pPr>
        <w:pStyle w:val="Normal"/>
        <w:rPr>
          <w:rFonts w:cs="Arial"/>
          <w:lang w:eastAsia="ar-SA"/>
        </w:rPr>
      </w:pPr>
      <w:r>
        <w:rPr>
          <w:rFonts w:cs="Arial"/>
          <w:lang w:eastAsia="ar-SA"/>
        </w:rPr>
      </w:r>
    </w:p>
    <w:p>
      <w:pPr>
        <w:pStyle w:val="Normal"/>
        <w:numPr>
          <w:ilvl w:val="0"/>
          <w:numId w:val="4"/>
        </w:numPr>
        <w:rPr/>
      </w:pPr>
      <w:r>
        <w:rPr>
          <w:rFonts w:cs="Arial"/>
          <w:lang w:eastAsia="ar-SA"/>
        </w:rPr>
        <w:t>notamment certes parce que nous avons surconsommé en 2016 les enveloppes Commerce et Artisanat, de façon à donner, avant même d’avoir des budgets plus importants, un plus à ces deux secteurs qui en avaient besoin ;</w:t>
      </w:r>
    </w:p>
    <w:p>
      <w:pPr>
        <w:pStyle w:val="Normal"/>
        <w:numPr>
          <w:ilvl w:val="0"/>
          <w:numId w:val="4"/>
        </w:numPr>
        <w:rPr>
          <w:rFonts w:cs="Arial"/>
          <w:lang w:eastAsia="ar-SA"/>
        </w:rPr>
      </w:pPr>
      <w:r>
        <w:rPr>
          <w:rFonts w:cs="Arial"/>
          <w:lang w:eastAsia="ar-SA"/>
        </w:rPr>
        <w:t>mais également parce que nous avons mobilisé largement les fonds européens pour notre appel à projets « Innovation » qui a été un grand succès : plus de 150 entreprises ont déposé des projets d’innovation, portant sur le numérique pour la moitié d’entre eux, qui se sont traduits par une mobilisation de plus de 8 millions d’euros de fonds européens.</w:t>
      </w:r>
    </w:p>
    <w:p>
      <w:pPr>
        <w:pStyle w:val="Normal"/>
        <w:rPr>
          <w:rFonts w:cs="Arial"/>
          <w:lang w:eastAsia="ar-SA"/>
        </w:rPr>
      </w:pPr>
      <w:r>
        <w:rPr>
          <w:rFonts w:cs="Arial"/>
          <w:lang w:eastAsia="ar-SA"/>
        </w:rPr>
      </w:r>
    </w:p>
    <w:p>
      <w:pPr>
        <w:pStyle w:val="Normal"/>
        <w:rPr/>
      </w:pPr>
      <w:r>
        <w:rPr>
          <w:rFonts w:cs="Arial"/>
          <w:lang w:eastAsia="ar-SA"/>
        </w:rPr>
        <w:tab/>
        <w:t>Ce mouvement va s’amplifier en 2017 mais nous n’en voyons pas encore la traduction dans les chiffres sous nos yeux. C’est parce que le budget régional a augmenté de plus de 21 millions d’euros ; vous l’avez voté, vous vous en souvenez. C’est également parce que, depuis le 1</w:t>
      </w:r>
      <w:r>
        <w:rPr>
          <w:rFonts w:cs="Arial"/>
          <w:vertAlign w:val="superscript"/>
          <w:lang w:eastAsia="ar-SA"/>
        </w:rPr>
        <w:t>er</w:t>
      </w:r>
      <w:r>
        <w:rPr>
          <w:rFonts w:cs="Arial"/>
          <w:lang w:eastAsia="ar-SA"/>
        </w:rPr>
        <w:t> janvier 2017, ont été mis en place de nouveaux outils, notamment de financement particulièrement stratégiques et décisif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un nouveau fonds d’amorçage technologique dont le capital est de 20 millions d’euros ;</w:t>
      </w:r>
    </w:p>
    <w:p>
      <w:pPr>
        <w:pStyle w:val="Normal"/>
        <w:numPr>
          <w:ilvl w:val="0"/>
          <w:numId w:val="4"/>
        </w:numPr>
        <w:rPr>
          <w:rFonts w:cs="Arial"/>
          <w:lang w:eastAsia="ar-SA"/>
        </w:rPr>
      </w:pPr>
      <w:r>
        <w:rPr>
          <w:rFonts w:cs="Arial"/>
          <w:lang w:eastAsia="ar-SA"/>
        </w:rPr>
        <w:t>un fonds FEDER Innovation dont le capital est de 10 millions d’euros ;</w:t>
      </w:r>
    </w:p>
    <w:p>
      <w:pPr>
        <w:pStyle w:val="Normal"/>
        <w:numPr>
          <w:ilvl w:val="0"/>
          <w:numId w:val="4"/>
        </w:numPr>
        <w:rPr>
          <w:rFonts w:cs="Arial"/>
          <w:lang w:eastAsia="ar-SA"/>
        </w:rPr>
      </w:pPr>
      <w:r>
        <w:rPr>
          <w:rFonts w:cs="Arial"/>
          <w:lang w:eastAsia="ar-SA"/>
        </w:rPr>
        <w:t>un fonds pour les TPE de 5 millions d’euros, mis en place avec la BPI et la SEM patrimoniale dont parlait le président de Région, qui portera plus particulièrement sur l’immobilier d’entreprise et dont le capital est considérable ; il se chiffre en dizaines de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nous y étions engagés, une fois calés les outils, qui étaient la priorité de l’année 2016 et l’architecture globale de notre politique économique, le deuxième volet attendu était celui des aides. Le retrait des Départements a obligé la Région à mettre en cohérence un système où six aides départementales cohabitaient avec plusieurs dispositifs d’aide régionale. C’est ce que nous avons fait.</w:t>
      </w:r>
    </w:p>
    <w:p>
      <w:pPr>
        <w:pStyle w:val="Normal"/>
        <w:rPr>
          <w:rFonts w:cs="Arial"/>
          <w:lang w:eastAsia="ar-SA"/>
        </w:rPr>
      </w:pPr>
      <w:r>
        <w:rPr>
          <w:rFonts w:cs="Arial"/>
          <w:lang w:eastAsia="ar-SA"/>
        </w:rPr>
      </w:r>
    </w:p>
    <w:p>
      <w:pPr>
        <w:pStyle w:val="Normal"/>
        <w:rPr/>
      </w:pPr>
      <w:r>
        <w:rPr>
          <w:rFonts w:cs="Arial"/>
          <w:lang w:eastAsia="ar-SA"/>
        </w:rPr>
        <w:tab/>
        <w:t>Nous l’avons fait à la lueur du travail de coconstruction et de consultation des acteurs engagé en 2017. La priorité qui nous était demandée était la simplification. De fait, elle se traduit dans les propositions qui vous sont faites.</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simplification par la fusion de certains de nos dispositifs, comme les contrats d’appui au projet qui seront désormais au nombre de quatre ; nous intégrons l’artisanat et le commerce au sein d’un dispositif commun à l’ensemble des entreprises, car nous avons estimé qu’au-delà des spécificités de chaque secteur, il existait des points communs en matière d’innovation, ainsi que de création et de reprise, qui devaient être mis en avant et qui permettaient de massifier notre action ;</w:t>
      </w:r>
    </w:p>
    <w:p>
      <w:pPr>
        <w:pStyle w:val="Normal"/>
        <w:ind w:left="720" w:hanging="0"/>
        <w:rPr>
          <w:rFonts w:cs="Arial"/>
          <w:lang w:eastAsia="ar-SA"/>
        </w:rPr>
      </w:pPr>
      <w:r>
        <w:rPr>
          <w:rFonts w:cs="Arial"/>
          <w:lang w:eastAsia="ar-SA"/>
        </w:rPr>
      </w:r>
    </w:p>
    <w:p>
      <w:pPr>
        <w:pStyle w:val="Normal"/>
        <w:numPr>
          <w:ilvl w:val="0"/>
          <w:numId w:val="4"/>
        </w:numPr>
        <w:rPr>
          <w:rFonts w:cs="Arial"/>
          <w:lang w:eastAsia="ar-SA"/>
        </w:rPr>
      </w:pPr>
      <w:r>
        <w:rPr>
          <w:rFonts w:cs="Arial"/>
          <w:lang w:eastAsia="ar-SA"/>
        </w:rPr>
        <w:t>simplification au niveau des formalités : nous avons réorganisé l’ensemble de nos aides, avec notamment pour les TPE un fonds simplifié avec la BPI, en avance remboursable ; ceci nous a obligés à repositionner nos aides sur les petites et moyennes entreprises en subvention, en réformant notre contrat d’appui au projet et notre règ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s petites aides, nous avons prévu et ouvert la possibilité d’avoir une contractualisation avec les intercommunalités. L’objectif était de faire du sur-mesure dans l’ensemble du territoire et d’inciter un maximum d’Intercommunalités à attribuer de petites aides, notamment aux TPE. Plus globalement, nous avons complété l’ensemble de ce « boucher les trous dans la raquette », pour parler familièrement, et compléter l’ensemble des dispositifs avec des aides sur de plus gros tickets, notamment en mobilisant les fonds européens ; c’est le fonds FEDER Innovation dont je parlais à l’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ableau étant complété avec des dispositifs simplifiés, particulièrement pour les petites aides où il n’y aura plus qu’un seul formulaire d’une page à remplir, nous avons aussi souhaité étendre notre action à l’ensemble de la chaîne de financement des entreprises, depuis l’amont jusqu’à l’aval, en articulant à la fois des aides, des subventions et des fonds de financement qui resteront la propriété de la Région et de ses partenaires et qui permettront de mobiliser des fonds privés à l’abri des fonds publics. En effet, ces derniers sont limités et le resteront. Nous avons un intérêt majeur à mobiliser de plus en plus de fonds privés à l’appui de nos dispositifs et à faire pour cela un gros effort d’ingénierie financ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ussi signaler, au passage, un point très important dans la réforme que nous avons souhaité mettre en place. Le Schéma de développement économique avait mis un accent particulier sur la nécessité d’un emploi durable et de qualité, sur l’accompagnement à la transition écologique et énergétique et sur la mise en œuvre du principe de responsabilité sociale et environnementale. Nous souhaitions même en faire une des marques de fabrique de l’action de la Région. Cela se traduit directement dans la communication et le rapport qui vous est présenté par un dispositif qui est, à mon avis, le plus novateur de l’ensemble de ce qui vous est proposé et assez unique à ce stade parmi les Régions de France. Il s’agit d’un dispositif de bonification pour les entreprises qui feront le choix de s’engager dans une démarche concrète et opérationnelle de responsabilité sociale et environnementale, avec plusieurs critères : l’impact en faveur de l’emploi, la démarche de progrès social et le progrès environne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nouvelle approche. Ce n’est pas une contrepartie qui interdirait d’aider une entreprise qui ne prendrait pas les décisions ou qui ne cocherait pas les bonnes cases, mais c’est un dispositif d’accompagnement qui les incite fortement à s’approprier la démarche, l’intégrer dans sa stratégie et en faire un point fonda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fait, cela débouchera sur une labellisation : la reconnaissance par la Région du statut d’entreprise responsable et durable en région Centre-Val de Loire. Dans les milieux politiques, administratifs, associatifs, des réflexions très riches ont lieu sur le concept d’entreprise citoyenne. Vous avez ici, dans notre rapport, l’une des premières traductions concrètes de ce que pourrait être l’entreprise citoyenne, si l’on décide non pas seulement d’en faire un objet de discussion et un concept mais un outil de politique économique au service du développ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dre, je vous invite notamment à regarder attentivement cette partie. C’est probablement celle sur laquelle, dans les mois et les années qui viennent, nous aurons le plus de traductions concrètes et de plus-values en termes d’environnement, de respect des conditions sociales les plus avancées et de développement de l’emploi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ous avez la parole pour le bilan 2016 sur l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es chers collègues, les aides économiques en matière de tourisme font partie des marqueurs forts de l’engagement de la Majorité. C’est la raison pour laquelle les deux CAP’Tourisme qui vous sont proposés ici regroupent et renforcent, à eux deux, cinq dispositifs d’aide exis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AP s’appelle désormais le CAP’Développement tourisme et loisi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auparavant un CAP’Innovation tourisme qui avait pour but d’inciter et de soutenir les initiatives innovantes sur le plan technologique ou logistique, et de motiver l’émergence d’offres inédites. Dans le cadre de la loi NOTRe, le tourisme est désormais un domaine partagé. Cela s’est mis en place tout au long de l’année 2016, avec tout ce que comporte l’idée de partage en termes de coordination et de cohérence entre les différentes institutions qui partagent la mission du développement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désormais ramer dans le même sens, sous peine de faire du surplace. J’insiste sur le soin particulièrement attentif porté par la Région, au moment d’élaborer la Stratégie régionale du tourisme et des loisirs, de bien concerter les différentes attentes et visions des territoires, afin de permettre une réelle cohérence entre les schémas stratégiques des Départements, des Agglomérations et des Métrop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r, le cœur des politiques touristiques que nous partageons pour les années à venir est celui du développement du tourisme dans tous les territoires. Pour développer l’économie locale et l’emploi, le tourisme est un outil précieux et accessible et aucun territoire ne peut être exclu </w:t>
      </w:r>
      <w:r>
        <w:rPr>
          <w:rFonts w:cs="Arial"/>
          <w:i/>
          <w:lang w:eastAsia="ar-SA"/>
        </w:rPr>
        <w:t>a priori</w:t>
      </w:r>
      <w:r>
        <w:rPr>
          <w:rFonts w:cs="Arial"/>
          <w:lang w:eastAsia="ar-SA"/>
        </w:rPr>
        <w:t xml:space="preserve"> de cette dynamique. C’est la raison pour laquelle ce nouveau CAP’Développement tourisme et loisirs vise délibérément cet objectif en abaissant le seuil minimum d’éligibilité de 20 000 euros à 1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lairement, la Région mise sur l’émergence de très nombreux petits projets plutôt que sur l’aide à de très gros projets mais très peu nombreux. Ce sont bien deux modèles différents :</w:t>
      </w:r>
    </w:p>
    <w:p>
      <w:pPr>
        <w:pStyle w:val="Normal"/>
        <w:rPr>
          <w:rFonts w:cs="Arial"/>
          <w:lang w:eastAsia="ar-SA"/>
        </w:rPr>
      </w:pPr>
      <w:r>
        <w:rPr>
          <w:rFonts w:cs="Arial"/>
          <w:lang w:eastAsia="ar-SA"/>
        </w:rPr>
      </w:r>
    </w:p>
    <w:p>
      <w:pPr>
        <w:pStyle w:val="Normal"/>
        <w:numPr>
          <w:ilvl w:val="0"/>
          <w:numId w:val="4"/>
        </w:numPr>
        <w:rPr/>
      </w:pPr>
      <w:r>
        <w:rPr>
          <w:rFonts w:cs="Arial"/>
          <w:lang w:eastAsia="ar-SA"/>
        </w:rPr>
        <w:t>un modèle plus conventionnel qui consiste à donner beaucoup à très peu d’acteurs, puis à surfer sur la renommée de quelques destinations phares ;</w:t>
      </w:r>
    </w:p>
    <w:p>
      <w:pPr>
        <w:pStyle w:val="Normal"/>
        <w:numPr>
          <w:ilvl w:val="0"/>
          <w:numId w:val="4"/>
        </w:numPr>
        <w:rPr>
          <w:rFonts w:cs="Arial"/>
          <w:lang w:eastAsia="ar-SA"/>
        </w:rPr>
      </w:pPr>
      <w:r>
        <w:rPr>
          <w:rFonts w:cs="Arial"/>
          <w:lang w:eastAsia="ar-SA"/>
        </w:rPr>
        <w:t>un modèle ambitieux pour les territoires qui croient dans le développement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P’Développement s’inscrit dans cette nouvelle situation de la politique touristique. Il reprend l’objet du CAP précédent sur l’innovation et il l’enrichit. Désormais, tous les types de projets touristiques qui contribuent au développement de l’attractivité du territoire sont potentiellement éligibles au CAP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veloppement passe par l’amélioration de la qualité de l’accueil, la création et le renouvellement de sites de visite et d’activités. En effet, le long d’une véloroute, qui passe par un territoire où il n’y avait pas de pratique touristique auparavant, des activités doivent être créées afin d’inciter l’allongement du séjour, ce que l’itinérance douce favorise. Les loisirs font désormais partie intégrante des activités qui peuvent être accompagnées. Par exemple, l’aménagement des bords des étangs relève à la fois des loisirs et du tourisme et nous disposons désormais d’un dispositif adapté.</w:t>
      </w:r>
    </w:p>
    <w:p>
      <w:pPr>
        <w:pStyle w:val="Normal"/>
        <w:rPr>
          <w:rFonts w:cs="Arial"/>
          <w:lang w:eastAsia="ar-SA"/>
        </w:rPr>
      </w:pPr>
      <w:r>
        <w:rPr>
          <w:rFonts w:cs="Arial"/>
          <w:lang w:eastAsia="ar-SA"/>
        </w:rPr>
      </w:r>
    </w:p>
    <w:p>
      <w:pPr>
        <w:pStyle w:val="Normal"/>
        <w:rPr/>
      </w:pPr>
      <w:r>
        <w:rPr>
          <w:rFonts w:cs="Arial"/>
          <w:lang w:eastAsia="ar-SA"/>
        </w:rPr>
        <w:tab/>
        <w:t>Comme auparavant, ce CAP s’adresse à tous les porteurs, qu’ils soient publics ou privés. L’intervention de la Région à travers ce CAP se concentrera sur les projets qui s’appuient à la fois sur une démarche collective et une mise en réseau, ainsi que sur l’amélioration de l’expérience proposée aux visiteurs. Il s’agit des deux axes clefs de la démarche touristique privilégiés par la Région :</w:t>
      </w:r>
    </w:p>
    <w:p>
      <w:pPr>
        <w:pStyle w:val="Normal"/>
        <w:rPr>
          <w:rFonts w:cs="Arial"/>
          <w:lang w:eastAsia="ar-SA"/>
        </w:rPr>
      </w:pPr>
      <w:r>
        <w:rPr>
          <w:rFonts w:cs="Arial"/>
          <w:lang w:eastAsia="ar-SA"/>
        </w:rPr>
      </w:r>
    </w:p>
    <w:p>
      <w:pPr>
        <w:pStyle w:val="Normal"/>
        <w:numPr>
          <w:ilvl w:val="0"/>
          <w:numId w:val="4"/>
        </w:numPr>
        <w:rPr/>
      </w:pPr>
      <w:r>
        <w:rPr>
          <w:rFonts w:cs="Arial"/>
          <w:lang w:eastAsia="ar-SA"/>
        </w:rPr>
        <w:t>ne pas faire tout seul mais toujours chercher des synergies avec d’autres acteurs complémentaires, car cela favorise le renouvellement des activités ;</w:t>
      </w:r>
    </w:p>
    <w:p>
      <w:pPr>
        <w:pStyle w:val="Normal"/>
        <w:numPr>
          <w:ilvl w:val="0"/>
          <w:numId w:val="4"/>
        </w:numPr>
        <w:rPr>
          <w:rFonts w:cs="Arial"/>
          <w:lang w:eastAsia="ar-SA"/>
        </w:rPr>
      </w:pPr>
      <w:r>
        <w:rPr>
          <w:rFonts w:cs="Arial"/>
          <w:lang w:eastAsia="ar-SA"/>
        </w:rPr>
        <w:t>rechercher constamment l’amélioration de l’accueil des visiteurs, notamment à travers la création de nouveaux services, donc de nouveaux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rande nouveauté : le CAP’Développement tourisme et loisirs permettra désormais d’accompagner les actions visant à améliorer la restauration sous toutes ses formes et gammes tarifaires, à condition de ne pas relever d’une chaîne ou d’un groupe, comme pour l’ensemble des dispositifs économiques de l’aide régionale. En effet, l’art de vivre constitue la colonne vertébrale de notre nouvelle stratégie d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 CAP’Développement tourisme inclut les aides à la batellerie traditionnelle en accentuant l’importance des prestations pour les touristes, sans pour autant exclure les projets exclusivement liés à la construction et à la rénovation de bateaux patrimoniaux. Ainsi, le CAP’Développement tourisme et loisirs permet une parfaite coordination avec les aides des autres collectivités et surtout un soutien de l’ensemble des initiatives qui répondent à la stratég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CAP est le CAP’Hébergements touristiques pour tous. Il regroupe trois dispositifs existants :</w:t>
      </w:r>
    </w:p>
    <w:p>
      <w:pPr>
        <w:pStyle w:val="Normal"/>
        <w:rPr>
          <w:rFonts w:cs="Arial"/>
          <w:lang w:eastAsia="ar-SA"/>
        </w:rPr>
      </w:pPr>
      <w:r>
        <w:rPr>
          <w:rFonts w:cs="Arial"/>
          <w:lang w:eastAsia="ar-SA"/>
        </w:rPr>
      </w:r>
    </w:p>
    <w:p>
      <w:pPr>
        <w:pStyle w:val="Normal"/>
        <w:numPr>
          <w:ilvl w:val="0"/>
          <w:numId w:val="4"/>
        </w:numPr>
        <w:rPr/>
      </w:pPr>
      <w:r>
        <w:rPr>
          <w:rFonts w:cs="Arial"/>
          <w:lang w:eastAsia="ar-SA"/>
        </w:rPr>
        <w:t>l’ancien CAP’Hébergements ;</w:t>
      </w:r>
    </w:p>
    <w:p>
      <w:pPr>
        <w:pStyle w:val="Normal"/>
        <w:numPr>
          <w:ilvl w:val="0"/>
          <w:numId w:val="4"/>
        </w:numPr>
        <w:rPr/>
      </w:pPr>
      <w:r>
        <w:rPr>
          <w:rFonts w:cs="Arial"/>
          <w:lang w:eastAsia="ar-SA"/>
        </w:rPr>
        <w:t>l’ancien CAP’Hébergements du tourisme pour tous ;</w:t>
      </w:r>
    </w:p>
    <w:p>
      <w:pPr>
        <w:pStyle w:val="Normal"/>
        <w:numPr>
          <w:ilvl w:val="0"/>
          <w:numId w:val="4"/>
        </w:numPr>
        <w:rPr>
          <w:rFonts w:cs="Arial"/>
          <w:lang w:eastAsia="ar-SA"/>
        </w:rPr>
      </w:pPr>
      <w:r>
        <w:rPr>
          <w:rFonts w:cs="Arial"/>
          <w:lang w:eastAsia="ar-SA"/>
        </w:rPr>
        <w:t>l’ancien appel à projets « Abricyclo » qui sera pérennisé, de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l’engagement à la fois important et constant de la Région en matière de construction et de rénovation de l’hébergement touristique pendant toute la mandature précédente. 6 millions d’euros ont été engagés pour 200 projets financés, avec 10 millions d’euros de financements européens sur la période 2008-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 développement des itinérances douces, qui vont traverser des territoires pour le moment peu ou pas autant que les autres en activité touristique, ce manque d’hébergements sera encore plus criant. De plus, le parc d’hébergement de la région est vieillissant.</w:t>
      </w:r>
    </w:p>
    <w:p>
      <w:pPr>
        <w:pStyle w:val="Normal"/>
        <w:rPr>
          <w:rFonts w:cs="Arial"/>
          <w:lang w:eastAsia="ar-SA"/>
        </w:rPr>
      </w:pPr>
      <w:r>
        <w:rPr>
          <w:rFonts w:cs="Arial"/>
          <w:lang w:eastAsia="ar-SA"/>
        </w:rPr>
      </w:r>
    </w:p>
    <w:p>
      <w:pPr>
        <w:pStyle w:val="Normal"/>
        <w:rPr/>
      </w:pPr>
      <w:r>
        <w:rPr>
          <w:rFonts w:cs="Arial"/>
          <w:lang w:eastAsia="ar-SA"/>
        </w:rPr>
        <w:tab/>
        <w:t>Je saisis l’occasion qui m’est donnée aujourd’hui pour m’adresser particulièrement à vous, chers collègues, qui êtes également maires et élus municipaux dans notre région. Relayez cet appel autour de vous : nous cherchons des porteurs de projet en hébergement touristique. Dites-leur que la Région s’engage trois fois :</w:t>
      </w:r>
    </w:p>
    <w:p>
      <w:pPr>
        <w:pStyle w:val="Normal"/>
        <w:rPr>
          <w:rFonts w:cs="Arial"/>
          <w:lang w:eastAsia="ar-SA"/>
        </w:rPr>
      </w:pPr>
      <w:r>
        <w:rPr>
          <w:rFonts w:cs="Arial"/>
          <w:lang w:eastAsia="ar-SA"/>
        </w:rPr>
      </w:r>
    </w:p>
    <w:p>
      <w:pPr>
        <w:pStyle w:val="Normal"/>
        <w:numPr>
          <w:ilvl w:val="0"/>
          <w:numId w:val="4"/>
        </w:numPr>
        <w:rPr/>
      </w:pPr>
      <w:r>
        <w:rPr>
          <w:rFonts w:cs="Arial"/>
          <w:lang w:eastAsia="ar-SA"/>
        </w:rPr>
        <w:t>pour les former, quelle que soit leur origine professionnelle ou leur statut : en recherche d’emploi ou déjà en poste ;</w:t>
      </w:r>
    </w:p>
    <w:p>
      <w:pPr>
        <w:pStyle w:val="Normal"/>
        <w:numPr>
          <w:ilvl w:val="0"/>
          <w:numId w:val="4"/>
        </w:numPr>
        <w:rPr/>
      </w:pPr>
      <w:r>
        <w:rPr>
          <w:rFonts w:cs="Arial"/>
          <w:lang w:eastAsia="ar-SA"/>
        </w:rPr>
        <w:t>pour les accompagner auprès des établissements financiers, si nécessaire ;</w:t>
      </w:r>
    </w:p>
    <w:p>
      <w:pPr>
        <w:pStyle w:val="Normal"/>
        <w:numPr>
          <w:ilvl w:val="0"/>
          <w:numId w:val="4"/>
        </w:numPr>
        <w:rPr>
          <w:rFonts w:cs="Arial"/>
          <w:lang w:eastAsia="ar-SA"/>
        </w:rPr>
      </w:pPr>
      <w:r>
        <w:rPr>
          <w:rFonts w:cs="Arial"/>
          <w:lang w:eastAsia="ar-SA"/>
        </w:rPr>
        <w:t>pour leur alléger la charge de l’investissement dans la construction ou la ré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dernier point, nous disposons désormais d’un CAP’Hébergements très comp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rande nouveauté du CAP’Hébergements : les aides forfai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etits projets étaient exclus auparavant des aides régionales. Désormais, non seulement les projets d’un montant compris entre 10 000 et 40 000 euros seront éligibles mais, en plus, le montage de leur dossier sera assez simple. Les projets éligibles à l’aide forfaitaire pourront être directement saisis en ligne dans le nouveau système régional des aide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nouvelle aide s’inscrit dans la même logique que celle que je viens de décrire pour le CAP’Développement touristique : développer beaucoup de petits projets afin de densifier le réseau des hébergements sur le territoire régional, c’est le premier objectif plutôt que celui de miser sur de très grosses structures à peu d’endro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ositionnement du CAP’Hébergements connaît aussi une nouvelle 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faveur de la nouvelle Stratégie régionale du tourisme, qui fait de la qualité de l’accueil le fil rouge de l’ensemble des déclinaisons sectorielles, le nouveau CAP’Hébergements met en avant le confort thermique lié à la qualité de l’isolation, ainsi que l’utilisation de matériaux naturels et biodégradables, à l’extérieur comme à l’intérieur des hébergements, non seulement dans le cadre de la politique régionale pour la préservation de l’environnement et du climat, mais aussi comme un nouveau critère à part entière d’attractivité pour améliorer la qualité de l’accueil et la fidélisation des clientè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constructions neuves, le financement de base n’est plus que de 10 % au lieu de 20 % auparavant. Pour pouvoir bénéficier d’une bonification, et donc aller jusqu’à 25 % du montant budgétisé, pourcentage qui peut doubler avec les aides européennes, le projet doit apporter des arguments en termes d’environnement, de qualité, d’emploi et de territoire. Ici aussi, pour la bonification, nous apportons une attention particulière aux territoires sous-équipés mais, pour bénéficier d’une bonification, qu’elle soit liée au territoire, à la qualité ou à la création d’emplois, le critère environnemental est obliga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critère renvoie à la qualité des matériaux, à l’énergie utilisée, à la réglementation thermique qui doit être dépassée. Pour ces projets de rénovation globale, la réalisation d’une étude préalable portant sur l’amélioration de la qualité thermique et énergétique du bâtiment est un critère d’élig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étude peut être financée en totalité par la Région, avec un seuil maximal de 3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nouveauté : les projets désormais d’hébergements peuvent bénéficier, sur demande, d’une aide au conseil subventionnée à 50 % par la Région : par exemple, pour étudier l’opportunité économique de leur projet ou la conception et la manière de financer des projets de rénovation thermique et de performance environne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à partir de cinq dispositifs éprouvés et reconnus dans les années passées dont disposait la Région, celle-ci propose désormais deux grands dispositifs pour le tourisme, à la fois plus simples, plus larges dans leur spectre d’intervention et totalement adaptés à la mise en œuvre de la stratég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cette parfaite illustration : stratégie, action, plan d’actions, cadre d’intervention dans les domaines de l’économie et du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également de cette présentation sur les aides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 débat. La parole est à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chers collègues, si vous me le permettez, je voudrais commencer en répondant à votre propos introdu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êtes autorisé, à juste titre, à tracer une première perspective et un premier bilan 18 mois après notre éle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u nom de notre groupe, du premier groupe d’Opposition, je voudrais saluer l’état d’esprit de votre présidence. Vous avez décidé de n’être ni le Roi Soleil ni Jupiter… </w:t>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r>
        <w:rPr>
          <w:rFonts w:cs="Arial"/>
          <w:lang w:eastAsia="ar-SA"/>
        </w:rPr>
        <w:t xml:space="preserve"> ... mais d’être un président respectueux de l’Opposition et, à ce titre, respec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rtons pas le même maillot, nous n’avons pas les mêmes convictions, vous êtes de Gauche, nous sommes de Droite, mais nous partageons la même passion qui est celle de bâtir, dans l’intérêt général, l’avenir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démontré régulièrement en acceptant des améliorations et des amendements venant des bancs de notre groupe. De la même manière, nous avons démontré notre état d’esprit responsable en accompagnant et en votant les textes qui relevaient de l’intérêt général et de l’avenir de notre région.</w:t>
      </w:r>
    </w:p>
    <w:p>
      <w:pPr>
        <w:pStyle w:val="Normal"/>
        <w:rPr>
          <w:rFonts w:cs="Arial"/>
          <w:lang w:eastAsia="ar-SA"/>
        </w:rPr>
      </w:pPr>
      <w:r>
        <w:rPr>
          <w:rFonts w:cs="Arial"/>
          <w:lang w:eastAsia="ar-SA"/>
        </w:rPr>
      </w:r>
    </w:p>
    <w:p>
      <w:pPr>
        <w:pStyle w:val="Normal"/>
        <w:rPr/>
      </w:pPr>
      <w:r>
        <w:rPr>
          <w:rFonts w:cs="Arial"/>
          <w:lang w:eastAsia="ar-SA"/>
        </w:rPr>
        <w:tab/>
        <w:t>À cette occasion, avant d’entrer dans le débat, je voudrais donc saluer cet état d’esprit et vous redire, à l’unanimité de notre groupe, notre volonté d’incarner demain, comme hier, une opposition qui ne sera ni systématique ni soumise à la Majorité mais libre et responsable.</w:t>
      </w:r>
    </w:p>
    <w:p>
      <w:pPr>
        <w:pStyle w:val="Normal"/>
        <w:rPr>
          <w:rFonts w:cs="Arial"/>
          <w:lang w:eastAsia="ar-SA"/>
        </w:rPr>
      </w:pPr>
      <w:r>
        <w:rPr>
          <w:rFonts w:cs="Arial"/>
          <w:lang w:eastAsia="ar-SA"/>
        </w:rPr>
      </w:r>
    </w:p>
    <w:p>
      <w:pPr>
        <w:pStyle w:val="Normal"/>
        <w:rPr/>
      </w:pPr>
      <w:r>
        <w:rPr>
          <w:rFonts w:cs="Arial"/>
          <w:lang w:eastAsia="ar-SA"/>
        </w:rPr>
        <w:tab/>
        <w:t>Je suis très heureux, ce matin, quelques heures après avoir vécu à l’Assemblée nationale des tensions lourdes entre les majorités et les oppositions, d’avoir ici découvert dans cet hémicycle que nous avions, en tant que Girondins, devancé l’état d’esprit parfois obtus des technocrates jacob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vous remercier, Monsieur le Président, de cet état d’espr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pPr>
      <w:r>
        <w:rPr>
          <w:rFonts w:cs="Arial"/>
          <w:lang w:eastAsia="ar-SA"/>
        </w:rPr>
        <w:tab/>
        <w:t>Sur les sujets plus spécifiquement économiques, je salue aussi, à travers ce rapport, les efforts de simplification et de transparence que vous avez portés et démontrés ces 18 derniers 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mpléter le débat et essayer d’apporter notre pierre à l’édifice, je vais vous poser trois questions ou vous interpeller sur trois sujets d’inquiétude dans l’ensembl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lit bien le rapport, on s’aperçoit que les aides liées au service à la personne sont mises de côté ou exclues ou ne peuvent pas, pour des raisons peut-être légitimes, intégrer le dispositif. Que pouvons-nous prévoir ensemble pour apporter une réponse concrète à cette question d’urgence ? Nous savons tous, après le rapport BORLOO de quelques années en arrière, qu’à l’horizon 2020-2025, un million d’emplois pourraient être créés dans ce domaine (soutien scolaire, aide aux personnes âgées et tant d’autres aspects). Ce seraient des emplois relocalisés dans un monde compliqué, mondialisé et globalisé. C’est donc un enjeu énorme au niveau national mais aussi régional que nous devons porter et accompa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question : vous avez cité les travaux de Monsieur RICHERT dans le Grand Est ; on pourrait aussi évoquer ceux de Madame PÉCRESSE en Île-de-France. Qu’allons-nous faire dans les prochains mois concernant un pacte rural et d’accompagnement plus spécifique, même si je sais que divers dispositifs existent ? Ne pouvons-nous pas les présenter davantage de manière simplifiée, transparente et efficace pour les aides aux commerces de proximité et aux centres-bourgs de nos communes rura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question, liée à la complexité d’accès aux fonds européens et aux retards de paiement des subventions et dotations FEADER : que comptons-nous faire, là encore ensemble, pour optimiser rattraper le retard et permettre à l’ensemble de ces dotations de connaître une efficacité optima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trois questions que nous nous permettons de vous poser,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Chers collègues, avec ce rapport, la Région continue à s’approprier la compétence économique et il affirme les orientations de la Région à l’issue de l’élaboration du schéma économique. Il a un objectif affiché de soutien de la compétitivité des entreprises, avec l’appui renforcé à l’innovation et une simplification de l’accès aux disposi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Écologistes, cela soulève des interrogations : quelle cohérence entre cette optimisation, recherchée et bienvenue, et un ciblage des aides vers la transition écologique et le mieux-être social, qui sont nos priorités ? Quelles garanties de la mise en œuvre de ces priorités régionales que sont l’emploi, la formation et la transition écolog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s’ouvre sur le bilan habituel des aides économiques, dont l’intérêt principal est l’exhaus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imite de l’exercice est qu’il ne vérifie pas l’impact réel des aides octroyées. Il y a peu de données qualitatives et surtout l’effet levier de ces aides n’est pas perceptible. C’est donc l’occasion d’affirmer que, si nous ne voulons pas que les progrès sociaux et environnementaux restent des vœux pieux, des indicateurs doivent suivre et mesurer ces progr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l’essentiel de ce rapport est la réorganisation de nos dispositifs et les modifications des cadres d’intervention, avec de notables avancées que nous avons no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pprouvons tout particulièrement l’approche proposée : les dispositifs d’aides en fonction du cycle de vie de l’entreprise, le décloisonnement des secteurs d’activité. Le nivellement des aides s’est opéré par le haut ; nous l’avons constaté. Il accompagne des simplifications bienvenues et certaines souplesses pour l’accès aux aides. Le montant est simplifié lui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performance énergétique de l’immobilier d’entreprise, la Région intervient désormais aux côtés des Intercommunalités. Nous nous réjouissons que les règles retenues pour ces interventions soient celles inscrites dans les contrats régionaux de solidarité territoriale, ce qui est une bonne nouvelle, d’autant que là comme ailleurs, le gain en faveur du climat se conjugue à celui pour les entreprises, en termes de réduction des char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meilleure accessibilité du CAP’Hébergements touristiques et la simplification du dispositif bénéficiera aux petits porteurs de projet, particuliers ou TPE ; Gérard NICAUD reviendra sur le tourisme dans son intervention.</w:t>
      </w:r>
    </w:p>
    <w:p>
      <w:pPr>
        <w:pStyle w:val="Normal"/>
        <w:rPr>
          <w:rFonts w:cs="Arial"/>
          <w:lang w:eastAsia="ar-SA"/>
        </w:rPr>
      </w:pPr>
      <w:r>
        <w:rPr>
          <w:rFonts w:cs="Arial"/>
          <w:lang w:eastAsia="ar-SA"/>
        </w:rPr>
      </w:r>
    </w:p>
    <w:p>
      <w:pPr>
        <w:pStyle w:val="Normal"/>
        <w:rPr/>
      </w:pPr>
      <w:r>
        <w:rPr>
          <w:rFonts w:cs="Arial"/>
          <w:lang w:eastAsia="ar-SA"/>
        </w:rPr>
        <w:tab/>
        <w:t>Nous avons quelques bémo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e notre groupe intervient régulièrement pour s’interroger sur l’opportunité de certaines aides : celles qui portent sur des secteurs d’activité polluants, sur des activités de financiarisation de l’économie ou sur des projets d’une utilité sociale contestable. Nous regrettons, par ailleurs, que les critères de bonification des aides ne soient pas plus incitatifs ni engageants pour des projets plus significatifs en matière environnementale et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sommes pleinement satisfaits de la bonification des démarches RSE que vous avez décrites et mentionnées dans votre intervention, Monsieur le Vice-président. Je tiens à souligner le maintien du critère selon lequel les entreprises de plus de 50 salariés doivent les informer de l’aide accordée par la Région. Ce critère a été très décrié au départ ; il nous semble pourtant aller dans le sens de l’amélioration du dialogue social recherché dans l’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quelques mots pour souhaiter, dans la droite ligne de ce rapport, que l’agence Dev’up inscrive un travail collectif avec les entreprises et les pôles de compétitivité sur la mise en œuvre d’un accompagnement efficace en matière de transition écologique ; Benoît FAUCHEUX y reviendra dans son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onclure sur deux points majeurs pour les Écologistes en matière économique. Il n’est plus à démontrer – vous en avez parlé, Monsieur PELTIER – que la transition écologique est un facteur d’activité économique et d’emplois majeur pour l’avenir mais je voudrais souligner quelle n’est pas uniquement cela. Elle suppose aussi de réformer en profondeur le fonctionnement de nos sociétés. Nous devons concevoir un travail sur l’innovation et la recherche en ce sens vis-à-vis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Sur le deuxième point, je voudrais rappeler fermement les valeurs de solidarité qui cimentent notre Majorité. La priorité doit rester à la protection des salariés et des populations les plus fragiles, comme à la préservation de notre environnement et des ressources naturelles. À l’heure où une force politique, dont le </w:t>
      </w:r>
      <w:r>
        <w:rPr>
          <w:rFonts w:cs="Arial"/>
          <w:i/>
          <w:lang w:eastAsia="ar-SA"/>
        </w:rPr>
        <w:t>leitmotiv</w:t>
      </w:r>
      <w:r>
        <w:rPr>
          <w:rFonts w:cs="Arial"/>
          <w:lang w:eastAsia="ar-SA"/>
        </w:rPr>
        <w:t xml:space="preserve"> est le tout-économique, vient d’accéder au pouvoir, nous serons attentifs à ce que ces valeurs restent des piliers de la politique économiqu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es réserves, nous voterons favorablement ce rapport pour les avancées qu’il comp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ce rapport comporte deux parties : le bilan des aides attribuées en 2016 et des propositions pour optimiser certains disposi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anque, à notre sens, un troisième volet, qui nous semble pourtant essentiel : c’est l’évaluation des politiques me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NOTRe parle bien d’un bilan quantitatif et qualitatif, mais cela reste assez vague et les circulaires portent davantage sur le contrôle que sur l’éval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signifie que nous ne savons pas mesurer vraiment l’impact des aides de la Région en termes de développement économique et d’emploi. Ce rapport énumère le nombre d’aides attribuées à telle ou telle catégorie d’acteurs économiques et le montant budgétisé mais sans faire chaque fois l’évaluation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it, cette communication répond, tout d’abord, et vous le soulignez, à l’obligation faite aux États-membres par le gendarme européen de fournir un rapport exhaustif des aides accordées en matière économique, afin de s’assurer qu’elles respectent bien les règlements de la Commission. Cette exigence fait référence aux articles 107 à 109 du traité de fonctionnement de l’Union européenne qui n’autorise l’attribution d’aides aux entreprises ou à des secteurs de production que de façon dérogatoire et selon différents critères bien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peut-on, dans ce contexte, parler de stratégie régionale en matière de développement économique ou même de stratégie au milieu de l’État, puisque nous n’en décidons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le constater davantage encore avec les fonds dits européens, pour lesquels nous ne faisons qu’instruire les dossiers et relayer les appels à projets sur des objectifs et des programmes qui nous sont fixés, avec toutes les conséquences que cela entraîne. On le voit, par exemple, avec la disparition de certaines zones rurales du dispositif des ZRR (zones de revitalisation rurale) décidée sans que nous ayons notre mot à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notion de proximité et le principe de subsidiarité devraient pourtant prévaloir. Malheureusement, ce n’est pas en ce sens que marche Monsieur MACRON qui souhaite, au contraire, renforcer les pouvoirs de Brux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sserai le soin aux différents intervenants d’aborder plus en détail les chiffres contenus dans ce rapport et les propositions d’amélioration et de simplification qui vont globalement dans le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mmunication est aussi l’occasion de se poser la question de l’efficacité globale des aides économiques ; question qui peut paraître iconoclaste, alors que les Régions viennent de voir leurs compétences en la matière élargies et confortées mais qui mérite toujours d’être posée car nous devons nous interroger sur la bonne utilisation des deniers publics, que l’on soit dans la Majorité ou dans l’Opposition. Or, il se trouve que la Cour des comptes a souvent dénoncé des dispositifs trop nombreux, trop complexes donc peu lisibles, coûteux et assez peu effica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tout, nous ne sommes pas hostiles, bien au contraire, au fait que l’État intervienne, relayé par les Régions, pour soutenir des secteurs stratégiques (la recherche, l’innovation) et aider des entreprises à s’adapter et, si possible, à anticiper les grandes mutations économiques et industrielles dont le rythme s’accélère. Ce n’est pas antinomique avec une économie de marché, pourvu qu’il y ait des règles, afin de permettre une concurrence saine et loyale, ce qui n’est plus le cas aujourd’hui, comme chacun l’admet. C’est pourtant précisément ce que l’article 107 nous inter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aradoxe est que nous soyons contraints de décider d’aides économiques pour contrebalancer les effets néfastes des politiques nationales et européennes. Ce sont parfois même des aides d’urgence, comme pour l’élevage en 2015, mais n’est-ce pas aujourd’hui le monde agricole dans son ensemble qui se trouve très largement en situation d’urge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nvaincus également qu’il serait préférable d’alléger les charges qui pèsent sur les entreprises plutôt que de redistribuer une partie de ce qui a été prélevé, dans une logique qui rappelle un peu le système des Shadock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allégements pourraient d’ailleurs cibler des zones en difficulté. Puisqu’il a été créé des zones franches urbaines, pourquoi ne pas créer aussi des zones franches rurales ou davantage de modulation dans les taux de CVAE au-delà du périmètre strict des ZRR, de même que les commerces de proximité pourraient bénéficier d’une TVA réduite pour mieux résister à la grande distribu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observations permettent de situer le cadre extrêmement contraint à l’intérieur duquel nous pouvons agir et, dès lors, il est facile de comprendre que les aides régionales, même si leur volume augmentait, même si elles étaient encore plus efficaces, ne seront jamais suffisantes face aux ravages de la concurrence déloyale intra et extra-européenne que nous continuons de subir sans aucune réaction de nos gouvern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e direz que la France les a choisis, c’est vrai. Ils ont eu peur du changement, ils ont préféré ce qui leur a semblé le moins risqué, tout comme ces Parisiens qui acclamaient DALADIER en 1938 à son retour de Munich. Ils pensaient avoir aussi évité le pire qui, malheureusement, reste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AMBUTO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AMBUTO</w:t>
      </w:r>
      <w:r>
        <w:rPr>
          <w:rFonts w:cs="Arial"/>
          <w:lang w:eastAsia="ar-SA"/>
        </w:rPr>
        <w:t> - Monsieur le Président, chers collègues, le rapport qui a été remis est très détaillé et je ne vais pas reprendre les montants et les bénéficiaires de toutes ces aides économiques engagées pa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si vous le permettez, je souhaite rappeler quelques chiffres pour illustrer l’action que nous menons.</w:t>
      </w:r>
    </w:p>
    <w:p>
      <w:pPr>
        <w:pStyle w:val="Normal"/>
        <w:rPr>
          <w:rFonts w:cs="Arial"/>
          <w:lang w:eastAsia="ar-SA"/>
        </w:rPr>
      </w:pPr>
      <w:r>
        <w:rPr>
          <w:rFonts w:cs="Arial"/>
          <w:lang w:eastAsia="ar-SA"/>
        </w:rPr>
      </w:r>
    </w:p>
    <w:p>
      <w:pPr>
        <w:pStyle w:val="Normal"/>
        <w:rPr/>
      </w:pPr>
      <w:r>
        <w:rPr>
          <w:rFonts w:cs="Arial"/>
          <w:lang w:eastAsia="ar-SA"/>
        </w:rPr>
        <w:tab/>
        <w:t>En 2016, sur les 1 518 bénéficiaires d’une aide économique, 82 % l’ont reçue de la Région qui est, de ce fait, le premier intervenant dans le cadre du développement économique. Les collectivités locales ont consacré plus de 45 millions d’euros en faveur de l’économie régionale et la part de la Région est de 94 %. Ce sont 42 millions d’euros répartis comme suit :</w:t>
      </w:r>
    </w:p>
    <w:p>
      <w:pPr>
        <w:pStyle w:val="Normal"/>
        <w:rPr>
          <w:rFonts w:cs="Arial"/>
          <w:lang w:eastAsia="ar-SA"/>
        </w:rPr>
      </w:pPr>
      <w:r>
        <w:rPr>
          <w:rFonts w:cs="Arial"/>
          <w:lang w:eastAsia="ar-SA"/>
        </w:rPr>
      </w:r>
    </w:p>
    <w:p>
      <w:pPr>
        <w:pStyle w:val="Normal"/>
        <w:numPr>
          <w:ilvl w:val="0"/>
          <w:numId w:val="4"/>
        </w:numPr>
        <w:rPr/>
      </w:pPr>
      <w:r>
        <w:rPr>
          <w:rFonts w:cs="Arial"/>
          <w:lang w:eastAsia="ar-SA"/>
        </w:rPr>
        <w:t>pour l’industrie, avec 27 millions d’euros pour 375 entreprises ;</w:t>
      </w:r>
    </w:p>
    <w:p>
      <w:pPr>
        <w:pStyle w:val="Normal"/>
        <w:numPr>
          <w:ilvl w:val="0"/>
          <w:numId w:val="4"/>
        </w:numPr>
        <w:rPr/>
      </w:pPr>
      <w:r>
        <w:rPr>
          <w:rFonts w:cs="Arial"/>
          <w:lang w:eastAsia="ar-SA"/>
        </w:rPr>
        <w:t>pour l’artisanat, avec 5 millions d’euros pour 199 artisans :</w:t>
      </w:r>
    </w:p>
    <w:p>
      <w:pPr>
        <w:pStyle w:val="Normal"/>
        <w:numPr>
          <w:ilvl w:val="0"/>
          <w:numId w:val="4"/>
        </w:numPr>
        <w:rPr/>
      </w:pPr>
      <w:r>
        <w:rPr>
          <w:rFonts w:cs="Arial"/>
          <w:lang w:eastAsia="ar-SA"/>
        </w:rPr>
        <w:t>pour l’agriculture, avec 5 millions d’euros pour 492 agriculteurs ;</w:t>
      </w:r>
    </w:p>
    <w:p>
      <w:pPr>
        <w:pStyle w:val="Normal"/>
        <w:numPr>
          <w:ilvl w:val="0"/>
          <w:numId w:val="4"/>
        </w:numPr>
        <w:rPr/>
      </w:pPr>
      <w:r>
        <w:rPr>
          <w:rFonts w:cs="Arial"/>
          <w:lang w:eastAsia="ar-SA"/>
        </w:rPr>
        <w:t>pour le tourisme, avec près de 2 millions d’euros pour 58 acteurs ;</w:t>
      </w:r>
    </w:p>
    <w:p>
      <w:pPr>
        <w:pStyle w:val="Normal"/>
        <w:numPr>
          <w:ilvl w:val="0"/>
          <w:numId w:val="4"/>
        </w:numPr>
        <w:rPr>
          <w:rFonts w:cs="Arial"/>
          <w:lang w:eastAsia="ar-SA"/>
        </w:rPr>
      </w:pPr>
      <w:r>
        <w:rPr>
          <w:rFonts w:cs="Arial"/>
          <w:lang w:eastAsia="ar-SA"/>
        </w:rPr>
        <w:t>pour le dispositif CAP’Asso, avec près de 5 millions d’euros pour 171 postes aid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montants très importants que notre Région engage pour le développement économique et je devrais dire plus particulièrement pour l’emploi.</w:t>
      </w:r>
    </w:p>
    <w:p>
      <w:pPr>
        <w:pStyle w:val="Normal"/>
        <w:rPr>
          <w:rFonts w:cs="Arial"/>
          <w:lang w:eastAsia="ar-SA"/>
        </w:rPr>
      </w:pPr>
      <w:r>
        <w:rPr>
          <w:rFonts w:cs="Arial"/>
          <w:lang w:eastAsia="ar-SA"/>
        </w:rPr>
      </w:r>
    </w:p>
    <w:p>
      <w:pPr>
        <w:pStyle w:val="Normal"/>
        <w:rPr/>
      </w:pPr>
      <w:r>
        <w:rPr>
          <w:rFonts w:cs="Arial"/>
          <w:lang w:eastAsia="ar-SA"/>
        </w:rPr>
        <w:tab/>
        <w:t>Permettez-moi de rappeler, même si c’est une évidence, qu’il ne s’agit pas de primes versées aux entreprises ni de récompenses qui viendraient abonder des résultats d’entreprises méritantes. Il s’agit bien d’accompagner des projets, des investissements qui génèrent et consolident de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urrais citer un exemple parce qu’il est dans mon coin et cela me permet de parler un peu de Dreux : celui de Translocauto voici quelques semaines, où nous avons engagé 125 000 euros pour accompagner un investissement de 9 millions d’euros dans la construction de nouveaux bâtiments, de nouveaux investissements et qui génèrent 26 emplois directement sur cet eng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 type d’aides que nous apportons ; il ne s’agit pas de primes données aux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s chiffres, une demande de simplification et d’optimisation des aides régionales en faveur de l’artisanat, du commerce, des services et de l’industrie du tourisme était faite. En effet, les États généraux de l’économie et l’emploi ont été l’occasion, pour de nombreux acteurs économiques et en particulier les entreprises, d’exprimer le souhait d’une simplification et d’une amélioration de la lisibilité des aides économiques régionales.</w:t>
      </w:r>
    </w:p>
    <w:p>
      <w:pPr>
        <w:pStyle w:val="Normal"/>
        <w:rPr>
          <w:rFonts w:cs="Arial"/>
          <w:lang w:eastAsia="ar-SA"/>
        </w:rPr>
      </w:pPr>
      <w:r>
        <w:rPr>
          <w:rFonts w:cs="Arial"/>
          <w:lang w:eastAsia="ar-SA"/>
        </w:rPr>
      </w:r>
    </w:p>
    <w:p>
      <w:pPr>
        <w:pStyle w:val="Normal"/>
        <w:rPr/>
      </w:pPr>
      <w:r>
        <w:rPr>
          <w:rFonts w:cs="Arial"/>
          <w:lang w:eastAsia="ar-SA"/>
        </w:rPr>
        <w:tab/>
        <w:t>Ces demandes ont été actées dans la Stratégie régionale de développement économique, d’internationalisation et d’innovation. Elles ont été votées en décembre dernier, je me permets de le rappeler. Des réponses concrètes ont été apportées aujourd’hui avec la modification de nos dispositifs interventions, répondant aux principes suivants :</w:t>
      </w:r>
    </w:p>
    <w:p>
      <w:pPr>
        <w:pStyle w:val="Normal"/>
        <w:rPr>
          <w:rFonts w:cs="Arial"/>
          <w:lang w:eastAsia="ar-SA"/>
        </w:rPr>
      </w:pPr>
      <w:r>
        <w:rPr>
          <w:rFonts w:cs="Arial"/>
          <w:lang w:eastAsia="ar-SA"/>
        </w:rPr>
      </w:r>
    </w:p>
    <w:p>
      <w:pPr>
        <w:pStyle w:val="Normal"/>
        <w:numPr>
          <w:ilvl w:val="0"/>
          <w:numId w:val="4"/>
        </w:numPr>
        <w:rPr/>
      </w:pPr>
      <w:r>
        <w:rPr>
          <w:rFonts w:cs="Arial"/>
          <w:lang w:eastAsia="ar-SA"/>
        </w:rPr>
        <w:t>la volonté de couvrir l’ensemble des stades de la vie de l’entreprise ;</w:t>
      </w:r>
    </w:p>
    <w:p>
      <w:pPr>
        <w:pStyle w:val="Normal"/>
        <w:numPr>
          <w:ilvl w:val="0"/>
          <w:numId w:val="4"/>
        </w:numPr>
        <w:rPr>
          <w:rFonts w:cs="Arial"/>
          <w:lang w:eastAsia="ar-SA"/>
        </w:rPr>
      </w:pPr>
      <w:r>
        <w:rPr>
          <w:rFonts w:cs="Arial"/>
          <w:lang w:eastAsia="ar-SA"/>
        </w:rPr>
        <w:t>la fusion des dispositifs « Artisanat, Industrie, Services » afin de clarifier notre offre de financement avec le passage de six à quatre CAP ;</w:t>
      </w:r>
    </w:p>
    <w:p>
      <w:pPr>
        <w:pStyle w:val="Normal"/>
        <w:numPr>
          <w:ilvl w:val="0"/>
          <w:numId w:val="4"/>
        </w:numPr>
        <w:rPr/>
      </w:pPr>
      <w:r>
        <w:rPr>
          <w:rFonts w:cs="Arial"/>
          <w:lang w:eastAsia="ar-SA"/>
        </w:rPr>
        <w:t>la simplification des procédures pour les aides de faibles montants ;</w:t>
      </w:r>
    </w:p>
    <w:p>
      <w:pPr>
        <w:pStyle w:val="Normal"/>
        <w:numPr>
          <w:ilvl w:val="0"/>
          <w:numId w:val="4"/>
        </w:numPr>
        <w:rPr>
          <w:rFonts w:cs="Arial"/>
          <w:lang w:eastAsia="ar-SA"/>
        </w:rPr>
      </w:pPr>
      <w:r>
        <w:rPr>
          <w:rFonts w:cs="Arial"/>
          <w:lang w:eastAsia="ar-SA"/>
        </w:rPr>
        <w:t>la valorisation des bonnes pratiques sociales et environnemen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dans le cadre du développement du tourisme que nous avons répondu aux enquêtes des nouveaux cadres d’intervention répondant aux principes de simplification des critères d’éligibilité et de fusion des cadres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fruit d’un travail én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et Monsieur HECKMANN, je voudrais en profiter pour remercier et féliciter tout le personnel de la Région, que ce soit du développement économique ou de la communication mais aussi tous ceux qui se sont véritablement engagés dans ce travail. C’est en 18 mois seulement que nous avons eu, depuis l’organisation des États généraux, leur traduction en Stratégie régionale de développement économique, la réorganisation des CAP, la création de Dev’up et des antennes dans les territoires et les départements. Des engagements que nous avons pris seulement en décembre dernier ont été menés avec excellence.</w:t>
      </w:r>
    </w:p>
    <w:p>
      <w:pPr>
        <w:pStyle w:val="Normal"/>
        <w:rPr>
          <w:rFonts w:cs="Arial"/>
          <w:lang w:eastAsia="ar-SA"/>
        </w:rPr>
      </w:pPr>
      <w:r>
        <w:rPr>
          <w:rFonts w:cs="Arial"/>
          <w:lang w:eastAsia="ar-SA"/>
        </w:rPr>
      </w:r>
    </w:p>
    <w:p>
      <w:pPr>
        <w:pStyle w:val="Normal"/>
        <w:rPr/>
      </w:pPr>
      <w:r>
        <w:rPr>
          <w:rFonts w:cs="Arial"/>
          <w:lang w:eastAsia="ar-SA"/>
        </w:rPr>
        <w:tab/>
        <w:t>C’est seulement en décembre que nous avions voté ici la création de Dev’up, une structure régionale administrée par tous les acteurs majeurs de l’économie. À ce moment-là, notre obligation était de permettre à tous ces acteurs de mener ensemble cett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arce que nous l’avons menée tous ensemble que nous pouvons dire aujourd’hui que c’est une réussite, que l’objectif est atteint et que nous pouvons travailler véritablement tous ensemble dans le même sens du développement économique et du développement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AMBUT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MARTIN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RTINET</w:t>
      </w:r>
      <w:r>
        <w:rPr>
          <w:rFonts w:cs="Arial"/>
          <w:lang w:eastAsia="ar-SA"/>
        </w:rPr>
        <w:t> - Monsieur le Président, mes chers collègues, merci pour la simplification : comme tout le monde l’a rappelé, nous étions aux États généraux tous ensemble et nous avons écouté les chefs d’entreprise qui ont montré la difficulté à atteindre une aide économique dans leur parcours de création ou d’expa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drais rappeler que l’aide économique, ce n’est pas </w:t>
      </w:r>
      <w:r>
        <w:rPr>
          <w:rFonts w:cs="Arial"/>
          <w:i/>
          <w:lang w:eastAsia="ar-SA"/>
        </w:rPr>
        <w:t>open bar</w:t>
      </w:r>
      <w:r>
        <w:rPr>
          <w:rFonts w:cs="Arial"/>
          <w:lang w:eastAsia="ar-SA"/>
        </w:rPr>
        <w:t>, c’est bien encadré. Dans nos agglomérations, nous le faisons déjà. C’est souvent conjoint avec la Région puisque des entreprises ont eu cette aide économique conjointe EPCI et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enser que l’attractivité de notre territoire ne peut pas se faire uniquement sur l’aide économique. Dans le bilan d’une société, l’aide économique n’est pas ce qui doit lui permettre de gagner de l’argent ou d’en perdre. Si une société n’a pas besoin d’aide économique, elle ne la prendra pas. Pour autant, à un moment donné, c’est l’un des outils qui permet à une entreprise d’atterrir dans u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le seul aspect : il y a l’action foncière, l’action dynamique et les consulaires. En fin de compte, c’est tout un ensemble d’acteurs qui permettent à une entreprise d’être bien accueillie et bien installée sur le terrain.</w:t>
      </w:r>
    </w:p>
    <w:p>
      <w:pPr>
        <w:pStyle w:val="Normal"/>
        <w:rPr>
          <w:rFonts w:cs="Arial"/>
          <w:lang w:eastAsia="ar-SA"/>
        </w:rPr>
      </w:pPr>
      <w:r>
        <w:rPr>
          <w:rFonts w:cs="Arial"/>
          <w:lang w:eastAsia="ar-SA"/>
        </w:rPr>
      </w:r>
    </w:p>
    <w:p>
      <w:pPr>
        <w:pStyle w:val="Normal"/>
        <w:rPr/>
      </w:pPr>
      <w:r>
        <w:rPr>
          <w:rFonts w:cs="Arial"/>
          <w:lang w:eastAsia="ar-SA"/>
        </w:rPr>
        <w:tab/>
        <w:t>Je suis moins en accord avec certains amendements proposés sur le nombre d’emplois et de salariés car toute entreprise, à un moment donné, qu’elle soit grosse ou petite, peut avoir un accrochage économique assuré par l’aide économique. Cela fait partie du dynamisme de nos territoires et de l’attractivité.</w:t>
      </w:r>
    </w:p>
    <w:p>
      <w:pPr>
        <w:pStyle w:val="Normal"/>
        <w:rPr>
          <w:rFonts w:cs="Arial"/>
          <w:lang w:eastAsia="ar-SA"/>
        </w:rPr>
      </w:pPr>
      <w:r>
        <w:rPr>
          <w:rFonts w:cs="Arial"/>
          <w:lang w:eastAsia="ar-SA"/>
        </w:rPr>
      </w:r>
    </w:p>
    <w:p>
      <w:pPr>
        <w:pStyle w:val="Normal"/>
        <w:rPr/>
      </w:pPr>
      <w:r>
        <w:rPr>
          <w:rFonts w:cs="Arial"/>
          <w:lang w:eastAsia="ar-SA"/>
        </w:rPr>
        <w:tab/>
        <w:t>Madame RIVET est témoin que beaucoup d’aides économiques passent par notre Commission de développement économique. Depuis 18 mois, notre groupe accompagne l’ensemble des aide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ris la décision collective que des aides économiques soient données mais nous irons visiter ces entreprises, pour les comprendre et examiner avec elles si l’aide économique est bien comprise, bien assimilée et surtout implique de l’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 pas pire qu’une aide économique si elle n’est pas efficace. L’efficacité pour une entreprise signifie qu’elle gagne de l’argent, qu’elle puisse embaucher et être pérennisée dans notre territoire.</w:t>
      </w:r>
    </w:p>
    <w:p>
      <w:pPr>
        <w:pStyle w:val="Normal"/>
        <w:rPr>
          <w:rFonts w:cs="Arial"/>
          <w:lang w:eastAsia="ar-SA"/>
        </w:rPr>
      </w:pPr>
      <w:r>
        <w:rPr>
          <w:rFonts w:cs="Arial"/>
          <w:lang w:eastAsia="ar-SA"/>
        </w:rPr>
      </w:r>
    </w:p>
    <w:p>
      <w:pPr>
        <w:pStyle w:val="Normal"/>
        <w:rPr/>
      </w:pPr>
      <w:r>
        <w:rPr>
          <w:rFonts w:cs="Arial"/>
          <w:lang w:eastAsia="ar-SA"/>
        </w:rPr>
        <w:tab/>
        <w:t>C’est notre état d’esprit dans la continuité de ce qu’a dit Guillaume PELTIER. Nous sommes attentifs, à l’écoute des entreprises et de l’Exécutif qui met en place cette simplification des aides, que ce soit pour les petites ou pour les moyennes entreprises.</w:t>
      </w:r>
    </w:p>
    <w:p>
      <w:pPr>
        <w:pStyle w:val="Normal"/>
        <w:rPr>
          <w:rFonts w:cs="Arial"/>
          <w:lang w:eastAsia="ar-SA"/>
        </w:rPr>
      </w:pPr>
      <w:r>
        <w:rPr>
          <w:rFonts w:cs="Arial"/>
          <w:lang w:eastAsia="ar-SA"/>
        </w:rPr>
      </w:r>
    </w:p>
    <w:p>
      <w:pPr>
        <w:pStyle w:val="Normal"/>
        <w:rPr/>
      </w:pPr>
      <w:r>
        <w:rPr>
          <w:rFonts w:cs="Arial"/>
          <w:lang w:eastAsia="ar-SA"/>
        </w:rPr>
        <w:tab/>
        <w:t>Vous l’avez rappelé très justement, l’aide économique n’est pas faite pour les grosses métropoles mais aussi pour la ruralité et le commerce de proximité, le commerce de bou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y veillerons et vous remercions pour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ARTIN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COUEIL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EILLE</w:t>
      </w:r>
      <w:r>
        <w:rPr>
          <w:rFonts w:cs="Arial"/>
          <w:lang w:eastAsia="ar-SA"/>
        </w:rPr>
        <w:t> - Monsieur le Président, chers collègues, j’interviens sur le volet « aides à l’agriculture » du budget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érêt de l’exercice étant de comparer le niveau de l’engagement financier avec celui de l’année précédente, on constate que les aides à l’agriculture ont baissé de façon importante, alors que sa situation s’est notablement dégrad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ontant total de ces aides se montait à 8,326 millions d’euros en 2015. Il n’est plus que de 4,957 millions d’euros en 2016. Même si l’on retire les 2 millions d’euros de mesure de soutien exceptionnel en faveur de l’élevage, alors plus gravement en crise qu’actuellement, on constate d’une baisse de 1,182 million d’euros, soit 19 % en un an. Notre agriculture a pourtant subi un très grave choc au milieu de l’année 2016, à cause d’aléas climatiques exceptionnels et de la baisse des cours des céréales.</w:t>
      </w:r>
    </w:p>
    <w:p>
      <w:pPr>
        <w:pStyle w:val="Normal"/>
        <w:rPr>
          <w:rFonts w:cs="Arial"/>
          <w:lang w:eastAsia="ar-SA"/>
        </w:rPr>
      </w:pPr>
      <w:r>
        <w:rPr>
          <w:rFonts w:cs="Arial"/>
          <w:lang w:eastAsia="ar-SA"/>
        </w:rPr>
      </w:r>
    </w:p>
    <w:p>
      <w:pPr>
        <w:pStyle w:val="Normal"/>
        <w:rPr/>
      </w:pPr>
      <w:r>
        <w:rPr>
          <w:rFonts w:cs="Arial"/>
          <w:lang w:eastAsia="ar-SA"/>
        </w:rPr>
        <w:tab/>
        <w:t>Lorsque l’on examine plus en détail, on s’aperçoit, par exemple, que le CAP’Viticulture a reçu 234 000 euros en 2015 et seulement 198 000 euros en 2016, alors même que nos vignobles ont souffert de gelées tardives vers fin avril. Il est vrai qu’un effort a été réalisé ensuite en faveur des tours antig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P’Grandes cultures est ainsi passé de 522 000 euros à 61 000 euros, soit une baisse de 89 %, alors même que les grandes cultures constituent la part majeure de l’agriculture régionale en termes de surfaces cultivées et de valeur ajou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P’Viandes blanches, seule branche de l’élevage en croissance, a vu lui aussi son montant d’aides diminuer, passant de 200 000 euros à 123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la ligne « certification, animation et promotion du bio », objectif majeur de la politique agricole régionale, est passée de 531 000 euros à 420 000 euros, même si le CAP’Conversion bio a concomitamment augmenté de 68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sur la même période 2015 et 2016, les aides accordées aux associations dans le cadre de notre cher – très cher ! – CAP’Asso étaient de 16 millions d’euros en 2015, élections régionales obligent, et de 9,5 millions d’euros en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donc consacré en 2015 et en 2016 deux fois plus de moyens à CAP’Asso qu’à son agriculture. Nous considérons qu’il s’agit là d’une erreur stratégique, l’agriculture de notre région est et doit rester l’un de nos atouts économiques maj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faut-il lui en donner réellement les moye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à la lecture de ce rapport, nous pouvons voir que trois éléments sont particulièrement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aides de la Région : 94 % des aides au développement économique dans le territoire régional viennent de la Région, aussi bien pour l’industrie que pour le tourisme. Il fallait l’indiquer, c’est un aspec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évoqué par plusieurs de mes collègues le fait même que nous avions une stratégie. Depuis le début de cette mandature, il n’y a pas une seule session où le développement économique n’a pas été évoqué. Cela veut dire qu’au cœur même de notre volonté de développement économique, de création de richesse et d’emplois, la Région est toujours présente. Cela a été signalé par tous les intervenants, quels que soient l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implification nous est régulièrement demandée par rapport aux différentes mesures sur les CA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mplification aussi pour que nous puissions aider de plus petites entreprises, celles qui sont souvent en dehors des aides. Nous avons fait ce choix, il est à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aspect très important : c’est la création de Dev’up qui est un outil au service de tous les territoires, surtout ruraux. Cette nouvelle SEM patrimoniale est particulièrement importante. Elle est un enjeu pour tous les territoires et pour le développement économique. C’est une politique qu’il faut signifier et signaler. Nous sommes l’une des premières Régions, si ce n’est la première, à avoir mis en place une SEM dans le cadre du dialogue avec les Départements, les Communautés de communes, les Communautés d’agglomération et les métrop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su dialoguer et je suis d’accord avec ce qu’a dit Monsieur PELTIER – ce qui n’est pas toujours le cas ! – pour signifier le travail que vous avez accompli, Monsieur le Président, afin de travailler rapidement et efficacement au développement de notre région, de son emploi et de la formation professionnelle, qui est aussi l’un des éléments importants pour que de nouvelles entreprises puissent venir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VERD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VERDIER</w:t>
      </w:r>
      <w:r>
        <w:rPr>
          <w:rFonts w:cs="Arial"/>
          <w:lang w:eastAsia="ar-SA"/>
        </w:rPr>
        <w:t> - Monsieur le Président, chers collègues, je vais compléter les propos de mes collègues en quatre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je rappellerai que les aides économiques sont au bénéfice de l’emploi dans l’ensemble de notre territoire. Celles de 2016 ont bénéficié à 1 500 entreprises qui ont un numéro SIREN, soit plus d’une sur cent en région Centre-Val de Loire qui ont été aidées dans notre territoire. C’est important, il faut le souligner et mes collègues l’ont dit : 95 % des aides économiques émanent de la Région, à hauteur de 42 millions d’euros. On ne le dit et ne le répète jamais suffisamment, la Région est l’acteur clé dans le domaine de l’industrie, de l’artisanat, de l’agriculture et du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bondir sur les propos du Front National, concernant l’agriculture, les aides s’élèvent à près de 5 millions d’euros et nous avons aidé près de 500 agriculteurs. Il est important de le rappe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j’en viens à Dev’up qui est un sujet essentiel. Je vais évoquer trois aspect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undi matin, lors du conseil d’administration et de l’assemblée générale de Dev’up, son site dédié nous a été présenté. Il sera disponible en septembre 2017. Il sera un point d’entrée unique, un guichet unique pour toutes les entreprises, quels que soient leur situation et leur secteur d’activité (aéronautique, cosmétique ou autres). C’était une demande forte des acteurs économiques de notre territoire et l’engagement est tenu.</w:t>
      </w:r>
    </w:p>
    <w:p>
      <w:pPr>
        <w:pStyle w:val="Normal"/>
        <w:numPr>
          <w:ilvl w:val="0"/>
          <w:numId w:val="4"/>
        </w:numPr>
        <w:rPr/>
      </w:pPr>
      <w:r>
        <w:rPr>
          <w:rFonts w:cs="Arial"/>
          <w:lang w:eastAsia="ar-SA"/>
        </w:rPr>
        <w:t>Dev’up est présente dans l’ensemble de nos territoires, dans les six départements, avec les six antennes ; Pierre-Alain ROIRON l’a rappelé.</w:t>
      </w:r>
    </w:p>
    <w:p>
      <w:pPr>
        <w:pStyle w:val="Normal"/>
        <w:numPr>
          <w:ilvl w:val="0"/>
          <w:numId w:val="4"/>
        </w:numPr>
        <w:rPr>
          <w:rFonts w:cs="Arial"/>
          <w:lang w:eastAsia="ar-SA"/>
        </w:rPr>
      </w:pPr>
      <w:r>
        <w:rPr>
          <w:rFonts w:cs="Arial"/>
          <w:lang w:eastAsia="ar-SA"/>
        </w:rPr>
        <w:t>les comités spécialisés de Dev’up : certains dans cette assemblée en font partie, les managent ou les animent, au titre de l’attractivité, de l’export, de la stratégie et de l’accompagnement des PME en croissance et des ETI. Il est mené au sein de Dev’up un travail fort en réseau, en connexion avec les territoires dont Dev’up a intégré dans sa gouvernance les intercommunalités. Il est primordial que chacun des acteurs, qu’il soit à Tours, à Dreux, à Chartres, à Orléans ou ailleurs, soit présent dans la structure Dev’up pour animer en réseau l’écosystème régional du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toujours dans l’aspect de simplification, Valentino GAMBUTO l’a dit, la volonté de couvrir l’ensemble des stades de la vie de l’entreprise est l’objet de ces aides, avec le passage de six à quatre CAP, allant de la création au développement jusqu’à l’innovation et la Recherche &amp;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a d’ailleurs salué les efforts de simplification dans son rapport, il faut le noter, notamment sur les aides économiques en matière d’industrie et d’artisan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ma collègue Christelle de CRÉMIERS en a parlé, s’agissant du volet tourisme, il n’y a plus que deux CAP au lieu de cinq, avec deux axes majeurs : les hébergements touristiques et les nouveaux services touristiques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dirai que nous avons une panoplie complète, simplifiée et optimisée qui couvre à la fois le territoire régional et toutes s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VERD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Chers collègues, ce rapport présenté comme un bilan est, en fait, un catalogue des aides économiques attribuées. Rien ne vient directement étayer ni démontrer l’impact de la politique économique régionale sur la création concrète d’emplois durables, telle que définie par le SRDEI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doption de la loi NOTRe a confié la responsabilité du développement économique à la Région. Il est difficile, pour l’instant, d’évaluer l’impact du changement de gouvernance entre les Départements et la Région à la lecture de ce seul document et du peu de retour d’expérience que nous avons.</w:t>
      </w:r>
    </w:p>
    <w:p>
      <w:pPr>
        <w:pStyle w:val="Normal"/>
        <w:rPr>
          <w:rFonts w:cs="Arial"/>
          <w:lang w:eastAsia="ar-SA"/>
        </w:rPr>
      </w:pPr>
      <w:r>
        <w:rPr>
          <w:rFonts w:cs="Arial"/>
          <w:lang w:eastAsia="ar-SA"/>
        </w:rPr>
      </w:r>
    </w:p>
    <w:p>
      <w:pPr>
        <w:pStyle w:val="Normal"/>
        <w:rPr/>
      </w:pPr>
      <w:r>
        <w:rPr>
          <w:rFonts w:cs="Arial"/>
          <w:lang w:eastAsia="ar-SA"/>
        </w:rPr>
        <w:tab/>
        <w:t>Toutefois, je relève du positif avec un effort de simplification, comme :</w:t>
      </w:r>
    </w:p>
    <w:p>
      <w:pPr>
        <w:pStyle w:val="Normal"/>
        <w:rPr>
          <w:rFonts w:cs="Arial"/>
          <w:lang w:eastAsia="ar-SA"/>
        </w:rPr>
      </w:pPr>
      <w:r>
        <w:rPr>
          <w:rFonts w:cs="Arial"/>
          <w:lang w:eastAsia="ar-SA"/>
        </w:rPr>
      </w:r>
    </w:p>
    <w:p>
      <w:pPr>
        <w:pStyle w:val="Normal"/>
        <w:numPr>
          <w:ilvl w:val="0"/>
          <w:numId w:val="4"/>
        </w:numPr>
        <w:rPr/>
      </w:pPr>
      <w:r>
        <w:rPr>
          <w:rFonts w:cs="Arial"/>
          <w:lang w:eastAsia="ar-SA"/>
        </w:rPr>
        <w:t>la fusion des dispositifs « Artisanat, Industrie, Services » qui a pour conséquence de faire passer le nombre de CAP de six à quatre</w:t>
      </w:r>
    </w:p>
    <w:p>
      <w:pPr>
        <w:pStyle w:val="Normal"/>
        <w:numPr>
          <w:ilvl w:val="0"/>
          <w:numId w:val="4"/>
        </w:numPr>
        <w:rPr>
          <w:rFonts w:cs="Arial"/>
          <w:lang w:eastAsia="ar-SA"/>
        </w:rPr>
      </w:pPr>
      <w:r>
        <w:rPr>
          <w:rFonts w:cs="Arial"/>
          <w:lang w:eastAsia="ar-SA"/>
        </w:rPr>
        <w:t>et la simplification des procédures pour les aides économiques d’un faible montant, avec un dossier administratif allé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analyser et décortiquer les différents montants des aides économiques en trois minutes mais le constat est que ce n’est pas tant le volume du financement qui pose question mais plutôt le choix de la répartition des sommes engagées et l’efficacité sur l’économie régionale qui méritent réflexion. Le rapport de l’Insee 2016 sur la région Centre-Val de Loire pointe d’ailleurs du doigt le retard de développement économique de notre collectivité par rapport au reste de la France. Dans un pays qui se veut en marche, la région, en matière économique, semble, elle, plutôt au ralent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ombre de demandeurs d’emploi en région Centre-Val de Loire, toutes catégories confondues, qui progresse de 1,7 % sur une année, est là pour le prouver. Les nouvelles entreprises individuelles, y compris les microentrepreneurs, sont moins nombreuses dans la région qu’en 2015 (moins 2,9 %), alors que la tendance nationale est à la hausse (plus 3,6 %). La progression de la création de sociétés dans notre région est deux fois moins importante que celle de la France et surtout ne compense pas le repli du nombre de nouveaux entrepreneurs individu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de nouveau, pour inverser cette tendance, d’être attentifs au choix des aides octroyées au monde associatif de l’économie sociale et solidaire, afin d’éviter une concurrence déloyale aux TPE/PME et d’investir plus, beaucoup plus, sur les créations d’emploi de l’économie réelle des TPE/PME, qui représentent 85 % du tissu économiqu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 dispositif CAP’Asso, page 20 du rapport, Monsieur le Président, vous écrivez, non sans humour, que « </w:t>
      </w:r>
      <w:r>
        <w:rPr>
          <w:rFonts w:cs="Arial"/>
          <w:i/>
          <w:lang w:eastAsia="ar-SA"/>
        </w:rPr>
        <w:t>la durée de l’aide est de 3 ans maximum, éventuellement renouvelable</w:t>
      </w:r>
      <w:r>
        <w:rPr>
          <w:rFonts w:cs="Arial"/>
          <w:lang w:eastAsia="ar-SA"/>
        </w:rPr>
        <w:t> », tout en précisant que « </w:t>
      </w:r>
      <w:r>
        <w:rPr>
          <w:rFonts w:cs="Arial"/>
          <w:i/>
          <w:lang w:eastAsia="ar-SA"/>
        </w:rPr>
        <w:t>en 2016, ce sont 198 postes aidés, dont 122 en renouvellement</w:t>
      </w:r>
      <w:r>
        <w:rPr>
          <w:rFonts w:cs="Arial"/>
          <w:lang w:eastAsia="ar-SA"/>
        </w:rPr>
        <w:t> » qui sont concernés ! On s’aperçoit bien là que ce qui doit relever de l’exception est devenu la règ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corrobore d’ailleurs avec une remarque ce que notre groupe demande depuis le début : les aides apportées par le CAP’Asso doivent se rapprocher de l’offre globale de la Région, ce qui nécessiterait d’adapter les critères d’attribution des aides, critères que nous dénonçons vainement jusqu’à maintenant. Quand l’Exécutif régional va-t-il enfin réagir et revoir les critères d’attribution de ces aides ? Quand allez-vous revoir le système des renouvellements devenus quasi systématiques et imposer un effort de recherche d’autofinancement aux associations, en contrepartie de l’aide régionale ? Combien de postes au total la Région tient-elle à bout de bras depuis la mise en place du dispositif, pour certains depuis plus de douze a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sons de nouveau cette question déjà formulée en plénière en novembre 2016 et sans réponse à c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Je voudrais commencer par dire le plaisir que j’ai d’intervenir sur le rapport économique car, comme vous l’avez souligné, il y a une méthode de gouvernance de cet Exécutif et je crois que la politique économique menée par l’Exécutif est la transcription des principes que nous nous posons, c’est-à-dire que nous sommes dans un volontarisme, un pragmatisme et une écoute de l’efficacité, tout en gardant des valeurs et le sens de la responsabilité sociale, importante également pour les entreprises. C’est vraiment la retranscription de notre manière de faire de la politique.</w:t>
      </w:r>
    </w:p>
    <w:p>
      <w:pPr>
        <w:pStyle w:val="Normal"/>
        <w:rPr>
          <w:rFonts w:cs="Arial"/>
          <w:lang w:eastAsia="ar-SA"/>
        </w:rPr>
      </w:pPr>
      <w:r>
        <w:rPr>
          <w:rFonts w:cs="Arial"/>
          <w:lang w:eastAsia="ar-SA"/>
        </w:rPr>
      </w:r>
    </w:p>
    <w:p>
      <w:pPr>
        <w:pStyle w:val="Normal"/>
        <w:rPr/>
      </w:pPr>
      <w:r>
        <w:rPr>
          <w:rFonts w:cs="Arial"/>
          <w:lang w:eastAsia="ar-SA"/>
        </w:rPr>
        <w:tab/>
        <w:t>Maintenant, je voudrais quand même dire que je regrette, vis-à-vis d’un rapport sur l’économie qui fait le bilan de toute une année, alors que la Région a octroyé 42 millions d’euros d’aides économiques pour nos territoires, que l’on arrive à faire un parallèle avec les accords de Munich : avec une intervention, on fait le premier point Godwin de la session !</w:t>
      </w:r>
    </w:p>
    <w:p>
      <w:pPr>
        <w:pStyle w:val="Normal"/>
        <w:rPr>
          <w:rFonts w:cs="Arial"/>
          <w:lang w:eastAsia="ar-SA"/>
        </w:rPr>
      </w:pPr>
      <w:r>
        <w:rPr>
          <w:rFonts w:cs="Arial"/>
          <w:lang w:eastAsia="ar-SA"/>
        </w:rPr>
      </w:r>
    </w:p>
    <w:p>
      <w:pPr>
        <w:pStyle w:val="Normal"/>
        <w:rPr/>
      </w:pPr>
      <w:r>
        <w:rPr>
          <w:rFonts w:cs="Arial"/>
          <w:lang w:eastAsia="ar-SA"/>
        </w:rPr>
        <w:tab/>
        <w:t>Il est assez regrettable, dans un contexte où nos concitoyens nous alertent sur leur situation et où les entreprises nous demandent d’être à leurs côtés pour relancer l’économie et d’être dans l’innovation et l’écoute, de faire ce parallèle. C’est un prétexte !</w:t>
      </w:r>
    </w:p>
    <w:p>
      <w:pPr>
        <w:pStyle w:val="Normal"/>
        <w:rPr>
          <w:rFonts w:cs="Arial"/>
          <w:lang w:eastAsia="ar-SA"/>
        </w:rPr>
      </w:pPr>
      <w:r>
        <w:rPr>
          <w:rFonts w:cs="Arial"/>
          <w:lang w:eastAsia="ar-SA"/>
        </w:rPr>
      </w:r>
    </w:p>
    <w:p>
      <w:pPr>
        <w:pStyle w:val="Normal"/>
        <w:rPr/>
      </w:pPr>
      <w:r>
        <w:rPr>
          <w:rFonts w:cs="Arial"/>
          <w:lang w:eastAsia="ar-SA"/>
        </w:rPr>
        <w:tab/>
        <w:t>C’est regrettable, surtout que cela n’a pas de lien avec les relations que nous avons dans la Commission économique, plutôt cordiales et sympathiques. Nous y travaillons dans l’écoute et véritablement dans le sens de l’intérêt colle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souligner ce point de manière appuy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l’occasion hier, lors de la dernière commission, une nouvelle fois d’échanger sur l’économie marchande ou l’économie sociale et solidaire et sur l’éventuel débat à ce sujet. Ce bilan a été l’occasion pour moi de refaire un point car certains soulignent un problème lié à la concurrence. Sur les 42 millions d’euros, j’ai été assez surprise mais je n’en doutais pas, 5 millions d’euros vont à l’économie sociale et solidaire. Le reste va sur l’économie march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vraiment, et cela confirme nos propos, sur une économie qui ne s’oppose pas mais qui doit travailler en collaboration et qui est affectée à des éléments complémentaires, qui ne sont pas dans les mêmes secteurs d’activité pour les mêmes créations. Nous sommes sur de l’emploi non délocalisable et du lien social. C’est parce que nous avons une bonne gestion et un investissement performant sur l’économie marchande que nous pouvons nous permettre d’aller sur un autre type d’économie qui entraîne le fait qu’il fait bon vivre dans notre région pour nos concitoyens. Pour nous, il est important d’avoir ces deux jambes dans notre stratégie économique. Ce bilan est l’occasion de le mettre en 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également saluer le travail accompli par la Région sur le fait que les femmes puissent avoir des totems, en tout cas des modèles. Nous avons bien conscience que l’entreprenariat au féminin dans la région représente 10 points de moins qu’à l’échelle nationale. Or, il est important que les femmes se sentent capables d’investir. Nous avons eu « </w:t>
      </w:r>
      <w:r>
        <w:rPr>
          <w:rFonts w:cs="Arial"/>
          <w:i/>
          <w:lang w:eastAsia="ar-SA"/>
        </w:rPr>
        <w:t>Héroïnez-vous !</w:t>
      </w:r>
      <w:r>
        <w:rPr>
          <w:rFonts w:cs="Arial"/>
          <w:lang w:eastAsia="ar-SA"/>
        </w:rPr>
        <w:t xml:space="preserve"> » à la Région et nous nous sommes mobilisés aux côtés de </w:t>
      </w:r>
      <w:r>
        <w:rPr>
          <w:rFonts w:cs="Arial"/>
          <w:i/>
          <w:lang w:eastAsia="ar-SA"/>
        </w:rPr>
        <w:t>Voy’elles</w:t>
      </w:r>
      <w:r>
        <w:rPr>
          <w:rFonts w:cs="Arial"/>
          <w:lang w:eastAsia="ar-SA"/>
        </w:rPr>
        <w:t>. Tous ces investissements sont pour nous une chance et des modèles pour les femmes afin qu’elles puissent entrep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Comme l’a souligné Madame RIVET, ce rapport comporte des avancées en matière de transition écologique. Il faut les noter et les saluer mais nous pouvons convenir du fait qu’elles ne sont pas tout à fait à la hauteur des enjeux climatiques et environnementaux de notre planète. S’agissant de l’évolution nécessaire du tissu économique, nous allons dans la bonne direction mais il faut encore aller beaucoup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se souvenir que, dans notre région, nous ne partons pas de rien. Lorsque nous avons créé le Pôle d’efficacité énergétique, voici quelques années, nous avons commencé à accompagner dans leur transition énergétique des entreprises volontaires afin qu’elles réduisent leur consommation d’énergie. Les chambres consulaires ont bien joué le jeu et se sont mises en mouvement à nos côtés. L’ADEME a toujours été un partenaire fidèle et conséquent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action a pris une ampleur un peu nouvelle dans le dernier mandat avec la création d’un appel à projets sur l’économie circulaire, qui a permis de soutenir des entreprises voulant réduire leur production de déchets ou leur consommation de matières premières. Tout cela va dans le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qu’il faut maintenant parvenir à franchir une nouvelle étape, que nous commençons à amorcer avec cette évolution des aides mais qu’il faudra sans aucun doute amplifier. Cette nouvelle étape, en gros, consiste à accompagner la totalité des entreprises de notre territoire pour que ce ne soient plus seulement les quelques pourcents d’entreprises volontaristes, qui ont déjà compris la question, qui se mettent à évoluer dans leur procédé de production et à diminuer leur consommation d’énergies ou de matières premières. Nous devons parvenir à ce que l’ensemble des entreprises évoluent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a, l’idée qui est dans le SRDEII et soulignée par Harold HUWART, de l’entreprise citoyenne et de la responsabilité sociale et environnementale, va vraiment dans le bon sens, avec l’esprit du CAP. Il faut simplement réussir à ce que l’ensemble du tissu économique aille dans cette dire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ichelle RIVET l’a dit, la bonification des aides va dans le bon sens, ainsi que les conditions énergétiques sur les aides à l’immobilier d’entreprise, même si, au passage, on peut regretter que le niveau d’ambition sur la construction de bâtiments neufs dans le tourisme ait un peu régres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voulons aller encore plus loin, nous devons nous appuyer sur le groupe de travail de Dev’up et structurer une offre d’accompagnement des entreprises afin que toutes celles du territoire puissent avoir accès à du conseil sur les questions d’énergies et d’économie circulaire et pas seulement les quelques-unes déjà avisées de tout cela.</w:t>
      </w:r>
    </w:p>
    <w:p>
      <w:pPr>
        <w:pStyle w:val="Normal"/>
        <w:rPr>
          <w:rFonts w:cs="Arial"/>
          <w:lang w:eastAsia="ar-SA"/>
        </w:rPr>
      </w:pPr>
      <w:r>
        <w:rPr>
          <w:rFonts w:cs="Arial"/>
          <w:lang w:eastAsia="ar-SA"/>
        </w:rPr>
      </w:r>
    </w:p>
    <w:p>
      <w:pPr>
        <w:pStyle w:val="Normal"/>
        <w:rPr/>
      </w:pPr>
      <w:r>
        <w:rPr>
          <w:rFonts w:cs="Arial"/>
          <w:lang w:eastAsia="ar-SA"/>
        </w:rPr>
        <w:tab/>
        <w:t>Par ailleurs, et ce n’est pas la Région seule qui peut y parvenir, nous devons avoir des moyens supplémentaires pour accompagner toutes les entreprises en leur proposant un contrat de transition écologique et solidaire basé sur le volontariat mais suffisamment incitatif et avec des moyens en face pour emmener l’ensemble. Si nous réussissons à avoir le conseil et les financements, nous pourrons faire bouger le tissu économiqu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état actuel des finances publiques, nous n’avons pas ces financements mais les associations de collectivités, telles l’Association des Régions de France et l’Association des Intercommunalités, demandent qu’une partie de la contribution « climat énergie » de la taxe carbone et une partie de la TGAP (taxe générale sur les activités polluantes) leur reviennent afin de financer des actions de ce ty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st à ces conditions que nous pourrons être réellement à la hauteur des enjeux. Cela ne relève pas uniquement de la Région mais il faut une action volontariste de sa part dans sa politique et dans son </w:t>
      </w:r>
      <w:r>
        <w:rPr>
          <w:rFonts w:cs="Arial"/>
          <w:i/>
          <w:lang w:eastAsia="ar-SA"/>
        </w:rPr>
        <w:t>lobbying</w:t>
      </w:r>
      <w:r>
        <w:rPr>
          <w:rFonts w:cs="Arial"/>
          <w:lang w:eastAsia="ar-SA"/>
        </w:rPr>
        <w:t xml:space="preserve"> auprès du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Chers collègues, même si nous saluons, comme tout le monde unanimement autour de cet hémicycle, la volonté de simplification et d’optimisation des aides de la Région en matière de tourisme, plusieurs points nous interpell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bservons que, depuis 2013, l’enveloppe de 1,4 million d’euros attribuée au développement de l’hébergement touristique n’est plus consommée dans son intégralité et le nombre de bénéficiaires a chuté de 50 à 32 entre 2013 et 2016. Ce sont ainsi près de 250 000 euros qui n’ont pas été consommés en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oint qui nous inquiète le plus est qu’il existe une forte disparité entre les départements dans la mobilisation de ces aides. En effet, le département d’Indre-et-Loire concentre à lui seul près de 50 % des aides, alors que le Loir-et-Cher, bien que lui aussi fortement touristique, n’en perçoit que 20 %, les autres départements se partageant le re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ous enseigne que ce dispositif ne parvient aucunement à rééquilibrer l’offre d’hébergements touristiques entre les territoires. C’est pourtant normalement la volonté affichée de ce dispositif. Il ne fait, en réalité, que renforcer les disparités exist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lusieurs reprises, je vous ai alertés sur le déficit d’hébergements haut de gamme, notamment des hôtels quatre étoiles en Loir-et-Cher par rapport à l’Indre-et-Loire. Je vous redonne les chiffres : 7 hôtels pour 27 en Indre-et-Loire. Cela doit vraiment nous préoccu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fi à relever est essentiel. J’insiste là-dessus pour le Loir-et-Cher, c’est fondamental, car le manque d’hébergements haut de gamme a un impact économique très fort sur le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bien comprendre que, si nous sommes incapables de retenir les clientèles touristiques qui viennent dans notre territoire, du fait de notre manque d’hébergements haut de gamme, elles ne font qu’y passer pour se rendre en Indre-et-Loire pratiquer des activités touristiques au lieu de rester dans le Loir-et-Cher, donc de faire vivre l’économie locale. En réalité, tous nos sites touristiques sont pénalisés par ce manque d’hébergements haut de gam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a simplification et l’optimisation du CAP’Tourisme pour une meilleure visibilité étaient vraiment nécessaires, elles ne pourront répondre à elles seules aux enjeux essentiels de l’hébergement en Centre-Val de Loire. Il faut aller plus loin et prendre des initiatives, comme aller chercher des investisseurs et leur proposer des biens immobiliers à la vente dans notre territoire pour une transformation en hôtels haut de gamme. Je regarde régulièrement et je sais que plusieurs biens paraissent, avec un vrai potentiel de développement en hôtellerie. Il est dommage, lorsque l’on a un beau patrimoine comme le nôtre, de ne pas l’exploiter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ne doit pas se contenter de distribuer les aides en fonction d’axes stratégiques, bien sûr nécessaires, mais elle doit prendre à bras-le-corps nos enjeux touristiques. Cette question de l’hébergement haut de gamme doit vraiment vous interpeller, j’ins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OMBE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OMBERT</w:t>
      </w:r>
      <w:r>
        <w:rPr>
          <w:rFonts w:cs="Arial"/>
          <w:lang w:eastAsia="ar-SA"/>
        </w:rPr>
        <w:t> - Chers collègues, je veux noter, comme la plupart de mes collègues, avec satisfaction les différentes simplifications et aides économiques et insister sur les objectifs d’équité entre les territoires et de lien social indispensable pour la qualité de vi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ons le rôle important que vont jouer les espaces Dev’up en lien étroit avec, entre autres, les plateformes « Initiative France » qui jouent un rôle essentiel d’accompagnement dans la création et le développement d’entreprises, avec l’aide de parrains bénévoles. Un exemple : « Initiative Brenne » affiche près de 90 % de maintien à trois ans des entreprises accompag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économie sociale et solidaire toujours, il est indispensable de soutenir fortement les associations intermédiaires qui jouent un rôle d’inclusion sociale majeur, au minimum dans les territoires ruraux, avec des entreprises de service non délocalisables qui pallient l’impossibilité financière pour les communes de jouer ce rôle. Nous avons recours au service des associations pour des augmentations temporaires de charge de travail, donc je pense indispensable de les aider, autant sinon plus que des entreprises membres de grands groupes qui, certes, peuvent créer 50 à 200 emplois mais tout aussi vite les délocal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la Région d’assurer cette aide et d’aider ces entreprises intermédiaires à jouer ce rôle vital pour les territoires ruraux en particulier ; je sais ce qu’il en est chez m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bsolument besoin d’artisans de qualité pour construire ou réhabiliter le bâti ancien. Je note avec plaisir le rééquilibrage de la masse globale des aides entre les grandes entreprises et les PME et TPE.</w:t>
      </w:r>
    </w:p>
    <w:p>
      <w:pPr>
        <w:pStyle w:val="Normal"/>
        <w:rPr>
          <w:rFonts w:cs="Arial"/>
          <w:lang w:eastAsia="ar-SA"/>
        </w:rPr>
      </w:pPr>
      <w:r>
        <w:rPr>
          <w:rFonts w:cs="Arial"/>
          <w:lang w:eastAsia="ar-SA"/>
        </w:rPr>
      </w:r>
    </w:p>
    <w:p>
      <w:pPr>
        <w:pStyle w:val="Normal"/>
        <w:rPr/>
      </w:pPr>
      <w:r>
        <w:rPr>
          <w:rFonts w:cs="Arial"/>
          <w:lang w:eastAsia="ar-SA"/>
        </w:rPr>
        <w:tab/>
        <w:t>De même, en complément des aides en direction de l’économie sociale et solidaire, et contrairement à ce que pense notre collègue du Front National, le dispositif CAP’Asso doit continuer à jouer son rôle majeur. Pour ce faire, les aides doivent représenter au minimum 60 % du coût salarial ; sinon, les associations, en particulier dans le secteur social, ne peuvent pas trouver le complément de financement. N’oublions pas qu’elles jouent un rôle majeur dans la cohésion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avis, il est indispensable, quoi qu’en pensent certains, de pouvoir renouveler ces aides, car c’est un rôle social maj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OMBE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Monsieur le Président, chers collègues, je reviendrai très rapidement sur les propos tenus par plusieurs de mes collègues, dont Monsieur MARTINET et Monsieur ROIRON, sur l’effet de la simplification très appréciée sur le terrain. Cela a de la visibilité et il est important que notre collectivité se soit engagée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terviendrai sur l’évolution des CAP touristiques, notamment la simplification apportée par le rassemblement de deux CAP seulement : un CAP touristique pour tous et l’autre qui porte sur les filières touris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hébergement, la simplification sera très appréciée également. Ma collègue du Front National l’a dit, nous manquons d’hébergements. Cependant, je ne crois pas que l’hébergement haut de gamme soit le plus sollicité sur le terrain. Notre Région a, dans le cadre de sa stratégie touristique, choisi d’avoir une offre sociale et une offre d’itinérance douce. Ce sont vraiment ces hébergements locaux ruraux qui seront appréciés, donc les mesures que nous allons prendre seront effica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ai un petit regret. Mon collègue Benoît FAUCHEUX l’a un peu évoqué et reviendra dessus : cela concerne les aides de la Région, notamment la limite fixée pour les constructions neuves d’hébergement, puisqu’il a été décidé que l’atteinte d’un certain niveau ne serait plus demandée, ce qui est un peu regrettable ; la RT 2020 va bientôt arriver en application et il serait regrettable de revenir en arr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veloppement tourisme et loisirs est une bonne mesure qui permettra à tous les acteurs touristiques sur le terrain de présenter des demandes auprès de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oratrice inscrite : Madame BENMANSOU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NMANSOUR</w:t>
      </w:r>
      <w:r>
        <w:rPr>
          <w:rFonts w:cs="Arial"/>
          <w:lang w:eastAsia="ar-SA"/>
        </w:rPr>
        <w:t> - Dans notre Région, nous avons réfléchi ensemble pour optimiser notre action de développement économique vers plus d’efficacité, plus de simplification, plus de lisibilité et plus de proximité. Dans ce même état d’esprit, certains territoires, comme l’Indre, ont réfléchi également à leur développement économique. Je souhaite rapporter une organisation originale et innovante dans l’Indre, département rural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département, une grande partie du développement économique est portée vers la micro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ermettre le développement économique, les Communautés de communes sont incitées à mettre en place un agent de développement économique sur leur territoire. Pour cela, elles ont le choix, dans le cadre de cette mise en œuvre, de partager le poste avec une autre Communauté de communes, de créer un poste en propre ou de l’external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ieurs Communautés de communes de l’Indre ont opéré le choix d’externaliser le poste et elles ont proposé cette externalisation à la BGE, qui a déjà une expertise en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rappeler le rôle de la BGE : il est d’accompagner les créateurs d’entreprise dans leur parcours et leurs financements, de conseiller et former afin que le porteur de projet puisse mieux appréhender le statut de chef d’entreprise et faire les bons choix.</w:t>
      </w:r>
    </w:p>
    <w:p>
      <w:pPr>
        <w:pStyle w:val="Normal"/>
        <w:rPr>
          <w:rFonts w:cs="Arial"/>
          <w:lang w:eastAsia="ar-SA"/>
        </w:rPr>
      </w:pPr>
      <w:r>
        <w:rPr>
          <w:rFonts w:cs="Arial"/>
          <w:lang w:eastAsia="ar-SA"/>
        </w:rPr>
      </w:r>
    </w:p>
    <w:p>
      <w:pPr>
        <w:pStyle w:val="Normal"/>
        <w:rPr/>
      </w:pPr>
      <w:r>
        <w:rPr>
          <w:rFonts w:cs="Arial"/>
          <w:lang w:eastAsia="ar-SA"/>
        </w:rPr>
        <w:tab/>
        <w:t>En considérant l’approche microéconomique, la BGE de l’Indre a répondu favorablement. Avec les Communautés de communes, elles mettent en place des postes partagés. Ensemble, elles inventent un nouveau métier : celui de développeur économique. Il permettra de faire le lien avec les services de la Région. Les missions deviennent complémentaires entre les Communautés de communes, qui s’occupent de développement économique, et les BGE qui comptent plutôt des missions d’appui aux parcours individuels vers l’emploi et de la création d’activité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nouveaux chargés d’affaires, comme on les appelle, font donc la synthèse d’actions du développement microéconomique appartenant à deux mondes différents, à savoir le public et le privé. Cette organisation de proximité, comme nous le souhaitons, simplifie le dispositif d’accompagnement pour le rendre aussi efficace que possible, au service du développement économique de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ces interventions, quelques compléments de la part de notre Vice-président à l’économie et de notre Vice-présidente chargée du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Beaucoup de questions ont été évoquées, je vais les prendre dans l’ordre.</w:t>
      </w:r>
    </w:p>
    <w:p>
      <w:pPr>
        <w:pStyle w:val="Normal"/>
        <w:rPr>
          <w:rFonts w:cs="Arial"/>
          <w:lang w:eastAsia="ar-SA"/>
        </w:rPr>
      </w:pPr>
      <w:r>
        <w:rPr>
          <w:rFonts w:cs="Arial"/>
          <w:lang w:eastAsia="ar-SA"/>
        </w:rPr>
      </w:r>
    </w:p>
    <w:p>
      <w:pPr>
        <w:pStyle w:val="Normal"/>
        <w:rPr/>
      </w:pPr>
      <w:r>
        <w:rPr>
          <w:rFonts w:cs="Arial"/>
          <w:lang w:eastAsia="ar-SA"/>
        </w:rPr>
        <w:tab/>
        <w:t>Concernant les préoccupations de Monsieur PELTIER et du groupe UDC sur le pacte rural et le rôle du commerce de proximité et de l’artisanat dans notre région, nous avons :</w:t>
      </w:r>
    </w:p>
    <w:p>
      <w:pPr>
        <w:pStyle w:val="Normal"/>
        <w:rPr>
          <w:rFonts w:cs="Arial"/>
          <w:lang w:eastAsia="ar-SA"/>
        </w:rPr>
      </w:pPr>
      <w:r>
        <w:rPr>
          <w:rFonts w:cs="Arial"/>
          <w:lang w:eastAsia="ar-SA"/>
        </w:rPr>
      </w:r>
    </w:p>
    <w:p>
      <w:pPr>
        <w:pStyle w:val="Normal"/>
        <w:numPr>
          <w:ilvl w:val="0"/>
          <w:numId w:val="4"/>
        </w:numPr>
        <w:rPr/>
      </w:pPr>
      <w:r>
        <w:rPr>
          <w:rFonts w:cs="Arial"/>
          <w:lang w:eastAsia="ar-SA"/>
        </w:rPr>
        <w:t>doublé le budget du commerce et de l’artisanat en 2017 ;</w:t>
      </w:r>
    </w:p>
    <w:p>
      <w:pPr>
        <w:pStyle w:val="Normal"/>
        <w:numPr>
          <w:ilvl w:val="0"/>
          <w:numId w:val="4"/>
        </w:numPr>
        <w:rPr/>
      </w:pPr>
      <w:r>
        <w:rPr>
          <w:rFonts w:cs="Arial"/>
          <w:lang w:eastAsia="ar-SA"/>
        </w:rPr>
        <w:t>simplifié les aides pour les très petites entreprises (les TPE), donc pour le commerce et l’artisanat ;</w:t>
      </w:r>
    </w:p>
    <w:p>
      <w:pPr>
        <w:pStyle w:val="Normal"/>
        <w:numPr>
          <w:ilvl w:val="0"/>
          <w:numId w:val="4"/>
        </w:numPr>
        <w:rPr>
          <w:rFonts w:cs="Arial"/>
          <w:lang w:eastAsia="ar-SA"/>
        </w:rPr>
      </w:pPr>
      <w:r>
        <w:rPr>
          <w:rFonts w:cs="Arial"/>
          <w:lang w:eastAsia="ar-SA"/>
        </w:rPr>
        <w:t>mis en place un fonds TPE de 5 millions d’euros qui permet de financer de façon quasi industrielle un très grand nombre de projets et nous en avons déjà plusieurs dizaines dans les tuyaux qui ont été lancées à ce titre ;</w:t>
      </w:r>
    </w:p>
    <w:p>
      <w:pPr>
        <w:pStyle w:val="Normal"/>
        <w:numPr>
          <w:ilvl w:val="0"/>
          <w:numId w:val="4"/>
        </w:numPr>
        <w:rPr/>
      </w:pPr>
      <w:r>
        <w:rPr>
          <w:rFonts w:cs="Arial"/>
          <w:lang w:eastAsia="ar-SA"/>
        </w:rPr>
        <w:t>quasiment doublé en 2017 la contribution de la Région pour l’ensemble des plateformes et des associations qui structurent et accompagnent les projets des TPE ; je pense au réseau « Initiative » dans les différents départements, à l’ADIE et à Centre Actif ;</w:t>
      </w:r>
    </w:p>
    <w:p>
      <w:pPr>
        <w:pStyle w:val="Normal"/>
        <w:numPr>
          <w:ilvl w:val="0"/>
          <w:numId w:val="4"/>
        </w:numPr>
        <w:rPr>
          <w:rFonts w:cs="Arial"/>
          <w:lang w:eastAsia="ar-SA"/>
        </w:rPr>
      </w:pPr>
      <w:r>
        <w:rPr>
          <w:rFonts w:cs="Arial"/>
          <w:lang w:eastAsia="ar-SA"/>
        </w:rPr>
        <w:t>spécifié, dans les conventions avec les Intercommunalités, la possibilité d’avoir des aides attribuées par elles et sur lesquelles nous pourrions abonder et intervenir, à destination du commerce de proximité et de l’artisan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 est le problè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n origine : nous le situons dans l’évolution du marché et dans le vote de la loi de modernisation de l’économie de 2008 qui a largement libéralisé l’implantation et le développement des grandes surfaces, ce qui a mis en difficulté beaucoup de commerces de proximité, non plus seulement en milieu rural mais aussi en milieu urb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souvent en France, une fois qu’une mauvaise loi est votée et qu’une mauvaise décision est prise, on revient, dix ans après en avoir constaté les effets, vers les collectivités locales pour demander de remettre de l’argent et des moyens sur la redynamisation des centres-villes, sur les centres-bourgs et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 qui a déjà été fait, nous avons plusieurs pistes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s sont illustrées, à l’intérieur des CRST et de la politique d’aménagement du territoire, par un accent beaucoup plus fort sur les centres-bourgs, les centres-villes et la rénovation urbaine en milieu rural.</w:t>
      </w:r>
    </w:p>
    <w:p>
      <w:pPr>
        <w:pStyle w:val="Normal"/>
        <w:rPr>
          <w:rFonts w:cs="Arial"/>
          <w:lang w:eastAsia="ar-SA"/>
        </w:rPr>
      </w:pPr>
      <w:r>
        <w:rPr>
          <w:rFonts w:cs="Arial"/>
          <w:lang w:eastAsia="ar-SA"/>
        </w:rPr>
      </w:r>
    </w:p>
    <w:p>
      <w:pPr>
        <w:pStyle w:val="Normal"/>
        <w:rPr/>
      </w:pPr>
      <w:r>
        <w:rPr>
          <w:rFonts w:cs="Arial"/>
          <w:lang w:eastAsia="ar-SA"/>
        </w:rPr>
        <w:tab/>
        <w:t>Une autre piste concerne directement le commerce de proximité sur lequel nous travaillons avec la Caisse des Dépôts et Consignations. Nous avons un problème structurel, à savoir que des commerces renoncent à s’installer dans les centres pour les raisons suivante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e coût du foncier et les loyers exorbitants, souvent avec des propriétaires qui ne veulent faire aucun effort sur les prix des loyers, se contentent de les percevoir et tuent toute activité commerciale dans les zones centres ;</w:t>
      </w:r>
    </w:p>
    <w:p>
      <w:pPr>
        <w:pStyle w:val="Normal"/>
        <w:numPr>
          <w:ilvl w:val="0"/>
          <w:numId w:val="4"/>
        </w:numPr>
        <w:rPr>
          <w:rFonts w:cs="Arial"/>
          <w:lang w:eastAsia="ar-SA"/>
        </w:rPr>
      </w:pPr>
      <w:r>
        <w:rPr>
          <w:rFonts w:cs="Arial"/>
          <w:lang w:eastAsia="ar-SA"/>
        </w:rPr>
        <w:t>les coûts très importants de mise aux normes dans le foncier ancien, compte tenu de la nature des locaux.</w:t>
      </w:r>
    </w:p>
    <w:p>
      <w:pPr>
        <w:pStyle w:val="Normal"/>
        <w:rPr>
          <w:rFonts w:cs="Arial"/>
          <w:lang w:eastAsia="ar-SA"/>
        </w:rPr>
      </w:pPr>
      <w:r>
        <w:rPr>
          <w:rFonts w:cs="Arial"/>
          <w:lang w:eastAsia="ar-SA"/>
        </w:rPr>
      </w:r>
    </w:p>
    <w:p>
      <w:pPr>
        <w:pStyle w:val="Normal"/>
        <w:rPr/>
      </w:pPr>
      <w:r>
        <w:rPr>
          <w:rFonts w:cs="Arial"/>
          <w:lang w:eastAsia="ar-SA"/>
        </w:rPr>
        <w:tab/>
        <w:t>Nous sommes plus ou moins équipés pour le faire au travers de nos aides. Cependant, nous allons explorer très rapidement une piste essentielle : une société d’économie mixte sur le commerce de proximité. Nous sommes deux pour le moment à réfléchir à ce sujet mais des expériences pionnières se sont déroulées dans des communes, par exemple à Troy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est simple : là où le propriétaire est défaillant, ne veut pas investir et propose un loyer trop important, la société d’économie mixte rachète le local, le met au niveau et le propose à un prix abordable. En général, même avec un prix diminué par rapport au prix du marché, cela reste équilibré financièrement et la société d’économie mixte s’y retrou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aisse des Dépôts et Consignations est prête à travailler et nous reviendrons probablement parmi vous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drai pas sur le Fonds Sud, inscrit dans ce rapport, maintenu, pérennisé et développ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posé une question sur les services à la personne, suje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a signalé dans son rapport que les services à la personne étaient exclus du périmètre des aides. Ils ne le sont pas complètement, en réalité : il suffit de voir, dans nos appels à projets « Innovation », que nous soutenons des projets pilotes en matière de numérisation, de plateforme et de domotique. Ce sont des projets d’innovation et de numérique, qui bénéficient derrière au service à la personne. Néanmoins, il est vrai que nous n’aidons pas directement – c’est l’objet du rapport – quelqu’un qui veut devenir femme de ménage ou aide-soignant dans so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nous aidons très fortement les plateformes. Je voudrais citer les couveuses d’entreprises, les boutiques de gestion, l’ADIE sur le microcrédit, Centre Actif, les réseaux « Initiative ». Toutes ces structures, qui dépendent à près de 70 % des financements de la Région, aident des milliers et des milliers de salariés ou de travailleurs indépendants qui sont directement dans le secteur des services à la personne et en bénéfic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 les aides économiques que nous attribuons sont généralement de grande taille et ne sont pas adaptées à des personnes qui veulent se lancer dans le secteur.</w:t>
      </w:r>
    </w:p>
    <w:p>
      <w:pPr>
        <w:pStyle w:val="Normal"/>
        <w:rPr>
          <w:rFonts w:cs="Arial"/>
          <w:lang w:eastAsia="ar-SA"/>
        </w:rPr>
      </w:pPr>
      <w:r>
        <w:rPr>
          <w:rFonts w:cs="Arial"/>
          <w:lang w:eastAsia="ar-SA"/>
        </w:rPr>
      </w:r>
    </w:p>
    <w:p>
      <w:pPr>
        <w:pStyle w:val="Normal"/>
        <w:rPr/>
      </w:pPr>
      <w:r>
        <w:rPr>
          <w:rFonts w:cs="Arial"/>
          <w:lang w:eastAsia="ar-SA"/>
        </w:rPr>
        <w:tab/>
        <w:t>En réalité, la principale aide que la Région peut apporter se situe au niveau de la formation et de la sécurisation des parcours professionnels. De fait, nous en reparlerons dans la suite de cette session, mais si nous voulons avoir une vision forte de ce qu’est un secteur comme l’aide au vieillissement (la « </w:t>
      </w:r>
      <w:r>
        <w:rPr>
          <w:rFonts w:cs="Arial"/>
          <w:i/>
          <w:lang w:eastAsia="ar-SA"/>
        </w:rPr>
        <w:t>Silver économie</w:t>
      </w:r>
      <w:r>
        <w:rPr>
          <w:rFonts w:cs="Arial"/>
          <w:lang w:eastAsia="ar-SA"/>
        </w:rPr>
        <w:t> »), qui est un emploi majeur en milieu rural, il nous faut :</w:t>
      </w:r>
    </w:p>
    <w:p>
      <w:pPr>
        <w:pStyle w:val="Normal"/>
        <w:rPr>
          <w:rFonts w:cs="Arial"/>
          <w:lang w:eastAsia="ar-SA"/>
        </w:rPr>
      </w:pPr>
      <w:r>
        <w:rPr>
          <w:rFonts w:cs="Arial"/>
          <w:lang w:eastAsia="ar-SA"/>
        </w:rPr>
      </w:r>
    </w:p>
    <w:p>
      <w:pPr>
        <w:pStyle w:val="Normal"/>
        <w:numPr>
          <w:ilvl w:val="0"/>
          <w:numId w:val="4"/>
        </w:numPr>
        <w:rPr/>
      </w:pPr>
      <w:r>
        <w:rPr>
          <w:rFonts w:cs="Arial"/>
          <w:lang w:eastAsia="ar-SA"/>
        </w:rPr>
        <w:t>des projets pilotes en matière de numérique, de domotique et de plateformes d’associations des personnes âgées et ceux qui les accompagnent ;</w:t>
      </w:r>
    </w:p>
    <w:p>
      <w:pPr>
        <w:pStyle w:val="Normal"/>
        <w:numPr>
          <w:ilvl w:val="0"/>
          <w:numId w:val="4"/>
        </w:numPr>
        <w:rPr/>
      </w:pPr>
      <w:r>
        <w:rPr>
          <w:rFonts w:cs="Arial"/>
          <w:lang w:eastAsia="ar-SA"/>
        </w:rPr>
        <w:t xml:space="preserve">des </w:t>
      </w:r>
      <w:r>
        <w:rPr>
          <w:rFonts w:cs="Arial"/>
          <w:i/>
          <w:lang w:eastAsia="ar-SA"/>
        </w:rPr>
        <w:t>startups</w:t>
      </w:r>
      <w:r>
        <w:rPr>
          <w:rFonts w:cs="Arial"/>
          <w:lang w:eastAsia="ar-SA"/>
        </w:rPr>
        <w:t xml:space="preserve"> dynamiques dans le secteur ; nous les accompagnons ;</w:t>
      </w:r>
    </w:p>
    <w:p>
      <w:pPr>
        <w:pStyle w:val="Normal"/>
        <w:numPr>
          <w:ilvl w:val="0"/>
          <w:numId w:val="4"/>
        </w:numPr>
        <w:rPr>
          <w:rFonts w:cs="Arial"/>
          <w:lang w:eastAsia="ar-SA"/>
        </w:rPr>
      </w:pPr>
      <w:r>
        <w:rPr>
          <w:rFonts w:cs="Arial"/>
          <w:lang w:eastAsia="ar-SA"/>
        </w:rPr>
        <w:t>des formations adap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lutôt sur ce type de projet que nous pourrons 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questions ont été posées à propos de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en réponse à Monsieur COUEILLE, qu’il ne faut pas déduire du bilan des aides 2016 que rien n’a été fait pour l’agriculture. Le bilan correspond aux aides directes aux entreprises, y compri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parlé des grandes cultures : je trouve logique qu’en 2016, compte tenu de la conjoncture, les céréaliers des grandes cultures aient renoncé à certains projets d’investissement subventionnés par la Région. Quand on a perdu quasiment la totalité de son revenu de l’année, on ne se lance pas dans un projet d’investissement subventionné par la Région pour acheter une nouvelle moissonneuse-batteuse ou un dispositif de tri du grain, telle une trieuse optique, ou un nouvel investissement sur un bâti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anticipé cela. C’est la raison pour laquelle la réponse globale que nous avons faite en 2016 n’était pas de l’aide directe, comme l’a dit le Président en introduction ; de toute manière, la totalité du budget de la collectivité n’aurait pas suffi à éponger les pertes essuyées à l’époque par notre secteur agricole. La seule vraie réponse, et celle sur laquelle nous avons travaillé, implique les acteurs du monde agricole, du secteur bancaire, de l’assurance et du crédit. Ainsi, nous avons rééchelonné les crédits, aménagé les dettes et accompagner les diagnostics stratégiques, tout cela pour déboucher sur des aides concrètes et ciblées afin que les reconversions des agriculteurs et leur diversification puissent être bien identifiées et bien aidées. À ce sujet, nous n’avons pas une stratégie d’aide directe mais d’accompagnement de la filière et d’organisation d’une réponse qui concerne essentiellement des fonds privés et l’ensemble du monde agric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les difficultés que nous avons rencontrées en 2016 sont fondatrices pour l’avenir. Elles seront récurrentes, nous le voyons déjà sur la récolte 2017. Si nous voulons avoir à terme une vision de ce qui se fera en matière agricole, l’enjeu est de remettre des dispositifs assurantiels et de mutualisation des risques. Seuls 30 % des agriculteurs de la région sont assurés. Généralement, l’assurance qu’ils ont souscrite ne correspond pas aux préjudices qu’ils ont subis. Nous avons une nécessité, et c’est l’enjeu de la prochaine Politique Agricole Commune, de remettre des mécanismes de régulation des prix.</w:t>
      </w:r>
    </w:p>
    <w:p>
      <w:pPr>
        <w:pStyle w:val="Normal"/>
        <w:rPr>
          <w:rFonts w:cs="Arial"/>
          <w:lang w:eastAsia="ar-SA"/>
        </w:rPr>
      </w:pPr>
      <w:r>
        <w:rPr>
          <w:rFonts w:cs="Arial"/>
          <w:lang w:eastAsia="ar-SA"/>
        </w:rPr>
      </w:r>
    </w:p>
    <w:p>
      <w:pPr>
        <w:pStyle w:val="Normal"/>
        <w:rPr/>
      </w:pPr>
      <w:r>
        <w:rPr>
          <w:rFonts w:cs="Arial"/>
          <w:lang w:eastAsia="ar-SA"/>
        </w:rPr>
        <w:tab/>
        <w:t>Nous accomplissons des efforts, à notre niveau, dans tous les contrats de filière, y compris céréales, bovins lait, bovins viande. Nous avons mis en place des organismes d’assurance et des caisses de sécurisation au niveau régional. Nous prenons nos responsabilités là où l’État ne l’a pas encore fait mais, à terme, il faut avoir conscience que la réponse se situe dans la Politique Agricole Commune.</w:t>
      </w:r>
    </w:p>
    <w:p>
      <w:pPr>
        <w:pStyle w:val="Normal"/>
        <w:rPr>
          <w:rFonts w:cs="Arial"/>
          <w:lang w:eastAsia="ar-SA"/>
        </w:rPr>
      </w:pPr>
      <w:r>
        <w:rPr>
          <w:rFonts w:cs="Arial"/>
          <w:lang w:eastAsia="ar-SA"/>
        </w:rPr>
      </w:r>
    </w:p>
    <w:p>
      <w:pPr>
        <w:pStyle w:val="Normal"/>
        <w:rPr/>
      </w:pPr>
      <w:r>
        <w:rPr>
          <w:rFonts w:cs="Arial"/>
          <w:lang w:eastAsia="ar-SA"/>
        </w:rPr>
        <w:tab/>
        <w:t xml:space="preserve">Quand j’entends des élus, dont ceux de votre parti, dire qu’il faut sortir de la Politique Agricole Commune parce que nous sommes contributeurs nets, j’attire votre attention sur le fait que l’enjeu n’est pas simplement de savoir qui est contributeur </w:t>
      </w:r>
      <w:r>
        <w:rPr/>
        <w:t>ou bénéficiaire</w:t>
      </w:r>
      <w:r>
        <w:rPr>
          <w:rFonts w:cs="Arial"/>
          <w:lang w:eastAsia="ar-SA"/>
        </w:rPr>
        <w:t xml:space="preserve"> net en matière agricole mais où l’on doit mettre les mécanismes de rég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ceux des prix sont mis au niveau européen. C’est donc à l’intérieur de l’Union européenne que nous avons besoin de trouver ces solutions et cela passe par un engagement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mène sur un autre sujet qui est celui de l’impact des aides, évoqué à différents moments.</w:t>
      </w:r>
    </w:p>
    <w:p>
      <w:pPr>
        <w:pStyle w:val="Normal"/>
        <w:rPr>
          <w:rFonts w:cs="Arial"/>
          <w:lang w:eastAsia="ar-SA"/>
        </w:rPr>
      </w:pPr>
      <w:r>
        <w:rPr>
          <w:rFonts w:cs="Arial"/>
          <w:lang w:eastAsia="ar-SA"/>
        </w:rPr>
      </w:r>
    </w:p>
    <w:p>
      <w:pPr>
        <w:pStyle w:val="Normal"/>
        <w:rPr/>
      </w:pPr>
      <w:r>
        <w:rPr>
          <w:rFonts w:cs="Arial"/>
          <w:lang w:eastAsia="ar-SA"/>
        </w:rPr>
        <w:tab/>
        <w:t>À ce propos, je suis d’accord avec ce qu’a dit Jacques MARTINET ; c’est souvent le cas mais, en l’occurrence, c’est totalement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uffit de visiter une entreprise – je vous invite à le faire à mes côtés, un peu partout et assez régulièrement - et de parler aux entrepreneurs que nous aidons pour voir que le vrai sujet des aides régionales n’est pas d’accorder une subvention ni de distribuer des billets de 500 euros. Il est, au contraire, de compenser un problème de financement de notre économie qui concerne notamment les PME et qui fait que, s’il n’y avait pas d’aide régionale pour aider au bouclage d’un projet ou solvabiliser le projet d’investissement, d’innovation ou même de recrutement et de développement de l’entreprise, si nous n’étions pas là pour apporter des quasi-fonds propres ou des fonds propres, le projet ne verrait pas le jour.</w:t>
      </w:r>
    </w:p>
    <w:p>
      <w:pPr>
        <w:pStyle w:val="Normal"/>
        <w:rPr>
          <w:rFonts w:cs="Arial"/>
          <w:lang w:eastAsia="ar-SA"/>
        </w:rPr>
      </w:pPr>
      <w:r>
        <w:rPr>
          <w:rFonts w:cs="Arial"/>
          <w:lang w:eastAsia="ar-SA"/>
        </w:rPr>
      </w:r>
    </w:p>
    <w:p>
      <w:pPr>
        <w:pStyle w:val="Normal"/>
        <w:rPr/>
      </w:pPr>
      <w:r>
        <w:rPr>
          <w:rFonts w:cs="Arial"/>
          <w:lang w:eastAsia="ar-SA"/>
        </w:rPr>
        <w:tab/>
        <w:t>Effectivement, je n’ai aucun doute sur l’utilité de nos aides régionales :</w:t>
      </w:r>
    </w:p>
    <w:p>
      <w:pPr>
        <w:pStyle w:val="Normal"/>
        <w:rPr>
          <w:rFonts w:cs="Arial"/>
          <w:lang w:eastAsia="ar-SA"/>
        </w:rPr>
      </w:pPr>
      <w:r>
        <w:rPr>
          <w:rFonts w:cs="Arial"/>
          <w:lang w:eastAsia="ar-SA"/>
        </w:rPr>
      </w:r>
    </w:p>
    <w:p>
      <w:pPr>
        <w:pStyle w:val="Normal"/>
        <w:numPr>
          <w:ilvl w:val="0"/>
          <w:numId w:val="4"/>
        </w:numPr>
        <w:rPr/>
      </w:pPr>
      <w:r>
        <w:rPr>
          <w:rFonts w:cs="Arial"/>
          <w:lang w:eastAsia="ar-SA"/>
        </w:rPr>
        <w:t>autant il peut y avoir un débat sur des baisses de charge au niveau national, avec le CICE qui arrive, en plus qui sont des baisses d’impôts en fin d’exercice et dont on ne voit pas forcément le lien avec la stratégie de développement de l’entreprise, mais les débats et les solutions sont en cours au niveau national ;</w:t>
      </w:r>
    </w:p>
    <w:p>
      <w:pPr>
        <w:pStyle w:val="Normal"/>
        <w:numPr>
          <w:ilvl w:val="0"/>
          <w:numId w:val="4"/>
        </w:numPr>
        <w:rPr>
          <w:rFonts w:cs="Arial"/>
          <w:lang w:eastAsia="ar-SA"/>
        </w:rPr>
      </w:pPr>
      <w:r>
        <w:rPr>
          <w:rFonts w:cs="Arial"/>
          <w:lang w:eastAsia="ar-SA"/>
        </w:rPr>
        <w:t>autant il est vraiment toxique et nuisible à l’économie régionale de laisser penser que les aides locales accordées procèdent d’un effet d’aub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mauvais débat sur lequel il faut être très clair : les aides régionales sont indispensables et leur baisse ou leur remise en cause se traduirait par une catastrophe industrielle de nos PME locales.</w:t>
      </w:r>
    </w:p>
    <w:p>
      <w:pPr>
        <w:pStyle w:val="Normal"/>
        <w:rPr>
          <w:rFonts w:cs="Arial"/>
          <w:lang w:eastAsia="ar-SA"/>
        </w:rPr>
      </w:pPr>
      <w:r>
        <w:rPr>
          <w:rFonts w:cs="Arial"/>
          <w:lang w:eastAsia="ar-SA"/>
        </w:rPr>
      </w:r>
    </w:p>
    <w:p>
      <w:pPr>
        <w:pStyle w:val="Normal"/>
        <w:rPr/>
      </w:pPr>
      <w:r>
        <w:rPr>
          <w:rFonts w:cs="Arial"/>
          <w:lang w:eastAsia="ar-SA"/>
        </w:rPr>
        <w:tab/>
        <w:t>Michelle RIVET et d’autres ont signalé le besoin d’une meilleure visibilité sur l’impact final et les objectifs de nos aides. À ce sujet, nous avons décidé d’avancer sur la bonification et la démarche RSE. Quel est l’objet ? Il est que nous nous posions la question de l’impact de nos aides avant même de les attribuer parce que nous discutons et nous accompagnons l’entreprise dans son engagement vers une démarche RSE. L’enjeu est de mesurer à l’avance l’objectif et l’impact de nos aides dans une démarche de dialogue avec l’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entreprise citoyenne se pose à l’avance la question de l’impact social et environnemental des décisions de développement qu’elle prend. C’est là-dessus que nous cherchons à inciter de façon plus large l’ensemble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au-delà de ce dispositif que nous mettons en place, les réseaux consulaires, avec lesquels nous avons renouvelé l’ensemble de nos conventions, travaillent aussi sur cette démarche. C’est celle de l’avenir et c’est l’état d’esprit dans lequel nous travaill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ent les quelques points sur lesquels je voulais attirer votre attention. Il n’y en a pas d’autres mais, au nom des équipes qui ont beaucoup travaillé au sein des services et de l’agence Dev’up, je vous remercie du caractère constructif de vos contributions et de l’esprit de vos interventions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HUW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Je souhaite répondre à Madame PARIS concernant les hébergements de tourisme.</w:t>
      </w:r>
    </w:p>
    <w:p>
      <w:pPr>
        <w:pStyle w:val="Normal"/>
        <w:rPr>
          <w:rFonts w:cs="Arial"/>
          <w:lang w:eastAsia="ar-SA"/>
        </w:rPr>
      </w:pPr>
      <w:r>
        <w:rPr>
          <w:rFonts w:cs="Arial"/>
          <w:lang w:eastAsia="ar-SA"/>
        </w:rPr>
      </w:r>
    </w:p>
    <w:p>
      <w:pPr>
        <w:pStyle w:val="Normal"/>
        <w:rPr/>
      </w:pPr>
      <w:r>
        <w:rPr>
          <w:rFonts w:cs="Arial"/>
          <w:lang w:eastAsia="ar-SA"/>
        </w:rPr>
        <w:tab/>
        <w:t>Les chiffres, à la fois du nombre de projets et des montants attribués entre 2015 et 2016, ont bien évidemment augmenté. Très clairement, nous constatons un retard de paiement des fonds européens depuis la troisième année consécutive. Les acteurs qui peuvent doubler l’aide grâce à ces fonds européens le savent, d’où un phénomène de retard dans la présentation des dossiers mais celui-ci devrait s’arrêter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avez interpellés sur la disparité entre l’Indre-et-Loire et le Loir-et-Cher. Je dois rappeler que le nombre d’acteurs économiques potentiellement éligibles en Indre-et-Loire est supérieur à celui du Loir-et-Cher. Par conséquent, la disparité est norm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le nouveau CAP’Hébergements touristiques intégrera une bonification en fonction du territoire. Vous avez cité deux départements sur les six que compte la région. Effectivement, les disparités existent mais elles font l’objet de toute l’attention de nos politiques touristiques de manière à développer le tourisme là où il n’est pas présent. Bien entendu, cela doit aller avec un dispositif adapté et cohérent avec ce cons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ensuite insisté à trois reprises sur le haut de gamme. Je tiens à dire que le fait de lui donner une telle importance relève, à mon sens, d’une grande erreur dans l’appréciation de la politique touristique. Les touristes qui viennent dans notre région, les millions de touristes qui aiment venir chez nous pour les itinérances douces, notamment pour profiter de la Loire à Vélo, et qui, à l’avenir, étant donné le développement que nous aurons avec les voies cyclables, équestres et pédestres, continueront à venir, ne recherchent pas le haut de gamme. Celui-ci doit exister et être développé mais ne miser que sur lui, c’est tourner le dos à ce qui fait le profil majoritaire de la douceur et de l’art de vivre de nos territoires qui apportent un plus, quel que soit le porte-monnaie des visiteurs, avec des gîtes insolites, plutôt en milieu rural, pas forcément tape-à-l’œil ni dans le luxe. Ils viennent pour avoir ce week-end, cette semaine, ce mois de ressourcement et ne s’intéressent pas à de grands établissements dans les milieux 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haut de gamme relève des opportunités des investisseurs ; je pense notamment à la Caisse des Dépôts et des Consignations avec qui la Région a passé un partenariat et avec qui, dans le domaine du tourisme, nous sommes vraiment très proches de manière à totalement adapter à nos projets les aides qu’elle prop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éritable défi de notre Région, croyez-moi, est de développer de l’hébergement pour tous, avec toute la gamme tarifaire et le niveau de conf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Avant d’aborder les amendements, je vais évoquer les interrogations qui ont concerné l’Europe et le FEADER, avec deux vol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mise en œuvre des financements des projets LEADER, vous savez que nous avons été très mobilisés sur le développement de ces 23 projets dans la région et qu’ils ont été validés. Or, d’une manière inacceptable, les financements tardent à venir.</w:t>
      </w:r>
    </w:p>
    <w:p>
      <w:pPr>
        <w:pStyle w:val="Normal"/>
        <w:rPr>
          <w:rFonts w:cs="Arial"/>
          <w:lang w:eastAsia="ar-SA"/>
        </w:rPr>
      </w:pPr>
      <w:r>
        <w:rPr>
          <w:rFonts w:cs="Arial"/>
          <w:lang w:eastAsia="ar-SA"/>
        </w:rPr>
      </w:r>
    </w:p>
    <w:p>
      <w:pPr>
        <w:pStyle w:val="Normal"/>
        <w:rPr/>
      </w:pPr>
      <w:r>
        <w:rPr>
          <w:rFonts w:cs="Arial"/>
          <w:lang w:eastAsia="ar-SA"/>
        </w:rPr>
        <w:tab/>
        <w:t>La responsabilité est établie : elle vient de la grande complexité entre l’Europe, l’État, qui a voulu garder un peu plus qu’un pied dans la porte, et la Région dont c’est la responsabilité réelle. Tout cela est articu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voyant l’incapacité – on va utiliser ce terme ! – des services de l’État à répondre dans les délais aux besoins formulés, maintenant que les projets sont validés, que les financements nécessaires sont précisés et que les moyens financiers sont accordés, j’ai décidé de créer quatre postes supplémentaires. Ils seront financés par des crédits européens et seront installés directement sous l’autorité de la Région, afin que nous puissions mettre en œuvre les financements dans les meilleurs dél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a que trop duré, nous ne pouvons plus continuer ain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intervenu avec compassion puis de manière plus musclée. Pour autant, rien ne bouge au rythme où cela devrait 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vous en infor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et cela concerne l’ensemble des présidents de Région, avec Philippe RICHERT, nous avons signé très récemment une interpellation pour le paiement des différentes aides (par exemple : bio et MAEC) pour lesquelles les attentes des agriculteurs sont importantes au titre de 2015 et d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uivons cela d’extrêmement près. Je trouve inacceptable que l’Agence spéciale de paiement, censée mettre en œuvre les financements, tarde, malgré toutes les interventions que nous avons faites, malgré le montage d’un modèle financier qui paraissait totalement sécurisé et qui semblait faire accord entre l’Europe, l’Agence qui a une responsabilité, l’État et l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rtons sur ce sujet une pression de tous les instants : il faut que les agriculteurs le sach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 ces informations et ces échan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borde maintenant le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destinataire de quatre amendements s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 sont portés par le groupe Écologiste. Le premier, qui porte sur la page 66, sera présenté par Monsieur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 w:name="__RefHeading___Toc488310111"/>
      <w:bookmarkEnd w:id="2"/>
      <w:r>
        <w:rPr/>
        <w:t>Amendement n° 1 présenté par le groupe É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C’est ma première prise de parole dans le nouveau contexte dans lequel nous sommes, donc je vais me permettre un petit commentaire sous forme de clin d’œ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vie politique, il faut faire évoluer notre langage. De nombreux mots vont devenir difficiles à employer dans les temps qui viennent. Si, d’aventure, il m’arrivait – parce que cela se produit – de dire que « </w:t>
      </w:r>
      <w:r>
        <w:rPr>
          <w:rFonts w:cs="Arial"/>
          <w:i/>
          <w:lang w:eastAsia="ar-SA"/>
        </w:rPr>
        <w:t>je suis en marche</w:t>
      </w:r>
      <w:r>
        <w:rPr>
          <w:rFonts w:cs="Arial"/>
          <w:lang w:eastAsia="ar-SA"/>
        </w:rPr>
        <w:t> », que « </w:t>
      </w:r>
      <w:r>
        <w:rPr>
          <w:rFonts w:cs="Arial"/>
          <w:i/>
          <w:lang w:eastAsia="ar-SA"/>
        </w:rPr>
        <w:t>le changement, c’est maintenant</w:t>
      </w:r>
      <w:r>
        <w:rPr>
          <w:rFonts w:cs="Arial"/>
          <w:lang w:eastAsia="ar-SA"/>
        </w:rPr>
        <w:t> » ou que « </w:t>
      </w:r>
      <w:r>
        <w:rPr>
          <w:rFonts w:cs="Arial"/>
          <w:i/>
          <w:lang w:eastAsia="ar-SA"/>
        </w:rPr>
        <w:t>je suis un constructif</w:t>
      </w:r>
      <w:r>
        <w:rPr>
          <w:rFonts w:cs="Arial"/>
          <w:lang w:eastAsia="ar-SA"/>
        </w:rPr>
        <w:t> », vous n’y verrez là aucune appartenance politique mais simplement un langage qui a fourché. J’en suis coutumier parce que je parle parfois avec une forme de spontanéité qui me conduit à utiliser des mots qui ne sont pas toujours ceux que j’aurais souhaités !</w:t>
      </w:r>
    </w:p>
    <w:p>
      <w:pPr>
        <w:pStyle w:val="Normal"/>
        <w:rPr>
          <w:rFonts w:cs="Arial"/>
          <w:lang w:eastAsia="ar-SA"/>
        </w:rPr>
      </w:pPr>
      <w:r>
        <w:rPr>
          <w:rFonts w:cs="Arial"/>
          <w:lang w:eastAsia="ar-SA"/>
        </w:rPr>
      </w:r>
    </w:p>
    <w:p>
      <w:pPr>
        <w:pStyle w:val="Normal"/>
        <w:rPr/>
      </w:pPr>
      <w:r>
        <w:rPr>
          <w:rFonts w:cs="Arial"/>
          <w:lang w:eastAsia="ar-SA"/>
        </w:rPr>
        <w:tab/>
        <w:t>Au-delà de ce clin d’œil et de cette petite plaisanterie, cet amendement porte sur un sujet qui va faire débat : je veux parler des écarts de rémunération au sein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bat est pourtant ancien. Au début du XX</w:t>
      </w:r>
      <w:r>
        <w:rPr>
          <w:rFonts w:cs="Arial"/>
          <w:vertAlign w:val="superscript"/>
          <w:lang w:eastAsia="ar-SA"/>
        </w:rPr>
        <w:t>e</w:t>
      </w:r>
      <w:r>
        <w:rPr>
          <w:rFonts w:cs="Arial"/>
          <w:lang w:eastAsia="ar-SA"/>
        </w:rPr>
        <w:t xml:space="preserve"> siècle, le banquier </w:t>
      </w:r>
      <w:r>
        <w:rPr>
          <w:rStyle w:val="St"/>
        </w:rPr>
        <w:t>John Pierpont</w:t>
      </w:r>
      <w:r>
        <w:rPr>
          <w:rFonts w:cs="Arial"/>
          <w:lang w:eastAsia="ar-SA"/>
        </w:rPr>
        <w:t xml:space="preserve"> MORGAN, dit J.P. MORGAN, expliquait qu’un écart de rémunération de 1 à 20 était légitime et qu’il n’y avait pas d’enjeu ni de risque, comme on l’entend un peu trop souvent. Nous avons un problème politique avec l’accroissement sans limite des rémunérations et des écarts de plus en plus conséquents au sein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ujet, les Suisses ont d’ailleurs d’ores et déjà engagé une démarche avec une votation citoyenne qui s’est traduite par une 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aluer cette initiative populaire prise par les citoyens. Dans ce pays plutôt marqué par la finance, une loi a été votée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tuer aussi les travaux de la Fondation HULOT qui évoque un facteur 12, c’est-à-dire un écart de 1 à 12. François HOLLANDE, quant à lui, a limité au début de son mandat cet écart de 1 à 20 dans les entrepris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ignale également que, dans le champ de l’économie sociale et solidaire, cet écart est de 1 à 7. Dans l’administration, il est de 1 à 11. Finalement il reste le champ du privé complètement en dehors de toute régulation sur ces questions. Nous avons entendu de nombreuses histoires là-dessus récemment, avec des sommes qui sont apparues comme scandaleuses pour beaucoup d’entre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agit pas de fixer la loi puisque ce n’est pas notre domaine, mais il faut créer un cadre pour nos aides économiques et entraîner les entreprises dans des pratiques vertueuses.</w:t>
      </w:r>
    </w:p>
    <w:p>
      <w:pPr>
        <w:pStyle w:val="Normal"/>
        <w:rPr>
          <w:rFonts w:cs="Arial"/>
          <w:lang w:eastAsia="ar-SA"/>
        </w:rPr>
      </w:pPr>
      <w:r>
        <w:rPr>
          <w:rFonts w:cs="Arial"/>
          <w:lang w:eastAsia="ar-SA"/>
        </w:rPr>
      </w:r>
    </w:p>
    <w:p>
      <w:pPr>
        <w:pStyle w:val="Normal"/>
        <w:rPr/>
      </w:pPr>
      <w:r>
        <w:rPr>
          <w:rFonts w:cs="Arial"/>
          <w:lang w:eastAsia="ar-SA"/>
        </w:rPr>
        <w:tab/>
        <w:t>Allez lire les travaux de la Fondation HULOT !</w:t>
      </w:r>
    </w:p>
    <w:p>
      <w:pPr>
        <w:pStyle w:val="Normal"/>
        <w:rPr>
          <w:rFonts w:cs="Arial"/>
          <w:lang w:eastAsia="ar-SA"/>
        </w:rPr>
      </w:pPr>
      <w:r>
        <w:rPr>
          <w:rFonts w:cs="Arial"/>
          <w:lang w:eastAsia="ar-SA"/>
        </w:rPr>
      </w:r>
    </w:p>
    <w:p>
      <w:pPr>
        <w:pStyle w:val="Normal"/>
        <w:rPr/>
      </w:pPr>
      <w:r>
        <w:rPr>
          <w:rFonts w:cs="Arial"/>
          <w:lang w:eastAsia="ar-SA"/>
        </w:rPr>
        <w:tab/>
        <w:t>C’est un enjeu à la fois d’égalité et de solidarité mais aussi de transition écologique, afin :</w:t>
      </w:r>
    </w:p>
    <w:p>
      <w:pPr>
        <w:pStyle w:val="Normal"/>
        <w:rPr>
          <w:rFonts w:cs="Arial"/>
          <w:lang w:eastAsia="ar-SA"/>
        </w:rPr>
      </w:pPr>
      <w:r>
        <w:rPr>
          <w:rFonts w:cs="Arial"/>
          <w:lang w:eastAsia="ar-SA"/>
        </w:rPr>
      </w:r>
    </w:p>
    <w:p>
      <w:pPr>
        <w:pStyle w:val="Normal"/>
        <w:numPr>
          <w:ilvl w:val="0"/>
          <w:numId w:val="4"/>
        </w:numPr>
        <w:rPr/>
      </w:pPr>
      <w:r>
        <w:rPr>
          <w:rFonts w:cs="Arial"/>
          <w:lang w:eastAsia="ar-SA"/>
        </w:rPr>
        <w:t>de modifier les dépenses souvent très carbonées pour les plus aisés, avec des impacts sur notre planète ;</w:t>
      </w:r>
    </w:p>
    <w:p>
      <w:pPr>
        <w:pStyle w:val="Normal"/>
        <w:numPr>
          <w:ilvl w:val="0"/>
          <w:numId w:val="4"/>
        </w:numPr>
        <w:rPr>
          <w:rFonts w:cs="Arial"/>
          <w:lang w:eastAsia="ar-SA"/>
        </w:rPr>
      </w:pPr>
      <w:r>
        <w:rPr>
          <w:rFonts w:cs="Arial"/>
          <w:lang w:eastAsia="ar-SA"/>
        </w:rPr>
        <w:t>et, en même temps, d’augmenter le pouvoir d’achat de ceux qui participent peu actuellement à la consommation.</w:t>
      </w:r>
    </w:p>
    <w:p>
      <w:pPr>
        <w:pStyle w:val="Normal"/>
        <w:rPr>
          <w:rFonts w:cs="Arial"/>
          <w:lang w:eastAsia="ar-SA"/>
        </w:rPr>
      </w:pPr>
      <w:r>
        <w:rPr>
          <w:rFonts w:cs="Arial"/>
          <w:lang w:eastAsia="ar-SA"/>
        </w:rPr>
      </w:r>
    </w:p>
    <w:p>
      <w:pPr>
        <w:pStyle w:val="Normal"/>
        <w:rPr/>
      </w:pPr>
      <w:r>
        <w:rPr>
          <w:rFonts w:cs="Arial"/>
          <w:lang w:eastAsia="ar-SA"/>
        </w:rPr>
        <w:tab/>
        <w:t>Notre proposition est donc double dans cet amendement :</w:t>
      </w:r>
    </w:p>
    <w:p>
      <w:pPr>
        <w:pStyle w:val="Normal"/>
        <w:rPr>
          <w:rFonts w:cs="Arial"/>
          <w:lang w:eastAsia="ar-SA"/>
        </w:rPr>
      </w:pPr>
      <w:r>
        <w:rPr>
          <w:rFonts w:cs="Arial"/>
          <w:lang w:eastAsia="ar-SA"/>
        </w:rPr>
      </w:r>
    </w:p>
    <w:p>
      <w:pPr>
        <w:pStyle w:val="Normal"/>
        <w:numPr>
          <w:ilvl w:val="0"/>
          <w:numId w:val="4"/>
        </w:numPr>
        <w:rPr/>
      </w:pPr>
      <w:r>
        <w:rPr>
          <w:rFonts w:cs="Arial"/>
          <w:lang w:eastAsia="ar-SA"/>
        </w:rPr>
        <w:t>limiter nos aides aux entreprises de 200 jusqu’à 250 salariés, c’est-à-dire les TPE, les PME et les ETI ;</w:t>
      </w:r>
    </w:p>
    <w:p>
      <w:pPr>
        <w:pStyle w:val="Normal"/>
        <w:numPr>
          <w:ilvl w:val="0"/>
          <w:numId w:val="4"/>
        </w:numPr>
        <w:rPr/>
      </w:pPr>
      <w:r>
        <w:rPr>
          <w:rFonts w:cs="Arial"/>
          <w:lang w:eastAsia="ar-SA"/>
        </w:rPr>
        <w:t>exclure les filiales car on voit bien quelles pratiques cela peut encourager quand on aide des filiales qui peuvent fermer parce que la maison-mère le décid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premier aspect de notre amendement.</w:t>
      </w:r>
    </w:p>
    <w:p>
      <w:pPr>
        <w:pStyle w:val="Normal"/>
        <w:rPr>
          <w:rFonts w:cs="Arial"/>
          <w:lang w:eastAsia="ar-SA"/>
        </w:rPr>
      </w:pPr>
      <w:r>
        <w:rPr>
          <w:rFonts w:cs="Arial"/>
          <w:lang w:eastAsia="ar-SA"/>
        </w:rPr>
      </w:r>
    </w:p>
    <w:p>
      <w:pPr>
        <w:pStyle w:val="Normal"/>
        <w:rPr/>
      </w:pPr>
      <w:r>
        <w:rPr>
          <w:rFonts w:cs="Arial"/>
          <w:lang w:eastAsia="ar-SA"/>
        </w:rPr>
        <w:tab/>
        <w:t>Le deuxième est de fixer un critère d’écart maximal de rémunération de 1 à 20, ce qui fait 24 000 euros si l’on part sur la base du SMIC. Je ne suis pas sûr que cela concernera énormément d’entreprises dans notre région mais cela nous semble en capacité d’encourager du progrès social et d’ég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on m’opposera un argument juridique. De nombreuses études de juristes disent que cela peut poser un problème sur la liberté contractuelle dans les entreprises mais qu’un intérêt général peut la dépasser sur la rupture du principe d’égalité quand les écarts deviennent insupportables.</w:t>
      </w:r>
    </w:p>
    <w:p>
      <w:pPr>
        <w:pStyle w:val="Normal"/>
        <w:rPr>
          <w:rFonts w:cs="Arial"/>
          <w:lang w:eastAsia="ar-SA"/>
        </w:rPr>
      </w:pPr>
      <w:r>
        <w:rPr>
          <w:rFonts w:cs="Arial"/>
          <w:lang w:eastAsia="ar-SA"/>
        </w:rPr>
      </w:r>
    </w:p>
    <w:p>
      <w:pPr>
        <w:pStyle w:val="Normal"/>
        <w:rPr/>
      </w:pPr>
      <w:r>
        <w:rPr>
          <w:rFonts w:cs="Arial"/>
          <w:lang w:eastAsia="ar-SA"/>
        </w:rPr>
        <w:tab/>
        <w:t>Voilà le sens de notr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t amendement, y a-t-il des interventions pour les différent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sur cet amendement qui rejoint en partie, et en partie seulement, nos valeurs et nos convictions, nous sommes nous aussi très attachés à l’idée que la Région ne puisse accompagner que des entreprises inférieures à un seuil de 250 salariés ; cela nous semble pertinent. D’aucune manière, elles ne pourraient être des filiales de grands groupes qui bénéficient déjà, sur le sol français et le territoire européen, d’avantages significatifs bien supérieurs à ce qu’ils mériteraient par rapport aux PME/T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beaucoup plus réservés concernant les rémunérations. Il est toujours extrêmement préoccupant et dangereux pour l’entité publique de s’ingérer au sein des entités privée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faisons une proposition au groupe Écologiste : nous sommes prêts à voter cet amendement, en l’occurrence sa première phrase : « </w:t>
      </w:r>
      <w:r>
        <w:rPr>
          <w:rFonts w:cs="Arial"/>
          <w:i/>
          <w:lang w:eastAsia="ar-SA"/>
        </w:rPr>
        <w:t>L’aide régionale est réservée aux entreprises de moins de 250 salariés qui ne sont pas des filiales de grands groupes</w:t>
      </w:r>
      <w:r>
        <w:rPr>
          <w:rFonts w:cs="Arial"/>
          <w:lang w:eastAsia="ar-SA"/>
        </w:rPr>
        <w:t> », point final, en écartant ou en mettant de côté la partie des rémun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nous avions proposé, voici un an environ, un amendement à peu près du même ordre pour limiter les aides régionales aux PME de moins de 200 ou 250 salariés ; je ne l’ai plus en tête, mais c’était dans cet esprit, considérant que les grands groupes avaient bien plus facilement accès notamment aux crédits bancaires, etc., et avaient des ressources propres beaucoup plus import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au niveau d’une grande entreprise, le volume des investissements est tel que les moyens de la Région ne pourraient peut-être pas suivre les montants nécessaires à une intervention signific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sommes également plutôt d’accord sur cette partie. Je serai un peu du même point de vue que Guillaume PELTIER, à savoir que les rémunérations sont un sujet interne à l’entreprise et qu’il est plus difficile pour la Région d’en faire un crit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En ce qui concerne cet amendement, nous partageons sur le fond l’exposé des motifs, les raisons présentées par Charles FOURNIER. Politiquement, nous comprenons la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il faut faire preuve de réal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deuxième partie, comme cela a été indiqué par les deux orateurs précédents, c’est un débat intéressant sur l’écart des rémun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ions d’accord mais c’est totalement hors du champ légal, donc nous ne pouvons pas ici prendre une telle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opos de la première partie de l’amendement, qui restreint aux entreprises de moins de 250 salariés, le premier mouvement est de dire que c’est une bonne idée, que les grosses entreprises ont d’autres moyens et d’autres leviers ; cela a été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nuance près que, si nous nous mettons dans cette situation, c’est-à-dire que nous adoptons un règlement de ce type, il faudrait que les autres Régions agissent de même. Cela signifie que, face à une entreprise importante qui veut se développer dans notre territoire, nous avons voté un petit codicille dans le règlement qui ne lui donne plus droit à nos aides. Nous risquons de la perdre et nous pourrions citer quelques exemples.</w:t>
      </w:r>
    </w:p>
    <w:p>
      <w:pPr>
        <w:pStyle w:val="Normal"/>
        <w:rPr>
          <w:rFonts w:cs="Arial"/>
          <w:lang w:eastAsia="ar-SA"/>
        </w:rPr>
      </w:pPr>
      <w:r>
        <w:rPr>
          <w:rFonts w:cs="Arial"/>
          <w:lang w:eastAsia="ar-SA"/>
        </w:rPr>
      </w:r>
    </w:p>
    <w:p>
      <w:pPr>
        <w:pStyle w:val="Normal"/>
        <w:rPr/>
      </w:pPr>
      <w:r>
        <w:rPr>
          <w:rFonts w:cs="Arial"/>
          <w:lang w:eastAsia="ar-SA"/>
        </w:rPr>
        <w:tab/>
        <w:t>C’est toute la réalité du politique. Je le dis franchement, nous sommes sensibles aux arguments présentés, mais adopter un tel amendement, c’est fragiliser notre économie locale et nous mettre en situation de perdre des possibilités d’installation ou de développement loc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être réaliste, donc nous voterons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y a normalement une intervention par groupe mais, comme il y aura à la fois une intervention du président du groupe SRD et du Vice-président, j’autorise Monsieur MARTINET à quelque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RTINET</w:t>
      </w:r>
      <w:r>
        <w:rPr>
          <w:rFonts w:cs="Arial"/>
          <w:lang w:eastAsia="ar-SA"/>
        </w:rPr>
        <w:t> - J’ai bien compris l’amendement mais on s’est un peu perdu dans la discussion. Est-ce « </w:t>
      </w:r>
      <w:r>
        <w:rPr>
          <w:rFonts w:cs="Arial"/>
          <w:i/>
          <w:lang w:eastAsia="ar-SA"/>
        </w:rPr>
        <w:t>les entreprises de moins de 250 salariés</w:t>
      </w:r>
      <w:r>
        <w:rPr>
          <w:rFonts w:cs="Arial"/>
          <w:lang w:eastAsia="ar-SA"/>
        </w:rPr>
        <w:t> », point, ou « </w:t>
      </w:r>
      <w:r>
        <w:rPr>
          <w:rFonts w:cs="Arial"/>
          <w:i/>
          <w:lang w:eastAsia="ar-SA"/>
        </w:rPr>
        <w:t>les entreprises de plus de 250 salariés appartenant à des filiales de grands groupes</w:t>
      </w:r>
      <w:r>
        <w:rPr>
          <w:rFonts w:cs="Arial"/>
          <w:lang w:eastAsia="ar-SA"/>
        </w:rPr>
        <w:t> », pour ne pas citer les multinationales. Ce sont deux aspects différents dans l’état d’espri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Il s’agit de la phrase suivante : « </w:t>
      </w:r>
      <w:r>
        <w:rPr>
          <w:rFonts w:cs="Arial"/>
          <w:i/>
          <w:lang w:eastAsia="ar-SA"/>
        </w:rPr>
        <w:t>L’aide régionale est réservée aux entreprises de moins de 250 salariés qui ne sont pas des filiales de grands groupes</w:t>
      </w:r>
      <w:r>
        <w:rPr>
          <w:rFonts w:cs="Arial"/>
          <w:lang w:eastAsia="ar-SA"/>
        </w:rPr>
        <w:t> », donc c’est « e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Pour une entreprise de plus de 250 salariés qui n’est pas une filiale, c’est b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Oui, « moins de 250 salariés qui n’est pas une filiale », c’est b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PELTIER, il faut être clair : il est proposé d’intervenir exclusivement pour des entreprises de moins de 250 salariés qui, de plus, ne sont pas des filiales de grand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oint qui est très important, ce qui explique très certainement les nuances qu’apportait Monsieur GILLE. J’ai bien entendu qu’avec une grande sagesse, il parlait des autr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 permettez-vous de prendre un cas concret ?</w:t>
      </w:r>
    </w:p>
    <w:p>
      <w:pPr>
        <w:pStyle w:val="Normal"/>
        <w:rPr>
          <w:rFonts w:cs="Arial"/>
          <w:lang w:eastAsia="ar-SA"/>
        </w:rPr>
      </w:pPr>
      <w:r>
        <w:rPr>
          <w:rFonts w:cs="Arial"/>
          <w:lang w:eastAsia="ar-SA"/>
        </w:rPr>
      </w:r>
    </w:p>
    <w:p>
      <w:pPr>
        <w:pStyle w:val="Normal"/>
        <w:rPr/>
      </w:pPr>
      <w:r>
        <w:rPr>
          <w:rFonts w:cs="Arial"/>
          <w:lang w:eastAsia="ar-SA"/>
        </w:rPr>
        <w:tab/>
        <w:t>Nous avons déployé une mobilisation de tous les instants pour la filière de la pharmacie récemment, avec des aides régionales et des interventions possibles pour qu’une grande entreprise de pharmacie d’Eure-et-Loir, une multinationale qui a plus de 1 000 salariés et qui a créé plus de postes qu’elle n’en avait annoncé chaque fois qu’elle a bénéficié d’accompagnement, puisse choisir pour son développement l’extension de son site en Eure-et-Loir plutôt qu’aller en Allemagne où elle avait des propositions très fortes. Nous avons fait le travail en utilisant l’outil « formation » parce que c’était la possibilité que donnait l’encadrement européen et parce que c’était un besoin de cette entreprise. En plus, il y a Bio3 Institute, etc. C’est apparu comme un élément déterminant dans la décision internationale 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rencontré les responsables du groupe au niveau international et je peux vous dire que c’est ce qui a emporté la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s ce qui est dit mais je crois nécessaire, dès lors que l’on en rend compte, qu’il y ait une marge d’appréciation de l’Exécutif régional, chaque situation étant particulière. Passer à côté d’une implantation ou d’une extension, etc., au motif que l’on est au-dessus d’un seuil de 250 ou en dessous ou au motif que l’on est une filiale ou non, ce n’est pas la vraie économie.</w:t>
      </w:r>
    </w:p>
    <w:p>
      <w:pPr>
        <w:pStyle w:val="Normal"/>
        <w:rPr>
          <w:rFonts w:cs="Arial"/>
          <w:lang w:eastAsia="ar-SA"/>
        </w:rPr>
      </w:pPr>
      <w:r>
        <w:rPr>
          <w:rFonts w:cs="Arial"/>
          <w:lang w:eastAsia="ar-SA"/>
        </w:rPr>
      </w:r>
    </w:p>
    <w:p>
      <w:pPr>
        <w:pStyle w:val="Normal"/>
        <w:rPr/>
      </w:pPr>
      <w:r>
        <w:rPr>
          <w:rFonts w:cs="Arial"/>
          <w:lang w:eastAsia="ar-SA"/>
        </w:rPr>
        <w:tab/>
        <w:t>Il faut évidemment aider les TPE et PME et nous développons considérablement cet aspect ; c’est très important. Nous ne pouvons pas nous interdire aujourd’hui de considérer que nous avons une grande ambition pour des passages de PME à ETI, c’est-à-dire à plus de 250 salariés. Or, les grands pays économiques comme l’Allemagne sont construits autour d’ET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tenir compte des objectifs énoncés par Charles FOURNIER, et je les partage complètement, mais il ne faut pas bloquer nos interventions dans un carcan qui nous empêcherait d’être efficaces économiqu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e suis d’accord avec mon 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au débat sur les filiales et moins de 250 salariés, tous nos règlements visent les règlements communautaires. C’est la base légale sur laquelle nous nous appuyons. Or, dans le droit communautaire, le droit européen, il n’y a qu’une seule définition : c’est plus de 250 salariés et moins de 250, et il n’y a pas de filiale ou de groupe. Dès que l’on est au-dessus, c’est un groupe ; dès que l’on est au-dessous, c’est une P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fait, cet amendement contient plusieur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disait le Président, dans une Région comme l’Île-de-France, il n’y a aucune possibilité d’aider une entreprise de plus de 250 salariés, car c’est le droit européen. De notre côté, nous sommes dans un zonage dit AFR car nous sommes plus ruraux. Nous ne pouvons pas aider non plus une entreprise de plus de 250 salariés, sauf pour la formation et pour la Recherche &amp; Développement.</w:t>
      </w:r>
    </w:p>
    <w:p>
      <w:pPr>
        <w:pStyle w:val="Normal"/>
        <w:rPr>
          <w:rFonts w:cs="Arial"/>
          <w:lang w:eastAsia="ar-SA"/>
        </w:rPr>
      </w:pPr>
      <w:r>
        <w:rPr>
          <w:rFonts w:cs="Arial"/>
          <w:lang w:eastAsia="ar-SA"/>
        </w:rPr>
      </w:r>
    </w:p>
    <w:p>
      <w:pPr>
        <w:pStyle w:val="Normal"/>
        <w:rPr/>
      </w:pPr>
      <w:r>
        <w:rPr>
          <w:rFonts w:cs="Arial"/>
          <w:lang w:eastAsia="ar-SA"/>
        </w:rPr>
        <w:tab/>
        <w:t>En général, nous avons deux sujets : 98 % des aides de la Région sont réservées à des PME, ce qui n’est pas tellement un problème, mais 2 % arrivent sur des dossiers stratégiques que l’on peut compter sur les doigts d’une main chaqu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en avez de deux ordre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soit une entreprise de 249 salariés qui décide de recruter grâce à un projet d’investissement : nous en avons beaucoup, ce sont des groupes familiaux ou des entreprises familiales. Ce sont des ETI en croissance. Or, nous avons tout un discours sur le fait qu’il faut aider les entreprises à grandir.</w:t>
      </w:r>
    </w:p>
    <w:p>
      <w:pPr>
        <w:pStyle w:val="Normal"/>
        <w:numPr>
          <w:ilvl w:val="0"/>
          <w:numId w:val="4"/>
        </w:numPr>
        <w:rPr>
          <w:rFonts w:cs="Arial"/>
          <w:lang w:eastAsia="ar-SA"/>
        </w:rPr>
      </w:pPr>
      <w:r>
        <w:rPr>
          <w:rFonts w:cs="Arial"/>
          <w:lang w:eastAsia="ar-SA"/>
        </w:rPr>
        <w:t>soit des entreprises industrielles, de main-d’œuvre, que nous commençons à accompagner et qui dépassent le seuil de 250 salariés : à ce moment-là, il est important de vérifier si, en matière de formation ou de Recherche &amp; Développement, nous avons la possibilité de les aider. Il ne faut pas faire de la croissance de l’entreprise une sanction. Lorsqu’elle dépasse le seuil des 250, nous avons la possibilité d’apprécier la situation au sein de la commission présidée par Michelle RIVET. Nous ne faisons pas n’importe qu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ne entreprise industrielle en croissance qui a tenu les objectifs d’embauche pour lesquels elle s’est installée dans notre région, et qui arrive à 320 salariés, en général, nous sommes très heureux d’avoir la possibilité de l’aider en termes de formation et de Recherche &amp; Développement plutôt que la laisser partir en région parisienne où tous les avantages d’installation comparatifs, liés aux transports, à la localisation, à la qualité de la main-d’œuvre et aux avantages fiscaux, sont présents et où nous devons jouer sur d’autres atou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que, par cet amendement, nous nous privions de cet outil qui ne concerne pas grand-chose dans le budget de la Région mais qui fait la différence. Cela représente une dizaine de cas chaque année qui regroupent beaucoup d’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deuxième sujet et les écarts de salaires, nous ne pouvons qu’être d’accord avec l’objectif. Cependant, je ne suis pas un juriste de droit privé mais j’ai des notions en droit administratif qui me restent de l’école. Ainsi, j’ai la certitude que si, nous adoptons cela, nous aurons un contrôle de légalité et un contentieux. Je vois bien deux problèmes : nous ne sommes pas du tout sûrs de le gagner et je pense que nous le perdrons parce qu’il n’y a aucun fondement à ce que la Région prenne une disposition de cet ordre. Par ailleurs, le signal est assez contradic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toute façon, il est illégal et il ne faut pas l’adopter mais l’objectif en lui-même doit être inscrit et travaillé sur notre appréciation des critères de ce qu’est une entreprise citoy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 la proposition que nous faisons au sujet de la bonification repose sur une entreprise responsable et durable en région Centre-Val de Loire, avec des critères. Il faudra les affiner dans une doctrine qui sera celle de la Région pour attribuer à la bon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hérence et la continuité de notre action imposent que nous cherchions à prendre cet écart de rémunération comme un élément d’appréciation de la valeur et de la qualité de la démarche RSE de l’entreprise. À mon avis, c’est une façon de faire beaucoup plus réaliste et pragmatique qu’afficher un critère illégal qui fait moins sérieux et qui, de toute façon, est condamné à un contentieux où nous serions perdants, à mon a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deux éléments, mais le premier est encore plus important : nous avons la nécessité d’une marge d’appréciation pour les entreprises que nous avons besoin d’aid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e vais faire une réponse aux propositions de sous-amendement, d’une certaine manière, ou de modification de notre amendement. Je ne sais pas si vous les maintenez après l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c’est l’ensemble qui faisait cohérence, donc nous souhaitons maintenir l’amendement dans toutes ses dimen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beaucoup de sujets, nous partageons souvent les objectifs mais nous aurions une vision différente de ce qui serait réaliste ou de ce qui ne le serait pas. Je ne crois pas que ce soit un carcan ni que l’on puisse affirmer que c’est illégal, tout comme je n’ai pas affirmé que c’était légal mais suffisamment de juristes ont travaillé cette question. Il ne faut caricaturer ni dans un sens ni dans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plutôt heureux d’entendre que nous intégrerons cette réflexion dans le travail sur l’entreprise citoyenne. C’est un vrai sujet : tous les sondages auprès de nos concitoyens sont unanimes, ou à très large majorité, pour considérer que c’est devenu insupportable. Nous ne pouvons pas faire preuve là d’un pragmatisme et pas toujours sur d’autres sujets, c’est important.</w:t>
      </w:r>
    </w:p>
    <w:p>
      <w:pPr>
        <w:pStyle w:val="Normal"/>
        <w:rPr>
          <w:rFonts w:cs="Arial"/>
          <w:lang w:eastAsia="ar-SA"/>
        </w:rPr>
      </w:pPr>
      <w:r>
        <w:rPr>
          <w:rFonts w:cs="Arial"/>
          <w:lang w:eastAsia="ar-SA"/>
        </w:rPr>
      </w:r>
    </w:p>
    <w:p>
      <w:pPr>
        <w:pStyle w:val="Normal"/>
        <w:rPr/>
      </w:pPr>
      <w:r>
        <w:rPr>
          <w:rFonts w:cs="Arial"/>
          <w:lang w:eastAsia="ar-SA"/>
        </w:rPr>
        <w:tab/>
        <w:t>Je prends note que ce sera inscrit dans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crois pas non plus que nous fassions n’importe quoi dans les attributions des aides, mais nous avons des lectures différentes. Sur certains sujets, à notre sens, l’effet levier et l’impact ne sont pas toujours au rendez-vous dans les aides que nous attribuons. Cela ne concerne pas beaucoup de dossiers mais nous nous exprimons sur certains et nous continuerons de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notre position : nous maintiendrons notre amendement dans sa globalité. Pour nous, l’ensemble des éléments participent de notre responsabilité en matière d’économie et de notre vision de l’entreprise citoyenn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is mon Vice-président qui sur-réagit. Est-ce pour une précisi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Oui, une petite pr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s écarts de salaires, je ne travaille pas dans les services fiscaux directement, mais je n’ai pas trop de doutes sur le fait que les PME que nous aidons n’ont pas un écart de salaires de 1 à 20, en général. Le sujet doit être quand même assez circonscrit.</w:t>
      </w:r>
    </w:p>
    <w:p>
      <w:pPr>
        <w:pStyle w:val="Normal"/>
        <w:rPr>
          <w:rFonts w:cs="Arial"/>
          <w:lang w:eastAsia="ar-SA"/>
        </w:rPr>
      </w:pPr>
      <w:r>
        <w:rPr>
          <w:rFonts w:cs="Arial"/>
          <w:lang w:eastAsia="ar-SA"/>
        </w:rPr>
      </w:r>
    </w:p>
    <w:p>
      <w:pPr>
        <w:pStyle w:val="Normal"/>
        <w:rPr/>
      </w:pPr>
      <w:r>
        <w:rPr>
          <w:rFonts w:cs="Arial"/>
          <w:lang w:eastAsia="ar-SA"/>
        </w:rPr>
        <w:tab/>
        <w:t>Par ailleurs, j’ai un point de désaccord avec Jacques MARTINET. C’est suffisamment rare pour demander que ce soit mis au compte rendu et au procès-verb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En droit, si l’on écrit « ou », c’est pire que si l’on précise « 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choisissons le « ou », cela signifie qu’une seule des deux conditions suffit à exclure l’entreprise, alors que la position du groupe Écologiste est plus souple et plus favorable à l’entreprise car elle impose la conjonction des deux cond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RTINET</w:t>
      </w:r>
      <w:r>
        <w:rPr>
          <w:rFonts w:cs="Arial"/>
          <w:lang w:eastAsia="ar-SA"/>
        </w:rPr>
        <w:t> - J’ai dû mal me faire comprendre… mais un peu comme l’amendement ! Pour moi, c’était « rien du tout ». Je voulais comprendre l’amendement, donc j’ai cru que c’était « et/ou » ou « 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oi, ce n’est pas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FOURNIER, après ce débat et ces explications, j’ai compris que le porteur de l’amendement ne souhaitait pas qu’il soit scindé. Ce sont les deux conditions en mêm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mets aux voix sous cette forme.</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1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 / Socialistes, Radicaux et Démocrates / Front National</w:t>
      </w:r>
    </w:p>
    <w:p>
      <w:pPr>
        <w:pStyle w:val="Normal"/>
        <w:rPr>
          <w:rFonts w:cs="Arial"/>
          <w:b/>
          <w:b/>
          <w:i/>
          <w:i/>
          <w:lang w:eastAsia="ar-SA"/>
        </w:rPr>
      </w:pPr>
      <w:r>
        <w:rPr>
          <w:rFonts w:cs="Arial"/>
          <w:b/>
          <w:i/>
          <w:lang w:eastAsia="ar-SA"/>
        </w:rPr>
        <w:tab/>
        <w:t>Pour : Écologiste</w:t>
      </w:r>
    </w:p>
    <w:p>
      <w:pPr>
        <w:pStyle w:val="Normal"/>
        <w:rPr>
          <w:rFonts w:cs="Arial"/>
          <w:b/>
          <w:b/>
          <w:i/>
          <w:i/>
          <w:lang w:eastAsia="ar-SA"/>
        </w:rPr>
      </w:pPr>
      <w:r>
        <w:rPr>
          <w:rFonts w:cs="Arial"/>
          <w:b/>
          <w:i/>
          <w:lang w:eastAsia="ar-SA"/>
        </w:rPr>
        <w:tab/>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Pour le deuxième amendement, Monsieur FAUCHE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3" w:name="__RefHeading___Toc488310112"/>
      <w:bookmarkEnd w:id="3"/>
      <w:r>
        <w:rPr/>
        <w:t>Amendements n° 2 et n° 3</w:t>
        <w:br/>
        <w:t>présentés par le groupe É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onsieur le Président, si vous me le permettez, pour gagner du temps, je vais vous présenter les amendements n° 2 et n° 3. Ils ne sont pas à voter ensemble, ils pourraient être à voter l’un ou l’autre mais ils sont l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 amendement qui porte sur la page 105 concernant les conditions relatives au financement de la construction d’un bâtiment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urrais présenter rapidement l’esprit de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 maintenir une condition qui existe dans le règlement actuel. De notre point de vue, elle ne pose pas de gros problèmes et est atteignable : tout bâtiment construit et financé par la Région au titre du tourisme doit respecter la réglementation thermique 2012 plus 10 % d’efficacité énergétique par rapport à la réglementation ther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de l’époque était d’inscrire la trajectoire des aides régionales dans une dynamique de transition énergétique, avec des entreprises dans le tissu régional tout à fait en capacité de construire ce type de bâtiment. « RT 2012 plus 10 % », c’est tout à fait possible, avec une logique économique. Quand on a un bâtiment plus économe en énergie, on s’y retrouve dans son fonctionnement et c’est moins coûteux.</w:t>
      </w:r>
    </w:p>
    <w:p>
      <w:pPr>
        <w:pStyle w:val="Normal"/>
        <w:rPr>
          <w:rFonts w:cs="Arial"/>
          <w:lang w:eastAsia="ar-SA"/>
        </w:rPr>
      </w:pPr>
      <w:r>
        <w:rPr>
          <w:rFonts w:cs="Arial"/>
          <w:lang w:eastAsia="ar-SA"/>
        </w:rPr>
      </w:r>
    </w:p>
    <w:p>
      <w:pPr>
        <w:pStyle w:val="Normal"/>
        <w:rPr/>
      </w:pPr>
      <w:r>
        <w:rPr>
          <w:rFonts w:cs="Arial"/>
          <w:lang w:eastAsia="ar-SA"/>
        </w:rPr>
        <w:tab/>
        <w:t>Il s’agissait également de s’inscrire dans une démarche dynamique puisque la Réglementation thermique 2012 sera remplacée par la Réglementation thermique 2020. C’est l’application d’une directive européenne. C’est évidemment une décision du Parlement mais cela s’inscrit dans la direction de cette directive européenne votée voici quelqu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gros, la « RT 2012 plus 10 % » est à mi-chemin entre la RT 2012 et la RT 2020. L’idée était d’enclencher une démarche de progrès à l’époque où le précédent règlement a été voté. Nous nous rapprochons maintenant à grands pas de 2020 et il nous semble tout à fait logique et possible de viser cette performance, qui est d’ailleurs celle qui existe à l’heure actuelle. Si nous nous situons en termes de simplification, cela fait un argument supplémentaire car nous modifions un niveau de performance régionale connu et nous allons le changer.</w:t>
      </w:r>
    </w:p>
    <w:p>
      <w:pPr>
        <w:pStyle w:val="Normal"/>
        <w:rPr>
          <w:rFonts w:cs="Arial"/>
          <w:lang w:eastAsia="ar-SA"/>
        </w:rPr>
      </w:pPr>
      <w:r>
        <w:rPr>
          <w:rFonts w:cs="Arial"/>
          <w:lang w:eastAsia="ar-SA"/>
        </w:rPr>
      </w:r>
    </w:p>
    <w:p>
      <w:pPr>
        <w:pStyle w:val="Normal"/>
        <w:rPr/>
      </w:pPr>
      <w:r>
        <w:rPr>
          <w:rFonts w:cs="Arial"/>
          <w:lang w:eastAsia="ar-SA"/>
        </w:rPr>
        <w:tab/>
        <w:t>L’amendement n° 2 propose de supprimer un morceau de phrase pour que tout bâtiment construit financé par la Région atteigne une performance énergétique supérieure de 10 % à la RT 2012. C’est celui qui a notre préfé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magine que l’amendement n° 3 pourra être voté dans la foulée : il propose que la bonification de l’aide régionale soit réservée aux projets qui atteindront la performance énergétique supérieure de 10 % à la RT 2012.</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Sur ce point, avez-vous des interventions ? </w:t>
      </w:r>
      <w:r>
        <w:rPr>
          <w:rFonts w:cs="Arial"/>
          <w:i/>
          <w:szCs w:val="20"/>
          <w:lang w:eastAsia="ar-SA"/>
        </w:rPr>
        <w:t>(Réponse nég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 est la réponse de Monsieur le Vice-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J’entends l’argument : la nécessité d’aller de l’avant. C’est ce que nous souhaitons mettre en place avec le principe de bonification : il s’agit d’inciter les entreprises à entrer dans une démarche vertueuse et à aller toujours au-delà de la réglementation act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ces enveloppes sont déjà dans une situation de sous-consommation chronique dont nous connaissons les ressorts et les raisons. Cela a été évoqué par ma collègue Christelle de CRÉMIERS. Un autre aspect est que ces réglementations environnementales sont directement appliquées et utiles pour un tourisme d’hiver mais nos bâtiments touristiques sont plus utilisés l’été. De ce fait, les conditions sont différentes et ce n’est pas le même environnement.</w:t>
      </w:r>
    </w:p>
    <w:p>
      <w:pPr>
        <w:pStyle w:val="Normal"/>
        <w:rPr>
          <w:rFonts w:cs="Arial"/>
          <w:lang w:eastAsia="ar-SA"/>
        </w:rPr>
      </w:pPr>
      <w:r>
        <w:rPr>
          <w:rFonts w:cs="Arial"/>
          <w:lang w:eastAsia="ar-SA"/>
        </w:rPr>
      </w:r>
    </w:p>
    <w:p>
      <w:pPr>
        <w:pStyle w:val="Normal"/>
        <w:rPr/>
      </w:pPr>
      <w:r>
        <w:rPr>
          <w:rFonts w:cs="Arial"/>
          <w:lang w:eastAsia="ar-SA"/>
        </w:rPr>
        <w:tab/>
        <w:t>Dans cet esprit, aujourd’hui, à la lueur du rapport que nous vous proposons de voter, nous avons un signal d’incitation sur une démarche environnementale : c’est la bonification avec une notion d’entreprise dont il faut travailler les critères.</w:t>
      </w:r>
    </w:p>
    <w:p>
      <w:pPr>
        <w:pStyle w:val="Normal"/>
        <w:rPr>
          <w:rFonts w:cs="Arial"/>
          <w:lang w:eastAsia="ar-SA"/>
        </w:rPr>
      </w:pPr>
      <w:r>
        <w:rPr>
          <w:rFonts w:cs="Arial"/>
          <w:lang w:eastAsia="ar-SA"/>
        </w:rPr>
      </w:r>
    </w:p>
    <w:p>
      <w:pPr>
        <w:pStyle w:val="Normal"/>
        <w:rPr/>
      </w:pPr>
      <w:r>
        <w:rPr>
          <w:rFonts w:cs="Arial"/>
          <w:lang w:eastAsia="ar-SA"/>
        </w:rPr>
        <w:tab/>
        <w:t>Nous devons rester dans cette démarche d’incitation et dans l’idée que nous aidons plus ou moins l’ensemble des entreprises qui souhaitent accomplir un effort et s’engager dans une démarche globalement de RSE, et non inverser la mécanique. En choisissant des objectifs qui ne sont pas encore appliqués, à savoir la Réglementation thermique 2020, qui correspond exactement à ce que vous décrivez, c’est-à-dire « RT 2012 plus 10 % », nous revenons non pas à une logique d’incitation et de bonification mais d’exclusion, ce que d’autres auraient qualifié en leur temps de « punitif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dans cet esprit qu’il faut avancer. Nous devons entrer dans une démarche cohérente avec tout ce que nous mettons en place dans le reste du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tout à fait adopter l’objectif que vous décrivez mais la sous-consommation des enveloppes sera encore plus flagrante. Je vous garantis que, dans un an, nous verrons que nous aurons fixé un objectif et mis en place un règlement ambitieux qui n’aura trouvé aucun ou très peu de partenaires pour s’y inscrire et le por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hérence implique de travailler sur les critères de RSE et les objectifs de bonification que nous voulons mettre en place de façon concrète pour les entreprises plutôt que passer par le règ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la passion des règlements : plus nous les simplifierons et mieux notre économie régionale se porter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élément de réponse de Benoît FAUCHEUX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Cela va être très rapide et nous allons passer au vote. Or, les expressions des uns et des autres laissent déjà présager du résultat.</w:t>
      </w:r>
    </w:p>
    <w:p>
      <w:pPr>
        <w:pStyle w:val="Normal"/>
        <w:rPr>
          <w:rFonts w:cs="Arial"/>
          <w:lang w:eastAsia="ar-SA"/>
        </w:rPr>
      </w:pPr>
      <w:r>
        <w:rPr>
          <w:rFonts w:cs="Arial"/>
          <w:lang w:eastAsia="ar-SA"/>
        </w:rPr>
      </w:r>
    </w:p>
    <w:p>
      <w:pPr>
        <w:pStyle w:val="Normal"/>
        <w:rPr/>
      </w:pPr>
      <w:r>
        <w:rPr>
          <w:rFonts w:cs="Arial"/>
          <w:lang w:eastAsia="ar-SA"/>
        </w:rPr>
        <w:tab/>
        <w:t>Je propose que nous fassions le bilan dans un an et que nous voyions si l’évolution des conditions a permis d’avoir plus de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persuadé que, si nous n’avons pas beaucoup de projets de construction de bâtiments touristiques actuellement, c’est parce que les porteurs de projet sont peu nombreux. Ce ne sont pas des questions de conditions énergétiques qui sont un frein mais nous verrons, les faits parleront. Nous pourrons nous donner rendez-vous par rapport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 petits arguments techniques mais la RT 2020 est un peu plus ambitieuse que ce que nous proposons qui est une marche à mi-chemin. Nous avons vu cet épisode de canicule que nous venons de traverser au mois de juin ; nous en aurons sans doute beaucoup plus dans le futur. Même s’il n’y a pas de canicule, il fait chaud durant l’été et un bâtiment bien isolé a un confort d’été et ne nécessite pas un climatiseur. Cela a un intérêt, ce n’est pas seulement une question d’hi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que nous nous comprenions bien : je profite d’avoir la parole pour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mendement n° 2 est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2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 / Socialistes, Radicaux et Démocrates / Front National</w:t>
      </w:r>
    </w:p>
    <w:p>
      <w:pPr>
        <w:pStyle w:val="Normal"/>
        <w:rPr>
          <w:rFonts w:cs="Arial"/>
          <w:b/>
          <w:b/>
          <w:i/>
          <w:i/>
          <w:lang w:eastAsia="ar-SA"/>
        </w:rPr>
      </w:pPr>
      <w:r>
        <w:rPr>
          <w:rFonts w:cs="Arial"/>
          <w:b/>
          <w:i/>
          <w:lang w:eastAsia="ar-SA"/>
        </w:rPr>
        <w:tab/>
        <w:t>Pour : Écologist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L’amendement n° 3 est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3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 / Socialistes, Radicaux et Démocrates / Front National</w:t>
      </w:r>
    </w:p>
    <w:p>
      <w:pPr>
        <w:pStyle w:val="Normal"/>
        <w:rPr>
          <w:rFonts w:cs="Arial"/>
          <w:b/>
          <w:b/>
          <w:i/>
          <w:i/>
          <w:lang w:eastAsia="ar-SA"/>
        </w:rPr>
      </w:pPr>
      <w:r>
        <w:rPr>
          <w:rFonts w:cs="Arial"/>
          <w:b/>
          <w:i/>
          <w:lang w:eastAsia="ar-SA"/>
        </w:rPr>
        <w:tab/>
        <w:t>Pour : Écologist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 débat l’amendement présenté par Madame PARIS pou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4" w:name="__RefHeading___Toc488310113"/>
      <w:bookmarkEnd w:id="4"/>
      <w:r>
        <w:rPr/>
        <w:t>Amendement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Cet amendement a pour objet de modifier l’intitulé choisi pour le CAP’Hébergements qui regroupe les anciens CAP qui exista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fait le choix de l’intituler « CAP’Hébergements touristiques pour tous ». Notre avis est que cela risque de semer une grande confusion parmi les porteurs de projet, dans le sens où un dispositif s’appelait déjà spécifiquement « CAP’Hébergements pour tous ». Il risque de leur faire penser que c’est uniquement pour les « hébergements touristiques pour tous », donc solidaires et sociaux, et d’éloigner plusieurs porteurs de projets qui se sentiront exc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de le remplacer par « CAP’Développement des hébergements touristiques » qui nous semble plus englobant pour les porteurs d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ur ces affaires de sémantique, Madame la Vice-président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En français « pour tous » veut dire pour tous, c’est-à-dire que ce n’est pas seulement pour quelques-uns qui ne peuvent pas avoir accès à ce à quoi d’autres accèdent. « Pour tous » a été choisi afin de donner toute sa force à la signification de ce CA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je le rappelais dans ma réponse précédente, il s’adresse à toute la gamme tarifaire et à tous les types d’hébergement, c’est-à-dire hôtels de luxe, hôtellerie de plein air, hôtels toutes gammes, gîtes et chambres d’hôtes. En même temps, le « pour tous » s’adresse au fait que la variété qui doit caractériser l’offre en hébergements de la région correspond à l’évolution des attentes des touristes eux-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épète qu’il y a une correspondance de moins en moins claire entre une hiérarchie sociale qui a été imaginée et la traduction en hébergements. En réalité, on constate qu’il existe d’autres attentes que celles purement d’avoir une grande télévision qui trône dans la chambre ou un équipement spécifique dans l’hébergement. Justement, le « pour tous » est totalement englobant cette fois-ci parce qu’il propose des hébergements de plus en plus agréables et confortables. Ce n’est pas seulement une question de tarif et c’est recherché par tous les visiteurs qui viennent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amendement du Front National.</w:t>
      </w:r>
    </w:p>
    <w:p>
      <w:pPr>
        <w:pStyle w:val="Normal"/>
        <w:rPr>
          <w:rFonts w:cs="Arial"/>
          <w:lang w:eastAsia="ar-SA"/>
        </w:rPr>
      </w:pPr>
      <w:r>
        <w:rPr>
          <w:rFonts w:cs="Arial"/>
          <w:lang w:eastAsia="ar-SA"/>
        </w:rPr>
      </w:r>
    </w:p>
    <w:p>
      <w:pPr>
        <w:pStyle w:val="Normal"/>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 rapport non amendé.</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la qualité des échanges et du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5" w:name="__RefHeading___Toc488310114"/>
      <w:bookmarkEnd w:id="5"/>
      <w:r>
        <w:rPr/>
        <w:t>Rapport - Donner à l’agriculture régionale</w:t>
        <w:br/>
        <w:t>des moyens pour rester compétitive</w:t>
        <w:br/>
        <w:t>et faire de la région Centre-Val de Loire</w:t>
        <w:br/>
        <w:t>un territoire pionnier et exemplaire</w:t>
        <w:br/>
        <w:t>pour la transition agroécologique</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5)</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Dans le même esprit que le précédent et avec, je l’espère, un succès équivalent, il vous est présenté l’un des volets importants de notre Schéma de développement économique : celui sur l’agriculture dont il est une déclinaison directe.</w:t>
      </w:r>
    </w:p>
    <w:p>
      <w:pPr>
        <w:pStyle w:val="Normal"/>
        <w:rPr>
          <w:rFonts w:cs="Arial"/>
          <w:lang w:eastAsia="ar-SA"/>
        </w:rPr>
      </w:pPr>
      <w:r>
        <w:rPr>
          <w:rFonts w:cs="Arial"/>
          <w:lang w:eastAsia="ar-SA"/>
        </w:rPr>
      </w:r>
    </w:p>
    <w:p>
      <w:pPr>
        <w:pStyle w:val="Normal"/>
        <w:rPr/>
      </w:pPr>
      <w:r>
        <w:rPr>
          <w:rFonts w:cs="Arial"/>
          <w:lang w:eastAsia="ar-SA"/>
        </w:rPr>
        <w:tab/>
        <w:t>Pour l’élaborer, nous avons choisi la même méthode qui nous guide depuis un an et demi : celle de la coconstruction, le débat, la consultation la plus large des parten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essage qui nous est revenu chaque fois sur ces questions agricoles de la part des professionnels était toujours le même : simplifiez vos outils et aidez-nous à nous adapter aux nouveaux enjeux et aux défis de notre génération que nous devons rele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nous avons tenté de faire avec un premier volet qui est celui de la simpl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ujet, le constat était devenu assez critique : l’année agricole de la Région se structure autour de 8 appels à projets, 4 cadres d’interventions spécifiques du FEADER et 23 lignes d’actions au sein du programme du développement durable.</w:t>
      </w:r>
    </w:p>
    <w:p>
      <w:pPr>
        <w:pStyle w:val="Normal"/>
        <w:rPr>
          <w:rFonts w:cs="Arial"/>
          <w:lang w:eastAsia="ar-SA"/>
        </w:rPr>
      </w:pPr>
      <w:r>
        <w:rPr>
          <w:rFonts w:cs="Arial"/>
          <w:lang w:eastAsia="ar-SA"/>
        </w:rPr>
      </w:r>
    </w:p>
    <w:p>
      <w:pPr>
        <w:pStyle w:val="Normal"/>
        <w:rPr/>
      </w:pPr>
      <w:r>
        <w:rPr>
          <w:rFonts w:cs="Arial"/>
          <w:lang w:eastAsia="ar-SA"/>
        </w:rPr>
        <w:tab/>
        <w:t>Vous voyez très bien, simplement avec ces chiffres, que nous étions parvenus à un point de notre politique agricole où nous avions construit des actions transversales (l’aide à l’installation, le soutien aux investissements et les politiques de ressources) et ajouté progressivement, au fil des années, 14 politiques de filières dans quasiment tous les domaines de l’agriculture régionale, sauf l’ostréiculture et d’autres aspects qui restent résolument à développer dans les années qui viennent. Néanmoins, un fait majeur de ces dernières années a totalement changé la façon de gérer notre politique agricole au niveau régional : je veux parler de la décentralisation des fonds européens dans leur gestion. Nous avons de plus en plus la nécessité de les mobiliser. Nous aboutissons à une situation où tous ces outils que nous avons mis en place doivent être déclinés 14 fois de suite dans les contrats de filières, et ce, avec des conditions différentes et dans un contexte assez sen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sait que l’agriculture française a deux caractéristiques dominantes : la cogestion et la suradminist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cogestion, pour décider quoi que ce soit, tout le monde a besoin de l’accord de tout le monde. De ce fait, pour coordonner tous les acteurs, il faut en venir à une pluie de réglementations très régulièrement dénoncées par les professionnels de l’agriculture et contre lesquelles nous devons être vigil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à un point où la comitologie agricole, qui mobilise une grande partie de notre temps, fait que nous avons des réunions où ni les élus de la Chambre d’agriculture ni les élus politiques ne sont capables de discerner en première approche le contour des aides que nous évoquons. La discussion se noue entre les techniciens des chambres, ceux de la Région et quelques techniciens de l’État. Quand on en arrive à ce point dans n’importe quel domaine, ce n’est bon ni pour la démocratie ni pour l’efficacité globale que l’on cherche pour les usagers et l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dre qui vous est proposé est d’unifier nos politiques de filières sur un schéma unique, avec une homogénéisation des méthodes et des process, ainsi que des fiches et des priorités, donc un même cadre pour 14 filières au niveau régional. C’est peut-être beaucoup mais cela correspond à la réalité agricole de cette région fondée sur la diversité. Cette région accueille une grande diversité agricole. Ce ne sont pas uniquement les grandes cultures qui occupent le cœur de notre région mais, à l’intérieur de chaque territoire et même des grandes cultures, les modèles sont variés et il faut les préserver parce que c’est notre richesse.</w:t>
      </w:r>
    </w:p>
    <w:p>
      <w:pPr>
        <w:pStyle w:val="Normal"/>
        <w:rPr>
          <w:rFonts w:cs="Arial"/>
          <w:lang w:eastAsia="ar-SA"/>
        </w:rPr>
      </w:pPr>
      <w:r>
        <w:rPr>
          <w:rFonts w:cs="Arial"/>
          <w:lang w:eastAsia="ar-SA"/>
        </w:rPr>
      </w:r>
    </w:p>
    <w:p>
      <w:pPr>
        <w:pStyle w:val="Normal"/>
        <w:rPr/>
      </w:pPr>
      <w:r>
        <w:rPr>
          <w:rFonts w:cs="Arial"/>
          <w:lang w:eastAsia="ar-SA"/>
        </w:rPr>
        <w:tab/>
        <w:t>Dès lors, au-delà de cette simplification, nous avons cherché à préserver ce qui faisait le fondement de notre politique agricole depuis plus de quinze ans : la diversité. À travers cela, il s’agit de faire ressortir les enjeux les plus importants qui concernent l’avenir de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d’entre eux sont fondamentaux, dont l’un encore plus, à mon avis, à savoir l’agroécologie, c’est-à-dire la réponse et la préparation de notre agriculture aux défis sociaux et environnementaux, mais aussi économiques, des années qui viennent. À l’intérieur de ce défi global, le deuxième enjeu porte sur la compétitivité et l’innovation, domaines dans lesquels nous proposons d’aller beaucoup plus de l’avant. Nous souhaitons avancer sur ces deux dimen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saluer le travail de co-écriture accompli avec l’ensemble des acteurs : les chambres d’agriculture, les filières, les interprofessions mais aussi Bio Centre. Sur ces sujets, les propositions qui vous sont faites, notamment sur l’agriculture biologique, l’agroécologie et l’innovation, montrent que nous devons marcher sur nos deux jambes en matière agricole. Il est trop facile d’opposer un modèle à l’autre, une culture à l’autre ou un secteur à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tous ces sujets, les préoccupations environnementale et économique peuvent converger, en réalité. Quand on travaille concrètement avec les responsables régionaux, on réussit à faire avancer dans un cadre cohé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très concrètement, les contenus donnés, vous l’avez noté, sont un accent beaucoup plus fort sur la dimension environnementale, notamment sur l’agriculture biologique. Nous l’aidons d’ores et déjà à travers des financements de taux majorés, des investissements individuels et un soutien aux circuits courts en agriculture biologique dans le cadre de nos politiques territoriales des CR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soutien à la conversion, que je tiens à signaler. C’est un sujet de préoccupation récurrent ; le Président et d’autres intervenants ont évoqué les retards de paiement. Il est particulièrement critique pour les agriculteurs installés en agriculture biologique, puisque la faiblesse des enveloppes est encore plus grande quand on est dans une dynamique de doublement des surfaces et de quadruplement des demandes d’a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conversion comme le maintien, nous voulons vraiment mettre en avant l’idée qu’au-delà des efforts que nous avons effectués, et encore récemment à travers une mobilisation des crédits de la Région et des fonds européens permettant de résoudre la question de 2015, 2016 et 2017 pour nos agriculteurs, nous souhaitons inscrire de façon beaucoup plus volontariste le soutien à l’agriculture biologique, avec une prise en charge des coûts de certification et une sécurisation de la période de conversion. Généralement, l’agriculteur qui souhaite se convertir – ils sont de plus en plus nombreux dans notre région – subit des coûts supplémentaires et doit attendre trois ans avant de pouvoir commercialiser ses produits en bio, donc avant d’avoir un surplus de rémun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priorités figurent dans le rapport qui vous est prése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ajoute une qu’il est important de ne jamais l’oublier : l’innovation.</w:t>
      </w:r>
    </w:p>
    <w:p>
      <w:pPr>
        <w:pStyle w:val="Normal"/>
        <w:rPr>
          <w:rFonts w:cs="Arial"/>
          <w:lang w:eastAsia="ar-SA"/>
        </w:rPr>
      </w:pPr>
      <w:r>
        <w:rPr>
          <w:rFonts w:cs="Arial"/>
          <w:lang w:eastAsia="ar-SA"/>
        </w:rPr>
      </w:r>
    </w:p>
    <w:p>
      <w:pPr>
        <w:pStyle w:val="Normal"/>
        <w:rPr/>
      </w:pPr>
      <w:r>
        <w:rPr>
          <w:rFonts w:cs="Arial"/>
          <w:lang w:eastAsia="ar-SA"/>
        </w:rPr>
        <w:tab/>
        <w:t>Cinq axes sont inscrits dans notre politique et se traduisent par des priorités en termes d’aide :</w:t>
      </w:r>
    </w:p>
    <w:p>
      <w:pPr>
        <w:pStyle w:val="Normal"/>
        <w:rPr>
          <w:rFonts w:cs="Arial"/>
          <w:lang w:eastAsia="ar-SA"/>
        </w:rPr>
      </w:pPr>
      <w:r>
        <w:rPr>
          <w:rFonts w:cs="Arial"/>
          <w:lang w:eastAsia="ar-SA"/>
        </w:rPr>
      </w:r>
    </w:p>
    <w:p>
      <w:pPr>
        <w:pStyle w:val="Normal"/>
        <w:numPr>
          <w:ilvl w:val="0"/>
          <w:numId w:val="4"/>
        </w:numPr>
        <w:rPr/>
      </w:pPr>
      <w:r>
        <w:rPr>
          <w:rFonts w:cs="Arial"/>
          <w:lang w:eastAsia="ar-SA"/>
        </w:rPr>
        <w:t>l’adaptation au changement climatique, avec des actions pilotes en matière de stockage carbone, de gestion de la ressource en eau, d’innovations variétales et génétiques ;</w:t>
      </w:r>
    </w:p>
    <w:p>
      <w:pPr>
        <w:pStyle w:val="Normal"/>
        <w:numPr>
          <w:ilvl w:val="0"/>
          <w:numId w:val="4"/>
        </w:numPr>
        <w:rPr/>
      </w:pPr>
      <w:r>
        <w:rPr>
          <w:rFonts w:cs="Arial"/>
          <w:lang w:eastAsia="ar-SA"/>
        </w:rPr>
        <w:t>les nouvelles formes d’organisation de l’entreprise ;</w:t>
      </w:r>
    </w:p>
    <w:p>
      <w:pPr>
        <w:pStyle w:val="Normal"/>
        <w:numPr>
          <w:ilvl w:val="0"/>
          <w:numId w:val="4"/>
        </w:numPr>
        <w:rPr/>
      </w:pPr>
      <w:r>
        <w:rPr>
          <w:rFonts w:cs="Arial"/>
          <w:lang w:eastAsia="ar-SA"/>
        </w:rPr>
        <w:t>la nécessité de s’appuyer sur le numérique pour atteindre un pilotage plus réactif des entreprises agricoles ;</w:t>
      </w:r>
    </w:p>
    <w:p>
      <w:pPr>
        <w:pStyle w:val="Normal"/>
        <w:numPr>
          <w:ilvl w:val="0"/>
          <w:numId w:val="4"/>
        </w:numPr>
        <w:rPr>
          <w:rFonts w:cs="Arial"/>
          <w:lang w:eastAsia="ar-SA"/>
        </w:rPr>
      </w:pPr>
      <w:r>
        <w:rPr>
          <w:rFonts w:cs="Arial"/>
          <w:lang w:eastAsia="ar-SA"/>
        </w:rPr>
        <w:t>l’automatisation, la mécanisation et la robotisation pour réduire la pénibilité, améliorer les conditions de travail et trouver des leviers de productivité ;</w:t>
      </w:r>
    </w:p>
    <w:p>
      <w:pPr>
        <w:pStyle w:val="Normal"/>
        <w:numPr>
          <w:ilvl w:val="0"/>
          <w:numId w:val="4"/>
        </w:numPr>
        <w:rPr>
          <w:rFonts w:cs="Arial"/>
          <w:lang w:eastAsia="ar-SA"/>
        </w:rPr>
      </w:pPr>
      <w:r>
        <w:rPr>
          <w:rFonts w:cs="Arial"/>
          <w:lang w:eastAsia="ar-SA"/>
        </w:rPr>
        <w:t>enfin, mettre en place des pratiques et des systèmes innovants pour réduire les impacts environnementaux de notre agriculture et participer à la transition énergétique.</w:t>
      </w:r>
    </w:p>
    <w:p>
      <w:pPr>
        <w:pStyle w:val="Normal"/>
        <w:rPr>
          <w:rFonts w:cs="Arial"/>
          <w:lang w:eastAsia="ar-SA"/>
        </w:rPr>
      </w:pPr>
      <w:r>
        <w:rPr>
          <w:rFonts w:cs="Arial"/>
          <w:lang w:eastAsia="ar-SA"/>
        </w:rPr>
      </w:r>
    </w:p>
    <w:p>
      <w:pPr>
        <w:pStyle w:val="Normal"/>
        <w:rPr/>
      </w:pPr>
      <w:r>
        <w:rPr>
          <w:rFonts w:cs="Arial"/>
          <w:lang w:eastAsia="ar-SA"/>
        </w:rPr>
        <w:tab/>
        <w:t>Pour tous ces sujets, très concrètement, la liste que nous avons derrière contient des projets sur lesquels il y a plus d’innovation et de numérique et, en même temps, une utilisation de l’innovation du progrès et du numérique au service d’une agriculture durable, raisonnée et adaptée aux besoins. Nous n’oublions pas les logiques économiques et la nécessité de positionner nos agricultures sur des circuits longs à l’exportation. Parallèlement, nous mettons la priorité sur les problématiques de la gestion de notre territoire à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faire, je vous invite à soutenir une politique et une stratégie qui mettent beaucoup plus l’accent sur ce que sera l’agriculture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nlève rien aux efforts que nous accomplissons et que nous continuerons à faire face aux problèmes et à l’urgence des calamités agricoles, ainsi que du risque sur les prix et sur les marchés, dans un contexte très compliqué pour l’agriculture.</w:t>
      </w:r>
    </w:p>
    <w:p>
      <w:pPr>
        <w:pStyle w:val="Normal"/>
        <w:rPr>
          <w:rFonts w:cs="Arial"/>
          <w:lang w:eastAsia="ar-SA"/>
        </w:rPr>
      </w:pPr>
      <w:r>
        <w:rPr>
          <w:rFonts w:cs="Arial"/>
          <w:lang w:eastAsia="ar-SA"/>
        </w:rPr>
      </w:r>
    </w:p>
    <w:p>
      <w:pPr>
        <w:pStyle w:val="Normal"/>
        <w:rPr/>
      </w:pPr>
      <w:r>
        <w:rPr>
          <w:rFonts w:cs="Arial"/>
          <w:lang w:eastAsia="ar-SA"/>
        </w:rPr>
        <w:tab/>
        <w:t>Lorsque nous avons parlé de ces sujets, je me rappelle très précisément des échanges que nous avons eus avec Xavier BEULIN à l’époque : la préoccupation de l’urgence ne doit pas faire oublier la préparation de l’avenir. C’est cet aspect qui est en jeu à travers ce rapport et que je vous invite à soutenir dans le débat qui va sui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cett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demandes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llicite celle de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6" w:name="__RefHeading___Toc488310115"/>
      <w:bookmarkEnd w:id="6"/>
      <w:r>
        <w:rPr>
          <w:lang w:eastAsia="ar-SA"/>
        </w:rPr>
        <w:t>Amendement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Concernant les questions agricoles, pour être sobre et synthétique, notre groupe votera favorablement les idées évoqu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pour gagner du temps, nous avons une volonté de compléter le dispositif à travers notre amendement. Nous avons tous vécu, dans nos territoires et au moins ces deux dernières années, sans compter tout le reste, des années extrêmement difficiles sur le plan climatique et économique pour nos agriculteurs.</w:t>
      </w:r>
    </w:p>
    <w:p>
      <w:pPr>
        <w:pStyle w:val="Normal"/>
        <w:rPr>
          <w:rFonts w:cs="Arial"/>
          <w:lang w:eastAsia="ar-SA"/>
        </w:rPr>
      </w:pPr>
      <w:r>
        <w:rPr>
          <w:rFonts w:cs="Arial"/>
          <w:lang w:eastAsia="ar-SA"/>
        </w:rPr>
      </w:r>
    </w:p>
    <w:p>
      <w:pPr>
        <w:pStyle w:val="Normal"/>
        <w:rPr/>
      </w:pPr>
      <w:r>
        <w:rPr>
          <w:rFonts w:cs="Arial"/>
          <w:lang w:eastAsia="ar-SA"/>
        </w:rPr>
        <w:tab/>
        <w:t>Nous n’en avons pas le monopole mais nous avons beaucoup rencontré et échangé entre collègues de différentes sensibilités, avec nos agriculteurs, nos viticulteurs et nos producteurs. Il est apparu de manière assez claire qu’il manquait un dispositif dit « permanent » d’accompagnement de nos agriculteurs vis-à-vis des aléas climatiques. Il en existe une véritable addition, ainsi que ce fameux fonds « calamités » qui peut être débloqué de temps à autre mais qui apparaît extrêmement complexe. Il y a un système d’assurances privées et divers dispositif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un mot, à l’heure où nous parlons, c’est extrêmement opaque et peu transparent pour les agriculteurs touchés par ces alé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isposition que nous faisons dans le cadre de la loi NOTRe est que la Région Centre-Val de Loire puisse solliciter l’État afin d’expérimenter un dispositif, qui mériterait ensuite d’être développé et débattu entre nous, à savoir un compte épargne aléas climatiques et économiques qui serait à la fois abondé par les agriculteurs, de manière défiscalisée, et complété par des fonds régionaux, nationaux ou européens. Ce serait un dispositif unique, sur le modèle de ce qui existe pour certaines TPE/PME que nous connaissons, par exemple le PEI PERCOI, qui permet d’abonder à la fois le salarié et l’entreprise et de constituer une épargne année après année, dans l’objectif de faire face à d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répond pas à toutes les difficultés ni à tous les enjeux mais cela permettrait de simplifier de manière considérable et significative les difficultés que rencontrent les agriculteurs par rapport à ces aléas, dont chacun sait qu’ils ne vont hélas pas se réduire dans les temp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indispensable que la Région puisse envoyer un signal très fort sur cette question en simplifiant et en créant un dispositif facile d’accès et défiscalisé, co-abondé par les parties prenantes mais aussi par les pouvoir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 Cela vaudra présentation de l’amendement, bien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ÉA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ÉAN</w:t>
      </w:r>
      <w:r>
        <w:rPr>
          <w:rFonts w:cs="Arial"/>
          <w:lang w:eastAsia="ar-SA"/>
        </w:rPr>
        <w:t> - Mesdames et Messieurs les conseillers régionaux, l’intitulé de ce rapport est particulièrement intéressant et il donne à réfléchir, au-delà de la seule question de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Devenir un territoire pionnier et exemplaire » : évidemment, nous adhérons à c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il conviendrait qu’il ne se limite pas à la seule transition agroécologique, sans doute souhaitable mais qui ne pourra pas être dans des territoires dépeuplés et sous-équip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ituation des campagnes n’est pas bonne, ce n’est un secret pour personne. Nous y disposons pourtant, et particulièrement dans notre région, d’atouts extraordinaires : des richesses naturelles, des savoir-faire humains exceptionnels et des productions de haute qualité. Pour autant, on constate, dans le Centre comme dans toute la France, une réalité de plus en plus angois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llustration que l’on cite le plus souvent est l’appauvrissement au long cours de la profession agricole. Tout le monde sait maintenant que la moitié des agriculteurs aura gagné moins de 350 euros par mois en 2015, malgré tous leurs efforts de travail, de modernisation et d’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d’autres indicateurs donnent l’alerte : les suicides, la baisse du nombre d’exploitations, le dépeuplement, jusqu’à la mauvaise qualité de l’alimentation de masse que tout le monde déno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de nombreux dispositifs sont mis en place avec beaucoup de bonne volonté et d’énergie afin d’enrayer cette décadence mais les résultats ne sont pas à la hauteur de nos espérances, dans le Centre pas plus qu’en France.</w:t>
      </w:r>
    </w:p>
    <w:p>
      <w:pPr>
        <w:pStyle w:val="Normal"/>
        <w:rPr>
          <w:rFonts w:cs="Arial"/>
          <w:lang w:eastAsia="ar-SA"/>
        </w:rPr>
      </w:pPr>
      <w:r>
        <w:rPr>
          <w:rFonts w:cs="Arial"/>
          <w:lang w:eastAsia="ar-SA"/>
        </w:rPr>
      </w:r>
    </w:p>
    <w:p>
      <w:pPr>
        <w:pStyle w:val="Normal"/>
        <w:rPr/>
      </w:pPr>
      <w:r>
        <w:rPr>
          <w:rFonts w:cs="Arial"/>
          <w:lang w:eastAsia="ar-SA"/>
        </w:rPr>
        <w:tab/>
        <w:t>C’est là que je voudrais ouvrir une réflexion plus glob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riculture est un aspect mais, au-delà, ressort toute la question de la ruralité qui n’est pas confrontée uniquement aux problèmes économiques de la production agricole ou du tourisme vert. On ne peut pas déconnecter le dossier agricole du dossier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questions sociales et environnementales spécifiques se posent dans les zones rurales. Elles doivent trouver des réponses pertinentes, en cohérence avec le développement économique mais en mêm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questions sociales, ce sont les conditions de vie à la campagne : celles des agriculteurs et de leur famille mais aussi celles de tous les autres habitants. Ce n’est alors plus uniquement une affaire de développement économique, d’emploi ou de formation professionnelle, c’est la vie à la campagne en elle-même qui doit devenir attractive et désirable. En même temps que le développement économique, il faut organiser le désenclavement et la mobilité, assurer le maintien des services publics et garantir l’accès à la santé, au téléphone mobile et au très haut déb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questions environnementales aussi doivent être considérées autrement que par le prisme d’une écologie purement intellectuelle. Dans le maintien de la diversité, dans l’entretien des paysages et du patrimoine naturel et bâti, marqueur identitaire que nous défendons, dans la gestion de l’eau, les ruraux jouent un rôle majeur mais on les a trop souvent considérés d’emblée comme coupables. Le manque de reconnaissance de leur contribution au bien-être général est une injustice et une erreur de ju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toutes les politiques régionales ont un volet plus ou moins dédié à la ruralité. Je dis « </w:t>
      </w:r>
      <w:r>
        <w:rPr>
          <w:rFonts w:cs="Arial"/>
          <w:i/>
          <w:lang w:eastAsia="ar-SA"/>
        </w:rPr>
        <w:t>plus ou moins</w:t>
      </w:r>
      <w:r>
        <w:rPr>
          <w:rFonts w:cs="Arial"/>
          <w:lang w:eastAsia="ar-SA"/>
        </w:rPr>
        <w:t> » parce que ce n’est pas toujours très net. Je garde en mémoire le dispositif « ID en Campagne » qui avait élargi, contre notre avis, aux communes urb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rocédures de soutien mises en place par la Région sont complexes, vous nous l’avez rappelé. Vous souhaitez, à juste titre et nous vous y encouragerons, les rendre plus lisibles.</w:t>
      </w:r>
    </w:p>
    <w:p>
      <w:pPr>
        <w:pStyle w:val="Normal"/>
        <w:rPr>
          <w:rFonts w:cs="Arial"/>
          <w:lang w:eastAsia="ar-SA"/>
        </w:rPr>
      </w:pPr>
      <w:r>
        <w:rPr>
          <w:rFonts w:cs="Arial"/>
          <w:lang w:eastAsia="ar-SA"/>
        </w:rPr>
      </w:r>
    </w:p>
    <w:p>
      <w:pPr>
        <w:pStyle w:val="Normal"/>
        <w:rPr/>
      </w:pPr>
      <w:r>
        <w:rPr>
          <w:rFonts w:cs="Arial"/>
          <w:lang w:eastAsia="ar-SA"/>
        </w:rPr>
        <w:tab/>
        <w:t>L’un de leurs défauts, si je peux me permettre, c’est que les mesures prises dans l’intérêt de l’agriculture ou de la ruralité sont éclatées et disséminées dans toutes sortes de politiques. Parfois, elles sont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incohérentes : par exemple, quand nous proposons le développement par le numérique dans des zones qui n’ont même pas encore le téléphone portable ;</w:t>
      </w:r>
    </w:p>
    <w:p>
      <w:pPr>
        <w:pStyle w:val="Normal"/>
        <w:numPr>
          <w:ilvl w:val="0"/>
          <w:numId w:val="4"/>
        </w:numPr>
        <w:rPr>
          <w:rFonts w:cs="Arial"/>
          <w:lang w:eastAsia="ar-SA"/>
        </w:rPr>
      </w:pPr>
      <w:r>
        <w:rPr>
          <w:rFonts w:cs="Arial"/>
          <w:lang w:eastAsia="ar-SA"/>
        </w:rPr>
        <w:t>ou très inadaptées : quand nous pensons pouvoir compenser la disparition d’une desserte en transport en commun en installant des parkings de covoitur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inverse, de très bonnes idées germent ici et là. On a parlé du pacte rural et de l’installation de zones franche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éviter de perdre ces bonnes idées, nous vous proposons d’établir une politique de la campagne à part entière, dont l’objectif serait de faire converger et mettre en synergie toutes les initiatives à vocation agricole et rurale, non pas au profit d’objectifs de politique générale ou de concepts abstraits mais dans l’intérêt direct et concret des personnes des entreprises et des territoires qui peuplent, valorisent et animent la majeure partie de notr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É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Chers collègues, l’agriculture est-elle une activité économique ? Oui, bien sûr, du point de vue des agriculteurs en particulier.</w:t>
      </w:r>
    </w:p>
    <w:p>
      <w:pPr>
        <w:pStyle w:val="Normal"/>
        <w:rPr>
          <w:rFonts w:cs="Arial"/>
          <w:lang w:eastAsia="ar-SA"/>
        </w:rPr>
      </w:pPr>
      <w:r>
        <w:rPr>
          <w:rFonts w:cs="Arial"/>
          <w:lang w:eastAsia="ar-SA"/>
        </w:rPr>
      </w:r>
    </w:p>
    <w:p>
      <w:pPr>
        <w:pStyle w:val="Normal"/>
        <w:rPr/>
      </w:pPr>
      <w:r>
        <w:rPr>
          <w:rFonts w:cs="Arial"/>
          <w:lang w:eastAsia="ar-SA"/>
        </w:rPr>
        <w:tab/>
        <w:t>De notre point de vue, du point de vue collectif, elle est avant tout un service :</w:t>
      </w:r>
    </w:p>
    <w:p>
      <w:pPr>
        <w:pStyle w:val="Normal"/>
        <w:rPr>
          <w:rFonts w:cs="Arial"/>
          <w:lang w:eastAsia="ar-SA"/>
        </w:rPr>
      </w:pPr>
      <w:r>
        <w:rPr>
          <w:rFonts w:cs="Arial"/>
          <w:lang w:eastAsia="ar-SA"/>
        </w:rPr>
      </w:r>
    </w:p>
    <w:p>
      <w:pPr>
        <w:pStyle w:val="Normal"/>
        <w:numPr>
          <w:ilvl w:val="0"/>
          <w:numId w:val="4"/>
        </w:numPr>
        <w:rPr/>
      </w:pPr>
      <w:r>
        <w:rPr>
          <w:rFonts w:cs="Arial"/>
          <w:lang w:eastAsia="ar-SA"/>
        </w:rPr>
        <w:t>un service vital : celui de nourrir la population ;</w:t>
      </w:r>
    </w:p>
    <w:p>
      <w:pPr>
        <w:pStyle w:val="Normal"/>
        <w:numPr>
          <w:ilvl w:val="0"/>
          <w:numId w:val="4"/>
        </w:numPr>
        <w:rPr/>
      </w:pPr>
      <w:r>
        <w:rPr>
          <w:rFonts w:cs="Arial"/>
          <w:lang w:eastAsia="ar-SA"/>
        </w:rPr>
        <w:t>un service stratégique : la souveraineté alimentaire est un gage d’indépendanc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riculture est aussi un acteur majeur en termes d’aménagement du territoire et de qualité de l’eau. Elle a un impact important sur les question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ces fonctions réunies justifient pleinement le soutien permanent à l’agriculture mais aussi les exigences qui en découlent.</w:t>
      </w:r>
    </w:p>
    <w:p>
      <w:pPr>
        <w:pStyle w:val="Normal"/>
        <w:rPr>
          <w:rFonts w:cs="Arial"/>
          <w:lang w:eastAsia="ar-SA"/>
        </w:rPr>
      </w:pPr>
      <w:r>
        <w:rPr>
          <w:rFonts w:cs="Arial"/>
          <w:lang w:eastAsia="ar-SA"/>
        </w:rPr>
      </w:r>
    </w:p>
    <w:p>
      <w:pPr>
        <w:pStyle w:val="Normal"/>
        <w:rPr/>
      </w:pPr>
      <w:r>
        <w:rPr>
          <w:rFonts w:cs="Arial"/>
          <w:lang w:eastAsia="ar-SA"/>
        </w:rPr>
        <w:tab/>
        <w:t>C’est la raison pour laquelle le premier terme du titre de ce rapport « </w:t>
      </w:r>
      <w:r>
        <w:rPr>
          <w:rFonts w:cs="Arial"/>
          <w:i/>
          <w:lang w:eastAsia="ar-SA"/>
        </w:rPr>
        <w:t>rester compétitive</w:t>
      </w:r>
      <w:r>
        <w:rPr>
          <w:rFonts w:cs="Arial"/>
          <w:lang w:eastAsia="ar-SA"/>
        </w:rPr>
        <w:t> » me gêne un peu. En tout cas, il faut le récuser s’il sous-entend qu’il serait bénéfique de poursuivre une politique de disparition des agriculteurs dans notre territoire, surtout dans un contexte où les aides qui leur sont apportées sont complètement inégalitaires. Pour nous, il existe deux finalités dans une politique agricole :</w:t>
      </w:r>
    </w:p>
    <w:p>
      <w:pPr>
        <w:pStyle w:val="Normal"/>
        <w:rPr>
          <w:rFonts w:cs="Arial"/>
          <w:lang w:eastAsia="ar-SA"/>
        </w:rPr>
      </w:pPr>
      <w:r>
        <w:rPr>
          <w:rFonts w:cs="Arial"/>
          <w:lang w:eastAsia="ar-SA"/>
        </w:rPr>
      </w:r>
    </w:p>
    <w:p>
      <w:pPr>
        <w:pStyle w:val="Normal"/>
        <w:numPr>
          <w:ilvl w:val="0"/>
          <w:numId w:val="4"/>
        </w:numPr>
        <w:rPr/>
      </w:pPr>
      <w:r>
        <w:rPr>
          <w:rFonts w:cs="Arial"/>
          <w:lang w:eastAsia="ar-SA"/>
        </w:rPr>
        <w:t>une alimentation de qualité pour tous ;</w:t>
      </w:r>
    </w:p>
    <w:p>
      <w:pPr>
        <w:pStyle w:val="Normal"/>
        <w:numPr>
          <w:ilvl w:val="0"/>
          <w:numId w:val="4"/>
        </w:numPr>
        <w:rPr>
          <w:rFonts w:cs="Arial"/>
          <w:lang w:eastAsia="ar-SA"/>
        </w:rPr>
      </w:pPr>
      <w:r>
        <w:rPr>
          <w:rFonts w:cs="Arial"/>
          <w:lang w:eastAsia="ar-SA"/>
        </w:rPr>
        <w:t>un revenu correct en regard pour les agriculteurs qui doivent aussi être le plus nombreux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tte raison, je retiendrai plutôt le deuxième terme du titre consacré à la « </w:t>
      </w:r>
      <w:r>
        <w:rPr>
          <w:rFonts w:cs="Arial"/>
          <w:i/>
          <w:lang w:eastAsia="ar-SA"/>
        </w:rPr>
        <w:t>transition agroécologique</w:t>
      </w:r>
      <w:r>
        <w:rPr>
          <w:rFonts w:cs="Arial"/>
          <w:lang w:eastAsia="ar-SA"/>
        </w:rPr>
        <w:t> », une ambition que nous partageons pleinement, surtout dans le contexte du changement climatique déjà présent, avec un effondrement rapide de la biodiversité qui a des conséquences extrêmement importantes et en aura encore plus pour l’agriculture qui subira cette crise de plein fo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a transition agroécologique s’impose. Elle nécessite déjà de desserrer le carcan des industries qui encadrent les producteurs et les ont persuadés que leurs intérêts étaient liés aux leurs. Les industriels bénéficient, en effet, par ricochet, des soutiens à l’agriculture, aux dépens du revenu final des agriculteurs. On pense souvent aux industries d’aval et à la grande distribution, mais il y a aussi les industries d’amont, en particulier phytosanitaires, extrêmement puissantes et dont le </w:t>
      </w:r>
      <w:r>
        <w:rPr>
          <w:rFonts w:cs="Arial"/>
          <w:i/>
          <w:lang w:eastAsia="ar-SA"/>
        </w:rPr>
        <w:t>lobbying</w:t>
      </w:r>
      <w:r>
        <w:rPr>
          <w:rFonts w:cs="Arial"/>
          <w:lang w:eastAsia="ar-SA"/>
        </w:rPr>
        <w:t xml:space="preserve"> a été à l’œuvre ces derniers jours puisqu’il y a eu une tentative du ministère de l’Agriculture de revenir sur l’interdiction des néonicotinoï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donc la priorité affichée de faire du Centre-Val de Loire une région pionnière et engagée dans la transition agroécologique. Cette priorité devra s’appliquer à la recherche et à l’innovation et privilégier l’agronomie. Elle doit réunir et mobiliser les institutions et les agriculteurs mais aussi d’autres acteurs ; je pense à des associations comme l’Union des ressources génétiques du Centre, par exemple, concernant les sem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a grande nouveauté de ce rapport reste la place faite au lien agriculture/alimentation. À notre sens, à nous Écologistes, l’agriculture de demain se construira avec et pour les consommateurs, devenus </w:t>
      </w:r>
      <w:r>
        <w:rPr>
          <w:rFonts w:cs="Arial"/>
          <w:i/>
          <w:lang w:eastAsia="ar-SA"/>
        </w:rPr>
        <w:t>consom’acteurs</w:t>
      </w:r>
      <w:r>
        <w:rPr>
          <w:rFonts w:cs="Arial"/>
          <w:lang w:eastAsia="ar-SA"/>
        </w:rPr>
        <w:t>, pour paraphraser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uns, ce lien est la possibilité de revendiquer une alimentation de qualité et relocalisée et, pour les autres, de se réapproprier la valeur ajoutée de la prod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nécessaire évolution participe à la reconquête de la fierté du métier qui est l’objet de trois orientations de la politique autour de l’installation, du salariat et de l’amélioration des conditions de travail.</w:t>
      </w:r>
    </w:p>
    <w:p>
      <w:pPr>
        <w:pStyle w:val="Normal"/>
        <w:rPr>
          <w:rFonts w:cs="Arial"/>
          <w:lang w:eastAsia="ar-SA"/>
        </w:rPr>
      </w:pPr>
      <w:r>
        <w:rPr>
          <w:rFonts w:cs="Arial"/>
          <w:lang w:eastAsia="ar-SA"/>
        </w:rPr>
      </w:r>
    </w:p>
    <w:p>
      <w:pPr>
        <w:pStyle w:val="Normal"/>
        <w:rPr/>
      </w:pPr>
      <w:r>
        <w:rPr>
          <w:rFonts w:cs="Arial"/>
          <w:lang w:eastAsia="ar-SA"/>
        </w:rPr>
        <w:tab/>
        <w:t>En regard des orientations générales, la principale évolution des cadres d’intervention – Harold HUWART vient de le dire – est l’intégration du FEADER et son articulation avec les politiques régionales, principalement les CAP’Fi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aluer le travail de cette traduction opérationnelle, réalisé tout particulièrement par nos services, parce qu’il est extrêmement complexe ; vous l’avez souligné,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noter la mise en cohérence des bonifications des taux des aides, qui favorisent les productions sous signe de qualité et l’agriculture biologique. C’est un signal extrêmement important parce qu’il faut imaginer une politique alimentaire basée sur le local mais aussi sur la qualité. Cela permet le développement de la restauration collective ou touristique et de la transformation sur des productions reconnues et fiables.</w:t>
      </w:r>
    </w:p>
    <w:p>
      <w:pPr>
        <w:pStyle w:val="Normal"/>
        <w:rPr>
          <w:rFonts w:cs="Arial"/>
          <w:lang w:eastAsia="ar-SA"/>
        </w:rPr>
      </w:pPr>
      <w:r>
        <w:rPr>
          <w:rFonts w:cs="Arial"/>
          <w:lang w:eastAsia="ar-SA"/>
        </w:rPr>
      </w:r>
    </w:p>
    <w:p>
      <w:pPr>
        <w:pStyle w:val="Normal"/>
        <w:rPr/>
      </w:pPr>
      <w:r>
        <w:rPr>
          <w:rFonts w:cs="Arial"/>
          <w:lang w:eastAsia="ar-SA"/>
        </w:rPr>
        <w:tab/>
        <w:t>Nous sommes, en revanche, plus circonspects sur le financement des investissements. Nous serons très vigilants pour leur examen au cas par cas, en fonction de leur utilité sociale et environne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réaffirmer la priorité au financement de l’agriculture biologique, effectivement bien à la peine en ce moment. Nous rappelons qu’elle emploie deux à trois fois plus que l’agriculture conventionnelle et que les fermes les plus respectueuses de l’environnement, dont les fermes bio, continuent à recevoir moins d’aides que les autres, selon une étude récente menée sur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e rapport et exercerons notre vigilance sur ces points, en droite ligne avec cette ambition affichée qui est de faire du Centre-Val de Loire une région exemplaire et pionnière pour la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ANDR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ANDRÉ</w:t>
      </w:r>
      <w:r>
        <w:rPr>
          <w:rFonts w:cs="Arial"/>
          <w:lang w:eastAsia="ar-SA"/>
        </w:rPr>
        <w:t> - Le rapport que vous nous proposez d’adopter aujourd’hui, Monsieur le Président, est essentiel pour le devenir de notre agriculture en région. Au-delà des paroles et des débats, il s’agit de revoir dans les faits notre soutien à l’agriculture, de le rendre encore plus efficace, eu égard aux mutations économiques mais aussi sociales et environnementales qui s’imposent à ce s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accompagner nos agriculteurs à faire face aux défis qui se présentent à eux au jour le jour, de façon parfois cruelle. Je ne reviendrai pas, car vous l’avez fait dans vos propos introductifs ce matin, sur les aléas climatiques de l’an passé et des derniers mois qui ont hélas fragilisé, voire mis en danger, certains d’entre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finalement de construire un autre modèle agricole – Harold HUWART en a parlé – pour que demain notre région continue de figurer au premier rang des régions françaises, mais aussi européennes, capables de s’enorgueillir de produire une agriculture diversifiée, de qualité, innovante, performante mais – et ce n’est pas contradictoire, loin de là – respectueuse des hommes et de leur environnement, agriculture qui permette, en outre, à nos agriculteurs de vivre dignement de leur travail, comme le précisait ma collègue Michell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tteindre cet objectif ambitieux, il ne s’agit pas pour autant de tout révolutionner et de faire table rase du pas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contrairement à d’autres Régions de métropole, nous ne partons pas de rien, si je puis dire. Dès 2006, ici même, dans cet hémicycle, les élus régionaux firent le choix de structurer leur politique de soutien à l’agriculture en se fixant six axes prioritaires que je ne reprendrai pas mais qui, pour être brève, tentaient de répondre aux problématiques qui se posaient à l’époque et dont certaines d’entre elles sont toujours actuelles : je pense notamment aux enjeux liés à la reprise des exploitations, à la commercialisation et à la valorisation des productions régionales et au développement de l’agriculture bi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élus de l’époque firent le choix de structurer ce soutien autour des filières, en créant, entre autres, les fameux CAP’Filières qui, au nombre de 14 à ce jour, ont démontré leur efficacité et ont, sans nul doute, permis de maintenir l’agriculture régionale à son niveau actuel, de l’aveu même des agricultures que nous rencontrons, vous et moi, réguli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mêmes CAP’Filières ont obligé les acteurs d’une même filière à se concerter et à échanger entre eux. Pour certains secteurs, c’était une gageure à l’époque et cela a permis des avancées spectaculaires, chaque maillon de la filière étant obligé, de l’amont à l’aval, de réfléchir et d’œuvrer ensemble vers des objectifs part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ces CAP’Filières ont permis à notre collectivité – c’est important à mes yeux – et aux élus que nous sommes, d’établir des liens privilégiés avec les représentants du monde agric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alors que la loi NOTRe conforte le rôle prépondérant des Régions en matière de développement économique, l’occasion nous est donnée, en adoptant ce rapport, de revisiter ces politiques et de les faire évoluer dans une démarche coconstructive et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neuf orientations déclinées en trois axes, telles que vous nous les proposez ce jour, ne sortent pas de nulle part mais sont bien la résultante d’un constat partagé avec la profession dans sa globalité, ce qui les rend d’autant plus réalistes.</w:t>
      </w:r>
    </w:p>
    <w:p>
      <w:pPr>
        <w:pStyle w:val="Normal"/>
        <w:rPr>
          <w:rFonts w:cs="Arial"/>
          <w:lang w:eastAsia="ar-SA"/>
        </w:rPr>
      </w:pPr>
      <w:r>
        <w:rPr>
          <w:rFonts w:cs="Arial"/>
          <w:lang w:eastAsia="ar-SA"/>
        </w:rPr>
      </w:r>
    </w:p>
    <w:p>
      <w:pPr>
        <w:pStyle w:val="Normal"/>
        <w:rPr/>
      </w:pPr>
      <w:r>
        <w:rPr>
          <w:rFonts w:cs="Arial"/>
          <w:lang w:eastAsia="ar-SA"/>
        </w:rPr>
        <w:tab/>
        <w:t>En effet, lors de chaque renégociation de CAP, et avec notre collègue Michelle RIVET, nous avons encore pu le vérifier dernièrement lors de la signature du nouveau CAP’Ovin, il apparaît très clairement pour chacune des filières, à quelques nuances près, les mêmes problématiques qu’il nous faut dépasser, à savoir :</w:t>
      </w:r>
    </w:p>
    <w:p>
      <w:pPr>
        <w:pStyle w:val="Normal"/>
        <w:rPr>
          <w:rFonts w:cs="Arial"/>
          <w:lang w:eastAsia="ar-SA"/>
        </w:rPr>
      </w:pPr>
      <w:r>
        <w:rPr>
          <w:rFonts w:cs="Arial"/>
          <w:lang w:eastAsia="ar-SA"/>
        </w:rPr>
      </w:r>
    </w:p>
    <w:p>
      <w:pPr>
        <w:pStyle w:val="Normal"/>
        <w:numPr>
          <w:ilvl w:val="0"/>
          <w:numId w:val="4"/>
        </w:numPr>
        <w:rPr/>
      </w:pPr>
      <w:r>
        <w:rPr>
          <w:rFonts w:cs="Arial"/>
          <w:lang w:eastAsia="ar-SA"/>
        </w:rPr>
        <w:t>le renouvellement générationnel des agriculteurs ;</w:t>
      </w:r>
    </w:p>
    <w:p>
      <w:pPr>
        <w:pStyle w:val="Normal"/>
        <w:numPr>
          <w:ilvl w:val="0"/>
          <w:numId w:val="4"/>
        </w:numPr>
        <w:rPr/>
      </w:pPr>
      <w:r>
        <w:rPr>
          <w:rFonts w:cs="Arial"/>
          <w:lang w:eastAsia="ar-SA"/>
        </w:rPr>
        <w:t>la nécessité de rendre les métiers de l’agriculture moins contraignants pour être plus attractifs ;</w:t>
      </w:r>
    </w:p>
    <w:p>
      <w:pPr>
        <w:pStyle w:val="Normal"/>
        <w:numPr>
          <w:ilvl w:val="0"/>
          <w:numId w:val="4"/>
        </w:numPr>
        <w:rPr/>
      </w:pPr>
      <w:r>
        <w:rPr>
          <w:rFonts w:cs="Arial"/>
          <w:lang w:eastAsia="ar-SA"/>
        </w:rPr>
        <w:t>la nécessité de miser sur la qualité de nos productions locales et de les valoriser sur le marché régional mais aussi hors région ;</w:t>
      </w:r>
    </w:p>
    <w:p>
      <w:pPr>
        <w:pStyle w:val="Normal"/>
        <w:numPr>
          <w:ilvl w:val="0"/>
          <w:numId w:val="4"/>
        </w:numPr>
        <w:rPr>
          <w:rFonts w:cs="Arial"/>
          <w:lang w:eastAsia="ar-SA"/>
        </w:rPr>
      </w:pPr>
      <w:r>
        <w:rPr>
          <w:rFonts w:cs="Arial"/>
          <w:lang w:eastAsia="ar-SA"/>
        </w:rPr>
        <w:t>la nécessité, enfin, d’innover et de soutenir la recherche pour améliorer les conditions de production, sans oublier, pour l’élevage, le bien-être animal et la survie des ra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m’attarderai pas non plus sur l’ensemble de ces orientations, ni même sur notre décision d’adopter un seul cadre d’intervention applicable à toutes ces filiales ou encore de mieux articuler cette politique avec les autres politiques régionales intervenant dans le domaine agricole, même si je tiens à saluer ces changements qui vont dans le sens d’une meilleure efficacité et d’une meilleure visibilité des aid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attarderai, Monsieur le Président, uniquement sur l’axe 2 de cette nouvelle stratégie à savoir « </w:t>
      </w:r>
      <w:r>
        <w:rPr>
          <w:rFonts w:cs="Arial"/>
          <w:i/>
          <w:lang w:eastAsia="ar-SA"/>
        </w:rPr>
        <w:t>mettre l’humain au cœur du développement des entreprises</w:t>
      </w:r>
      <w:r>
        <w:rPr>
          <w:rFonts w:cs="Arial"/>
          <w:lang w:eastAsia="ar-SA"/>
        </w:rPr>
        <w:t> ». En effet, il est essentiel de travailler cet axe avec les acteurs agricoles qui nous alertent, chaque fois que nous échangeons avec eux, sur la difficulté qu’ils rencontrent à trouver des repreneurs quand ils partent en retraite notamment. Cette problématique est récurrente et transversale à l’ensemble des fi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orneille dans </w:t>
      </w:r>
      <w:r>
        <w:rPr>
          <w:rFonts w:cs="Arial"/>
          <w:i/>
          <w:lang w:eastAsia="ar-SA"/>
        </w:rPr>
        <w:t>Le Cid</w:t>
      </w:r>
      <w:r>
        <w:rPr>
          <w:rFonts w:cs="Arial"/>
          <w:lang w:eastAsia="ar-SA"/>
        </w:rPr>
        <w:t xml:space="preserve"> disait fort justement : « </w:t>
      </w:r>
      <w:r>
        <w:rPr>
          <w:rFonts w:cs="Arial"/>
          <w:i/>
          <w:lang w:eastAsia="ar-SA"/>
        </w:rPr>
        <w:t>Le combat cessa, faute de combattants.</w:t>
      </w:r>
      <w:r>
        <w:rPr>
          <w:rFonts w:cs="Arial"/>
          <w:lang w:eastAsia="ar-SA"/>
        </w:rPr>
        <w:t> » Sans tomber dans le pessimisme, ce qui ne nous ressemble pas ici, il nous faut rester vigilants et agir si nous ne voulons pas voir demain des productions locales mises en difficulté, productions qui font pourtant la fierté et la renommée de notre région ; je pense notamment à la filière caprine qui, selon l’aveu même de ses professionnels, manque de lait actuellement pour répondre à la demande de fromages labellisés, pour ne citer que cet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la, il est primordial de renforcer la connaissance des métiers et de soutenir les dynamiques collectives de mutualisation des moyens. De même, il est primordial d’accompagner les mesures visant à réduire la pénibilité du travail agricole, en renforçant notamment l’accès aux nouvelles technologies. Il s’agit bien ici de réinventer les métiers de l’agriculture pour les rendre plus attractifs. Les agriculteurs de demain ne sont plus en mesure d’accepter de travailler sans relâche, comme c’était encore le cas récemment, et c’est bien légiti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girons donc pour que notre agriculture non seulement demeure mais aussi progresse, tant il est vrai qu’elle représente une fierté et un fleuron pour notre région mais également un poumon économique fort dans nombre de nos territoire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AND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La présentation et l’adoption de ce rapport sont l’expression d’une ambition par rapport au secteur agricole, extrêmement important en région Centre. Nous en avons vu les conséquences : le travail avec la nature, le climat et le milieu vivant. Cela lui donne une responsabilité mais cela nécessite aussi, comme l’a fait la Région d’ailleurs, un accompagnement dans les moments de difficultés liées en particulier aux aléas climatiques mais aussi bien souvent aux aléa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beaucoup question d’agroécologie dans ce rapport. Nous soutenons l’engagement de la Région sur ce sujet, pour accompagner les agriculteurs dans les efforts qu’ils ont entrepris depuis plusieurs années déjà et qui doivent être renforcés et confirmés. Cela nous semble tout à fai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aussi grandement question d’agriculture biologique. Nous soutenons également l’engagement de la Région pour aider à la transition des exploitation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une fois encore, puisque nous l’avons déjà fait à plusieurs reprises, combien il était dommageable pour les agriculteurs biologiques de ne pas avoir perçu les financements de 2015. Il semblerait d’ailleurs que le deuxième engagement pris de financer avant l’été ne soit pas tenu ; on parle maintenant de financements de compensation qui seraient versés à l’automne.</w:t>
      </w:r>
    </w:p>
    <w:p>
      <w:pPr>
        <w:pStyle w:val="Normal"/>
        <w:rPr>
          <w:rFonts w:cs="Arial"/>
          <w:lang w:eastAsia="ar-SA"/>
        </w:rPr>
      </w:pPr>
      <w:r>
        <w:rPr>
          <w:rFonts w:cs="Arial"/>
          <w:lang w:eastAsia="ar-SA"/>
        </w:rPr>
      </w:r>
    </w:p>
    <w:p>
      <w:pPr>
        <w:pStyle w:val="Normal"/>
        <w:rPr/>
      </w:pPr>
      <w:r>
        <w:rPr>
          <w:rFonts w:cs="Arial"/>
          <w:lang w:eastAsia="ar-SA"/>
        </w:rPr>
        <w:tab/>
        <w:t>Bien évidemment, cela ne ressort pas de la responsabilité de la Région. Pour autant, dans ce domaine, elle joue un rôle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 Monsieur le Président, de taper cette fois du poing sur la table de sorte que, par votre action et le poids de la Région, vous puissiez débloquer très rapidement la situation. Celle-ci est absolument inadmissible car les engagements doivent être te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rapport, il est question de mesures agroenvironnementales qui pourraient être accompagnées. Un bon nombre d’agriculteurs se sont engagés dans ce domaine ; cela nécessitera peut-être de faire évoluer l’enveloppe financ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ntre-Val de Loire est une région très importante en matière agricole et, encore à l’heure actuelle, assez pauvre en unités de transformation et de commercialisation. Il est fait état dans le rapport de cette nécessité de s’engager auprès des outils économiques dans la transformation.</w:t>
      </w:r>
    </w:p>
    <w:p>
      <w:pPr>
        <w:pStyle w:val="Normal"/>
        <w:rPr>
          <w:rFonts w:cs="Arial"/>
          <w:lang w:eastAsia="ar-SA"/>
        </w:rPr>
      </w:pPr>
      <w:r>
        <w:rPr>
          <w:rFonts w:cs="Arial"/>
          <w:lang w:eastAsia="ar-SA"/>
        </w:rPr>
      </w:r>
    </w:p>
    <w:p>
      <w:pPr>
        <w:pStyle w:val="Normal"/>
        <w:rPr/>
      </w:pPr>
      <w:r>
        <w:rPr>
          <w:rFonts w:cs="Arial"/>
          <w:lang w:eastAsia="ar-SA"/>
        </w:rPr>
        <w:tab/>
        <w:t>Dans les débats que nous avons, il est bien souvent question des circuits de proximité et des circuits courts. Je voudrais rappeler qu’à plusieurs reprises dans cette assemblée, nous avons débattu et trouvé un point commun de convergence : il s’agissait de rapprocher la production de l’alimentation, en particulier collective, dans les lycées et les collè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vous poser une question, Monsieur le Président : où en est-on dans l’organisation des circuits courts avec les lycées des six départements de la rég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rapport, il est question d’agroécologie. Encore une fois, nous nous en félicit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nécessaire aussi de réaffirmer que nous avons une ambition pour accompagner l’agriculture dans la modernisation, la compétitivité et la productivité. Une activité qui ne génère pas de gains de productivité régresse, en particulier en termes de compétitivité. Il est donc extrêmement important d’avoir une action forte dans le domaine de la modernisation et de la compétitivité des entreprise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sur les aléas climatiques : Guillaume PELTIER a évoqué les systèmes assurantiels qu’il fallait développer et conforter. Il me semble nécessaire de retravailler sur le sujet de l’eau qui ne doit pas être tabou. Il n’y a pas d’agriculture ni de production agricole sans eau. Il est absolument nécessaire d’avoir ce débat pour accompagner les agriculteurs à trouver des solutions pour assurer une utilisation raisonnée et raisonnable de l’eau dans les productions agricoles et faire face en particulier aux aléas cli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qui rejoint précédent : pour préparer l’avenir, il est primordial de travailler dans les domaines de l’expérimentation et de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rette encore une fois qu’il n’y ait pas suffisamment en France de recherche publique. On ne peut pas en même temps mettre en cause les multinationales qui font de la recherche et ne pas être favorable à développer la recherche publique.</w:t>
      </w:r>
    </w:p>
    <w:p>
      <w:pPr>
        <w:pStyle w:val="Normal"/>
        <w:rPr>
          <w:rFonts w:cs="Arial"/>
          <w:lang w:eastAsia="ar-SA"/>
        </w:rPr>
      </w:pPr>
      <w:r>
        <w:rPr>
          <w:rFonts w:cs="Arial"/>
          <w:lang w:eastAsia="ar-SA"/>
        </w:rPr>
      </w:r>
    </w:p>
    <w:p>
      <w:pPr>
        <w:pStyle w:val="Normal"/>
        <w:rPr/>
      </w:pPr>
      <w:r>
        <w:rPr>
          <w:rFonts w:cs="Arial"/>
          <w:lang w:eastAsia="ar-SA"/>
        </w:rPr>
        <w:tab/>
        <w:t>Je regrette qu’il n’y ait pas suffisamment de recherche publique dans le domaine agricole dans ce pays.</w:t>
      </w:r>
    </w:p>
    <w:p>
      <w:pPr>
        <w:pStyle w:val="Normal"/>
        <w:rPr>
          <w:rFonts w:cs="Arial"/>
          <w:lang w:eastAsia="ar-SA"/>
        </w:rPr>
      </w:pPr>
      <w:r>
        <w:rPr>
          <w:rFonts w:cs="Arial"/>
          <w:lang w:eastAsia="ar-SA"/>
        </w:rPr>
      </w:r>
    </w:p>
    <w:p>
      <w:pPr>
        <w:pStyle w:val="Normal"/>
        <w:rPr/>
      </w:pPr>
      <w:r>
        <w:rPr>
          <w:rFonts w:cs="Arial"/>
          <w:lang w:eastAsia="ar-SA"/>
        </w:rPr>
        <w:tab/>
        <w:t>En matière d’expérimentation, la Région doit continuer :</w:t>
      </w:r>
    </w:p>
    <w:p>
      <w:pPr>
        <w:pStyle w:val="Normal"/>
        <w:rPr>
          <w:rFonts w:cs="Arial"/>
          <w:lang w:eastAsia="ar-SA"/>
        </w:rPr>
      </w:pPr>
      <w:r>
        <w:rPr>
          <w:rFonts w:cs="Arial"/>
          <w:lang w:eastAsia="ar-SA"/>
        </w:rPr>
      </w:r>
    </w:p>
    <w:p>
      <w:pPr>
        <w:pStyle w:val="Normal"/>
        <w:numPr>
          <w:ilvl w:val="0"/>
          <w:numId w:val="4"/>
        </w:numPr>
        <w:rPr/>
      </w:pPr>
      <w:r>
        <w:rPr>
          <w:rFonts w:cs="Arial"/>
          <w:lang w:eastAsia="ar-SA"/>
        </w:rPr>
        <w:t>à accompagner ce mouvement, avec les organisations et les chambres d’agriculture présentes aussi pour travailler sur ce sujet ;</w:t>
      </w:r>
    </w:p>
    <w:p>
      <w:pPr>
        <w:pStyle w:val="Normal"/>
        <w:numPr>
          <w:ilvl w:val="0"/>
          <w:numId w:val="4"/>
        </w:numPr>
        <w:rPr/>
      </w:pPr>
      <w:r>
        <w:rPr>
          <w:rFonts w:cs="Arial"/>
          <w:lang w:eastAsia="ar-SA"/>
        </w:rPr>
        <w:t>à faire en sorte que nous puissions préparer l’agriculture de la région à l’avenir ;</w:t>
      </w:r>
    </w:p>
    <w:p>
      <w:pPr>
        <w:pStyle w:val="Normal"/>
        <w:numPr>
          <w:ilvl w:val="0"/>
          <w:numId w:val="4"/>
        </w:numPr>
        <w:rPr>
          <w:rFonts w:cs="Arial"/>
          <w:lang w:eastAsia="ar-SA"/>
        </w:rPr>
      </w:pPr>
      <w:r>
        <w:rPr>
          <w:rFonts w:cs="Arial"/>
          <w:lang w:eastAsia="ar-SA"/>
        </w:rPr>
        <w:t>à agir de manière que celle-ci continue à être un secteur de pointe en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RARD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RARDIN</w:t>
      </w:r>
      <w:r>
        <w:rPr>
          <w:rFonts w:cs="Arial"/>
          <w:lang w:eastAsia="ar-SA"/>
        </w:rPr>
        <w:t> - Monsieur le Président, chers collègues, je vais essayer de mettre ce sujet en persp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arché bio a augmenté de 20 % entre les premiers semestres 2015 et 2016, ce qui est une satisfaction. Parallèlement, l’agriculture conventionnelle chimique a montré ses limites notamment économiques mais également dans l’utilisation des pesticides qui a augmenté de manière de plus en plus redoutable, à raison de 20 % dans les sept dernièr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également déplorer l’échec du plan Écophyto mis en place à la suite du Grenelle de l’environnement en 2008. Il visait à diviser par deux le recours aux pestic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ux-ci ont un coût puisqu’il s’agit de décontaminer les sols, de s’intéresser à l’augmentation des maladies et à la disparition des insectes pollinisateurs qui entraîne une baisse des rendements agricoles mais également de la qualité des production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e place résolument dans un aspect beaucoup plus positif et constructif de manière large concernant la transition écologique de son économie, avec la transition énergétique et son corollaire, à savoir l’économie circu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roéconomie vise à faire de l’environnement un atout de compétitivité, n’ayons pas peur des mots, et un axe structurant de sa politique régionale agric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roéconomie a trois objectifs : social, économique et environnemental.</w:t>
      </w:r>
    </w:p>
    <w:p>
      <w:pPr>
        <w:pStyle w:val="Normal"/>
        <w:rPr>
          <w:rFonts w:cs="Arial"/>
          <w:lang w:eastAsia="ar-SA"/>
        </w:rPr>
      </w:pPr>
      <w:r>
        <w:rPr>
          <w:rFonts w:cs="Arial"/>
          <w:lang w:eastAsia="ar-SA"/>
        </w:rPr>
      </w:r>
    </w:p>
    <w:p>
      <w:pPr>
        <w:pStyle w:val="Normal"/>
        <w:rPr/>
      </w:pPr>
      <w:r>
        <w:rPr>
          <w:rFonts w:cs="Arial"/>
          <w:lang w:eastAsia="ar-SA"/>
        </w:rPr>
        <w:tab/>
        <w:t>En cela, la Région agit de manière conforme à la volonté des consommateurs :</w:t>
      </w:r>
    </w:p>
    <w:p>
      <w:pPr>
        <w:pStyle w:val="Normal"/>
        <w:rPr>
          <w:rFonts w:cs="Arial"/>
          <w:lang w:eastAsia="ar-SA"/>
        </w:rPr>
      </w:pPr>
      <w:r>
        <w:rPr>
          <w:rFonts w:cs="Arial"/>
          <w:lang w:eastAsia="ar-SA"/>
        </w:rPr>
      </w:r>
    </w:p>
    <w:p>
      <w:pPr>
        <w:pStyle w:val="Normal"/>
        <w:numPr>
          <w:ilvl w:val="0"/>
          <w:numId w:val="4"/>
        </w:numPr>
        <w:rPr/>
      </w:pPr>
      <w:r>
        <w:rPr>
          <w:rFonts w:cs="Arial"/>
          <w:lang w:eastAsia="ar-SA"/>
        </w:rPr>
        <w:t>en soutenant l’agroécologie, la production bio et toutes les alternatives aux pesticides ;</w:t>
      </w:r>
    </w:p>
    <w:p>
      <w:pPr>
        <w:pStyle w:val="Normal"/>
        <w:numPr>
          <w:ilvl w:val="0"/>
          <w:numId w:val="4"/>
        </w:numPr>
        <w:rPr/>
      </w:pPr>
      <w:r>
        <w:rPr>
          <w:rFonts w:cs="Arial"/>
          <w:lang w:eastAsia="ar-SA"/>
        </w:rPr>
        <w:t>en incitant à la conversion à l’agroécologie et à l’installation dans l’agroécologie ;</w:t>
      </w:r>
    </w:p>
    <w:p>
      <w:pPr>
        <w:pStyle w:val="Normal"/>
        <w:numPr>
          <w:ilvl w:val="0"/>
          <w:numId w:val="4"/>
        </w:numPr>
        <w:rPr/>
      </w:pPr>
      <w:r>
        <w:rPr>
          <w:rFonts w:cs="Arial"/>
          <w:lang w:eastAsia="ar-SA"/>
        </w:rPr>
        <w:t>en favorisant les circuits courts ;</w:t>
      </w:r>
    </w:p>
    <w:p>
      <w:pPr>
        <w:pStyle w:val="Normal"/>
        <w:numPr>
          <w:ilvl w:val="0"/>
          <w:numId w:val="4"/>
        </w:numPr>
        <w:rPr/>
      </w:pPr>
      <w:r>
        <w:rPr>
          <w:rFonts w:cs="Arial"/>
          <w:lang w:eastAsia="ar-SA"/>
        </w:rPr>
        <w:t>en améliorant les formations : vous savez que l’agroécologie est pourvoyeuse d’emplois d’avenir ;</w:t>
      </w:r>
    </w:p>
    <w:p>
      <w:pPr>
        <w:pStyle w:val="Normal"/>
        <w:numPr>
          <w:ilvl w:val="0"/>
          <w:numId w:val="4"/>
        </w:numPr>
        <w:rPr/>
      </w:pPr>
      <w:r>
        <w:rPr>
          <w:rFonts w:cs="Arial"/>
          <w:lang w:eastAsia="ar-SA"/>
        </w:rPr>
        <w:t>en luttant contre le changement climatique ;</w:t>
      </w:r>
    </w:p>
    <w:p>
      <w:pPr>
        <w:pStyle w:val="Normal"/>
        <w:numPr>
          <w:ilvl w:val="0"/>
          <w:numId w:val="4"/>
        </w:numPr>
        <w:rPr/>
      </w:pPr>
      <w:r>
        <w:rPr>
          <w:rFonts w:cs="Arial"/>
          <w:lang w:eastAsia="ar-SA"/>
        </w:rPr>
        <w:t>en soutenant certaines filières, comme l’apiculture, les semences : là aussi, la Région se veut exemplaire et pionnière en la matière ;</w:t>
      </w:r>
    </w:p>
    <w:p>
      <w:pPr>
        <w:pStyle w:val="Normal"/>
        <w:numPr>
          <w:ilvl w:val="0"/>
          <w:numId w:val="4"/>
        </w:numPr>
        <w:rPr>
          <w:rFonts w:cs="Arial"/>
          <w:lang w:eastAsia="ar-SA"/>
        </w:rPr>
      </w:pPr>
      <w:r>
        <w:rPr>
          <w:rFonts w:cs="Arial"/>
          <w:lang w:eastAsia="ar-SA"/>
        </w:rPr>
        <w:t>en ayant une nourriture de q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dirai que cette politique de la Région s’inscrit parfaitement dans la politique nationale depuis quelques années déjà, sans vouloir être polémique, et également dans la politique européenne. D’ailleurs, la PAC 2020 sera un moment privilégié pour essayer de remettre en perspective toutes ces approches agroéconomiques et pour discuter des politiques agricoles et alimentaires, en vue de protéger nos agriculteurs des risques financiers et des soubresauts des marchés agricoles, et de parler de la santé, de la qualité de l’air, des sols et de l’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RAR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UE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UEILLE</w:t>
      </w:r>
      <w:r>
        <w:rPr>
          <w:rFonts w:cs="Arial"/>
          <w:lang w:eastAsia="ar-SA"/>
        </w:rPr>
        <w:t> - Monsieur le Président, chers collègues, ce rapport sur la compétitivité de l’agriculture régionale, qui vise à la révision de la stratégie régionale dans l’intention louable de favoriser la robustesse des exploitations en les aidant à s’adapter au contexte économique, technique et environnemental, pèche cependant, à notre sens, par la hiérarchisation des priorités qui ne correspond pas à la réalité de l’agriculture régionale ni à l’ampleur des problèmes auxquels elle est confron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borderai deux points essentiels pour la survie des exploitations : la compétitivité et l’installation d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que l’a exprimé la majorité des agriculteurs lors des tables rondes thématiques du forum tenu le 10 mai dernier à Bourges, la priorité est la survie, ce qui implique d’être compétitif. Or, la politique régionale continue à avoir pour objectif principal la transition agroécologique et le soutien à l’agriculture biologique, certes porteuse d’avenir mais qui ne représente que 1,8 % de la SAU régionale et moins de 10 % des exploi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riculture conventionnelle qui fait, par ailleurs, de gros efforts pour aller vers des pratiques agronomiques moins consommatrices d’intrants, est et restera la seule en mesure de satisfaire les besoins alimentaires et industriels de produits agricoles à des prix de revient compétitifs. En ce sens, le soutien de la Région à des clusters innovants tel Agreen Tech Valley, qui fédère de grandes entreprises et des acteurs institutionnels (comme Cybeletech, Sofiprotéol, Axéréal, John Deere, etc., l’Université d’Orléans, l’Agglomération d’Orléans, la Région Centre-Val de Loire) dans la recherche sur les productions végétales, ne peut qu’être sal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ystème des CAP’Filières, que nous avons toujours soutenu puisqu’il englobe l’ensemble des filières agricoles régionales et permet de les structurer autour d’objectifs communs spécifiques, doit évoluer, et nous le saluons, vers une simplification des démarches, ce qui est demandé par les exploitants qui renoncent souvent car le cheminement administratif est trop complexe. Nous craignons cependant que la simplification annoncée soit neutralisée par des critères d’obtention de plus en plus contraignant en matière environnementale, qui décourageront nombre de candidats ; c’est déjà le cas.</w:t>
      </w:r>
    </w:p>
    <w:p>
      <w:pPr>
        <w:pStyle w:val="Normal"/>
        <w:rPr>
          <w:rFonts w:cs="Arial"/>
          <w:lang w:eastAsia="ar-SA"/>
        </w:rPr>
      </w:pPr>
      <w:r>
        <w:rPr>
          <w:rFonts w:cs="Arial"/>
          <w:lang w:eastAsia="ar-SA"/>
        </w:rPr>
      </w:r>
    </w:p>
    <w:p>
      <w:pPr>
        <w:pStyle w:val="Normal"/>
        <w:rPr/>
      </w:pPr>
      <w:r>
        <w:rPr>
          <w:rFonts w:cs="Arial"/>
          <w:lang w:eastAsia="ar-SA"/>
        </w:rPr>
        <w:tab/>
        <w:t>Nous voulons aussi attirer l’attention de l’Exécutif régional sur l’importance de la gestion de l’eau pour la compétitivité présente et future de notre agriculture, toutes filières confondues. Le changement climatique, la meilleure rentabilité des cultures irriguées et la nécessaire préservation des nappes souterraines imposent de stocker une partie de l’eau provenant des pluies hivernales, afin de pouvoir l’utiliser en fin de printemps et en 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mandons que soit étudiée la possibilité de créer en région Centre, avec les autres Régions du bassin de la Loire, une société d’économie mixte comme la Compagnie d’aménagement des coteaux de Gascogne qui conçoit, construit et met en œuvre en Occitanie et Nouvelle Aquitaine, des projets en matière d’infrastructures publiques et privées destinées au stockage de l’eau (par exemple : lacs collinaires ou barrages).</w:t>
      </w:r>
    </w:p>
    <w:p>
      <w:pPr>
        <w:pStyle w:val="Normal"/>
        <w:rPr>
          <w:rFonts w:cs="Arial"/>
          <w:lang w:eastAsia="ar-SA"/>
        </w:rPr>
      </w:pPr>
      <w:r>
        <w:rPr>
          <w:rFonts w:cs="Arial"/>
          <w:lang w:eastAsia="ar-SA"/>
        </w:rPr>
      </w:r>
    </w:p>
    <w:p>
      <w:pPr>
        <w:pStyle w:val="Normal"/>
        <w:rPr/>
      </w:pPr>
      <w:r>
        <w:rPr>
          <w:rFonts w:cs="Arial"/>
          <w:lang w:eastAsia="ar-SA"/>
        </w:rPr>
        <w:tab/>
        <w:t>L’avenir de notre agriculture passe aussi par la possibilité d’installation des jeunes. Or, nous constatons que le nombre d’installations diminue. Les principales raisons en sont :</w:t>
      </w:r>
    </w:p>
    <w:p>
      <w:pPr>
        <w:pStyle w:val="Normal"/>
        <w:rPr>
          <w:rFonts w:cs="Arial"/>
          <w:lang w:eastAsia="ar-SA"/>
        </w:rPr>
      </w:pPr>
      <w:r>
        <w:rPr>
          <w:rFonts w:cs="Arial"/>
          <w:lang w:eastAsia="ar-SA"/>
        </w:rPr>
      </w:r>
    </w:p>
    <w:p>
      <w:pPr>
        <w:pStyle w:val="Normal"/>
        <w:numPr>
          <w:ilvl w:val="0"/>
          <w:numId w:val="4"/>
        </w:numPr>
        <w:rPr/>
      </w:pPr>
      <w:r>
        <w:rPr>
          <w:rFonts w:cs="Arial"/>
          <w:lang w:eastAsia="ar-SA"/>
        </w:rPr>
        <w:t>d’une part, la crise de toutes les filières et l’incertitude sur l’avenir, alors que nos gouvernements successifs n’ont défini aucun projet national pour la « ferme France » ;</w:t>
      </w:r>
    </w:p>
    <w:p>
      <w:pPr>
        <w:pStyle w:val="Normal"/>
        <w:numPr>
          <w:ilvl w:val="0"/>
          <w:numId w:val="4"/>
        </w:numPr>
        <w:rPr>
          <w:rFonts w:cs="Arial"/>
          <w:lang w:eastAsia="ar-SA"/>
        </w:rPr>
      </w:pPr>
      <w:r>
        <w:rPr>
          <w:rFonts w:cs="Arial"/>
          <w:lang w:eastAsia="ar-SA"/>
        </w:rPr>
        <w:t>d’autre part, la possibilité d’accéder au fonc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s’endetter sur 25 ans, travailler très dur avec la perspective de revenus dérisoires ou négatifs et, si l’on y parvient, une retraite de 400 à 800 euros mensuel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échelon régional, nous regrettons une fois encore que la priorité à l’installation-transmission affichée dans le SRDEII ne se traduise pour cette année que par 930 000 euros de crédits, dont 910 000 euros de compensation de la disparition des financements départementaux, et que la ligne « </w:t>
      </w:r>
      <w:r>
        <w:rPr>
          <w:rFonts w:cs="Arial"/>
          <w:i/>
          <w:lang w:eastAsia="ar-SA"/>
        </w:rPr>
        <w:t>repérage d’excédents d’exploitations agricoles</w:t>
      </w:r>
      <w:r>
        <w:rPr>
          <w:rFonts w:cs="Arial"/>
          <w:lang w:eastAsia="ar-SA"/>
        </w:rPr>
        <w:t> » ne fasse état d’aucun crédit de paiement en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nous craignons une nouvelle fois que les bonnes intentions ne soient pas suivies d’un effort financier suffisant, alors que le maintien d’une agriculture compétitive conditionne la survie de no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Chers collègues, évidemment, comme Vice-président à l’environnement et à la transition énergétique, je ne peux que me satisfaire du titre du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 fixer comme orientation principale d’être un territoire pionnier et exemplaire pour la transition agroécologique, c’est une orientation qui me satisfait plei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suis cependant interrogé sur les termes. L’agroécologie, ce n’est pas seulement l’agriculture biologique mais je considère qu’elle en est la forme la plus aboutie. L’agriculture biologique, c’est l’horizon. Dans notre région, on peut se dire que nous ne sommes pas très en avance quand on regarde la part de surfaces agricoles utiles en agriculture biologique. Dans ces conditions, que signifie être un « </w:t>
      </w:r>
      <w:r>
        <w:rPr>
          <w:rFonts w:cs="Arial"/>
          <w:i/>
          <w:lang w:eastAsia="ar-SA"/>
        </w:rPr>
        <w:t>territoire pionnier</w:t>
      </w:r>
      <w:r>
        <w:rPr>
          <w:rFonts w:cs="Arial"/>
          <w:lang w:eastAsia="ar-SA"/>
        </w:rPr>
        <w: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suis rappelé mes jeunes années d’agronome où je travaillais sur le Brésil. Là-bas, qu’appelle-t-on le « front pionnier » ? Ce sont les personnes qui vont défricher la forêt amazonienne pour installer de l’élevage, puis mettre en culture souvent du soj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gion Centre, nous sommes dans une situation un peu inverse. Nous avons un front pionnier avec une agriculture biologique qui se développe. Dans certaines régions, on part de très loin, notamment dans les plaines céréalières, mais c’est en train d’avancer avec des jeunes souvent très motivés, qui sont des pionniers. D’autres régions sont plus en avance, où les pionniers ont commencé depuis plus longtemps ; je pense aux régions viticoles où nous avons maintenant presque un tiers de la vigne en agriculture biologique dans certaines AOC, comme dans le Bourgueillois. On voit qu’un front pionnier se structure et avance en partant d’une situation difficile et pas forcément très favorable. La Région est là pour accompagner ; c’est extrêmement positif.</w:t>
      </w:r>
    </w:p>
    <w:p>
      <w:pPr>
        <w:pStyle w:val="Normal"/>
        <w:rPr>
          <w:rFonts w:cs="Arial"/>
          <w:lang w:eastAsia="ar-SA"/>
        </w:rPr>
      </w:pPr>
      <w:r>
        <w:rPr>
          <w:rFonts w:cs="Arial"/>
          <w:lang w:eastAsia="ar-SA"/>
        </w:rPr>
      </w:r>
    </w:p>
    <w:p>
      <w:pPr>
        <w:pStyle w:val="Normal"/>
        <w:rPr/>
      </w:pPr>
      <w:r>
        <w:rPr>
          <w:rFonts w:cs="Arial"/>
          <w:lang w:eastAsia="ar-SA"/>
        </w:rPr>
        <w:tab/>
        <w:t>Si l’on raisonne en termes de front pionnier pour l’agroécologie, on peut se dire aussi que certaines régions sont en train de reculer ; je pense aux régions bocagères et de polyculture/élevage. Quand on regarde la carte d’occupation des sols, on se rend compte que, sur vingt ans, on a de moins en moins de prairies permanentes et de plus en plus de surfaces cultivées. C’est lié au recul de l’élevage et à d’autres raisons mais c’est un sujet sur lequel nous devons travailler dans notre politique agricole ; cela fait partie de nos obj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oint me semble particulièrement préoccupant parce que l’élevage en prairie (en herbe) est une forme très intéressante d’agroécologie, avec des produits peut-être pas suffisamment valorisés sur le plan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puisque le titre est en deux parties, je me suis interrogé sur le terme « compétitif ». En l’occurrence, que signifie-t-il ? Souvent, quand j’entends parler d’une agriculture compétitive, c’est, en toile de fond, pour exporter sur les marchés internationaux. Or, cette exportation, pour les produits de base européens, est possible parce que l’agriculture est subventionnée par la Politique Agricole Commune. Si l’on enlevait ces subventions du premier pilier, nous aurions les plus grandes difficultés, voire nous ne pourrions pas exporter toute une partie de notre production.</w:t>
      </w:r>
    </w:p>
    <w:p>
      <w:pPr>
        <w:pStyle w:val="Normal"/>
        <w:rPr>
          <w:rFonts w:cs="Arial"/>
          <w:lang w:eastAsia="ar-SA"/>
        </w:rPr>
      </w:pPr>
      <w:r>
        <w:rPr>
          <w:rFonts w:cs="Arial"/>
          <w:lang w:eastAsia="ar-SA"/>
        </w:rPr>
      </w:r>
    </w:p>
    <w:p>
      <w:pPr>
        <w:pStyle w:val="Normal"/>
        <w:rPr/>
      </w:pPr>
      <w:r>
        <w:rPr>
          <w:rFonts w:cs="Arial"/>
          <w:lang w:eastAsia="ar-SA"/>
        </w:rPr>
        <w:tab/>
        <w:t>Dans ce cas, peut-on vraiment parler de compétitivité ? On peut même se dire qu’elle est faussée. Les paysans des pays du Tiers-monde, qui sont à l’autre bout de la chaîne et ne sont pas subventionnés, sont clairement déstabilisés par ces exportations en dessous des coûts de production. Cela ne tient pas compte des coûts sociaux et environnementaux. Dans ces conditions, nous pouvons être compétitifs et exporter sur les marchés internationaux avec peu de paysans ou peu de producteurs en Europe et en France ou en région Centre-Val de Loire, qui peuvent ne pas très bien gagner leur vie mais avec des effets sociaux et environnementaux assez catastrophiques.</w:t>
      </w:r>
    </w:p>
    <w:p>
      <w:pPr>
        <w:pStyle w:val="Normal"/>
        <w:rPr>
          <w:rFonts w:cs="Arial"/>
          <w:lang w:eastAsia="ar-SA"/>
        </w:rPr>
      </w:pPr>
      <w:r>
        <w:rPr>
          <w:rFonts w:cs="Arial"/>
          <w:lang w:eastAsia="ar-SA"/>
        </w:rPr>
      </w:r>
    </w:p>
    <w:p>
      <w:pPr>
        <w:pStyle w:val="Normal"/>
        <w:rPr/>
      </w:pPr>
      <w:r>
        <w:rPr>
          <w:rFonts w:cs="Arial"/>
          <w:lang w:eastAsia="ar-SA"/>
        </w:rPr>
        <w:tab/>
        <w:t>Cela me semble assez éloigné de la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es Écologistes, l’objectif est que les paysans soient nombreux et gagnent correctement leur vie en produisant avec des méthodes qui se rapprochent le plus possible de l’agroécologie. Pour cela, nous préférons jouer la carte de la relocalisation des productions. Cela ne veut pas dire que nous arrêtons d’exporter mais que nous emmenons progressivement l’agriculture vers une relocalisation des productions, avec des systèmes de consommation et de production à l’échelle des territoir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chers collègues, je voudrais revenir sur la force du titre de ce rapport, que je vais illustrer sur la condition agroécologique de notre agriculture et d’une agriculture compéti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ienter le développement agricole pour utiliser les outils agroécologiques, c’est un impératif majeur. Il s’agit d’aider les agriculteurs à basculer leur système de production pour moins utiliser d’externalités, c’est-à-dire ce que l’on appelle les produits phytosanitaires, les engrais, les énergies fossiles, et mieux utiliser les agrosystèmes, donc construire une agriculture écologiquement intensive. C’est maximiser la production agricole et préserver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agriculteurs ont déjà démarré cette démarche à travers une série de pratiques innovantes : des couverts permanents de légumineuses (fixation symbiotique de l’azote), ainsi que la préservation et le développement des populations d’auxiliaires (la faune du sol, les insectes, les carabes, les lombrics, etc.). Leur objectif est de retrouver un sol vivant, donc de le nourr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compagnon s’intitule désormais « éleveur de vers de terre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région, des groupes de semis direct se réunissent, échangent – vive Internet ! –, comparent, se forment, tâtonnent, innovent et se passionnent pour leur métier.</w:t>
      </w:r>
    </w:p>
    <w:p>
      <w:pPr>
        <w:pStyle w:val="Normal"/>
        <w:rPr>
          <w:rFonts w:cs="Arial"/>
          <w:lang w:eastAsia="ar-SA"/>
        </w:rPr>
      </w:pPr>
      <w:r>
        <w:rPr>
          <w:rFonts w:cs="Arial"/>
          <w:lang w:eastAsia="ar-SA"/>
        </w:rPr>
      </w:r>
    </w:p>
    <w:p>
      <w:pPr>
        <w:pStyle w:val="Normal"/>
        <w:rPr/>
      </w:pPr>
      <w:r>
        <w:rPr>
          <w:rFonts w:cs="Arial"/>
          <w:lang w:eastAsia="ar-SA"/>
        </w:rPr>
        <w:tab/>
        <w:t>J’ai parlé d’impératif : il est environnemental mais aussi économique. Il s’agit de renforcer la fertilité des sols et d’augmenter les performances agronomiques mais aussi de réduire les coûts et de favoriser l’autonomie de nos exploitations. C’est l’opportunité de basculer vers un système de production économe et productif.</w:t>
      </w:r>
    </w:p>
    <w:p>
      <w:pPr>
        <w:pStyle w:val="Normal"/>
        <w:rPr>
          <w:rFonts w:cs="Arial"/>
          <w:lang w:eastAsia="ar-SA"/>
        </w:rPr>
      </w:pPr>
      <w:r>
        <w:rPr>
          <w:rFonts w:cs="Arial"/>
          <w:lang w:eastAsia="ar-SA"/>
        </w:rPr>
      </w:r>
    </w:p>
    <w:p>
      <w:pPr>
        <w:pStyle w:val="Normal"/>
        <w:rPr/>
      </w:pPr>
      <w:r>
        <w:rPr>
          <w:rFonts w:cs="Arial"/>
          <w:lang w:eastAsia="ar-SA"/>
        </w:rPr>
        <w:tab/>
        <w:t>Les aides de la Politique Agricole Commune évoluent en ce sens : les paiements verts ou les MAEC que la Région connaî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il est illusoire de penser qu’il y aura un mouvement inverse, comme on l’entend parfois dans les discours des agriculteurs : « </w:t>
      </w:r>
      <w:r>
        <w:rPr>
          <w:rFonts w:cs="Arial"/>
          <w:i/>
          <w:lang w:eastAsia="ar-SA"/>
        </w:rPr>
        <w:t>Les prix ne sont pas assez haut</w:t>
      </w:r>
      <w:r>
        <w:rPr>
          <w:rFonts w:cs="Arial"/>
          <w:lang w:eastAsia="ar-SA"/>
        </w:rPr>
        <w:t xml:space="preserve">s, </w:t>
      </w:r>
      <w:r>
        <w:rPr>
          <w:rFonts w:cs="Arial"/>
          <w:i/>
          <w:lang w:eastAsia="ar-SA"/>
        </w:rPr>
        <w:t>etc</w:t>
      </w:r>
      <w:r>
        <w:rPr>
          <w:rFonts w:cs="Arial"/>
          <w:lang w:eastAsia="ar-SA"/>
        </w:rPr>
        <w:t>. ». Les cours agricoles sont fluctuants et les crises climatiques se succèdent : il faut donc envisager de changer de système. Les agriculteurs doivent faire leurs comptes et baisser leurs charges en utilisant les potentialités naturelles à leur disposition.</w:t>
      </w:r>
    </w:p>
    <w:p>
      <w:pPr>
        <w:pStyle w:val="Normal"/>
        <w:rPr>
          <w:rFonts w:cs="Arial"/>
          <w:lang w:eastAsia="ar-SA"/>
        </w:rPr>
      </w:pPr>
      <w:r>
        <w:rPr>
          <w:rFonts w:cs="Arial"/>
          <w:lang w:eastAsia="ar-SA"/>
        </w:rPr>
      </w:r>
    </w:p>
    <w:p>
      <w:pPr>
        <w:pStyle w:val="Normal"/>
        <w:rPr/>
      </w:pPr>
      <w:r>
        <w:rPr>
          <w:rFonts w:cs="Arial"/>
          <w:lang w:eastAsia="ar-SA"/>
        </w:rPr>
        <w:tab/>
        <w:t>Il est donc essentiel que la Région, à travers son engagement pour notre territoire et dans ce rapport, accompagne ces démarches et investisse dans la formation (initiale, continue, sessions, etc.), les innovations et la recherche. Nous pouvons et devons être en pointe pour être une Région pionnière, comme le stipule l’intitulé.</w:t>
      </w:r>
    </w:p>
    <w:p>
      <w:pPr>
        <w:pStyle w:val="Normal"/>
        <w:rPr>
          <w:rFonts w:cs="Arial"/>
          <w:lang w:eastAsia="ar-SA"/>
        </w:rPr>
      </w:pPr>
      <w:r>
        <w:rPr>
          <w:rFonts w:cs="Arial"/>
          <w:lang w:eastAsia="ar-SA"/>
        </w:rPr>
      </w:r>
    </w:p>
    <w:p>
      <w:pPr>
        <w:pStyle w:val="Normal"/>
        <w:rPr/>
      </w:pPr>
      <w:r>
        <w:rPr>
          <w:rFonts w:cs="Arial"/>
          <w:lang w:eastAsia="ar-SA"/>
        </w:rPr>
        <w:tab/>
        <w:t>Concernant la recherche, je voudrais attirer votre attention sur le fait que l’un de nos spécialistes en agriculture de conservation des sols est maintenant appelé en mission en Ukraine. Quand on connaît le potentiel des sols, même s’ils sont fortement dégradés, ne loupons pas le coche en France ! Soyons une région pionnière. Notre agriculture est en train de s’inve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permets de le dire entre guillemets : « </w:t>
      </w:r>
      <w:r>
        <w:rPr>
          <w:rFonts w:cs="Arial"/>
          <w:i/>
          <w:lang w:eastAsia="ar-SA"/>
        </w:rPr>
        <w:t>Notre évolution est en marche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COLOMB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LOMBIER</w:t>
      </w:r>
      <w:r>
        <w:rPr>
          <w:rFonts w:cs="Arial"/>
          <w:lang w:eastAsia="ar-SA"/>
        </w:rPr>
        <w:t> - Ce rapport que vous nous présentez est constitué d’une série de grandes orientations générales mais qui sont, dans leur concrétisation, sans davantage de précisions, ce qui laisse libre cours à notre imagination concernant leur mise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une adaptation du modèle agricole aux enjeux du changement climatique en cours nous paraît effectivement nécessaire et primordiale, nous n’imaginons pas que cette adaptation ne se fasse qu’au travers du prisme de l’agriculture biologique. Il s’agirait là d’une vision trop réductrice et non adaptée aux enjeux soulevés par une exposition accrue des métiers agricoles aux risques naturels. Or, à la lecture de votre rapport, nous avons un peu l’impression que c’est un peu la piste que vous préconis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vons rien contre l’agriculture biologique et l’encourageons même, dès lors que cela a du sens mais avouons que, dans certains cas, elle peut ne pas en avoir ; je pense notamment à la culture du blé où l’intérêt est beaucoup plus limité que dans d’autres domaines, compte tenu de la différence de rendement entre culture biologique et culture convent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e logique d’indépendance alimentaire et stratégique, d’autres évolutions du modèle agricole français et régional doivent être pensées, afin de répondre aux enjeux du changement climatique, la finalité étant bien entendu d’assurer la pérennité de l’agriculture française et régionale et de protéger les agriculteurs face aux aléas cli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riculture est, par définition, soumise aux risques naturels et aux imprévus de la météo. Les changements climatiques en cours sont de nature à renforcer davantage ces facteurs. Il est donc de la responsabilité de l’État, mais aussi de la Région, non seulement d’accompagner les métiers agricoles dans leur adaptation mais également d’aider les agriculteurs victimes des aléas climatiques qui remettent en cause leur activité. Les exemples récents ne manque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et ce sont les agriculteurs qui nous le disent, les évolutions climatiques ne génèrent pas uniquement des effets négatifs sur l’agriculture et établir un bilan complet des effets actuels du changement en termes de climat sur l’agriculture reste à réaliser et devrait même constituer un préalable à toute action. En 2016, la viticulture régionale avait été particulièrement touchée par les gels printaniers, ce qui avait amené la Région Centre-Val de Loire à financer une étude réalisée par la Chambre d’agriculture pour définir les moyens efficaces d’empêcher ces gelées printanières de détruire la prod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nsons effectivement que, au-delà des aides financières en compensation du préjudice subi par les exploitants agricoles, la Recherche &amp; Développement doit être appuyée. Cet appui doit se traduire par une augmentation de la participation financière régionale au programme de Recherche &amp; Développement lancé en faveur de l’adaptabilité des professions agricoles aux risques naturels et aux évolutions cli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que cet aspect ne ressort pas clairement et explicitement de votr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LOMB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Les transformations profondes que l’agriculture a expérimentées depuis un demi-siècle peuvent se caractériser par le lourd tribut payé à la productivité : érosion de la biodiversité et des espèces, émissions de gaz à effet de serre, pollutions des sols, de l’air et de l’eau, nouvelles maladies liées aux pesticides et à la malbouffe. Cette transformation s’accompagne de la fermeture constante de fermes, de la concentration des exploitations, de l’endettement chronique et des prix cassés. La montée en puissance des multinationales de l’agro-industrie, aidée par l’industrie des intrants chimiques, en est la première cause.</w:t>
      </w:r>
    </w:p>
    <w:p>
      <w:pPr>
        <w:pStyle w:val="Normal"/>
        <w:rPr>
          <w:rFonts w:cs="Arial"/>
          <w:lang w:eastAsia="ar-SA"/>
        </w:rPr>
      </w:pPr>
      <w:r>
        <w:rPr>
          <w:rFonts w:cs="Arial"/>
          <w:lang w:eastAsia="ar-SA"/>
        </w:rPr>
      </w:r>
    </w:p>
    <w:p>
      <w:pPr>
        <w:pStyle w:val="Normal"/>
        <w:rPr/>
      </w:pPr>
      <w:r>
        <w:rPr>
          <w:rFonts w:cs="Arial"/>
          <w:lang w:eastAsia="ar-SA"/>
        </w:rPr>
        <w:tab/>
        <w:t>Permettez-moi d’illustrer ce propos par un exemple concret : l’exemple de l’allergie au gluten : on peut avoir l’impression que c’est un phénomène un peu soudain qui relève de l’imagination de personnes influençables. Ce n’est malheureusement pas le cas. Depuis plusieurs dizaines d’année, les ingénieurs agronomes ont fabriqué des blés avec six fois plus de gluten que les espèces de blé naturelles adaptées à notre organisme. Les ingénieurs chimistes, de leur côté, ont conçu dans leurs programmes de recherche du gluten de synthèse qui vient s’ajouter à celui produit par les nouvelles espèces de blé dans les ateliers de pâtisserie industr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un tel engouement pour le gluten de la part de l’agro-industrie et de la restauration rapide ? C’est parce qu’il permet d’accélérer la panification, passant de trois heures à moins d’une heure, donc de réaliser des gains de produ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cDonald’s, premier consommateur de blé en Europe, est à l’origine de cette augmentation très importante de gluten dans notre alimentation et partout : dans tout ce qui concerne les packs, le pain, les pâtisseries, etc. Il est le premier bénéficiaire des gains de productivité liés à l’augmentation de gluten mais, en attendant, mes chers collègues, les espèces naturelles de blé ont disparu en France. Il est impossible aujourd’hui en France de cultiver des blés avec le taux initial de gluten, même en agriculture biologique, et au fil des années, les allergies au gluten sont apparues chez un nombre croissant de personnes.</w:t>
      </w:r>
    </w:p>
    <w:p>
      <w:pPr>
        <w:pStyle w:val="Normal"/>
        <w:rPr>
          <w:rFonts w:cs="Arial"/>
          <w:lang w:eastAsia="ar-SA"/>
        </w:rPr>
      </w:pPr>
      <w:r>
        <w:rPr>
          <w:rFonts w:cs="Arial"/>
          <w:lang w:eastAsia="ar-SA"/>
        </w:rPr>
      </w:r>
    </w:p>
    <w:p>
      <w:pPr>
        <w:pStyle w:val="Normal"/>
        <w:rPr/>
      </w:pPr>
      <w:r>
        <w:rPr>
          <w:rFonts w:cs="Arial"/>
          <w:lang w:eastAsia="ar-SA"/>
        </w:rPr>
        <w:tab/>
        <w:t>Le rapport qui nous est présenté pose un cadre approprié pour tendre vers une meilleure protection des agriculteurs face à l’engrenage de recherche de productivité des multinationales de l’agro-industrie et de la restauration rapide. Le premier antidote est le rapprochement entre les producteurs et les consommateurs, grâce à la relocalisation d’une agriculture diversifi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a Stratégie de l’alimentation, qui vous sera présentée cet après-midi, a pour objet notamment de structurer la demande de produits locaux et biologiques de la part des acteurs de la région : les familles, les artisans, les industries alimentaires, les établissements. À ce titre, le lancement du projet de restauration collective dans les lycées et les CFA de la région constitue un levier important pour renforcer l’évolution de l’agriculture selon, par exemple, « Afterres 2050 », le scénario de transition agricole, alimentaire et climatique que les Régions volontaires, comme la Région Centre-Val de Loire, ont étudié et qui est sans doute l’un des meilleurs </w:t>
      </w:r>
      <w:r>
        <w:rPr>
          <w:rFonts w:cs="Arial"/>
          <w:i/>
          <w:lang w:eastAsia="ar-SA"/>
        </w:rPr>
        <w:t>scenarii</w:t>
      </w:r>
      <w:r>
        <w:rPr>
          <w:rFonts w:cs="Arial"/>
          <w:lang w:eastAsia="ar-SA"/>
        </w:rPr>
        <w:t xml:space="preserve"> possibles qui nous sont propo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oratrice inscrite : Madame GOMBE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OMBERT</w:t>
      </w:r>
      <w:r>
        <w:rPr>
          <w:rFonts w:cs="Arial"/>
          <w:lang w:eastAsia="ar-SA"/>
        </w:rPr>
        <w:t> - Monsieur le Président, chers collègues, je ne vais pas reprendre tout ce qui a été évoqué de manière très complète par Tania ANDRÉ et Anne LECLERCQ en faveur de l’évolution vers l’agroécologie ; je vais seulement me faire l’écho d’agriculteurs biologiques du PNR de la Brenne qui, conscients de la demande croissante des consommateurs et de la valeur ajoutée de ce type d’agriculture, constatent que les objectifs ne peuvent pas être atteints à l’heure actuelle. Il faudrait environ 30 millions d’euros d’aides européennes jusqu’en 2020 afin d’assurer les aides au maintien et à la conversion, avec 5 000 hectares convertis par an dans l’ensemble de la région. Or, la maquette actuelle proposerait de l’ordre de 11,25 millions d’euros en tout, État plus Région, chiffre à prendre au condi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offre n’est donc pas suffisante pour répondre à la demande et en particulier aux différentes plateformes d’alimentation locale : celles de la région et celles qui peuvent être mises en place dans différents territoir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OMBE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mendement a été présenté par Guillaume PELTIER dans son intervention limin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ce rapport, souhaite-t-il ajouter quelque chose à son propos ? N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pose à celles et ceux qui voudraient intervenir par rapport à cet amendement de se manife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UEILLE, je vous invite à prendre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EILLE</w:t>
      </w:r>
      <w:r>
        <w:rPr>
          <w:rFonts w:cs="Arial"/>
          <w:lang w:eastAsia="ar-SA"/>
        </w:rPr>
        <w:t> - Chers collègues, le groupe de la Droite et du Centre nous propose au niveau régional la création d’un dispositif qui existe déjà au niveau national depuis 1964. Il s’agit du « </w:t>
      </w:r>
      <w:r>
        <w:rPr>
          <w:rFonts w:cs="Arial"/>
          <w:i/>
          <w:lang w:eastAsia="ar-SA"/>
        </w:rPr>
        <w:t>fonds de garantie des calamités agricoles</w:t>
      </w:r>
      <w:r>
        <w:rPr>
          <w:rFonts w:cs="Arial"/>
          <w:lang w:eastAsia="ar-SA"/>
        </w:rPr>
        <w:t> » auquel les agriculteurs dont l’exploitation est située dans une zone reconnue sinistrée peuvent faire appel.</w:t>
      </w:r>
    </w:p>
    <w:p>
      <w:pPr>
        <w:pStyle w:val="Normal"/>
        <w:rPr>
          <w:rFonts w:cs="Arial"/>
          <w:lang w:eastAsia="ar-SA"/>
        </w:rPr>
      </w:pPr>
      <w:r>
        <w:rPr>
          <w:rFonts w:cs="Arial"/>
          <w:lang w:eastAsia="ar-SA"/>
        </w:rPr>
      </w:r>
    </w:p>
    <w:p>
      <w:pPr>
        <w:pStyle w:val="Normal"/>
        <w:rPr/>
      </w:pPr>
      <w:r>
        <w:rPr>
          <w:rFonts w:cs="Arial"/>
          <w:lang w:eastAsia="ar-SA"/>
        </w:rPr>
        <w:tab/>
        <w:t>Il agit dans trois directions :</w:t>
      </w:r>
    </w:p>
    <w:p>
      <w:pPr>
        <w:pStyle w:val="Normal"/>
        <w:rPr>
          <w:rFonts w:cs="Arial"/>
          <w:lang w:eastAsia="ar-SA"/>
        </w:rPr>
      </w:pPr>
      <w:r>
        <w:rPr>
          <w:rFonts w:cs="Arial"/>
          <w:lang w:eastAsia="ar-SA"/>
        </w:rPr>
      </w:r>
    </w:p>
    <w:p>
      <w:pPr>
        <w:pStyle w:val="Normal"/>
        <w:numPr>
          <w:ilvl w:val="0"/>
          <w:numId w:val="4"/>
        </w:numPr>
        <w:rPr/>
      </w:pPr>
      <w:r>
        <w:rPr>
          <w:rFonts w:cs="Arial"/>
          <w:lang w:eastAsia="ar-SA"/>
        </w:rPr>
        <w:t>le financement des pertes économiques dues à des foyers de maladies animales ou végétales ;</w:t>
      </w:r>
    </w:p>
    <w:p>
      <w:pPr>
        <w:pStyle w:val="Normal"/>
        <w:numPr>
          <w:ilvl w:val="0"/>
          <w:numId w:val="4"/>
        </w:numPr>
        <w:rPr/>
      </w:pPr>
      <w:r>
        <w:rPr>
          <w:rFonts w:cs="Arial"/>
          <w:lang w:eastAsia="ar-SA"/>
        </w:rPr>
        <w:t>l’aide au financement des assurances agricoles par la prise en charge d’une partie des cotisations ;</w:t>
      </w:r>
    </w:p>
    <w:p>
      <w:pPr>
        <w:pStyle w:val="Normal"/>
        <w:numPr>
          <w:ilvl w:val="0"/>
          <w:numId w:val="4"/>
        </w:numPr>
        <w:rPr>
          <w:rFonts w:cs="Arial"/>
          <w:lang w:eastAsia="ar-SA"/>
        </w:rPr>
      </w:pPr>
      <w:r>
        <w:rPr>
          <w:rFonts w:cs="Arial"/>
          <w:lang w:eastAsia="ar-SA"/>
        </w:rPr>
        <w:t>l’indemnisation des calamité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a Région devait se doter d’un tel dispositif, à supposer que l’on trouve suffisamment de cotisants, l’assiette serait, de toute façon, trop étroite pour étaler le risque en cas de catastrophe climatique régionale d’importance, comme celle de 2016, par exemple. Ce fonds régional se trouverait rapidement en cessation de pai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tiendrions des initiatives pour rendre plus performant le fonds de garantie existant. Peut-être que l’ensemble des Régions pourraient en être partie prenante mais créer un fonds régional spécifique d’assurance contre les calamités agricoles nous paraît redondant dans tous les cas et hors de portée de no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voterons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Nous voterons contre cet amendement et je voudrais soumettre quelques réflexions, puisque vous êtes un membre de la représentation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l ne serait pas normal de mettre des agriculteurs en difficulté au plan national. C’est un vrai enjeu que de travailler sur le fonds de garantie (le FAC, fonds d’allègement des charges), de le simplifier </w:t>
      </w:r>
      <w:r>
        <w:rPr/>
        <w:t xml:space="preserve">et </w:t>
      </w:r>
      <w:r>
        <w:rPr>
          <w:rFonts w:cs="Arial"/>
          <w:lang w:eastAsia="ar-SA"/>
        </w:rPr>
        <w:t>de modifier les conditions dans lesquelles il est appliqué. Il n’est pas intéressant de mettre en place un fonds de garantie régional qui introduirait des différences entre les agriculteurs au plan national. Nous avons déjà vu l’année dernière que l’Île-de-France avait pu aider ses agriculteurs, alors qu’elle en a cinq fois moins que nous, à une hauteur bien plus importante que notre région, pourtant plutôt ri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ertinent d’aider ponctuellement nos agriculteurs mais un fonds de ce type introduit des inégalités et, sur le plan technique et de l’équilibre financier, il est bien plus intéressant d’élargir l’assiette. Théoriquement, toutes les catastrophes n’arrivent pas en même temps et cela permettrait un meilleur équilibre économique de travailler sur le plan national.</w:t>
      </w:r>
    </w:p>
    <w:p>
      <w:pPr>
        <w:pStyle w:val="Normal"/>
        <w:rPr>
          <w:rFonts w:cs="Arial"/>
          <w:lang w:eastAsia="ar-SA"/>
        </w:rPr>
      </w:pPr>
      <w:r>
        <w:rPr>
          <w:rFonts w:cs="Arial"/>
          <w:lang w:eastAsia="ar-SA"/>
        </w:rPr>
      </w:r>
    </w:p>
    <w:p>
      <w:pPr>
        <w:pStyle w:val="Normal"/>
        <w:rPr/>
      </w:pPr>
      <w:r>
        <w:rPr>
          <w:rFonts w:cs="Arial"/>
          <w:lang w:eastAsia="ar-SA"/>
        </w:rPr>
        <w:tab/>
        <w:t>Une autre réflexion est liée à la crise act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ndiquer qu’il n’y a pas une « explosion » du nombre global d’agriculteurs en difficulté et cela doit nous amener à réfléchir sur la résilience des exploitations. Je l’ai vu pour le Cher dans la cellule « </w:t>
      </w:r>
      <w:r>
        <w:rPr>
          <w:rFonts w:cs="Arial"/>
          <w:i/>
          <w:lang w:eastAsia="ar-SA"/>
        </w:rPr>
        <w:t>agriculteurs en difficulté</w:t>
      </w:r>
      <w:r>
        <w:rPr>
          <w:rFonts w:cs="Arial"/>
          <w:lang w:eastAsia="ar-SA"/>
        </w:rPr>
        <w:t> », c’est simplement une évolution : avant, les difficultés concernaient principalement les éleveurs ; maintenant, ce sont aussi des céréaliers. C’est probablement dû à un facteur mentionné par Harold HUWART, à savoir un différé des investissements cette année mais aussi probablement l’effet des aides de la PAC qui constituent un matela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sens, il faut travailler globalement sur des fermes résilientes et sur la manière de consolider nos fermes en général, et intervenir au cas par cas. Néanmoins, ce fonds me semble plus destiné à un plan national que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e trouve mes collègues un peu sévères avec cet amendement parce que je vois tout à fait la différence entre la proposition faite et le fonds de calamités agricoles de 1964.</w:t>
      </w:r>
    </w:p>
    <w:p>
      <w:pPr>
        <w:pStyle w:val="Normal"/>
        <w:rPr>
          <w:rFonts w:cs="Arial"/>
          <w:lang w:eastAsia="ar-SA"/>
        </w:rPr>
      </w:pPr>
      <w:r>
        <w:rPr>
          <w:rFonts w:cs="Arial"/>
          <w:lang w:eastAsia="ar-SA"/>
        </w:rPr>
      </w:r>
    </w:p>
    <w:p>
      <w:pPr>
        <w:pStyle w:val="Normal"/>
        <w:rPr/>
      </w:pPr>
      <w:r>
        <w:rPr>
          <w:rFonts w:cs="Arial"/>
          <w:lang w:eastAsia="ar-SA"/>
        </w:rPr>
        <w:tab/>
        <w:t>En réalité, la question soulevée est fondamentale et va nous occuper dans toutes les années qui viennent. Elle préoccupe tous les professionnels agricoles : il s’agit de l’insécurité en matière de cours et d’aléas. Si nous n’avons pas une réponse à ce sujet, il est totalement inutile de penser au reste de notre politique agricole ou de monter des plans sur l’investissement, sur la transition agroécologique ou autre. Nous avons là un sujet fondamental de survie.</w:t>
      </w:r>
    </w:p>
    <w:p>
      <w:pPr>
        <w:pStyle w:val="Normal"/>
        <w:rPr>
          <w:rFonts w:cs="Arial"/>
          <w:lang w:eastAsia="ar-SA"/>
        </w:rPr>
      </w:pPr>
      <w:r>
        <w:rPr>
          <w:rFonts w:cs="Arial"/>
          <w:lang w:eastAsia="ar-SA"/>
        </w:rPr>
      </w:r>
    </w:p>
    <w:p>
      <w:pPr>
        <w:pStyle w:val="Normal"/>
        <w:rPr/>
      </w:pPr>
      <w:r>
        <w:rPr>
          <w:rFonts w:cs="Arial"/>
          <w:lang w:eastAsia="ar-SA"/>
        </w:rPr>
        <w:tab/>
        <w:t>Je comprends aussi la logique qui consiste à dire que, les défauts de l’intervention nationale de l’État, nous devons prendre nos responsabilités au niveau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xactement le même raisonnement qui nous conduit, dans les derniers contrats de filière depuis un an, à mettre en place des caisses de sécurisation et des systèmes assurantiels qui ne concernent pas uniquement les fonds régionaux mais qui mobilisent l’ensemble des acteurs du crédit, de l’assurance, du secteur bancaire et, de fait, les coopératives et la MSA. Plus que d’autres, nous sommes armés dans cette région pour mettre en place ce type d’outils. Les plus grandes coopératives agricoles de toute la France sont dans notre région ; le siège et les principaux établissements des plus grandes banques mutualistes agricoles sont ici, avec les plus gros chiffres d’affaires qui se chiffrent en milliards. Je ne veux pas faire de publicité mais le chiffre d’affaires d’Axéréal et celui de la Caisse agricole Val de France sont équivalents et chacun d’entre eux représente quatre fois le budget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njeux et les moyens sont là. Il manque la capacité à les fédérer dans des outils assurantiels volontaristes. Cela n’a pas encore été le cas au niveau national ni au niveau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mon analyse est un peu différente sur le sujet suivant. Un nouveau gouvernement prend ses responsabilités et je crois comprendre qu’il a confirmé l’idée que la prochaine PAC et l’ensemble de ses efforts viseraient à remettre en place des marchés de régulation d’encadrement des prix et des outils de mutualisation des risques, ce qui est une demande ancienne et qu’il va falloir encoura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aux propos de Michelle RIVET et sa préoccupation concernant les investissements, 5 milliards d’euros d’investissement sur les installations et les exploitations ont été évoqués : c’est beaucoup d’argent sur un tel sujet, je le signale.</w:t>
      </w:r>
    </w:p>
    <w:p>
      <w:pPr>
        <w:pStyle w:val="Normal"/>
        <w:rPr>
          <w:rFonts w:cs="Arial"/>
          <w:lang w:eastAsia="ar-SA"/>
        </w:rPr>
      </w:pPr>
      <w:r>
        <w:rPr>
          <w:rFonts w:cs="Arial"/>
          <w:lang w:eastAsia="ar-SA"/>
        </w:rPr>
      </w:r>
    </w:p>
    <w:p>
      <w:pPr>
        <w:pStyle w:val="Normal"/>
        <w:rPr/>
      </w:pPr>
      <w:r>
        <w:rPr>
          <w:rFonts w:cs="Arial"/>
          <w:lang w:eastAsia="ar-SA"/>
        </w:rPr>
        <w:tab/>
        <w:t>Nous sommes au début d’une période où notre objectif doit être d’inciter l’État à prendre toute sa responsabilité et le gouvernement à s’emparer totalement du dossier et à agir, ne serait-ce que parce qu’en matière d’aléas climatiques, il est nécessaire d’avoir une régulation nationale. Dans la mesure où ils sont localisés, la péréquation doit être nationale pour équilibrer et mutualiser le risque de façon maximale. Il en est de même pour les cours qui dépassent largement le cadre régional.</w:t>
      </w:r>
    </w:p>
    <w:p>
      <w:pPr>
        <w:pStyle w:val="Normal"/>
        <w:rPr>
          <w:rFonts w:cs="Arial"/>
          <w:lang w:eastAsia="ar-SA"/>
        </w:rPr>
      </w:pPr>
      <w:r>
        <w:rPr>
          <w:rFonts w:cs="Arial"/>
          <w:lang w:eastAsia="ar-SA"/>
        </w:rPr>
      </w:r>
    </w:p>
    <w:p>
      <w:pPr>
        <w:pStyle w:val="Normal"/>
        <w:rPr/>
      </w:pPr>
      <w:r>
        <w:rPr>
          <w:rFonts w:cs="Arial"/>
          <w:lang w:eastAsia="ar-SA"/>
        </w:rPr>
        <w:tab/>
        <w:t>Je vous propose de ne pas retenir en tant que tel l’amendement mais de revoir ce sujet très prochainement, y compris éventuellement à travers les contacts que nous aurons, puis en session s’il le faut, de façon que nous appuyions collectivement auprès du gouvernement pour que l’État prenne ses responsabilités. Nous pourrions ensuite agir ensemble pour décliner localement et régionalement les décisions qui auront été 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ns cet état d’esprit que je vous propose de retirer l’amendement ou, en tout cas, de prendre rendez-vous pou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donnerai la parole, Monsieur PELTIER, bien sûr, mais après ce débat, je voudrais dire qu’il faut bien mesurer la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le passé, des exploitations passaient dans le rouge, et c’était regrettable, notoirement au motif de la trop petite taille. Nous ne sommes plus sur ce critère exclusif. C’est positif, notamment quand des exploitations de petite taille réussissent à trouver leur espace, avec des circuits courts, des produits de qualité,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ésent, ce sont à la fois des exploitations de petite taille et d’autres d’une certaine taille qui passent dans le rouge.</w:t>
      </w:r>
    </w:p>
    <w:p>
      <w:pPr>
        <w:pStyle w:val="Normal"/>
        <w:rPr>
          <w:rFonts w:cs="Arial"/>
          <w:lang w:eastAsia="ar-SA"/>
        </w:rPr>
      </w:pPr>
      <w:r>
        <w:rPr>
          <w:rFonts w:cs="Arial"/>
          <w:lang w:eastAsia="ar-SA"/>
        </w:rPr>
      </w:r>
    </w:p>
    <w:p>
      <w:pPr>
        <w:pStyle w:val="Normal"/>
        <w:rPr/>
      </w:pPr>
      <w:r>
        <w:rPr>
          <w:rFonts w:cs="Arial"/>
          <w:lang w:eastAsia="ar-SA"/>
        </w:rPr>
        <w:tab/>
        <w:t>J’en ai déjà parlé ici : le secteur de la viticulture nous explique que, dans certains terroirs, ils ont perdu en production l’équivalent de deux ans. Étant donné la régularité et la quasi-permanence des événements climatiques, on voit bien que l’évolution du climat crée une fragilité supplémentaire pour une filière qui n’est pas robuste économiquement. Comme le disait le Vice-président, les cours sont extrêmement aléatoires, soumis à des événements mondiaux. Il faut absolument les encadrer et les Régions l’avaient demandé à une époque. Nous ne l’avions pas obtenu. En tous les cas, c’est une filière très frag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voulons répondre à cela, nous devrons avoir des processus de mutu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et cela a bien été expliqué par Michelle RIVET et Jean-René COUEILLE, la dimension régionale ne constituerait pas un espace de mutualisation suffisant ni adéquat pour assurer une juste répartition du risque et sa prise en compte dans un processus assurantiel. Il faut en même temps reconnaître que l’outil existant n’est pas le bon ; il n’a pas la réactivité, la souplesse,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travail est d’engager en direction de l’État une demande forte, qui vient de plusieurs Régions actuellement, afin que le dispositif évolue et puisse être articulé plus finement au territoire dans sa déclinaison en matière de versements, en cas de catastrop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une proposition est faite par le Vice-président de poursuivre notre travail, en revenant devant vous lorsqu’il aura partiellement ou totalement abouti. Nous voulons, au niveau national, en prenant en compte le rôle des Régions, donner aux agriculteurs une assurance supplémentaire.</w:t>
      </w:r>
    </w:p>
    <w:p>
      <w:pPr>
        <w:pStyle w:val="Normal"/>
        <w:rPr>
          <w:rFonts w:cs="Arial"/>
          <w:lang w:eastAsia="ar-SA"/>
        </w:rPr>
      </w:pPr>
      <w:r>
        <w:rPr>
          <w:rFonts w:cs="Arial"/>
          <w:lang w:eastAsia="ar-SA"/>
        </w:rPr>
      </w:r>
    </w:p>
    <w:p>
      <w:pPr>
        <w:pStyle w:val="Normal"/>
        <w:rPr/>
      </w:pPr>
      <w:r>
        <w:rPr>
          <w:rFonts w:cs="Arial"/>
          <w:lang w:eastAsia="ar-SA"/>
        </w:rPr>
        <w:tab/>
        <w:t>Il est important de le dire car le débat est également chez les agriculteurs. Celles et ceux qui souhaitent que le système assurantiel se développe ne sont pas majoritaires, pour ce que j’entends quand je discute avec eux sur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leur dire que nous sommes à la recherche d’un système plus sécurisé, plus intéressant pour eux, offrant de meilleures garanties et qui soit de taille nationale avec une articulation plus fine au niveau régional. Cela me paraît être un chantier à poursuivre, pas les termes présentés ici mais ils peuvent nous servir et nous aider à continuer notr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je vous redonne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auss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ccord ? Alors, pourquoi ne pas l’écrire ?</w:t>
      </w:r>
    </w:p>
    <w:p>
      <w:pPr>
        <w:pStyle w:val="Normal"/>
        <w:rPr>
          <w:rFonts w:cs="Arial"/>
          <w:lang w:eastAsia="ar-SA"/>
        </w:rPr>
      </w:pPr>
      <w:r>
        <w:rPr>
          <w:rFonts w:cs="Arial"/>
          <w:lang w:eastAsia="ar-SA"/>
        </w:rPr>
      </w:r>
    </w:p>
    <w:p>
      <w:pPr>
        <w:pStyle w:val="Normal"/>
        <w:rPr/>
      </w:pPr>
      <w:r>
        <w:rPr>
          <w:rFonts w:cs="Arial"/>
          <w:lang w:eastAsia="ar-SA"/>
        </w:rPr>
        <w:tab/>
        <w:t>Il n’est pas question de reprendre ce qui ne fonctionne pas, c’est-à-dire ce fameux fonds sur les calamités. Tout le monde le sait, il a été vidé de sa substance à plusieurs reprises par l’État lui-même et ne garantit en rien une sécurisation minimale et légitime pour nos agricul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sommes des pragmatiques, nous sommes prêts à réécrire avec vous pour que, dans ce rapport, dans ce texte, il soit précisément écrit une réponse très concrète à une angoisse très forte de nos agricul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prendre vos mots, Monsieur le Président, ou ceux d’Harold HUWART, nous souhaitons, tout en maintenant une péréquation nationale, une relocalisation de ces fonds d’urgence liés aux aléas cli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 sont pas les Écologistes, à travers Charles FOURNIER ou ses collègues, qui me contrediront. Nous sommes tous favorables à une relocalisation de l’ensemble des dispositifs dans notre pays. Plus c’est près, mieux c’est : vous le défendez sur divers sujets. La proximité et la simplification, quand c’est possible, personne ne peut s’y oppo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ant plus que cette relocalisation n’exclut rien : bien sûr que ce fonds pourra être abondé par des fonds nationaux et européens. Il y aura cette péréquation mais nous souhaitons que le portail d’entrée, la proximité, la sécurité qui sera donnée s’appuient sur l’enraci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ions réécrire cet amendement : « </w:t>
      </w:r>
      <w:r>
        <w:rPr>
          <w:rFonts w:cs="Arial"/>
          <w:i/>
          <w:lang w:eastAsia="ar-SA"/>
        </w:rPr>
        <w:t>La Région Centre-Val de Loire souhaite ou s’engage à solliciter l’État pour l’expérimentation d’un fonds aléas climatiques à péréquation nationale mais relocalisé dans nos territoires</w:t>
      </w:r>
      <w:r>
        <w:rPr>
          <w:rFonts w:cs="Arial"/>
          <w:lang w:eastAsia="ar-SA"/>
        </w:rPr>
        <w:t>. » Nous pouvons le réécrire de manière très simple mais il nous semble indispensable qu’au-delà des dires, ce soit écrit concrètement noir sur blan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PELTIER, vous comprenez bien qu’en l’état, cet amendement ne passerait pas. En effet, il ne prend pas en compte, très concrètement, l’ensemble des éléments qui peuvent concourir, s’ils sont véritablement organisés, à créer la sécurité que les uns et les autres appellent de leurs vœux ici… et ils ont bien raison de le f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très certainement de chercher l’intervention des différents niveaux publics mais aussi, parce que c’est très important, de mobiliser les agriculteurs eux-mêmes dans une logique assurantielle. Il faut les deux car on n’obtiendrait pas un fonds uniquement par des interventions publiques cumulées d’année en année. Si l’on cumule entre bonnes et mauvaises années, cela s’appelle de l’assurance. Si l’on fait de l’assurance simplement sur un modèle privé, cela crée des déséquilibres très importants entre ceux qui peuvent, ceux qui ne peuvent pas, ceux qui veulent et ceux qui ne veule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très ouvert à un problème de fond et si une rédaction rassemble l’ensemble ici, ce sera parfait : je souhaite que nous ayons ce soir un vœu à ce sujet qui parle très clairement de recherche au niveau national avec une articulation locale mais qui implique à la fois l’intervention publique et les processus assuranti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btiendrons pas un fonds de niveau suffisant, si nous n’avons pas une participation directe des agriculteurs à l’abondement, notamment les bonn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C’est évoqué dans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 sont les agricul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pose cela, si vous le souhaitez. Sinon, je mets aux voix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Si vous me le permettez, très rapidement, Monsieur le 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en pri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 suis totalement d’accord avec ce que vous venez de dire : chaque risque doit être géré par l’outil le plus adapté : assurance, mutualisation, solidarité nationale, solidarité européenne. Les agriculteurs doivent être partie prenante dans la gestion des risques. C’est l’ensemble de la filière qui doit être impliqu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nous maintenons notre amendement. Si l’hémicycle souhaite que nous l’élargissions prochainement, ce sera avec plaisir mais, à mon sens, tout est là.</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l’amendement aux voix.</w:t>
      </w:r>
    </w:p>
    <w:p>
      <w:pPr>
        <w:pStyle w:val="Normal"/>
        <w:rPr>
          <w:rFonts w:cs="Arial"/>
          <w:lang w:eastAsia="ar-SA"/>
        </w:rPr>
      </w:pPr>
      <w:r>
        <w:rPr>
          <w:rFonts w:cs="Arial"/>
          <w:lang w:eastAsia="ar-SA"/>
        </w:rPr>
      </w:r>
    </w:p>
    <w:p>
      <w:pPr>
        <w:pStyle w:val="Normal"/>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Front National</w:t>
      </w:r>
    </w:p>
    <w:p>
      <w:pPr>
        <w:pStyle w:val="Normal"/>
        <w:rPr>
          <w:rFonts w:cs="Arial"/>
          <w:b/>
          <w:b/>
          <w:i/>
          <w:i/>
          <w:lang w:eastAsia="ar-SA"/>
        </w:rPr>
      </w:pPr>
      <w:r>
        <w:rPr>
          <w:rFonts w:cs="Arial"/>
          <w:b/>
          <w:i/>
          <w:lang w:eastAsia="ar-SA"/>
        </w:rPr>
        <w:tab/>
        <w:t>Pour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la ne ferme pas la possibilité de travailler sur un vœu, si vous le souhait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pour l’amendement ; il s’agit maintenant de voter ce rapport non amendé.</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ais vous faire une proposition qui va satisfaire tout le monde, je pense : étant donné que ventre affamé n’a pas d’oreille, je vous propo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 xml:space="preserve"> </w:t>
      </w:r>
      <w:r>
        <w:rPr>
          <w:rFonts w:cs="Arial"/>
          <w:i/>
          <w:color w:val="000000"/>
          <w:szCs w:val="20"/>
          <w:lang w:eastAsia="ar-SA"/>
        </w:rPr>
        <w:t>et applaudissement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rejoindre la salle de restaurant, je voudrais donner la parole à Philippe FOURNIÉ. Nous devions terminer par le rapport sur la mobilité et certains éléments vont traiter physiquement des avancées dans ce domaine. Ils sont présentés à l’extérieur de l’hémicycle mais Philippe FOURNIÉ va nous en parler : cela permettra de les découvrir durant le temps du repa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Monsieur le Président, chers collègues, quand vous sortirez, vous découvrirez trois nouveautés pour la mobilité et les transports dans la région Centre-Val de Loire :</w:t>
      </w:r>
    </w:p>
    <w:p>
      <w:pPr>
        <w:pStyle w:val="Normal"/>
        <w:rPr>
          <w:rFonts w:cs="Arial"/>
          <w:lang w:eastAsia="ar-SA"/>
        </w:rPr>
      </w:pPr>
      <w:r>
        <w:rPr>
          <w:rFonts w:cs="Arial"/>
          <w:lang w:eastAsia="ar-SA"/>
        </w:rPr>
      </w:r>
    </w:p>
    <w:p>
      <w:pPr>
        <w:pStyle w:val="Normal"/>
        <w:numPr>
          <w:ilvl w:val="0"/>
          <w:numId w:val="4"/>
        </w:numPr>
        <w:rPr/>
      </w:pPr>
      <w:r>
        <w:rPr>
          <w:rFonts w:cs="Arial"/>
          <w:lang w:eastAsia="ar-SA"/>
        </w:rPr>
        <w:t>la nouvelle borne interactive de la SNCF associant l’ensemble des déplacements et qui sera demain la borne interactive RÉMI ;</w:t>
      </w:r>
    </w:p>
    <w:p>
      <w:pPr>
        <w:pStyle w:val="Normal"/>
        <w:numPr>
          <w:ilvl w:val="0"/>
          <w:numId w:val="4"/>
        </w:numPr>
        <w:rPr>
          <w:rFonts w:cs="Arial"/>
          <w:lang w:eastAsia="ar-SA"/>
        </w:rPr>
      </w:pPr>
      <w:r>
        <w:rPr>
          <w:rFonts w:cs="Arial"/>
          <w:lang w:eastAsia="ar-SA"/>
        </w:rPr>
        <w:t>le nouveau système nomade de vente de billets : nous allons développer de la vente dans les maisons de services publics, dans les marchés et dans les mairies ; un exemplaire est à votre disposition ;</w:t>
      </w:r>
    </w:p>
    <w:p>
      <w:pPr>
        <w:pStyle w:val="Normal"/>
        <w:numPr>
          <w:ilvl w:val="0"/>
          <w:numId w:val="4"/>
        </w:numPr>
        <w:rPr>
          <w:rFonts w:cs="Arial"/>
          <w:lang w:eastAsia="ar-SA"/>
        </w:rPr>
      </w:pPr>
      <w:r>
        <w:rPr>
          <w:rFonts w:cs="Arial"/>
          <w:lang w:eastAsia="ar-SA"/>
        </w:rPr>
        <w:t>quelques exemples de la nouvelle campagne de communication de la SNCF et de la Région Centre-Val de Loire qui passera des super-héros aux destinations dont trois sont présentées parmi une quinzaine : le canal de Berry à vélo, la cathédrale d’Orléans et Chaumont. C’est dessiné par des illustr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ourrez découvrir tout cela en sortant ou en rev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souhaite bon appéti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reprendrons à 14 heures 45 précises,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 xml:space="preserve">(La séance, suspendue à 13 heures 39, est reprise à 15 heures 03, sous la présidence de Monsieur Marc GRICOURT, Premier Vice-président, puis de </w:t>
      </w:r>
      <w:r>
        <w:rPr>
          <w:i/>
          <w:lang w:eastAsia="ar-SA"/>
        </w:rPr>
        <w:t>Monsieur François BONNEAU, Président du Conseil régional</w:t>
      </w:r>
      <w:r>
        <w:rPr>
          <w:rFonts w:cs="Arial"/>
          <w:i/>
          <w:lang w:eastAsia="ar-SA"/>
        </w:rPr>
        <w: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Les agents de la DSI seront à notre disposition durant toute la session dans un bureau près du bar. Si vous avez besoin d’informations concernant vos matériels informatiques ou si vous rencontrez des problématiques, vous pouvez aller les voir, n’hésitez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passer à la communication sur le point fait par notre collègue Vice-président sur le transfert de la compétence dans le domaine des transports interurbains et sco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hilippe FOURNIÉ va nous la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7" w:name="__RefHeading___Toc488310116"/>
      <w:bookmarkEnd w:id="7"/>
      <w:r>
        <w:rPr/>
        <w:t>Communication « Transporter mieux, transporter plus »</w:t>
        <w:br/>
        <w:t>- Point sur le transfert de compétence</w:t>
        <w:br/>
        <w:t>dans le domaine des transports</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COMMUNICATION N°6)</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Je vais essayer d’être clair, malgré l’heure de la sieste qui est importante pour moi et le fait que nous ayons consommé un repas bio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lang w:eastAsia="ar-SA"/>
        </w:rPr>
        <w:t xml:space="preserve"> – </w:t>
      </w:r>
      <w:r>
        <w:rPr>
          <w:rFonts w:cs="Arial"/>
          <w:i/>
          <w:lang w:eastAsia="ar-SA"/>
        </w:rPr>
        <w:t>protes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pour rire ! C’est pour vous réveiller d’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quelques éléments de la communication sur la politique des transports qui, à partir de janvier 2018, associera notre compétence TER, qu’elle soit ferroviaire ou routière. À partir du 1</w:t>
      </w:r>
      <w:r>
        <w:rPr>
          <w:rFonts w:cs="Arial"/>
          <w:vertAlign w:val="superscript"/>
          <w:lang w:eastAsia="ar-SA"/>
        </w:rPr>
        <w:t>er</w:t>
      </w:r>
      <w:r>
        <w:rPr>
          <w:rFonts w:cs="Arial"/>
          <w:lang w:eastAsia="ar-SA"/>
        </w:rPr>
        <w:t> septembre 2017, ce sera la compétence des transports urbains et scolaires et à partir du 1</w:t>
      </w:r>
      <w:r>
        <w:rPr>
          <w:rFonts w:cs="Arial"/>
          <w:vertAlign w:val="superscript"/>
          <w:lang w:eastAsia="ar-SA"/>
        </w:rPr>
        <w:t>er</w:t>
      </w:r>
      <w:r>
        <w:rPr>
          <w:rFonts w:cs="Arial"/>
          <w:lang w:eastAsia="ar-SA"/>
        </w:rPr>
        <w:t> janvier 2018, la reprise de trois lignes de train d’équilibre du territoire : Paris-Orléans-Blois-Tours, Paris-Bourges-Montluçon et Paris-Nevers.</w:t>
      </w:r>
    </w:p>
    <w:p>
      <w:pPr>
        <w:pStyle w:val="Normal"/>
        <w:rPr>
          <w:rFonts w:cs="Arial"/>
          <w:lang w:eastAsia="ar-SA"/>
        </w:rPr>
      </w:pPr>
      <w:r>
        <w:rPr>
          <w:rFonts w:cs="Arial"/>
          <w:lang w:eastAsia="ar-SA"/>
        </w:rPr>
      </w:r>
    </w:p>
    <w:p>
      <w:pPr>
        <w:pStyle w:val="Normal"/>
        <w:rPr/>
      </w:pPr>
      <w:r>
        <w:rPr>
          <w:rFonts w:cs="Arial"/>
          <w:lang w:eastAsia="ar-SA"/>
        </w:rPr>
        <w:tab/>
        <w:t>Nous ne souhaitons pas faire cet élargissement de compétences les services les uns à côté des autres. Nous souhaitons réfléchir à un futur schéma de mobilités, ce que j’appellerai une future « dynamique de mobilité » puisqu’un schéma est extrêmement fi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ynamique associera plusieurs formes de réflexion concernant la mobilité dans les territoires. Il est important de réfléchir sur les besoins des territoires mais pas uniquement. Nous devons aussi le faire sur les usages des transports et sur l’évolution des comportements des voyageurs et de nos concitoyens. Ceux-ci vont plus vite qu’un schéma qui pourrait définir des aspects potentiellement très bien mais qui ne correspondraient rapidement plus à la réalité quotidi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souhaité faire cette évolution dans les transports en fonction de trois objectifs :</w:t>
      </w:r>
    </w:p>
    <w:p>
      <w:pPr>
        <w:pStyle w:val="Normal"/>
        <w:rPr>
          <w:rFonts w:cs="Arial"/>
          <w:lang w:eastAsia="ar-SA"/>
        </w:rPr>
      </w:pPr>
      <w:r>
        <w:rPr>
          <w:rFonts w:cs="Arial"/>
          <w:lang w:eastAsia="ar-SA"/>
        </w:rPr>
      </w:r>
    </w:p>
    <w:p>
      <w:pPr>
        <w:pStyle w:val="Normal"/>
        <w:numPr>
          <w:ilvl w:val="0"/>
          <w:numId w:val="4"/>
        </w:numPr>
        <w:rPr/>
      </w:pPr>
      <w:r>
        <w:rPr>
          <w:rFonts w:cs="Arial"/>
          <w:lang w:eastAsia="ar-SA"/>
        </w:rPr>
        <w:t>une ambition : l’égalité ;</w:t>
      </w:r>
    </w:p>
    <w:p>
      <w:pPr>
        <w:pStyle w:val="Normal"/>
        <w:numPr>
          <w:ilvl w:val="0"/>
          <w:numId w:val="4"/>
        </w:numPr>
        <w:rPr/>
      </w:pPr>
      <w:r>
        <w:rPr>
          <w:rFonts w:cs="Arial"/>
          <w:lang w:eastAsia="ar-SA"/>
        </w:rPr>
        <w:t>un enjeu : les voyageurs ;</w:t>
      </w:r>
    </w:p>
    <w:p>
      <w:pPr>
        <w:pStyle w:val="Normal"/>
        <w:numPr>
          <w:ilvl w:val="0"/>
          <w:numId w:val="4"/>
        </w:numPr>
        <w:rPr>
          <w:rFonts w:cs="Arial"/>
          <w:lang w:eastAsia="ar-SA"/>
        </w:rPr>
      </w:pPr>
      <w:r>
        <w:rPr>
          <w:rFonts w:cs="Arial"/>
          <w:lang w:eastAsia="ar-SA"/>
        </w:rPr>
        <w:t>un nom : RÉM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mbition de l’égalité, que l’on soit du monde urbain ou rural, on a besoin de transports en commun et partagés de qualité, pour répondre à des enjeux de déplacements quotidiens mais aussi professionnels, touristiques ou pour aller voir son spécialiste. On s’aperçoit, par exemple dans le domaine de la santé, que les spécialistes sont concentrés maintenant dans les zones urbaines.</w:t>
      </w:r>
    </w:p>
    <w:p>
      <w:pPr>
        <w:pStyle w:val="Normal"/>
        <w:rPr>
          <w:rFonts w:cs="Arial"/>
          <w:lang w:eastAsia="ar-SA"/>
        </w:rPr>
      </w:pPr>
      <w:r>
        <w:rPr>
          <w:rFonts w:cs="Arial"/>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pPr>
      <w:r>
        <w:rPr>
          <w:rFonts w:cs="Arial"/>
          <w:lang w:eastAsia="ar-SA"/>
        </w:rPr>
        <w:tab/>
        <w:t>La première ambition est donc l’égalité des territoires par la mise en place d’un « pacte de ruralité ». Celui-ci comprendra troi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us important, que vous avez voté à l’unanimité lors d’une Commission permanente, concerne la gratuité des transports scolaires ; j’y reviendrai un peu à la fin de mon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élément de ce pacte de ruralité concerne notre volonté – vous l’avez vu et vous pouvez le voir dans le hall – d’aller à nouveau, en tant que service public, service aux publics, voir nos concitoyens dans des endroits où il n’y a jamais eu de vente ni de contact avec eux, d’aller commercialiser, d’aller rassurer, d’aller expliquer les services de transport, d’où le développement de services mobiles dans les maisons de service public, les mairies et les marchés. Nous voulons reprendre cette volonté de dire que toute personne a le droit d’avoir l’information, des renseignements et la possibilité d’acheter un titre de transport au plus près de chez elle et pas uniquement sur Internet, même si nous le développerons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avoir de plus en plus de monde dans les transports en commun et partagés de notre région, donc il nous faut commercialiser, ce qui n’est pas un gros mot, vendre des titres de transport et surtout expliquer, faire beaucoup de pédagogie. Nous sommes certains que cela amènera plus de monde dans les transports en commun et partagé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élément concerne les usages. Nous devons travailler pour obtenir une évolution de nos services de transports vers les usages. Nous en parlons souvent avec des élus locaux. Une navette de marché, comme il en existe dans les départements, est importante pour nos concitoyens qu’un car qui passe sur une ligne souvent vide de transport interurbain. Nous pourrions également mettre en place des navettes, en cas de besoin de formation, pour se former dans u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penser et réfléchir différemment, notamment pour le milieu rural, et faire évoluer et progresser cette notion d’u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objectif porte sur « un seul enjeu : les voyageurs », avec la charte de services. Elle n’est pas nouvelle, je vous en ai déjà parlé et nous y déployons quatre grands axe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es services proposés dans les transports en commun et partagés : nous n’aurons pas les mêmes dans le train Paris-Chartres-Le Mans, qui amène tous les jours des milliers et des milliers de personnes, et l’Interloire qui peut véhiculer des usagers parisiens ou orléanais sur le parcours de la Loire à Vélo. Nous devons travailler véritablement sur une différenciation des services que nous pouvons porter en fonction des usages dans les transports. Nous sortirons ainsi du service unique qui ne correspond plus ou peu aux besoins des gens et nous travaillerons sur cette évolution.</w:t>
      </w:r>
    </w:p>
    <w:p>
      <w:pPr>
        <w:pStyle w:val="Normal"/>
        <w:ind w:left="720" w:hanging="0"/>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a sûreté ou la sécurité : cela dépend si l’on se place du côté du voyageur ou du transporteur. Nous avons changé de monde : bien sûr qu’il faudra des éléments techniques mais aussi humains pour assurer une meilleure sécurité, afin de combattre ce sentiment d’insécurité qui peut exister dans les transports en commun et partagés.</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a lutte contre la fraude : nous la mettrons en place dans le grand et beau projet du pôle de gare de Chartres. C’est important, nous devons trouver un équilibre économique à notre modèle de transport. Ce plan de lutte contre la fraude se déroulera avec des opérations de contrôle mais aussi avec des portiques d’accès aux quais dans les grandes gares. C’est un point assez faible de notre travail avec les transporteurs.</w:t>
      </w:r>
    </w:p>
    <w:p>
      <w:pPr>
        <w:pStyle w:val="ListecouleurAccent1"/>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a communication et la relation que nous devons avoir avec les voyageurs.</w:t>
      </w:r>
    </w:p>
    <w:p>
      <w:pPr>
        <w:pStyle w:val="Normal"/>
        <w:rPr>
          <w:rFonts w:cs="Arial"/>
          <w:lang w:eastAsia="ar-SA"/>
        </w:rPr>
      </w:pPr>
      <w:r>
        <w:rPr>
          <w:rFonts w:cs="Arial"/>
          <w:lang w:eastAsia="ar-SA"/>
        </w:rPr>
      </w:r>
    </w:p>
    <w:p>
      <w:pPr>
        <w:pStyle w:val="Normal"/>
        <w:rPr/>
      </w:pPr>
      <w:r>
        <w:rPr>
          <w:rFonts w:cs="Arial"/>
          <w:lang w:eastAsia="ar-SA"/>
        </w:rPr>
        <w:tab/>
        <w:t>À ce sujet, nous devons travailler de deux manières : de façon interactive, numérique, quotidienne en ligne mais aussi en retrouvant des lieux dans les bassins de vie avec les associations d’usagers du fer qui doivent nous donner leur sentiment et œuvrer avec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faisons déjà. Depuis quelques jours, avec le Président, nous testons les sièges des nouvelles rames de Bombardier. Nous allons faire essayer ces différentes possibilités aux associations d’usagers, comme nous travaillons pour Paris-Chartres-Le Mans sur des possibilités de rétrofit, parce que nous devons échanger beaucoup plus intensément avec eux afin de trouver des solu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conter une anecdote sur l’évolution du matériel sur la ligne Paris-Chartres-Le Mans : actuellement, elle n’a pas de wifi. Nous avons fait une proposition à l’association des usagers de Paris-Chartres-Le Mans lorsque nous les avons rencontrés, en leur demandant : « </w:t>
      </w:r>
      <w:r>
        <w:rPr>
          <w:rFonts w:cs="Arial"/>
          <w:i/>
          <w:lang w:eastAsia="ar-SA"/>
        </w:rPr>
        <w:t>Le wifi vous intéresse-t-il ?</w:t>
      </w:r>
      <w:r>
        <w:rPr>
          <w:rFonts w:cs="Arial"/>
          <w:lang w:eastAsia="ar-SA"/>
        </w:rPr>
        <w:t> ». Les responsables de l’association nous ont répondu : « </w:t>
      </w:r>
      <w:r>
        <w:rPr>
          <w:rFonts w:cs="Arial"/>
          <w:i/>
          <w:lang w:eastAsia="ar-SA"/>
        </w:rPr>
        <w:t>Non, ce n’est pas une priorité pour nous</w:t>
      </w:r>
      <w:r>
        <w:rPr>
          <w:rFonts w:cs="Arial"/>
          <w:lang w:eastAsia="ar-SA"/>
        </w:rPr>
        <w:t>. » Nous leur avons alors demandé de faire un sondage auprès de leurs adhérents. Lorsque nous les avons rencontrés quelques semaines plus tard, ils nous ont dit s’être trompés et que la plupart de leurs adhérents souhaitaient avoir le wifi gratuit et équilib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donc travailler encore plus précisément avec les associations d’usagers. Le wifi est un exemple mais beaucoup d’autres évolutions sont possibles.</w:t>
      </w:r>
    </w:p>
    <w:p>
      <w:pPr>
        <w:pStyle w:val="Normal"/>
        <w:rPr>
          <w:rFonts w:cs="Arial"/>
          <w:lang w:eastAsia="ar-SA"/>
        </w:rPr>
      </w:pPr>
      <w:r>
        <w:rPr>
          <w:rFonts w:cs="Arial"/>
          <w:lang w:eastAsia="ar-SA"/>
        </w:rPr>
      </w:r>
    </w:p>
    <w:p>
      <w:pPr>
        <w:pStyle w:val="Normal"/>
        <w:rPr/>
      </w:pPr>
      <w:r>
        <w:rPr>
          <w:rFonts w:cs="Arial"/>
          <w:lang w:eastAsia="ar-SA"/>
        </w:rPr>
        <w:tab/>
        <w:t>Pour résumer, nous avons quatre points dans cette charte de service :</w:t>
      </w:r>
    </w:p>
    <w:p>
      <w:pPr>
        <w:pStyle w:val="Normal"/>
        <w:rPr>
          <w:rFonts w:cs="Arial"/>
          <w:lang w:eastAsia="ar-SA"/>
        </w:rPr>
      </w:pPr>
      <w:r>
        <w:rPr>
          <w:rFonts w:cs="Arial"/>
          <w:lang w:eastAsia="ar-SA"/>
        </w:rPr>
      </w:r>
    </w:p>
    <w:p>
      <w:pPr>
        <w:pStyle w:val="Normal"/>
        <w:numPr>
          <w:ilvl w:val="0"/>
          <w:numId w:val="4"/>
        </w:numPr>
        <w:rPr/>
      </w:pPr>
      <w:r>
        <w:rPr>
          <w:rFonts w:cs="Arial"/>
          <w:lang w:eastAsia="ar-SA"/>
        </w:rPr>
        <w:t>quels services nous voulons dans les transports en commun ;</w:t>
      </w:r>
    </w:p>
    <w:p>
      <w:pPr>
        <w:pStyle w:val="Normal"/>
        <w:numPr>
          <w:ilvl w:val="0"/>
          <w:numId w:val="4"/>
        </w:numPr>
        <w:rPr/>
      </w:pPr>
      <w:r>
        <w:rPr>
          <w:rFonts w:cs="Arial"/>
          <w:lang w:eastAsia="ar-SA"/>
        </w:rPr>
        <w:t>la sécurité ;</w:t>
      </w:r>
    </w:p>
    <w:p>
      <w:pPr>
        <w:pStyle w:val="Normal"/>
        <w:numPr>
          <w:ilvl w:val="0"/>
          <w:numId w:val="4"/>
        </w:numPr>
        <w:rPr/>
      </w:pPr>
      <w:r>
        <w:rPr>
          <w:rFonts w:cs="Arial"/>
          <w:lang w:eastAsia="ar-SA"/>
        </w:rPr>
        <w:t>la lutte contre la fraude ;</w:t>
      </w:r>
    </w:p>
    <w:p>
      <w:pPr>
        <w:pStyle w:val="Normal"/>
        <w:numPr>
          <w:ilvl w:val="0"/>
          <w:numId w:val="4"/>
        </w:numPr>
        <w:rPr>
          <w:rFonts w:cs="Arial"/>
          <w:lang w:eastAsia="ar-SA"/>
        </w:rPr>
      </w:pPr>
      <w:r>
        <w:rPr>
          <w:rFonts w:cs="Arial"/>
          <w:lang w:eastAsia="ar-SA"/>
        </w:rPr>
        <w:t>une nouvelle politique d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seul nom, mes chers collègues, c’est RÉM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MI, nous avons l’écharpe, le stylo et beaucoup d’autres éléments, mais ce n’est pas le souci : un seul nom pour l’ensemble des transports, cela veut dire l’intermodalité. Demain, par rapport à un usage et à un territoire, nous combinerons les modes de transport pour plus de lisibilité, plus de clarté et plus de simpli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rapport, nous faisions une proposition pour l’été 2018 sur la création de destinations touristiques. Avec un seul billet, les gens partiront en train de Paris, par exemple, pour arriver en gare de Blois. Un car de transporteur les attendra, les emmènera à Beauval, Chaumont et Cheverny. Ils auront des entrées préférentielles avec un niveau de services.</w:t>
      </w:r>
    </w:p>
    <w:p>
      <w:pPr>
        <w:pStyle w:val="Normal"/>
        <w:rPr>
          <w:rFonts w:cs="Arial"/>
          <w:lang w:eastAsia="ar-SA"/>
        </w:rPr>
      </w:pPr>
      <w:r>
        <w:rPr>
          <w:rFonts w:cs="Arial"/>
          <w:lang w:eastAsia="ar-SA"/>
        </w:rPr>
      </w:r>
    </w:p>
    <w:p>
      <w:pPr>
        <w:pStyle w:val="Normal"/>
        <w:rPr/>
      </w:pPr>
      <w:r>
        <w:rPr>
          <w:rFonts w:cs="Arial"/>
          <w:lang w:eastAsia="ar-SA"/>
        </w:rPr>
        <w:tab/>
        <w:t>Nous avions prévu cette expérimentation pour l’été 2018, mais nous l’avons signée, avec Christelle de CRÉMIERS, à Chaumont voici quelques semaines pour cet été. Nous allons donc expérimenter cette nouvelle façon plus simple, plus lisible et plus claire de prendre les transports en commun pour certains usages. Cela se fera pour des sites touristiques. Nous allons l’évaluer et l’élargir à d’autres à travers la région ; je pense au piton de Sancerre. Les gens pourront boire et ne pas être contrôl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nouvelle façon de réfléchir et de penser, c’est une év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intermodalité, nous avons de vrais projets d’évolution des pôles gares à traver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vous redire toute l’excellence du projet de Chartres qui allie l’intégration urbaine, la vie, les échanges. Nous voulons le faire demain dans la gare d’Amboise où nous allons rencontrer des élus : nous leur proposerons de nouveaux services, comme le gonflement des pneus pour les cyclistes, les réparations et autres. Nous voulons penser différemment la gare. Ce ne sera pas uniquement un lieu où l’on passe mais on y vivra, on y échangera. Nous travaillons avec Gares et Connexions sur tous les lieux disponibles dans les gares pour les louer, si une communauté de communes ou une association en a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ermodalité, c’est cela, c’est changer notre vision souvent binaire des transports pour travailler de manière plus élaborée et avec un spectre beaucoup plu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m’a demandé de vous parler des transports scolaires.</w:t>
      </w:r>
    </w:p>
    <w:p>
      <w:pPr>
        <w:pStyle w:val="Normal"/>
        <w:rPr>
          <w:rFonts w:cs="Arial"/>
          <w:lang w:eastAsia="ar-SA"/>
        </w:rPr>
      </w:pPr>
      <w:r>
        <w:rPr>
          <w:rFonts w:cs="Arial"/>
          <w:lang w:eastAsia="ar-SA"/>
        </w:rPr>
      </w:r>
    </w:p>
    <w:p>
      <w:pPr>
        <w:pStyle w:val="Normal"/>
        <w:rPr/>
      </w:pPr>
      <w:r>
        <w:rPr>
          <w:rFonts w:cs="Arial"/>
          <w:lang w:eastAsia="ar-SA"/>
        </w:rPr>
        <w:tab/>
        <w:t>Jusqu’à hier matin, tout allait bi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Ce n’est pas « </w:t>
      </w:r>
      <w:r>
        <w:rPr>
          <w:rFonts w:cs="Arial"/>
          <w:i/>
          <w:lang w:eastAsia="ar-SA"/>
        </w:rPr>
        <w:t>tout est bon dans le cochon</w:t>
      </w:r>
      <w:r>
        <w:rPr>
          <w:rFonts w:cs="Arial"/>
          <w:lang w:eastAsia="ar-SA"/>
        </w:rPr>
        <w:t> » mais tout allait bien jusqu’à hier matin. On m’a expliqué qu’un décret était sorti.</w:t>
      </w:r>
    </w:p>
    <w:p>
      <w:pPr>
        <w:pStyle w:val="Normal"/>
        <w:rPr>
          <w:rFonts w:cs="Arial"/>
          <w:lang w:eastAsia="ar-SA"/>
        </w:rPr>
      </w:pPr>
      <w:r>
        <w:rPr>
          <w:rFonts w:cs="Arial"/>
          <w:lang w:eastAsia="ar-SA"/>
        </w:rPr>
      </w:r>
    </w:p>
    <w:p>
      <w:pPr>
        <w:pStyle w:val="Normal"/>
        <w:rPr/>
      </w:pPr>
      <w:r>
        <w:rPr>
          <w:rFonts w:cs="Arial"/>
          <w:lang w:eastAsia="ar-SA"/>
        </w:rPr>
        <w:tab/>
        <w:t>Je ne dirai pas ce que j’en pense mais si vous me poussez, je vous le dira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Ce n’est pas le souci, je ne vous le dis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lang w:eastAsia="ar-SA"/>
        </w:rPr>
        <w:t xml:space="preserve"> - </w:t>
      </w:r>
      <w:r>
        <w:rPr>
          <w:rFonts w:cs="Arial"/>
          <w:i/>
          <w:lang w:eastAsia="ar-SA"/>
        </w:rPr>
        <w:t>protestations)</w:t>
      </w:r>
    </w:p>
    <w:p>
      <w:pPr>
        <w:pStyle w:val="Normal"/>
        <w:rPr>
          <w:rFonts w:cs="Arial"/>
          <w:lang w:eastAsia="ar-SA"/>
        </w:rPr>
      </w:pPr>
      <w:r>
        <w:rPr>
          <w:rFonts w:cs="Arial"/>
          <w:lang w:eastAsia="ar-SA"/>
        </w:rPr>
      </w:r>
    </w:p>
    <w:p>
      <w:pPr>
        <w:pStyle w:val="Normal"/>
        <w:rPr/>
      </w:pPr>
      <w:r>
        <w:rPr>
          <w:rFonts w:cs="Arial"/>
          <w:lang w:eastAsia="ar-SA"/>
        </w:rPr>
        <w:tab/>
        <w:t>Même si c’est à quelques semaines des élections sénatoriales, vous ne m’avez pas ent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simplement vous dire quelque chose : tout se passait bien, le Président BONNEAU en est témoin. Tout était calé : les AO2, les transporteurs, les inscriptions sur le site se faisaient très bien, RÉMI allait prendre… et hop, un décret arrive ! Mon die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Nous avons une position claire et simple. Elle est stricte mais souple, même si cela fait mal parfo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e service des transports scolaires est fait en régie, le syndicat, la ComCom ou la commune qui gère ces cars en régie peut, parce que c’est sa responsabilité, passer à la semaine des quatre jours et changer les horaires des transports scolaires. C’est le principe et nous sommes d’accord. Nous dirons « oui ». Il est hors de question que nous nous opposions à tout parce que ce n’est pas notre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il y a un marché ou une délégation de service public, ce qui est l’immense majorité des circuits scolaires, nous acceptons un car en moins le mercredi. En plus, cela nous fera des économies, mais je ne le dis pas trop fort car, en préparation budgétaire, vous le savez, c’est toujours un peu compliqué. En revanche, pour des questions juridiques, nous ne toucherons pas aux horaires des autres jours. Nous avons eu des discussions. Dans le cadre des horaires fixés par le marché, les transports scolaires seront tels quels en termes de responsabilité, c’est cla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e transport scolaire est hors période prévue par le marché, en cas d’accident, qui est responsable ? Il faut l’évoquer car cela peut se résumer à des histoires de ce genre et je ne vous parle pas des critères définis dans le décr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osition est claire, je vous la rappelle : quand c’est en régie, aucun souci, il peut y avoir une évolution. Quand c’est en marché ou en délégation de service public, nous acceptons qu’il n’y ait pas de transports scolaires le mercredi mais, pour les autres jours, pour la rentrée 2017, il faudra que cela entre dans les horaires des marchés ou de la délégation de service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crit notre position, elle est claire et nous travaillerons avec qui nous voulons pour expliquer et faire évoluer. Il n’y a pas de souci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dire, Monsieur le Président, en introduction de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RN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RNU</w:t>
      </w:r>
      <w:r>
        <w:rPr>
          <w:rFonts w:cs="Arial"/>
          <w:lang w:eastAsia="ar-SA"/>
        </w:rPr>
        <w:t> - Nous écoutons toujours avec attention les déclarations de notre Vice-président chargé des transports et c’est un bonheur de l’écouter avec sa voix chantante.</w:t>
      </w:r>
    </w:p>
    <w:p>
      <w:pPr>
        <w:pStyle w:val="Normal"/>
        <w:rPr>
          <w:rFonts w:cs="Arial"/>
          <w:lang w:eastAsia="ar-SA"/>
        </w:rPr>
      </w:pPr>
      <w:r>
        <w:rPr>
          <w:rFonts w:cs="Arial"/>
          <w:lang w:eastAsia="ar-SA"/>
        </w:rPr>
      </w:r>
    </w:p>
    <w:p>
      <w:pPr>
        <w:pStyle w:val="Normal"/>
        <w:rPr/>
      </w:pPr>
      <w:r>
        <w:rPr>
          <w:rFonts w:cs="Arial"/>
          <w:lang w:eastAsia="ar-SA"/>
        </w:rPr>
        <w:tab/>
        <w:t>Il est vrai que le transfert de compétences vis-à-vis des Régions concernant les transports est gros. J’imagine combien a été difficile le travail fourni par les services de la Région et du Vice-président chargé des transports.</w:t>
      </w:r>
    </w:p>
    <w:p>
      <w:pPr>
        <w:pStyle w:val="Normal"/>
        <w:rPr>
          <w:rFonts w:cs="Arial"/>
          <w:lang w:eastAsia="ar-SA"/>
        </w:rPr>
      </w:pPr>
      <w:r>
        <w:rPr>
          <w:rFonts w:cs="Arial"/>
          <w:lang w:eastAsia="ar-SA"/>
        </w:rPr>
      </w:r>
    </w:p>
    <w:p>
      <w:pPr>
        <w:pStyle w:val="Normal"/>
        <w:rPr/>
      </w:pPr>
      <w:r>
        <w:rPr>
          <w:rFonts w:cs="Arial"/>
          <w:lang w:eastAsia="ar-SA"/>
        </w:rPr>
        <w:tab/>
        <w:t>Globalement, par rapport aux dix ambitions stratégiques, le groupe UDC est tout à fait en phase et nous les approuvons, d’autant plus que nous sommes favorable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à la mesure phare qui est la gratuité des transports scolaires en milieu rural ; nous verrons après pour le milieu urbain ;</w:t>
      </w:r>
    </w:p>
    <w:p>
      <w:pPr>
        <w:pStyle w:val="Normal"/>
        <w:numPr>
          <w:ilvl w:val="0"/>
          <w:numId w:val="4"/>
        </w:numPr>
        <w:rPr/>
      </w:pPr>
      <w:r>
        <w:rPr>
          <w:rFonts w:cs="Arial"/>
          <w:lang w:eastAsia="ar-SA"/>
        </w:rPr>
        <w:t>au déploiement de l’intermodalité : Philippe FOURNIÉ en a beaucoup parlé et il est vrai que c’est important ;</w:t>
      </w:r>
    </w:p>
    <w:p>
      <w:pPr>
        <w:pStyle w:val="Normal"/>
        <w:numPr>
          <w:ilvl w:val="0"/>
          <w:numId w:val="4"/>
        </w:numPr>
        <w:rPr>
          <w:rFonts w:cs="Arial"/>
          <w:lang w:eastAsia="ar-SA"/>
        </w:rPr>
      </w:pPr>
      <w:r>
        <w:rPr>
          <w:rFonts w:cs="Arial"/>
          <w:lang w:eastAsia="ar-SA"/>
        </w:rPr>
        <w:t>à la billetterie intermodale dématérialisée : il en a parlé aussi et c’es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out à fait favorables à l’homogénéisation de l’organisation des transports dans le territoire régional et à favoriser le dialogue avec l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globalement un accord de principe sur les ambitions.</w:t>
      </w:r>
    </w:p>
    <w:p>
      <w:pPr>
        <w:pStyle w:val="Normal"/>
        <w:rPr>
          <w:rFonts w:cs="Arial"/>
          <w:lang w:eastAsia="ar-SA"/>
        </w:rPr>
      </w:pPr>
      <w:r>
        <w:rPr>
          <w:rFonts w:cs="Arial"/>
          <w:lang w:eastAsia="ar-SA"/>
        </w:rPr>
      </w:r>
    </w:p>
    <w:p>
      <w:pPr>
        <w:pStyle w:val="Normal"/>
        <w:rPr/>
      </w:pPr>
      <w:r>
        <w:rPr>
          <w:rFonts w:cs="Arial"/>
          <w:lang w:eastAsia="ar-SA"/>
        </w:rPr>
        <w:tab/>
        <w:t>Cela étant, cela n’exclut pas des remarques qui me semblent de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indiquerait un manque par rapport aux dix ambitions stratégiques. Il me semble qu’une onzième serait assez intéressante. Je vous en parle parce que je suis utilisateur du train. Cette ambition stratégique qui manque est importante : il s’agirait d’améliorer le confort de transport pour l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ai déjà parlé en commission et en Commission permanente. Je voudrais en parler de nouveau aujourd’hui même. Les nouvelles rames Bombardier ne valent pas le confort des rames Alstom, à mon avis. C’est ainsi, je suis peut-être un peu chauvin mais c’est d’un inconfort criant. Pourtant, lorsque l’on a de nouvelles rames, on est en droit d’attendre un confort meilleur que ce qui existait dix ou vingt ans auparavant.</w:t>
      </w:r>
    </w:p>
    <w:p>
      <w:pPr>
        <w:pStyle w:val="Normal"/>
        <w:rPr>
          <w:rFonts w:cs="Arial"/>
          <w:lang w:eastAsia="ar-SA"/>
        </w:rPr>
      </w:pPr>
      <w:r>
        <w:rPr>
          <w:rFonts w:cs="Arial"/>
          <w:lang w:eastAsia="ar-SA"/>
        </w:rPr>
      </w:r>
    </w:p>
    <w:p>
      <w:pPr>
        <w:pStyle w:val="Normal"/>
        <w:rPr/>
      </w:pPr>
      <w:r>
        <w:rPr>
          <w:rFonts w:cs="Arial"/>
          <w:lang w:eastAsia="ar-SA"/>
        </w:rPr>
        <w:tab/>
        <w:t>C’est une régression très forte, avec un retour en arrière d’une vingtaine d’années du point de vue du confort dans ces rames.</w:t>
      </w:r>
    </w:p>
    <w:p>
      <w:pPr>
        <w:pStyle w:val="Normal"/>
        <w:rPr>
          <w:rFonts w:cs="Arial"/>
          <w:lang w:eastAsia="ar-SA"/>
        </w:rPr>
      </w:pPr>
      <w:r>
        <w:rPr>
          <w:rFonts w:cs="Arial"/>
          <w:lang w:eastAsia="ar-SA"/>
        </w:rPr>
      </w:r>
    </w:p>
    <w:p>
      <w:pPr>
        <w:pStyle w:val="Normal"/>
        <w:rPr/>
      </w:pPr>
      <w:r>
        <w:rPr>
          <w:rFonts w:cs="Arial"/>
          <w:lang w:eastAsia="ar-SA"/>
        </w:rPr>
        <w:tab/>
        <w:t>Je vous l’ai dit et je vous le redis. Peut-être que vous allez améliorer, car vous êtes très sensibles à cela. Franchement, s’il faut homogénéiser l’organisation des transports, surtout n’homogénéisez pas les rames Bombardier. Pour celles-là, il y a eu un appel d’offres mais s’il y en a d’autres, évitez de reprendre les mêmes parce que cela va forcément générer une insatisfaction des usagers, qui retombera sur la Région alors qu’elle fait un effort considérable concernant l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mmencez d’ailleurs à avoir des pétitions de la part d’usagers, disant qu’ils ne sont pas là pour être transportés dans des bétaillè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sens, la notion de confort n’apparaît pas suffisamment dans les ambitions stratégiques. C’est peut-être un plus qu’il faudrait réussir à ajo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remarque : nous sommes tout à fait d’accord avec la gratuité des transports scolaires en milieu rural. Comme la Région a la volonté unanime, me semble-t-il, de faire en sorte que l’apprentissage soit l’une de ses priorités, il serait peut-être intéressant d’élargir cette gratuité aux apprentis car c’est l’une des compétences de la Région. Je ne connais pas le coût mais peut-être que vous allez me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remarque : il existe une différence entre le transport dans la ruralité et le transport urbain, ce dernier étant lié aux compétences des communautés d’agglomération, voire des communautés de communes. Certaines avaient anticipé, bien avant la Région, pour proposer la gratuité des transports urbains ; je pense à l’Agglomération de Chartres. Il se trouve que certaines autres sont un peu en retard par rapport à cela. La Région, qui a décidé cette gratuité vis-à-vis des élèves ruraux, peut être un moteur et doit éventuellement dialoguer avec les élus urbains et les élus des communautés d’agglomération, afin d’obtenir une harmonisation et d’appliquer une vraie politique de transports gratuits pour les élè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érite un dialogue approfondi avec les communautés d’agglom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 remarque : il faut voir les transports dans l’orbite d’un territoire ou d’une région mais, lorsque l’on parle de transport, on traverse souvent plusieurs régions. Il est important d’avoir une coopération renforcée avec les Régions qui nous entourent. Je suis de l’Eure-et-Loir et je pense bien sûr à l’Île-de-France mais il y a également la Normandie, les Pays de la Loire, Auvergne-Rhône-Alpes. Il est essentiel d’avoir ce dialogue constructif et permanent avec les autres Régions, dans la mesure où nous sommes en avance et elles peuvent en prof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nquième remarque : s’agissant des rythmes scolaires, vous n’ignorez pas, et vous l’avez rappelé, que le président MACRON et son ministre de l’Éducation ont souhaité être plus pragmatiques en ce domaine. Certains élus ont peiné pour les mettre en place, rencontrant des difficultés financières ou de recrutement de personnels, et sont prêts à revenir à des rythmes auparavant plus satisfaisants.</w:t>
      </w:r>
    </w:p>
    <w:p>
      <w:pPr>
        <w:pStyle w:val="Normal"/>
        <w:rPr>
          <w:rFonts w:cs="Arial"/>
          <w:lang w:eastAsia="ar-SA"/>
        </w:rPr>
      </w:pPr>
      <w:r>
        <w:rPr>
          <w:rFonts w:cs="Arial"/>
          <w:lang w:eastAsia="ar-SA"/>
        </w:rPr>
      </w:r>
    </w:p>
    <w:p>
      <w:pPr>
        <w:pStyle w:val="Normal"/>
        <w:rPr/>
      </w:pPr>
      <w:r>
        <w:rPr>
          <w:rFonts w:cs="Arial"/>
          <w:lang w:eastAsia="ar-SA"/>
        </w:rPr>
        <w:tab/>
        <w:t>Vous venez de le dire, la Région est très ouverte à cela. Nous sommes encadrés, comme vous l’avez rappelé, par les marchés et les délégations de service public. J’ai cru comprendre que le mercredi posait moins de problèmes. En tout cas, même si ce n’est pas possible pour 2017, soyons ouverts pour 2018 de façon à montrer notre pragmat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hilippe FOURNIÉ, je ne doute pas que vous soyez très ouverts et que vous ayez le pragmatisme vissé au corps, mais soyons ouverts pour 2018. Montrons aux maires, notamment ruraux, que nous sommes très ouverts, nous la Région, sur l’évolution des rythmes sco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xième remarque : vous me permettrez d’être plus local et cela aura moins d’intérêt dans cet hémicycle mais, comme je suis élu d’Eure-et-Loir, il est normal que je vous en parle. La Région a fait un gros effort pour la gare de Chartres, avec un exemple d’intermodalité remarquable. J’espère que cela servira pour les autres gares de la région. Elle a également fait un effort considérable pour la réouverture de la ligne Chartres-Voves.</w:t>
      </w:r>
    </w:p>
    <w:p>
      <w:pPr>
        <w:pStyle w:val="Normal"/>
        <w:rPr>
          <w:rFonts w:cs="Arial"/>
          <w:lang w:eastAsia="ar-SA"/>
        </w:rPr>
      </w:pPr>
      <w:r>
        <w:rPr>
          <w:rFonts w:cs="Arial"/>
          <w:lang w:eastAsia="ar-SA"/>
        </w:rPr>
      </w:r>
    </w:p>
    <w:p>
      <w:pPr>
        <w:pStyle w:val="Normal"/>
        <w:rPr/>
      </w:pPr>
      <w:r>
        <w:rPr>
          <w:rFonts w:cs="Arial"/>
          <w:lang w:eastAsia="ar-SA"/>
        </w:rPr>
        <w:tab/>
        <w:t>Vous êtes conscient qu’il devra l’être tout autant sur la ligne Chartres-Courtalain ; c’est d’ailleurs déjà passé à la télé. Nous l’avons sauvée voici une dizaine ou une quinzaine d’années. C’est une ligne en pleine expansion, qui répond à la proximité des transports. Il est important de rouvrir des lignes mais tout autant de sauvegarder, de sauver des lignes exist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en êtes très conscient. Cela va coûter cher mais, à partir du moment où nous avons des lignes existantes qui fonctionnent et où nous avons parfois une défaillance de RFF, la Région a le devoir de soutenir ces lignes en danger si rien n’est fait au niveau des équip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vous dire, Monsieur le Président, concernant ces remarques pour le groupe UD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R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Notre groupe est aussi adepte de la voix chantante et de l’humour de Philippe FOURNIÉ… presque tout le temps !</w:t>
      </w:r>
    </w:p>
    <w:p>
      <w:pPr>
        <w:pStyle w:val="Normal"/>
        <w:rPr>
          <w:rFonts w:cs="Arial"/>
          <w:lang w:eastAsia="ar-SA"/>
        </w:rPr>
      </w:pPr>
      <w:r>
        <w:rPr>
          <w:rFonts w:cs="Arial"/>
          <w:lang w:eastAsia="ar-SA"/>
        </w:rPr>
      </w:r>
    </w:p>
    <w:p>
      <w:pPr>
        <w:pStyle w:val="Normal"/>
        <w:rPr/>
      </w:pPr>
      <w:r>
        <w:rPr>
          <w:rFonts w:cs="Arial"/>
          <w:lang w:eastAsia="ar-SA"/>
        </w:rPr>
        <w:tab/>
        <w:t>Je vais me risquer à une faible concurrence en matière d’humour, en vous disant que notre groupe ne laissera pas RÉMI sans famil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Je ne sais pas si cela raisonne pour tout le monde en termes de référe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vous dire que notre famille politique accorde une importance majeure à la mobilité. Elle est un droit. Or, si on le regarde objectivement, c’est un droit inégalement accessible et nous avons devant nous des enjeux primord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er élément : avec les transferts de compétence, la Région aura plus de leviers dans les mains pour penser la mobilité du futur. Il nous faut faire bon usage de cette nouvelle responsabilité, avec le transfert à la fois des transports interurbains et des transports scolaires mais aussi avec les lignes TET dont nous récupérons la gestion. Tout cela nous place comme une autorité organisatrice de transport extrêmement importante et peut nous permettre d’avoir une v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drai sur cet aspect, puisque ce temps de débat ouvre déjà ceux que nous aurons à propos du Schéma régional de l’intermodalité et du Schéma régional des infrastructures dans le cadre du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partage globalement les dix ambitions mais deux nous semblent manquer, donc cela en ferait treize si l’on prend celle que Monsieur CORNU a proposée. Les deux nôtres nous semblent préalables aux dix évoquées.</w:t>
      </w:r>
    </w:p>
    <w:p>
      <w:pPr>
        <w:pStyle w:val="Normal"/>
        <w:rPr>
          <w:rFonts w:cs="Arial"/>
          <w:lang w:eastAsia="ar-SA"/>
        </w:rPr>
      </w:pPr>
      <w:r>
        <w:rPr>
          <w:rFonts w:cs="Arial"/>
          <w:lang w:eastAsia="ar-SA"/>
        </w:rPr>
      </w:r>
    </w:p>
    <w:p>
      <w:pPr>
        <w:pStyle w:val="Normal"/>
        <w:rPr/>
      </w:pPr>
      <w:r>
        <w:rPr>
          <w:rFonts w:cs="Arial"/>
          <w:lang w:eastAsia="ar-SA"/>
        </w:rPr>
        <w:tab/>
        <w:t>La première ambition concerne l’idée d’avoir un réseau de transports qui intègre les enjeux climatiques et environnementaux. C’est une question majeure et sur laquelle nous devrons agir car nous aurons une responsabilité globale. Cela touche au moins trois sujets :</w:t>
      </w:r>
    </w:p>
    <w:p>
      <w:pPr>
        <w:pStyle w:val="Normal"/>
        <w:rPr>
          <w:rFonts w:cs="Arial"/>
          <w:lang w:eastAsia="ar-SA"/>
        </w:rPr>
      </w:pPr>
      <w:r>
        <w:rPr>
          <w:rFonts w:cs="Arial"/>
          <w:lang w:eastAsia="ar-SA"/>
        </w:rPr>
      </w:r>
    </w:p>
    <w:p>
      <w:pPr>
        <w:pStyle w:val="Normal"/>
        <w:numPr>
          <w:ilvl w:val="0"/>
          <w:numId w:val="4"/>
        </w:numPr>
        <w:rPr/>
      </w:pPr>
      <w:r>
        <w:rPr>
          <w:rFonts w:cs="Arial"/>
          <w:lang w:eastAsia="ar-SA"/>
        </w:rPr>
        <w:t>le climat, avec la réduction des consommations énergétiques ;</w:t>
      </w:r>
    </w:p>
    <w:p>
      <w:pPr>
        <w:pStyle w:val="Normal"/>
        <w:numPr>
          <w:ilvl w:val="0"/>
          <w:numId w:val="4"/>
        </w:numPr>
        <w:rPr>
          <w:rFonts w:cs="Arial"/>
          <w:lang w:eastAsia="ar-SA"/>
        </w:rPr>
      </w:pPr>
      <w:r>
        <w:rPr>
          <w:rFonts w:cs="Arial"/>
          <w:lang w:eastAsia="ar-SA"/>
        </w:rPr>
        <w:t>la diminution des gaz à effet de serre, donc les pollutions et la santé : la pollution industrielle a globalement baissé dans notre pays, mais la part liée aux transports a augmenté de 30 %, et ce, principalement en raison du trafic automobile ; par conséquent, nous devons avoir une réflexion sur un enjeu de diminution de ces pollutions et de ces gaz à effet de serre ;</w:t>
      </w:r>
    </w:p>
    <w:p>
      <w:pPr>
        <w:pStyle w:val="Normal"/>
        <w:numPr>
          <w:ilvl w:val="0"/>
          <w:numId w:val="4"/>
        </w:numPr>
        <w:rPr>
          <w:rFonts w:cs="Arial"/>
          <w:lang w:eastAsia="ar-SA"/>
        </w:rPr>
      </w:pPr>
      <w:r>
        <w:rPr>
          <w:rFonts w:cs="Arial"/>
          <w:lang w:eastAsia="ar-SA"/>
        </w:rPr>
        <w:t>la biodiversité, y compris en matière de transport ferroviaire, avec l’entretien des talus et des voies. Des modes de gestion doivent progresser car ils ne sont pas encore à la hauteur des enjeux environnementaux pour notre plan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ambition fondamentale pour nous concerne le niveau de services et l’enjeu du report modal. Si nous travaillons sur une vision du transport, c’est pour obtenir du report modal, afin d’avoir moins recours à la voiture individuelle et plus aux transports collectifs. Le CESER fait remarquer d’ailleurs que le covoiturage peut être une solution si elle ne vient pas remplacer des modes de transport dont l’empreinte écologique serait plus faible. Il faut veiller chaque fois à ce que ce covoiturage vienne remplacer de la voiture individuelle et non du transport collectif, comme le train, car c’est moins bon en matière d’empreinte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eux ambitions sont majeures pour nous. Elles ne sont pas évoquées à ce stade dans la communication. Nous espérons évidemment qu’elles seront un objet de préoccupation pou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s dix ambitions qui nous sont proposées, je ferai quelques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dit, Monsieur le Président, il est nécessaire de fluidifier les relations avec les usagers. Il est envisagé de faire évoluer ce que l’on appelait les comités de ligne. Il nous faudra avoir une vision globale et travailler ensemble à mettre en place des instances qui soient de réelles instances de participation, pas simplement des lieux catharsis pour exprimer son désaccord mais pour construire ensemble le service et évaluer le haut niveau de service attendu. C’es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out à fait d’accord avec la simplification et l’harmonisation en matière de tarification et le système de carte intermodale. Pour autant, cette tarification devra être attractive. Nous saluons la gratuité des transports qui fait que notre Région se distingue ; même avec des frais de dossier, nous nous situons en dessous de ce que payait chaque usager dans chacun des départements de notre région, il faut le dire. Le petit tableau page 6 dans le rapport montre bien le gain pour chaque famille. Je salue et applaudis des deux mains le choix que nous avons opéré, qui est lourd d’un point de vue budgétaire mais qui est un choix social indispe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se priver d’imaginer, pour les transports ferroviaires, de supprimer un héritage du XIX</w:t>
      </w:r>
      <w:r>
        <w:rPr>
          <w:rFonts w:cs="Arial"/>
          <w:vertAlign w:val="superscript"/>
          <w:lang w:eastAsia="ar-SA"/>
        </w:rPr>
        <w:t>e</w:t>
      </w:r>
      <w:r>
        <w:rPr>
          <w:rFonts w:cs="Arial"/>
          <w:lang w:eastAsia="ar-SA"/>
        </w:rPr>
        <w:t xml:space="preserve"> et du XX</w:t>
      </w:r>
      <w:r>
        <w:rPr>
          <w:rFonts w:cs="Arial"/>
          <w:vertAlign w:val="superscript"/>
          <w:lang w:eastAsia="ar-SA"/>
        </w:rPr>
        <w:t>e</w:t>
      </w:r>
      <w:r>
        <w:rPr>
          <w:rFonts w:cs="Arial"/>
          <w:lang w:eastAsia="ar-SA"/>
        </w:rPr>
        <w:t xml:space="preserve"> siècle, à savoir les première et seconde classes. On a supprimé la troisième, il est tant que la seconde disparaisse aussi, simplement pour des raisons pratiques : quand on voit dans les trains que la seconde est pleine et que des places sont libres en première, cela n’a plus de sens à notre époque. Nous sommes favorables au fait d’étudier la possibilité de sortir de cette 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derniser ne voudra pas dire pour nous qu’il n’y ait plus de présence humaine dans les trains. Oui, il faut lutter contre la fraude mais il y a aussi la sécurité des passagers, l’information, le fait de rassurer les usagers des trains. La présence humaine, dans les trains tout comme dans les gares, reste essentielle. Il ne faudrait pas que cette modernisation entraîne sa disparition, qui sera préjudiciable aux voyageurs, même si l’on améliore la gestion de la fra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rière ces ambitions relatives au transfert immédiat, des enjeux se profilent demain : le SRADDET mais aussi la clause de revoyure de la convention TER à mi-parcours puis, très rapidement derrière, la convention 2020. Ce sont des rendez-vous clefs essentiels sur lesquels nous devons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continuer de poser des exigences par rapport à cette convention TER. Elle a un coût non négligeable et il faut que le service soit à la hauteur du coût enga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rons également travailler sur l’intermodalité. Je voudrais le dire, ce n’est pas uniquement le car et le train ou la voiture, le car et le train ; c’est aussi les vélos. Je voudrais dire là notre attente forte que nous puissions prendre un vélo à un endroit, puis un car puis le t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vous signaler une petite affichette de la SNCF en ce moment : « </w:t>
      </w:r>
      <w:r>
        <w:rPr>
          <w:rFonts w:cs="Arial"/>
          <w:i/>
          <w:lang w:eastAsia="ar-SA"/>
        </w:rPr>
        <w:t>Oui aux vélos à bord, mais les voyageurs d’abord !</w:t>
      </w:r>
      <w:r>
        <w:rPr>
          <w:rFonts w:cs="Arial"/>
          <w:lang w:eastAsia="ar-SA"/>
        </w:rPr>
        <w:t> » Je comprends sans doute l’intention mais il y a quand même un petit sujet : cela veut dire que nous ne sommes pas encore capables d’intégrer le vélo dans les trains et encore moins dans les cars. C’est un enjeu pour le fut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 travail de renégociation de la convention, de mise en bon fonctionnement et d’exigences autour de RÉMI et celui sur le SRADDET doivent nous conduire à une nouvelle vision de la mobilité dans notre région. C’est notre responsabilité à pré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des sujets sur ce qu’est cette vision des transports. Ma collègue aura l’occasion de revenir dessus. Pour nous, ce ne sont pas forcément les lignes LGV ni le développement des routes, déjà largement dimensionnées. Ce sont des points sur lesquels nous conserverons nos positions et nos vigilances de manière permanente ; nous aurons l’occasion d’y revenir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La loi NOTRe confie aux Régions de nombreuses compétences, auparavant prérogatives des Départements ou de l’État. Ces axes de décentralisation et reprises de compétences sont toujours présentés dans les rapports comme une panacée dont le consommateur ou l’usager tirera le plus grand bénéfice en termes de coûts et de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exact que les intentions présentées sont souvent louables et répondent à un catalogue de constats souvent justes, mais concernant les réalités qui en découlent au final au quotidien pour l’usager, il faut faire attention parce qu’elles sont trop souvent la matérialisation de deux élément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d’une part, un éloignement toujours plus prégnant du contact humain concret dans le service, au travers de l’informatisation globale des systèmes. À ce propos, j’ouvre une parenthèse pour vous faire remarquer au passage que notre société, et la Région n’y échappe pas, qui pleure sur le chômage, ne sait plus envisager une seule réforme structurelle sans remplacer en priorité l’emploi humain par la machine ; je ferme la parenthèse.</w:t>
      </w:r>
    </w:p>
    <w:p>
      <w:pPr>
        <w:pStyle w:val="Normal"/>
        <w:numPr>
          <w:ilvl w:val="0"/>
          <w:numId w:val="4"/>
        </w:numPr>
        <w:rPr>
          <w:rFonts w:cs="Arial"/>
          <w:lang w:eastAsia="ar-SA"/>
        </w:rPr>
      </w:pPr>
      <w:r>
        <w:rPr>
          <w:rFonts w:cs="Arial"/>
          <w:lang w:eastAsia="ar-SA"/>
        </w:rPr>
        <w:t>d’autre part, toujours du fait du tout-informatique, une inégalité croissante entre les modernes et les anciens, c’est-à-dire globalement les populations pour qui les outils informatiques sont une seconde nature et les autres qui les maîtrisent moins bien, voire pas du tout. En clair, c’est une forme de relégation de fait de certaines populations souvent rurales. Il faut y faire attention dans l’évolution des systèmes que nous mettons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ce rapport sur les transports appelle quelques remarques concrè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forme, concernant la reprise des TET (les trains d’équilibre du territoire), auparavant gérés par l’État, la période de transition risque de se montrer plus longue et compliquée, donc probablement plus coûteuse, que ce qu’elle apparaît dans le rapport. En effet, on se rend compte que, dans un premier temps, la Région, nouvelle autorité de gestion, devra assurer la performance immédiate de fonctionnement d’un réseau dont, en amont, on ne sait pas qui – car on ne connaît pas les termes du contrat – de la Région ou de l’État sera propriétaire des matériels roulants. En aval, elle devra faire rouler ce matériel sur des voies dont elle ne maîtrise ni l’état dégradé ni l’entretien puisqu’elles appartiennent à SNCF Ré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notre rapport, l’accord signé le 19 janvier 2017 avec l’État sur les trois lignes structurantes de notre région est censé permettre une gestion de proximité plus souple, plus réactive et plus exigeante, mais il est à craindre que ce que la logique de décentralisation présente toujours comme des simplifications, soit en l’état et en réalité une complexification du syst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il ne faut pas être dupe. Quand l’État cherche à se délester de la gestion de certaines lignes, ce n’est pas par altruisme mais, en général, à la suite d’un constat de manque de performances de sa part et à des charges d’exploitation qu’il n’est plus en mesure de suppor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s trois lignes TET reprises en gestion par la Région, le déficit d’exploitation est estimé à 49 millions d’euros. Il est prévu que l’État le couvre la première année puis que la Région se substitue progressivement. Nous aurions aimé savoir, car nous ne connaissons pas précisément les termes du contrat, si l’accord final avec l’État est de financer 24,5 millions d’euros ou s’il est sur 50 % du déficit courant, ce qui est diffé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Idem</w:t>
      </w:r>
      <w:r>
        <w:rPr>
          <w:rFonts w:cs="Arial"/>
          <w:lang w:eastAsia="ar-SA"/>
        </w:rPr>
        <w:t xml:space="preserve"> pour la reprise de compétence des transports scolaires dont le coût du transfert est censé être compensé par le reversement de la CVAE, mais suffira-t-il à couvrir toutes les charges induites, comme le passage de fait, dès le 1</w:t>
      </w:r>
      <w:r>
        <w:rPr>
          <w:rFonts w:cs="Arial"/>
          <w:vertAlign w:val="superscript"/>
          <w:lang w:eastAsia="ar-SA"/>
        </w:rPr>
        <w:t>er</w:t>
      </w:r>
      <w:r>
        <w:rPr>
          <w:rFonts w:cs="Arial"/>
          <w:lang w:eastAsia="ar-SA"/>
        </w:rPr>
        <w:t> septembre, de l’effectif de la direction des transports et de la mobilité durable de 17 à 73 agents décentralisés dans le territoire ? Nous manquons d’informations précises et étayées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maintenant une réflexion sur le fond : le transport et tout ce qui est la mobilité des citoyens ressort, par essence, du service public.</w:t>
      </w:r>
    </w:p>
    <w:p>
      <w:pPr>
        <w:pStyle w:val="Normal"/>
        <w:rPr>
          <w:rFonts w:cs="Arial"/>
          <w:lang w:eastAsia="ar-SA"/>
        </w:rPr>
      </w:pPr>
      <w:r>
        <w:rPr>
          <w:rFonts w:cs="Arial"/>
          <w:lang w:eastAsia="ar-SA"/>
        </w:rPr>
      </w:r>
    </w:p>
    <w:p>
      <w:pPr>
        <w:pStyle w:val="Normal"/>
        <w:rPr/>
      </w:pPr>
      <w:r>
        <w:rPr>
          <w:rFonts w:cs="Arial"/>
          <w:lang w:eastAsia="ar-SA"/>
        </w:rPr>
        <w:tab/>
        <w:t>À la lecture de ce rapport, apparaît une évidence criante que l’on pourrait qualifier de changement de philosophie du service public au fur et à mesure que se réalise le transfert des compétences induit par la décentralisation. Ce constat est très loin d’être anodin, car il repose sur la stratégie bien rodée d’un double jeu permanent. En effet, depuis 40 ans, l’écrêtement impitoyable des services publics dans le territoire est toujours présenté sous des atours séduisants de simplification et de modernisation et avec l’excuse d’une scrupuleuse gestion des denier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le résultat est au final trop souvent l’inverse.</w:t>
      </w:r>
    </w:p>
    <w:p>
      <w:pPr>
        <w:pStyle w:val="Normal"/>
        <w:rPr>
          <w:rFonts w:cs="Arial"/>
          <w:lang w:eastAsia="ar-SA"/>
        </w:rPr>
      </w:pPr>
      <w:r>
        <w:rPr>
          <w:rFonts w:cs="Arial"/>
          <w:lang w:eastAsia="ar-SA"/>
        </w:rPr>
      </w:r>
    </w:p>
    <w:p>
      <w:pPr>
        <w:pStyle w:val="Normal"/>
        <w:rPr/>
      </w:pPr>
      <w:r>
        <w:rPr>
          <w:rFonts w:cs="Arial"/>
          <w:lang w:eastAsia="ar-SA"/>
        </w:rPr>
        <w:tab/>
        <w:t>Comme il n’est pas possible d’analyser ici tout votre rapport, je prendrai simplement un exemple précis. Vous citez comme premier de vos quatre grands principes dans le rapport « </w:t>
      </w:r>
      <w:r>
        <w:rPr>
          <w:rFonts w:cs="Arial"/>
          <w:i/>
          <w:lang w:eastAsia="ar-SA"/>
        </w:rPr>
        <w:t>l’aménagement équilibré du territoire avec une solidarité renforcée pour la ruralité</w:t>
      </w:r>
      <w:r>
        <w:rPr>
          <w:rFonts w:cs="Arial"/>
          <w:lang w:eastAsia="ar-SA"/>
        </w:rPr>
        <w:t> ». Parfa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roposez immédiatement derrière comme solution innovante, particulièrement pour les zones rurales, le « </w:t>
      </w:r>
      <w:r>
        <w:rPr>
          <w:rFonts w:cs="Arial"/>
          <w:i/>
          <w:lang w:eastAsia="ar-SA"/>
        </w:rPr>
        <w:t>covoiturage</w:t>
      </w:r>
      <w:r>
        <w:rPr>
          <w:rFonts w:cs="Arial"/>
          <w:lang w:eastAsia="ar-SA"/>
        </w:rPr>
        <w:t> », procédé certes moderne et apparemment flexible mais qui repose sur l’individu, le volontariat, donc le risque d’aléas que cela représ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à qu’intervient la bascule de la philosophie de votre conception du service public : le propre du service public est précisément d’assurer et lisser le fonctionnement des services pour chacun, en annulant par le collectif les aléas liés aux éventuelles défaillances de l’individu, depuis toujours. C’est sa raison d’être, sa force. En rebasculant dans l’autre sens, vous risquez de détricoter progressivement l’esprit même du service public, et toujours au nom de la modernité, bien ent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inir, le maillage de tout le territoire par le ferroviaire dès le début du XIX</w:t>
      </w:r>
      <w:r>
        <w:rPr>
          <w:rFonts w:cs="Arial"/>
          <w:vertAlign w:val="superscript"/>
          <w:lang w:eastAsia="ar-SA"/>
        </w:rPr>
        <w:t>e </w:t>
      </w:r>
      <w:r>
        <w:rPr>
          <w:rFonts w:cs="Arial"/>
          <w:lang w:eastAsia="ar-SA"/>
        </w:rPr>
        <w:t>siècle prenait en compte le transport des personnes, le fret, le besoin de l’entreprise, comme celui de la dame de ménage, et s’avérait être comparativement infiniment plus simple, fiable, performant et moderne en termes de service public que certaines de vos propositions d’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ux qui seraient tentés de sourire de mes propos, allez vivre quelque temps en Suisse – je crois que Monsieur FOURNIÉ ne me détrompera pas à ce propos – pour apprendre ce que l’on peut faire aujourd’hui comme service public magistral avec le ferroviaire quand les pouvoirs publics en font véritablement le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UMA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AS</w:t>
      </w:r>
      <w:r>
        <w:rPr>
          <w:rFonts w:cs="Arial"/>
          <w:lang w:eastAsia="ar-SA"/>
        </w:rPr>
        <w:t> - Monsieur le Président, chers collègues, ce sujet d’importance a été longuement abordé et débattu, que ce soit au sein des commissions, de la Commission permanente ou de notre assemblée plénière. À cette compétence TER, s’ajoutera à compter du 1</w:t>
      </w:r>
      <w:r>
        <w:rPr>
          <w:rFonts w:cs="Arial"/>
          <w:vertAlign w:val="superscript"/>
          <w:lang w:eastAsia="ar-SA"/>
        </w:rPr>
        <w:t>er</w:t>
      </w:r>
      <w:r>
        <w:rPr>
          <w:rFonts w:cs="Arial"/>
          <w:lang w:eastAsia="ar-SA"/>
        </w:rPr>
        <w:t> septembre prochain, la responsabilité des transports interurbains et scolaires, hors agglomération, bien ent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nouvelle compétence qui était départementale, comme cela a été dit, devient donc une compétence régionale, et cela, en application de la loi d’août 2015, dite loi NO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mpétence renforce et élargit notre compétence transports, ce qui nous permet désormais, si vous m’autorisez l’expression, d’avoir la main sur l’ensemble des modes de transport irriguant nos territoires, hors transports urbains.</w:t>
      </w:r>
    </w:p>
    <w:p>
      <w:pPr>
        <w:pStyle w:val="Normal"/>
        <w:rPr>
          <w:rFonts w:cs="Arial"/>
          <w:lang w:eastAsia="ar-SA"/>
        </w:rPr>
      </w:pPr>
      <w:r>
        <w:rPr>
          <w:rFonts w:cs="Arial"/>
          <w:lang w:eastAsia="ar-SA"/>
        </w:rPr>
      </w:r>
    </w:p>
    <w:p>
      <w:pPr>
        <w:pStyle w:val="Normal"/>
        <w:rPr/>
      </w:pPr>
      <w:r>
        <w:rPr>
          <w:rFonts w:cs="Arial"/>
          <w:lang w:eastAsia="ar-SA"/>
        </w:rPr>
        <w:tab/>
        <w:t>Pour mémoire, je rappellerai l’implication et l’engagement de la Région Centre-Val de Loire en matière :</w:t>
      </w:r>
    </w:p>
    <w:p>
      <w:pPr>
        <w:pStyle w:val="Normal"/>
        <w:rPr>
          <w:rFonts w:cs="Arial"/>
          <w:lang w:eastAsia="ar-SA"/>
        </w:rPr>
      </w:pPr>
      <w:r>
        <w:rPr>
          <w:rFonts w:cs="Arial"/>
          <w:lang w:eastAsia="ar-SA"/>
        </w:rPr>
      </w:r>
    </w:p>
    <w:p>
      <w:pPr>
        <w:pStyle w:val="Normal"/>
        <w:numPr>
          <w:ilvl w:val="0"/>
          <w:numId w:val="4"/>
        </w:numPr>
        <w:rPr/>
      </w:pPr>
      <w:r>
        <w:rPr>
          <w:rFonts w:cs="Arial"/>
          <w:lang w:eastAsia="ar-SA"/>
        </w:rPr>
        <w:t>de transports routiers, avec l’organisation des services réguliers de transports de voyageurs non urbains et bientôt avec le financement, l’organisation et la gestion de fonctionnement des transports scolaires ;</w:t>
      </w:r>
    </w:p>
    <w:p>
      <w:pPr>
        <w:pStyle w:val="Normal"/>
        <w:numPr>
          <w:ilvl w:val="0"/>
          <w:numId w:val="4"/>
        </w:numPr>
        <w:rPr>
          <w:rFonts w:cs="Arial"/>
          <w:lang w:eastAsia="ar-SA"/>
        </w:rPr>
      </w:pPr>
      <w:r>
        <w:rPr>
          <w:rFonts w:cs="Arial"/>
          <w:lang w:eastAsia="ar-SA"/>
        </w:rPr>
        <w:t>de transport ferroviaire, avec l’organisation et la gestion du trajet des voyageurs sur le réseau TER, sans oublier le financement de la modernisation et de l’acquisition du matériel roulant.</w:t>
      </w:r>
    </w:p>
    <w:p>
      <w:pPr>
        <w:pStyle w:val="Normal"/>
        <w:rPr>
          <w:rFonts w:cs="Arial"/>
          <w:lang w:eastAsia="ar-SA"/>
        </w:rPr>
      </w:pPr>
      <w:r>
        <w:rPr>
          <w:rFonts w:cs="Arial"/>
          <w:lang w:eastAsia="ar-SA"/>
        </w:rPr>
      </w:r>
    </w:p>
    <w:p>
      <w:pPr>
        <w:pStyle w:val="Normal"/>
        <w:rPr/>
      </w:pPr>
      <w:r>
        <w:rPr>
          <w:rFonts w:cs="Arial"/>
          <w:lang w:eastAsia="ar-SA"/>
        </w:rPr>
        <w:tab/>
        <w:t>Je rappelle que, bien que la Région ne soit pas propriétaire du réseau, elle finance l’entretien des lignes ferroviaires et la modernisation des infrastru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ompter du 1</w:t>
      </w:r>
      <w:r>
        <w:rPr>
          <w:rFonts w:cs="Arial"/>
          <w:vertAlign w:val="superscript"/>
          <w:lang w:eastAsia="ar-SA"/>
        </w:rPr>
        <w:t>er</w:t>
      </w:r>
      <w:r>
        <w:rPr>
          <w:rFonts w:cs="Arial"/>
          <w:lang w:eastAsia="ar-SA"/>
        </w:rPr>
        <w:t> janvier 2018, la Région deviendra autorité organisatrice des lignes Paris-Orléans-Tours, Paris-Bourges-Montluçon et Paris-Montargis-Nevers, dans le cadre de ce qui est communément nommé les trains d’équilibre du territoire, l’État ayant pris des engagements en janvier dernier visant à accompagner la Région.</w:t>
      </w:r>
    </w:p>
    <w:p>
      <w:pPr>
        <w:pStyle w:val="Normal"/>
        <w:rPr>
          <w:rFonts w:cs="Arial"/>
          <w:lang w:eastAsia="ar-SA"/>
        </w:rPr>
      </w:pPr>
      <w:r>
        <w:rPr>
          <w:rFonts w:cs="Arial"/>
          <w:lang w:eastAsia="ar-SA"/>
        </w:rPr>
      </w:r>
    </w:p>
    <w:p>
      <w:pPr>
        <w:pStyle w:val="Normal"/>
        <w:rPr/>
      </w:pPr>
      <w:r>
        <w:rPr>
          <w:rFonts w:cs="Arial"/>
          <w:lang w:eastAsia="ar-SA"/>
        </w:rPr>
        <w:tab/>
        <w:t>Lorsque je disais à l’instant que la Région avait désormais la main, je voulais dire que la Région va pouvoir redéfinir l’ensemble de l’offre de transport. Certains verront dans cette nouvelle compétence une charge supplémentaire. Permettez-moi d’y voir aussi une chance !</w:t>
      </w:r>
    </w:p>
    <w:p>
      <w:pPr>
        <w:pStyle w:val="Normal"/>
        <w:rPr>
          <w:rFonts w:cs="Arial"/>
          <w:lang w:eastAsia="ar-SA"/>
        </w:rPr>
      </w:pPr>
      <w:r>
        <w:rPr>
          <w:rFonts w:cs="Arial"/>
          <w:lang w:eastAsia="ar-SA"/>
        </w:rPr>
      </w:r>
    </w:p>
    <w:p>
      <w:pPr>
        <w:pStyle w:val="Normal"/>
        <w:rPr/>
      </w:pPr>
      <w:r>
        <w:rPr>
          <w:rFonts w:cs="Arial"/>
          <w:lang w:eastAsia="ar-SA"/>
        </w:rPr>
        <w:tab/>
        <w:t>Une chance parce que les enjeux de mobilité structurent les domaines, qu’il s’agisse de l’économie, des loisirs, de l’éducation, de la santé ou bien d’autres enco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chance parce que les enjeux sont nombreux et forts, notamment en termes de cohérence mais aussi de développement durable.</w:t>
      </w:r>
    </w:p>
    <w:p>
      <w:pPr>
        <w:pStyle w:val="Normal"/>
        <w:rPr>
          <w:rFonts w:cs="Arial"/>
          <w:lang w:eastAsia="ar-SA"/>
        </w:rPr>
      </w:pPr>
      <w:r>
        <w:rPr>
          <w:rFonts w:cs="Arial"/>
          <w:lang w:eastAsia="ar-SA"/>
        </w:rPr>
      </w:r>
    </w:p>
    <w:p>
      <w:pPr>
        <w:pStyle w:val="Normal"/>
        <w:rPr/>
      </w:pPr>
      <w:r>
        <w:rPr>
          <w:rFonts w:cs="Arial"/>
          <w:lang w:eastAsia="ar-SA"/>
        </w:rPr>
        <w:tab/>
        <w:t>Une chance parce qu’il nous incombe de faire mieux qu’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chance, enfin, parce que ce sera l’occasion de tout mettre à plat avec la prise en compte des questions d’aménagement du territoire, d’usage ou de tarification. Ce sera aussi l’occasion de repenser les relations avec les voyageurs.</w:t>
      </w:r>
    </w:p>
    <w:p>
      <w:pPr>
        <w:pStyle w:val="Normal"/>
        <w:rPr>
          <w:rFonts w:cs="Arial"/>
          <w:lang w:eastAsia="ar-SA"/>
        </w:rPr>
      </w:pPr>
      <w:r>
        <w:rPr>
          <w:rFonts w:cs="Arial"/>
          <w:lang w:eastAsia="ar-SA"/>
        </w:rPr>
      </w:r>
    </w:p>
    <w:p>
      <w:pPr>
        <w:pStyle w:val="Normal"/>
        <w:rPr/>
      </w:pPr>
      <w:r>
        <w:rPr>
          <w:rFonts w:cs="Arial"/>
          <w:lang w:eastAsia="ar-SA"/>
        </w:rPr>
        <w:tab/>
        <w:t>Vous l’avez compris, chers collègues, il s’agit là de sujets éminemment politiques et nous devons faire preuve d’ambition, avec pragmatisme mais toujours dans le respect des valeurs qui nous animent. Cette ambition se doit d’être à la hauteur de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à cet égard, de vous citer quelques données physiques et factu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ferroviaire, les TER représentent 160 points d’arrêt et environ 50 000 voyages par jour ; les Intercités transportent environ 17 000 voyageurs par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transport routier, ce sont près de 9 000 voyageurs quotidiens sur les lignes interurbaines, auxquels il conviendra d’ajouter à partir du mois de septembre prochain près de 110 000 scolaires à transporter chaque jour, dans la gratuité, en desservant 12 000 points d’arrê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ujet englobant les transports scolaires et la gratuité était un engagement pris par la Majorité régionale, une priorité touchant directement au pouvoir d’achat des familles, au même titre que la gratuité des manuels scolaires ou encore le financement des voyages à l’étranger pour les lycéens ou les apprentis. Pour mémoire, ce sont plus de 11 millions d’euros qui seront mobilisés pour les seuls trajets scolaires.</w:t>
      </w:r>
    </w:p>
    <w:p>
      <w:pPr>
        <w:pStyle w:val="Normal"/>
        <w:rPr>
          <w:rFonts w:cs="Arial"/>
          <w:lang w:eastAsia="ar-SA"/>
        </w:rPr>
      </w:pPr>
      <w:r>
        <w:rPr>
          <w:rFonts w:cs="Arial"/>
          <w:lang w:eastAsia="ar-SA"/>
        </w:rPr>
      </w:r>
    </w:p>
    <w:p>
      <w:pPr>
        <w:pStyle w:val="Normal"/>
        <w:rPr/>
      </w:pPr>
      <w:r>
        <w:rPr>
          <w:rFonts w:cs="Arial"/>
          <w:lang w:eastAsia="ar-SA"/>
        </w:rPr>
        <w:tab/>
        <w:t>Notre ambition se déclinera en dix ambitions stratégiques qui orienteront l’action de la Région : de la refonte des dessertes proposées, de la volonté de redonner toute leur place aux services routiers interurbains pour mieux répondre aux besoins des voyageurs et des territoires, de la nécessité de mettre en œuvre une politique tarifaire multimodale unifiée sur le réseau RÉMI, en passant par un nouveau dialogue avec les territoires et les voyageurs pour mieux répondre aux besoins, sans oublier l’apport du numérique pour améliorer la qualité des services, pour ne citer que quelques axes stratég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démarche s’appuiera autour de quatre grands principe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un aménagement équilibré de notre territoire, avec une solidarité renforcée pour la ruralité ;</w:t>
      </w:r>
    </w:p>
    <w:p>
      <w:pPr>
        <w:pStyle w:val="Normal"/>
        <w:numPr>
          <w:ilvl w:val="0"/>
          <w:numId w:val="4"/>
        </w:numPr>
        <w:rPr/>
      </w:pPr>
      <w:r>
        <w:rPr>
          <w:rFonts w:cs="Arial"/>
          <w:lang w:eastAsia="ar-SA"/>
        </w:rPr>
        <w:t>l’accession sociale ;</w:t>
      </w:r>
    </w:p>
    <w:p>
      <w:pPr>
        <w:pStyle w:val="Normal"/>
        <w:numPr>
          <w:ilvl w:val="0"/>
          <w:numId w:val="4"/>
        </w:numPr>
        <w:rPr/>
      </w:pPr>
      <w:r>
        <w:rPr>
          <w:rFonts w:cs="Arial"/>
          <w:lang w:eastAsia="ar-SA"/>
        </w:rPr>
        <w:t>l’implication citoyenne par un dialogue renforcé, avec les usagers et les territoires ;</w:t>
      </w:r>
    </w:p>
    <w:p>
      <w:pPr>
        <w:pStyle w:val="Normal"/>
        <w:numPr>
          <w:ilvl w:val="0"/>
          <w:numId w:val="4"/>
        </w:numPr>
        <w:rPr>
          <w:rFonts w:cs="Arial"/>
          <w:lang w:eastAsia="ar-SA"/>
        </w:rPr>
      </w:pPr>
      <w:r>
        <w:rPr>
          <w:rFonts w:cs="Arial"/>
          <w:lang w:eastAsia="ar-SA"/>
        </w:rPr>
        <w:t>l’optimisation des finances publiques, avec une analyse précise des usagers et de la politique commer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c’étaient les quelques réflexions que je souhaitais vous livrer, en terminant mon propos par ces quelques mots : « </w:t>
      </w:r>
      <w:r>
        <w:rPr>
          <w:rFonts w:cs="Arial"/>
          <w:i/>
          <w:lang w:eastAsia="ar-SA"/>
        </w:rPr>
        <w:t>Transporter mieux, transporter plu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UM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Monsieur le Président, Monsieur le Vice-président, chers collègues, par les ambitions exprimées dans la communication « </w:t>
      </w:r>
      <w:r>
        <w:rPr>
          <w:rFonts w:cs="Arial"/>
          <w:i/>
          <w:lang w:eastAsia="ar-SA"/>
        </w:rPr>
        <w:t>Transporter mieux, transporter plus</w:t>
      </w:r>
      <w:r>
        <w:rPr>
          <w:rFonts w:cs="Arial"/>
          <w:lang w:eastAsia="ar-SA"/>
        </w:rPr>
        <w:t> », la Région Centre-Val de Loire prend clairement ses responsabilités et réalise de véritables avancée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Écologistes, proposons un triptyque en ajoutant « transporter écologique », comme l’a déjà évoqué Charles FOURNIER. En effet, rappelons que la qualité de l’air en France est à l’origine de 48 000 décès par an, soit plus de 13 fois les accidents de la route et un coût sanitaire des particules fines de 20 à 30 milliards d’euros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emaine dernière, en Eure-et-Loir, Lig’Air, l’association régionale chargée de la surveillance de la qualité de l’air en région Centre-Val de Loire, a mesuré des seuils d’alerte à l’ozone dépassés les 19 et 21 juin, donnant lieu à des recommandations de la préfecture en raison de la mauvaise qualité de l’a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appel, l’ozone contribue à l’effet de serre. Il est néfaste pour les cultures agricoles, en entraînant la baisse des rendements, et provoque l’irritation oculaire et des troubles respiratoires, surtout chez les enfants et les asthmatiques. Ces épisodes sont de plus en plus fréquents et continueront à l’être : il y a donc urgence à ag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a rappelé Charles FOURNIER, le réseau routier existant est suffisamment dimension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ctif souvent affiché d’une infrastructure nouvelle, telle qu’elle est demandée dans l’Eure-et-Loir avec l’aménagement en structure autoroutière de la RN154, amènerait à absorber une affluence de pointe effective de une à deux heures par jour. La construction de ces nouveaux équipements routiers freine immédiatement les reports modaux, irrigue de façon très hétérogène les territoires et y crée des inégalités. Le réseau routier ne relevant pas de sa compétence, la Région ne doit ni porter ni cofinancer de nouvelles infrastructures routières. Pourtant, nombreux sont ceux qui viendront frapper à sa p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nous semblerait pas raisonnable de définir, à l’occasion du SRADDET, des itinéraires d’intérêt régional qui pourraient ouvrir ensuite la voie à un financement. Nous serons évidemment vigilants là-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tion de notre Région en termes de transport doit être tournée vers le développement de l’intermodalité qui est le point fort de son schéma aujourd’hui et les services de mobilité basés sur des réseaux intellig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aussi la création d’une instance de concertation dans notre Région avec les parties prenantes pour débattre notamment de schémas inter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Transporter mieux », c’est rendre accessible l’ensemble des modes de transport aux PMR et assurer leur continuité dans la chaîne de déplacements. C’est permettre à toute personne d’accéder à un transport en commun, quand bien même il s’agirait du transport scolaire qui a pour avantage d’irriguer les territoires, d’embarquer des vélos ou des trottinettes et de bénéficier de tarifs différenciés suivant son statut, excepté pour les scolaires pour lesquels c’est gratu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it intéressant, par notre agence Dev’up et les dialogues avec les entreprises, de favoriser les PDE-PDA (plans de déplacements des entreprises et des administ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Monsieur le Vice-président, nous saluons ces dix ambitions stratégiques et proposons, vous le constatez, d’être encore plus ambit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O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GUIMPIE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GUIMPIED</w:t>
      </w:r>
      <w:r>
        <w:rPr>
          <w:rFonts w:cs="Arial"/>
          <w:lang w:eastAsia="ar-SA"/>
        </w:rPr>
        <w:t> - Monsieur le Président, chers collègues, je voulais ici dire publiquement à mon collègue Philippe FOURNIÉ et à l’ensemble des services de la Région ma gratitude pour la mise en place de cette nouvelle compétence, notamment le transport scolaire, dans un délai très court. Elle confirme un engagement fort de notre campagne et le respect des promesses faites aux électeurs.</w:t>
      </w:r>
    </w:p>
    <w:p>
      <w:pPr>
        <w:pStyle w:val="Normal"/>
        <w:rPr>
          <w:rFonts w:cs="Arial"/>
          <w:lang w:eastAsia="ar-SA"/>
        </w:rPr>
      </w:pPr>
      <w:r>
        <w:rPr>
          <w:rFonts w:cs="Arial"/>
          <w:lang w:eastAsia="ar-SA"/>
        </w:rPr>
      </w:r>
    </w:p>
    <w:p>
      <w:pPr>
        <w:pStyle w:val="Normal"/>
        <w:rPr/>
      </w:pPr>
      <w:r>
        <w:rPr>
          <w:rFonts w:cs="Arial"/>
          <w:lang w:eastAsia="ar-SA"/>
        </w:rPr>
        <w:tab/>
        <w:t>Pour moi qui suis un élu rural, elle symbolise, par ailleurs, deux axes forts de mon engagement :</w:t>
      </w:r>
    </w:p>
    <w:p>
      <w:pPr>
        <w:pStyle w:val="Normal"/>
        <w:rPr>
          <w:rFonts w:cs="Arial"/>
          <w:lang w:eastAsia="ar-SA"/>
        </w:rPr>
      </w:pPr>
      <w:r>
        <w:rPr>
          <w:rFonts w:cs="Arial"/>
          <w:lang w:eastAsia="ar-SA"/>
        </w:rPr>
      </w:r>
    </w:p>
    <w:p>
      <w:pPr>
        <w:pStyle w:val="Normal"/>
        <w:numPr>
          <w:ilvl w:val="0"/>
          <w:numId w:val="4"/>
        </w:numPr>
        <w:rPr/>
      </w:pPr>
      <w:r>
        <w:rPr>
          <w:rFonts w:cs="Arial"/>
          <w:lang w:eastAsia="ar-SA"/>
        </w:rPr>
        <w:t>la gratuité pour l’éducation, et ce, pour nos 110 000 enfants, que ce soit dans les territoires urbains ou ruraux ;</w:t>
      </w:r>
    </w:p>
    <w:p>
      <w:pPr>
        <w:pStyle w:val="Normal"/>
        <w:numPr>
          <w:ilvl w:val="0"/>
          <w:numId w:val="4"/>
        </w:numPr>
        <w:rPr>
          <w:rFonts w:cs="Arial"/>
          <w:lang w:eastAsia="ar-SA"/>
        </w:rPr>
      </w:pPr>
      <w:r>
        <w:rPr>
          <w:rFonts w:cs="Arial"/>
          <w:lang w:eastAsia="ar-SA"/>
        </w:rPr>
        <w:t>l’égalité pour les territoires, pour les 55 000 familles concernées.</w:t>
      </w:r>
    </w:p>
    <w:p>
      <w:pPr>
        <w:pStyle w:val="Normal"/>
        <w:rPr>
          <w:rFonts w:cs="Arial"/>
          <w:lang w:eastAsia="ar-SA"/>
        </w:rPr>
      </w:pPr>
      <w:r>
        <w:rPr>
          <w:rFonts w:cs="Arial"/>
          <w:lang w:eastAsia="ar-SA"/>
        </w:rPr>
      </w:r>
    </w:p>
    <w:p>
      <w:pPr>
        <w:pStyle w:val="Normal"/>
        <w:rPr/>
      </w:pPr>
      <w:r>
        <w:rPr>
          <w:rFonts w:cs="Arial"/>
          <w:lang w:eastAsia="ar-SA"/>
        </w:rPr>
        <w:tab/>
        <w:t>Je vais vous donner un exemple concret et très éloquent : en tant que représentant de la Région au lycée professionnel de Saint-Aignan, je vais régulièrement à la rencontre des familles. Lors de ma dernière visite, un élève d’Indre-et-Loire, avec qui je discutais, me disait que sa mère, qui vit seule, avait accueilli cette mesure avec une immense joie. Pour elle, c’est une économie de 120 euros par an, alors qu’elle ne gagne que le Smic et a les plus grandes difficultés à boucler les fins de 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effort financier de plus de 11 millions d’euros, comme l’a rappelé Christian DUMAS, pour la Région permettra un dialogue renforcé avec les usagers, grâce notamment à nos antennes départementales et au recrutement de personnels qui passeront de 17 à 70 salariés. Ils accompagneront la mise en place d’un système de géolocalisation des véhicules de transport. Grâce à ce système, au moindre incident sur l’un de nos véhicules, nous serons instantanément et précisément le nombre de personnes à récupé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arallèle, avec le service des Ressources humaines, nous mettrons en place des formations complémentaires pour tous nos chauff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s voyageurs doivent rester au cœur de notre dispositif. C’est la raison pour laquelle l’uniformité de nos transports doit être une pri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mment ne pas souligner le renforcement d’un maillage territorial nécessaire à la cohésion de la Région, notamment pour le milieu rural qui, comme vous le savez tous, souffre énormé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sumé, avec cette mesure, RÉMI est plus qu’un slogan : notre Réseau de Mobilité Interurbaine devient un véritable instrument d’égalité et de cohérence entre les familles et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RLES-GUIMPIE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Monsieur le Président, Monsieur le Vice-président et sa brillante démonstration qui a réveillé l’hémicycle et nous a empêchés de faire la sieste, je voudrais vous remercier pour ce rapport parce que c’est un point d’étape très important et nous l’attend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 trois questions à vous poser, dont une un peu particulière concernant le territoire vendô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concerne le transport à la demande. Pour moi, c’est un complément absolument indispensable. Or, il n’est pas du tout évoqué dans ce rapport. On ne peut pourtant pas le substituer, c’est vraiment très important, notamment pour les plus jeunes et les personnes âgées, surtout quand on ne peut plus conduire ou que l’on n’a pas son permis. En milieu rural, cela a été un complément très important en Loir-et-Cher, surtout pour se diriger plus facilement vers les maisons de santé pluridisciplin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u transport scolaire, j’entends parler de chiffres. Certains Départements avaient déjà assuré la gratuité, donc des sommes d’argent ont été transférées à la suite des différentes CLECT qui se sont tenues. Pourrions-nous connaître le surcoût que cela entraînera pour la Région afin d’assurer la gratuité du transport scolaire sur la partie primaire et maternelle ? Cela vous demande d’affiner mais cela m’intéresserait d’avoir la réponse, c’est une curiosité de ma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question concerne l’uniformisation pour laquelle nous sommes tout à fait d’accord. Dans un second temps, allez-vous revoir la façon dont fonctionnent les AO2 ? Ou les laisserez-vous comme elles so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stion incidente sur les rythmes scolaires : il me semble que, dans des cas particuliers, on peut modifier avec des avenants, même si des marchés ont été passés par les AO2. Par exemple, si je devais le faire, c’est possible, c’était prévu. Il ne faut pas gommer ces cas particuliers. Ceux auxquels je pense doivent être traités dès la rentrée de septe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question concerne tout simplement la Communauté d’agglomération Territoires vendômois : il avait été convenu que le transfert de transports interurbains et scolaires vers l’Agglo sera effectif au 1</w:t>
      </w:r>
      <w:r>
        <w:rPr>
          <w:rFonts w:cs="Arial"/>
          <w:vertAlign w:val="superscript"/>
          <w:lang w:eastAsia="ar-SA"/>
        </w:rPr>
        <w:t>er</w:t>
      </w:r>
      <w:r>
        <w:rPr>
          <w:rFonts w:cs="Arial"/>
          <w:lang w:eastAsia="ar-SA"/>
        </w:rPr>
        <w:t> janvier 2018 mais, dans le calendrier conclu, nous savons qu’il y a déjà eu trois ou quatre réunions techniques. Une autre était prévue le 23 juin mais a été annulée. Les élus sont très inquiets : nous entrons déjà en phase de préparation budgétaire et nous devrons clore tout cela en fin d’année. C’est une grande inquiétude car beaucoup d’interrogations n’ont pas encore été levées ni éclairc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différence des autres Agglos, elle est nouvelle et c’est une page blanche que nous devons écrire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ai une toute petite demande : est-il possible, lorsque des réunions ont lieu dans les territoires, que les conseillers régionaux y soient invités ? Je suis bien placée pour avoir tous les renseignements mais d’autres seraient peut-être intéressés aussi à avoir tous les éléments des discussions. C’est une page blanche que nous écrivons et ce serait bien de l’écrire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ROTT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ROTTÉ</w:t>
      </w:r>
      <w:r>
        <w:rPr>
          <w:rFonts w:cs="Arial"/>
          <w:lang w:eastAsia="ar-SA"/>
        </w:rPr>
        <w:t> - Monsieur le Président, chers collègues, les outils législatifs mis en œuvre à l’issue de la COP21 par le gouvernement de François HOLLANDE donnent des perspectives pour contribuer à la réduction des gaz à effet de serre. L’interconnexion en matière de transports est la clef d’une mobilité durable et les flux de déplacement domicile-travail entre les intercommunalités, les lieux d’échanges commerciaux, les espaces ruraux entre eux et les agglomérations, centres d’activité économique, sont à prendre en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importe de créer des axes de déplacement interconnectés pour favoriser la plus grande mixité des modes de déplacement, sans pour autant n’avoir qu’un seul mode de référence : la voi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a une valeur ajoutée autour d’un axe touristique majeur qu’est la Loire à Vélo. Au-delà de notre volonté de créer une économie stable autour de ce tourisme à vélo, il nous incombe de créer des outils de déplacement pour répondre aux enjeux d’attractivité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ant par son équilibre que par sa qualité de vie ou son volontarisme, la Région Centre-Val de Loire se doit d’anticiper l’avenir pour créer des interconnexions autour de la mobilité durable, afin de répondre aux enjeux climatiques pour l’avenir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ambition en matière de mobilité durable, axée sur le transport scolaire et ferroviaire, doit nous permettre de mettre en place des outils autour d’autres déplacements. La loi de transition énergétique a mis en place des outils législatifs, comme l’indemnité kilométrique vélo pour inciter les salariés qui travaillent proches de chez eux à utiliser leur vélo quotidiennement. C’est l’une des déclinaisons de la responsabilité sociale et environnementale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salariés du secteur public, cette application est possible à titre expérimental entre le 1</w:t>
      </w:r>
      <w:r>
        <w:rPr>
          <w:rFonts w:cs="Arial"/>
          <w:vertAlign w:val="superscript"/>
          <w:lang w:eastAsia="ar-SA"/>
        </w:rPr>
        <w:t>er</w:t>
      </w:r>
      <w:r>
        <w:rPr>
          <w:rFonts w:cs="Arial"/>
          <w:lang w:eastAsia="ar-SA"/>
        </w:rPr>
        <w:t> septembre 2016 et le 31 août 2018 pour les collectivités qui le souhait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le 1</w:t>
      </w:r>
      <w:r>
        <w:rPr>
          <w:rFonts w:cs="Arial"/>
          <w:vertAlign w:val="superscript"/>
          <w:lang w:eastAsia="ar-SA"/>
        </w:rPr>
        <w:t>er</w:t>
      </w:r>
      <w:r>
        <w:rPr>
          <w:rFonts w:cs="Arial"/>
          <w:lang w:eastAsia="ar-SA"/>
        </w:rPr>
        <w:t> janvier 2017, les places de stationnement vélos sont obligatoires dans tous les bâtiments neufs industriels et commerciaux accueillant du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plus proches de nous, dans nos prérogatives, les plans de déplacements des établissements scolaires encouragés par l’ADEME et les pouvoirs publics dans le cadre du Grenelle de l’environnement : cette vieille mesure ne demande qu’à être actualisée. Accrochons nos wagons afin d’amplifier nos ambitions en matière de transport et de mobilité dura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devons d’être moteurs et d’inciter les établissements scolaires à se doter d’un plan de déplacements. Il nous faut être innovants pour développer des interconnexions permettant l’usage du vélo, combiné à celui des transports en commun. L’objectif est de pouvoir se rendre d’un point à un autre avec son vél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uniquons le plus tôt possible auprès d’un large public : « </w:t>
      </w:r>
      <w:r>
        <w:rPr>
          <w:rFonts w:cs="Arial"/>
          <w:i/>
          <w:lang w:eastAsia="ar-SA"/>
        </w:rPr>
        <w:t>Mon vélo prend le train pour aller au boulot</w:t>
      </w:r>
      <w:r>
        <w:rPr>
          <w:rFonts w:cs="Arial"/>
          <w:lang w:eastAsia="ar-SA"/>
        </w:rPr>
        <w:t> », « </w:t>
      </w:r>
      <w:r>
        <w:rPr>
          <w:rFonts w:cs="Arial"/>
          <w:i/>
          <w:lang w:eastAsia="ar-SA"/>
        </w:rPr>
        <w:t>Mon vélo prend le bus pour aller au lycé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ès cet été, des transporteurs régionaux, très réactifs aux tendances qui émergent, vont atteler des remorques pour sillonner le territoire et capter une nouvelle génération de tour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in d’être un phénomène réservé aux « bobos » des grandes villes, le vélo est en passe de devenir un moyen de transport à part entière. Il prend sa place modestement dans l’économ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us étiez dernièrement dans une entreprise qui innovait en matière de construction de vélos. Elle s’inscrit dans le marché économique en progression cons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compte les vélocistes qui voient leur chiffre d’affaires évoluer, sans oublier les ateliers vélo qui existent dans toutes nos villes de la région, qui redonnent vie aux vélos, les revendent dans des bourses à vélo et permettent l’achat de vélos aux personnes ayant les revenus les plus modestes, nous nous inscrivons dans une économie circulaire et 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nous savons bien que tous les déplacements ne peuvent pas se faire à vélo. Néanmoins, il faut lui donner une place dans l’aménagement du territoire, eu égard à notre ambition de développer des interconnexions et une mobilité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sens de notre engagement ; en tout cas, c’est ma convi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ROT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chers collègues, parmi les nouvelles compétences échues à la Région, se trouve le transport scolaire. On aurait pu croire que le Département, plus proche des établissements, de la population et des entreprises de transport, aurait été plus apte à s’occuper de cette charge mais la loi NOTRe en a décidé autrement et la Région, elle, a décidé à son tour d’homogénéiser dans le territoire régional l’organisation des transports en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ci est une bonne chose puisque, pour 25 euros, les familles auront droit à la gratuité des transports scolaires. On parle là de 60 000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pour accompagner cette réforme, la direction des transports et des mobilités durables passera de 17 à 73 agents, tout ceci pour une ardoise de 11,3 millions d’euros, mais ce n’est qu’une estimation. Nous pensons, par conséquent, qu’il est nécessaire d’attendre les résultats avant de s’engager plus avant dans la gratuité, comme le propose le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une fois le principe de gratuité accepté, celui-ci ne connaît plus de limites. Le rapport du CESER est très instructif à ce titre : il veut étendre la gratuité aux élèves qui utilisent le transport urbain, au nom de l’équité. Ce serait plutôt aux villes, agglos et autres métropoles de gérer ce genre de souhait, car ce sont elles qui vont drainer les fonds et subsides, pas les Régions qui ne récupèrent que les char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l en va de même pour le souhait de la gratuité étendue aux week-ends et aux périodes de vacances scolaires pour favoriser la mobilité des jeunes et leur permettre un accès facilité à la culture, au sport et aux loisirs ; </w:t>
      </w:r>
      <w:r>
        <w:rPr>
          <w:rFonts w:cs="Arial"/>
          <w:i/>
          <w:lang w:eastAsia="ar-SA"/>
        </w:rPr>
        <w:t>idem</w:t>
      </w:r>
      <w:r>
        <w:rPr>
          <w:rFonts w:cs="Arial"/>
          <w:lang w:eastAsia="ar-SA"/>
        </w:rPr>
        <w:t xml:space="preserve"> pour l’extension de cette gratuité aux étudiants, apprentis et jeunes en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paraît donc indispensable d’attendre les résultats après une ou deux années de fonctionnement, avant de se lancer dans la grande aventure de la gratuité une et indivi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quand on parle de transports scolaires, on pense surtout à la ruralité. Dans cette communication sur les transports, on est surpris de voir envisagé le covoiturage comme faisant partie du plan de la Région. Au départ, il est né d’une situation de débrouille qui a pris de l’ampleur grâce aux nouvelles technolog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répète : maintenant, il est dans les plans de la Région et, une fois qu’une idée est dans les tuyaux, elle finit toujours par ressortir d’une manière ou d’une 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voquera-t-on un jour pour ce que l’on appelait autrefois le ramassage scolaire ? Tout me porte à le craindre, surtout que vous employez aussi le mot de « transports partagés » dans votr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insistons pour que le transport scolaire reste le transport scolaire, particulièrement au service de la ruralité. Il ne faut pas qu’une fois encore, on voie un service public délaisser des campagnes ou les desservir moins, pour des raisons de finance et de rent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nouveau gouvernement aime beaucoup la rentabilité et il faudra être très vigilant sur les dérives possibles de la gratuité, qui se feraient au mépris d’une ruralité qui se meurt chaque jour davan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UL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Je dirai quelques mots pour prolonger les propos de mon collègue Vice-président Philippe FOURNIÉ concernant la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e la mobilité se pose aussi au niveau des agglomérations. Je vous rappellerai simplement qu’en 2005, lors des événements dans les banlieues, la première revendication des jeunes portait sur la mobilité et l’accès au centre-v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intervenir sur la mobilité dans les contrats régionaux de solidarité territoriale. À mon sens, le compte n’y est pas. Certaines dispositions dans les contrats régionaux permettent de mener des actions. Je répète chaque fois dans les Pays qu’il ne suffit pas de créer un équipement quel qu’il soit (sportif, culturel ou de santé) ou une halte-garderie, il faut savoir comment nos concitoyens font pour s’y rendre, d’où la question de la mobilité posée dans de nombreux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une parenthèse, et Isabelle GAUDRON ne me démentira pas : pour certains publics, en particulier les jeunes ou les chômeurs de longue durée, la mobilité est aussi dans les têtes. C’est un autre sujet mais il faut le tra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s contrats régionaux, il est possible de mener des projets de plateformes pour le covoiturage. Je dirai aussi qu’il appartient aux entreprises, quelles qu’elles soient, petites ou grandes, de faire en sorte d’organiser ce covoiturage car elles en ont l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le débat lors du thème des usages avec le très haut débit : son arrivée dans les grandes entreprises permet de repenser le travail en interne et de mettre en place du télétravail afin de régler le problème de mobilité et d’éviter des déplacements, donc de lutter contre l’émission de CO</w:t>
      </w:r>
      <w:r>
        <w:rPr>
          <w:rFonts w:cs="Arial"/>
          <w:vertAlign w:val="subscript"/>
          <w:lang w:eastAsia="ar-SA"/>
        </w:rPr>
        <w:t>2</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élément dans les CRT : le covoiturage, avec possibilité de financement de véhicules. Il appartient, en particulier au niveau des EPCI mais aussi des Pays, de mettre en place des systèmes de transport gratuits. Je connais des EPCI qui l’ont fait et ce n’est pas un coût forcément énorme.</w:t>
      </w:r>
    </w:p>
    <w:p>
      <w:pPr>
        <w:pStyle w:val="Normal"/>
        <w:rPr>
          <w:rFonts w:cs="Arial"/>
          <w:lang w:eastAsia="ar-SA"/>
        </w:rPr>
      </w:pPr>
      <w:r>
        <w:rPr>
          <w:rFonts w:cs="Arial"/>
          <w:lang w:eastAsia="ar-SA"/>
        </w:rPr>
      </w:r>
    </w:p>
    <w:p>
      <w:pPr>
        <w:pStyle w:val="Normal"/>
        <w:rPr/>
      </w:pPr>
      <w:r>
        <w:rPr>
          <w:rFonts w:cs="Arial"/>
          <w:lang w:eastAsia="ar-SA"/>
        </w:rPr>
        <w:tab/>
        <w:t>Pour terminer, concernant le soutien à la mobilité dans les contrats régionaux, nous avons :</w:t>
      </w:r>
    </w:p>
    <w:p>
      <w:pPr>
        <w:pStyle w:val="Normal"/>
        <w:rPr>
          <w:rFonts w:cs="Arial"/>
          <w:lang w:eastAsia="ar-SA"/>
        </w:rPr>
      </w:pPr>
      <w:r>
        <w:rPr>
          <w:rFonts w:cs="Arial"/>
          <w:lang w:eastAsia="ar-SA"/>
        </w:rPr>
      </w:r>
    </w:p>
    <w:p>
      <w:pPr>
        <w:pStyle w:val="Normal"/>
        <w:numPr>
          <w:ilvl w:val="0"/>
          <w:numId w:val="4"/>
        </w:numPr>
        <w:rPr/>
      </w:pPr>
      <w:r>
        <w:rPr>
          <w:rFonts w:cs="Arial"/>
          <w:lang w:eastAsia="ar-SA"/>
        </w:rPr>
        <w:t>les plateformes ;</w:t>
      </w:r>
    </w:p>
    <w:p>
      <w:pPr>
        <w:pStyle w:val="Normal"/>
        <w:numPr>
          <w:ilvl w:val="0"/>
          <w:numId w:val="4"/>
        </w:numPr>
        <w:rPr/>
      </w:pPr>
      <w:r>
        <w:rPr>
          <w:rFonts w:cs="Arial"/>
          <w:lang w:eastAsia="ar-SA"/>
        </w:rPr>
        <w:t>l’acquisition de véhicules ;</w:t>
      </w:r>
    </w:p>
    <w:p>
      <w:pPr>
        <w:pStyle w:val="Normal"/>
        <w:numPr>
          <w:ilvl w:val="0"/>
          <w:numId w:val="4"/>
        </w:numPr>
        <w:rPr/>
      </w:pPr>
      <w:r>
        <w:rPr>
          <w:rFonts w:cs="Arial"/>
          <w:lang w:eastAsia="ar-SA"/>
        </w:rPr>
        <w:t>les circulations douces à usage utilitaire, c’est-à-dire les réseaux cyclables ;</w:t>
      </w:r>
    </w:p>
    <w:p>
      <w:pPr>
        <w:pStyle w:val="Normal"/>
        <w:numPr>
          <w:ilvl w:val="0"/>
          <w:numId w:val="4"/>
        </w:numPr>
        <w:rPr/>
      </w:pPr>
      <w:r>
        <w:rPr>
          <w:rFonts w:cs="Arial"/>
          <w:lang w:eastAsia="ar-SA"/>
        </w:rPr>
        <w:t>l’intermodalité avec l’aménagement des gares, les pôles d’échanges multimodaux à Orléans, Dreux, Voves, Mer, Vendôme, Château-Renault ;</w:t>
      </w:r>
    </w:p>
    <w:p>
      <w:pPr>
        <w:pStyle w:val="Normal"/>
        <w:numPr>
          <w:ilvl w:val="0"/>
          <w:numId w:val="4"/>
        </w:numPr>
        <w:rPr/>
      </w:pPr>
      <w:r>
        <w:rPr>
          <w:rFonts w:cs="Arial"/>
          <w:lang w:eastAsia="ar-SA"/>
        </w:rPr>
        <w:t>les transports en site propre : il s’agit du tram d’Orléans avec la deuxième ligne et une mobilisation de 11 millions d’euros ;</w:t>
      </w:r>
    </w:p>
    <w:p>
      <w:pPr>
        <w:pStyle w:val="Normal"/>
        <w:numPr>
          <w:ilvl w:val="0"/>
          <w:numId w:val="4"/>
        </w:numPr>
        <w:rPr/>
      </w:pPr>
      <w:r>
        <w:rPr>
          <w:rFonts w:cs="Arial"/>
          <w:lang w:eastAsia="ar-SA"/>
        </w:rPr>
        <w:t>les aménagements préalables à l’arrivée du tram à Tours pour 6 millions d’euros ;</w:t>
      </w:r>
    </w:p>
    <w:p>
      <w:pPr>
        <w:pStyle w:val="Normal"/>
        <w:numPr>
          <w:ilvl w:val="0"/>
          <w:numId w:val="4"/>
        </w:numPr>
        <w:rPr>
          <w:rFonts w:cs="Arial"/>
          <w:lang w:eastAsia="ar-SA"/>
        </w:rPr>
      </w:pPr>
      <w:r>
        <w:rPr>
          <w:rFonts w:cs="Arial"/>
          <w:lang w:eastAsia="ar-SA"/>
        </w:rPr>
        <w:t>les véloroutes et boucles cyclotouris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ICAUD</w:t>
      </w:r>
      <w:r>
        <w:rPr>
          <w:rFonts w:cs="Arial"/>
          <w:lang w:eastAsia="ar-SA"/>
        </w:rPr>
        <w:t> - Je reviendrai sur un propos évoqué à plusieurs reprises cet après-midi dans le débat : la volonté exprimée par le Vice-président sur le travail mené, à savoir la transparence. Cela ressort très largement de ce que l’on entend sur le ter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donne un grand </w:t>
      </w:r>
      <w:r>
        <w:rPr>
          <w:rFonts w:cs="Arial"/>
          <w:i/>
          <w:lang w:eastAsia="ar-SA"/>
        </w:rPr>
        <w:t>satisfecit</w:t>
      </w:r>
      <w:r>
        <w:rPr>
          <w:rFonts w:cs="Arial"/>
          <w:lang w:eastAsia="ar-SA"/>
        </w:rPr>
        <w:t xml:space="preserve"> à toutes les équipes, qu’elles soient régionales ou départementales, des autorités organisatrices qui ont travaillé sur c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familles, je pense qu’il n’y aura pas de grand soir ni pas de grand matin mais la mise en œuvre d’une politique organisée, réfléchie et efficace. C’est vraiment ce que vous avez voulu mettre en place et c’est ce que l’on ente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gratuité a été voulue par notre assemblée. Elle ressort d’une politique forte, comme cela a été le cas pour la gratuité des ouvrages scolaires à une époque. L’ensemble de ces mesures constituent des piliers forts de notre politiqu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a reprise des trains d’équilibre du territoire au 1</w:t>
      </w:r>
      <w:r>
        <w:rPr>
          <w:rFonts w:cs="Arial"/>
          <w:vertAlign w:val="superscript"/>
          <w:lang w:eastAsia="ar-SA"/>
        </w:rPr>
        <w:t>er</w:t>
      </w:r>
      <w:r>
        <w:rPr>
          <w:rFonts w:cs="Arial"/>
          <w:lang w:eastAsia="ar-SA"/>
        </w:rPr>
        <w:t> janvier 2018, notre collectivité disposera de la totalité des leviers concernant les transports collectifs, par fer et par route, hors agglomération. Elle pourra donc ainsi mettre en œuvre une offre de déplacement multimodal optimisé, proche des voyageurs et adaptée aux besoins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ous l’avez indiqué, la politique transport de notre Région répond à quelques grands principes dont l’aménagement équilibré du territoire avec, dans ce cas-ci, une solidarité renforcée pour la ruralité et l’accessibilité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voriser avant tout le transport collectif est une ambition que nous devons conduire. On entend des phrases ici et là ou on voit des articles de presse qui sembleraient vouloir entraîner notre collectivité dans l’évolution du transport routier individuel. Il a bien été acté dans la loi NOTRe que la voirie départementale demeurait la compétence des Départements. Le Schéma régional d’aménagement de développement durable et d’égalité du territoire pourrait faire évoluer cette disposition puisqu’il est prévu par la loi que les Régions auront la possibilité de financer des itinéraires routiers d’intérêt régional et identifiés comme t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a connaissance, ce travail n’a pas encore eu lieu et il me paraît un peu trop tôt pour dire que la Région s’engagera dans tel ou tel domaine. Laissons le temps faire son œuvre !</w:t>
      </w:r>
    </w:p>
    <w:p>
      <w:pPr>
        <w:pStyle w:val="Normal"/>
        <w:rPr>
          <w:rFonts w:cs="Arial"/>
          <w:lang w:eastAsia="ar-SA"/>
        </w:rPr>
      </w:pPr>
      <w:r>
        <w:rPr>
          <w:rFonts w:cs="Arial"/>
          <w:lang w:eastAsia="ar-SA"/>
        </w:rPr>
      </w:r>
    </w:p>
    <w:p>
      <w:pPr>
        <w:pStyle w:val="Normal"/>
        <w:rPr/>
      </w:pPr>
      <w:r>
        <w:rPr>
          <w:rFonts w:cs="Arial"/>
          <w:lang w:eastAsia="ar-SA"/>
        </w:rPr>
        <w:tab/>
        <w:t>En conclusion, la volonté de notre collectivité dans le cadre de la mise en place de ce réseau de mobilité, axé sur l’accessibilité sociale, le dialogue renforcé avec les voyageurs et les territoires et une solidarité pour la ruralité, est un gage de renforcement du service public dont nous pouvons être f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a évoqué la Suisse : je crois que c’est également un beau cas à aller vo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Mesdames et Messieurs, chers collègues, je voudrais dire deux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le fait que la Région ait désormais la dimension totale sur le transport est un événement assez important. Nous l’avons vu lors du budget : cela changera certainement sa forme et il y aura beaucoup plus d’aspects sur l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oncernant le transport, notamment scolaire, dans les milieux périurbains ou ruraux, on connaissait l’existence de distorsions dans les coûts sur les Départements mais aussi les Intercommunalités qui en étaient l’autorité organisatrice au deuxième niveau. Certaines prenaient une part, d’autres n’en prenaie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dans quelques mois et années, j’espère que ce seront uniquement les communautés de communes qui seront autorités organisatrices et qu’il n’y aura plus de syndicat, ce qui sera une facilité pour la vie et pour la gestion. C’est souhaitable : c’est ce que je pense et je peux l’exprimer, me semble-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trairement à ce qui a été évoqué, il ne faudrait pas attendre un ou deux ans pour mettre en place la gratuité.</w:t>
      </w:r>
    </w:p>
    <w:p>
      <w:pPr>
        <w:pStyle w:val="Normal"/>
        <w:rPr>
          <w:rFonts w:cs="Arial"/>
          <w:lang w:eastAsia="ar-SA"/>
        </w:rPr>
      </w:pPr>
      <w:r>
        <w:rPr>
          <w:rFonts w:cs="Arial"/>
          <w:lang w:eastAsia="ar-SA"/>
        </w:rPr>
      </w:r>
    </w:p>
    <w:p>
      <w:pPr>
        <w:pStyle w:val="Normal"/>
        <w:rPr/>
      </w:pPr>
      <w:r>
        <w:rPr>
          <w:rFonts w:cs="Arial"/>
          <w:lang w:eastAsia="ar-SA"/>
        </w:rPr>
        <w:tab/>
        <w:t>Quand des propositions sont faites dans un projet de législature pour notre région, il est important que nous puissions prendre cet engagement dès le début.</w:t>
      </w:r>
    </w:p>
    <w:p>
      <w:pPr>
        <w:pStyle w:val="Normal"/>
        <w:rPr>
          <w:rFonts w:cs="Arial"/>
          <w:lang w:eastAsia="ar-SA"/>
        </w:rPr>
      </w:pPr>
      <w:r>
        <w:rPr>
          <w:rFonts w:cs="Arial"/>
          <w:lang w:eastAsia="ar-SA"/>
        </w:rPr>
      </w:r>
    </w:p>
    <w:p>
      <w:pPr>
        <w:pStyle w:val="Normal"/>
        <w:rPr/>
      </w:pPr>
      <w:r>
        <w:rPr>
          <w:rFonts w:cs="Arial"/>
          <w:lang w:eastAsia="ar-SA"/>
        </w:rPr>
        <w:tab/>
        <w:t>Je voudrais dire ici que les engagements que nous avons pris sur cet aspect sont tenus et c’est primord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collègue a dit que c’était un aspect important pour les budgets familiaux. Oui, car des personnes avaient deux ou trois fois à payer de grosses sommes. Cela dépendait des Départements ou du fait que les syndicats prenaient en partie ou non cet aspect financ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gratuité, avec un droit d’entrée de 25 euros, est un grand progrès pour beaucoup de familles, notamment dans la période dans laquelle nous vivons. La Région, avec un effort important de 11 millions d’euros, tient son rôle d’amortisseur social. Il ne fout pas oublier que les bus scolaires font partie du développement durable car ils évitent à beaucoup de parents d’emmener leurs enfants en voiture dans les écoles ou les collèges. Je voulais le souligner cet après-mid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oratrice : Madame PIDOUX, vous avez la parole pour trois minutes maximum.</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IDOUX</w:t>
      </w:r>
      <w:r>
        <w:rPr>
          <w:rFonts w:cs="Arial"/>
          <w:lang w:eastAsia="ar-SA"/>
        </w:rPr>
        <w:t> - Monsieur le Président, mes chers collègues, je vais rappeler, comme Pierre-Alain ROIRON, que c’est un engagement de la Région.</w:t>
      </w:r>
    </w:p>
    <w:p>
      <w:pPr>
        <w:pStyle w:val="Normal"/>
        <w:rPr>
          <w:rFonts w:cs="Arial"/>
          <w:lang w:eastAsia="ar-SA"/>
        </w:rPr>
      </w:pPr>
      <w:r>
        <w:rPr>
          <w:rFonts w:cs="Arial"/>
          <w:lang w:eastAsia="ar-SA"/>
        </w:rPr>
      </w:r>
    </w:p>
    <w:p>
      <w:pPr>
        <w:pStyle w:val="Normal"/>
        <w:rPr/>
      </w:pPr>
      <w:r>
        <w:rPr>
          <w:rFonts w:cs="Arial"/>
          <w:lang w:eastAsia="ar-SA"/>
        </w:rPr>
        <w:tab/>
        <w:t>Or, quand on fait de la politique et que l’on est élu, il est important de tenir ses engagements. Nous sommes élus depuis un an et demi et nous mettons en œuvre cette année toutes les mesures que nous avons défend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c’est une grande fierté d’aller vers la gratuité des transports scolaires. Cette mesure est aussi importante que celle qui avait été prise au moment de la gratuité des livres et de l’accès aux outils du numérique dans les universités. On voit bien que la Région a une politique au service de l’éducation très volontariste. Pour nous, c’est une chance de pouvoir aller à l’école ou à l’université dans ce contex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ite à l’annonce qui avait été faite sur la gratuité, nous avons été nombreux à aller dans les gares distribuer des informations ou informer l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Moi-même, j’ai regardé ce qu’il se passait dans les réseaux sociaux. Je n’ai jamais vu autant de commentaires positifs et élogieux sur une politique publique. C’était assez impressionnant. Majoritairement, les gens semblaient satisfaits. En revanche, bien entendu, des personnes émettaient des réserves. J’ai joué au </w:t>
      </w:r>
      <w:r>
        <w:rPr>
          <w:rFonts w:cs="Arial"/>
          <w:i/>
          <w:lang w:eastAsia="ar-SA"/>
        </w:rPr>
        <w:t>community manager</w:t>
      </w:r>
      <w:r>
        <w:rPr>
          <w:rFonts w:cs="Arial"/>
          <w:lang w:eastAsia="ar-SA"/>
        </w:rPr>
        <w:t xml:space="preserve"> pendant quelque temps : elles portaient sur l’imposition. Par conséquent, il nous faut rassurer les personnes qui pensent que cela augmentera leur imposition. Ce n’est pas le cas, il faut le redire.</w:t>
      </w:r>
    </w:p>
    <w:p>
      <w:pPr>
        <w:pStyle w:val="Normal"/>
        <w:rPr>
          <w:rFonts w:cs="Arial"/>
          <w:lang w:eastAsia="ar-SA"/>
        </w:rPr>
      </w:pPr>
      <w:r>
        <w:rPr>
          <w:rFonts w:cs="Arial"/>
          <w:lang w:eastAsia="ar-SA"/>
        </w:rPr>
      </w:r>
    </w:p>
    <w:p>
      <w:pPr>
        <w:pStyle w:val="Normal"/>
        <w:rPr/>
      </w:pPr>
      <w:r>
        <w:rPr>
          <w:rFonts w:cs="Arial"/>
          <w:lang w:eastAsia="ar-SA"/>
        </w:rPr>
        <w:tab/>
        <w:t>Monsieur CORNU a évoqué la problématique des agglomérations. Il subsiste une incompréhension de la part de nos concitoyens sur le fait que la gratuité se fasse en région et pas dans toutes les agglomérations.</w:t>
      </w:r>
    </w:p>
    <w:p>
      <w:pPr>
        <w:pStyle w:val="Normal"/>
        <w:rPr>
          <w:rFonts w:cs="Arial"/>
          <w:lang w:eastAsia="ar-SA"/>
        </w:rPr>
      </w:pPr>
      <w:r>
        <w:rPr>
          <w:rFonts w:cs="Arial"/>
          <w:lang w:eastAsia="ar-SA"/>
        </w:rPr>
      </w:r>
    </w:p>
    <w:p>
      <w:pPr>
        <w:pStyle w:val="Normal"/>
        <w:rPr/>
      </w:pPr>
      <w:r>
        <w:rPr>
          <w:rFonts w:cs="Arial"/>
          <w:lang w:eastAsia="ar-SA"/>
        </w:rPr>
        <w:tab/>
        <w:t>Cette incompréhension est aussi alimentée par des élus. Vous nous avez fait part du fait qu’il fallait échanger avec les collectivités locales pour que la Région Centre soit un moteur. Dans l’agglomération de Montargis, un courrier a été envoyé aux usagers du transport scolaire. Il indiquait : « </w:t>
      </w:r>
      <w:r>
        <w:rPr>
          <w:rFonts w:cs="Arial"/>
          <w:i/>
          <w:lang w:eastAsia="ar-SA"/>
        </w:rPr>
        <w:t>La Région Centre-Val de Loire n’offrant aucune compensation financière aux agglomérations en cas d’institution de la gratuité, cette mesure ne peut pas être mise en plac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la vérité. Il n’est pas honnête de dire cela et on ne doit pas fonctionner de cette manière lorsque l’on est un responsable politique.</w:t>
      </w:r>
    </w:p>
    <w:p>
      <w:pPr>
        <w:pStyle w:val="Normal"/>
        <w:rPr>
          <w:rFonts w:cs="Arial"/>
          <w:lang w:eastAsia="ar-SA"/>
        </w:rPr>
      </w:pPr>
      <w:r>
        <w:rPr>
          <w:rFonts w:cs="Arial"/>
          <w:lang w:eastAsia="ar-SA"/>
        </w:rPr>
      </w:r>
    </w:p>
    <w:p>
      <w:pPr>
        <w:pStyle w:val="Normal"/>
        <w:rPr/>
      </w:pPr>
      <w:r>
        <w:rPr>
          <w:rFonts w:cs="Arial"/>
          <w:lang w:eastAsia="ar-SA"/>
        </w:rPr>
        <w:tab/>
        <w:t>Nous pouvons échanger sur la gratuité, c’est un sujet. Châteauroux l’a fait en gratuité totale, Chartres le fait pour les scolaires, c’est un choix politique. Nous l’avons porté : si les collectivités locales souhaitent le porter aussi, bien entendu c’est dans notre ADN que de défendre cette mesure.</w:t>
      </w:r>
    </w:p>
    <w:p>
      <w:pPr>
        <w:pStyle w:val="Normal"/>
        <w:rPr>
          <w:rFonts w:cs="Arial"/>
          <w:lang w:eastAsia="ar-SA"/>
        </w:rPr>
      </w:pPr>
      <w:r>
        <w:rPr>
          <w:rFonts w:cs="Arial"/>
          <w:lang w:eastAsia="ar-SA"/>
        </w:rPr>
      </w:r>
    </w:p>
    <w:p>
      <w:pPr>
        <w:pStyle w:val="Normal"/>
        <w:rPr/>
      </w:pPr>
      <w:r>
        <w:rPr>
          <w:rFonts w:cs="Arial"/>
          <w:lang w:eastAsia="ar-SA"/>
        </w:rPr>
        <w:tab/>
        <w:t>On ne peut pas entretenir le doute chez nos concitoyens sur le fait que la gratuité dans les agglomérations ne se fera pas du fait de la politique régionale. Je veux le dire fermement : c’est f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s collectivités – je ne suis pas élue ailleurs mais je sais que vous le ferez tous –, il nous faut être très précis et très clairs sur ce qui est de la compétence de la Région et ce qui ne l’est pa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ponse aux interventions et aux questionnements, 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Concernant la gratuité, soyons fiers de ce que nous avons voté collect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a première et seule Région de France à porter la gratuité pour 55 000 familles du milieu rural, avec trois enjeux : la ruralité, le pouvoir d’achat et ce grand principe de l’école gratuite et de l’égalité des ch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le porter. Allez voir vos collègues des milieux urbains et dites-leur : « </w:t>
      </w:r>
      <w:r>
        <w:rPr>
          <w:rFonts w:cs="Arial"/>
          <w:i/>
          <w:lang w:eastAsia="ar-SA"/>
        </w:rPr>
        <w:t>Chiche ! Faites les mêmes choix politiques que nous, pour nos enfants parce que c’est notre aveni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 « </w:t>
      </w:r>
      <w:r>
        <w:rPr>
          <w:rFonts w:cs="Arial"/>
          <w:i/>
          <w:lang w:eastAsia="ar-SA"/>
        </w:rPr>
        <w:t>Chiche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érard CORNU va me permettre de dévoiler une partie de l’intervention de Cathy MÜNSCH-MASSET sur les apprentis. Elle devait l’annoncer tout à l’heure mais elle m’a dit que je pouvais le faire maintenant en réponse : oui, à la rentrée 2017, il y aura la gratuité pour les apprentis des transports scolaires. Nous l’avons donc étendue aux apprenti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pPr>
      <w:r>
        <w:rPr>
          <w:rFonts w:cs="Arial"/>
          <w:lang w:eastAsia="ar-SA"/>
        </w:rPr>
        <w:tab/>
        <w:t>C’est normal, c’était dans notre engagement, nous l’avions annoncé dans la presse. Nous ne l’avons pas assez mis en avant, mais les dispositions sont en cours de mise en œuvre : il y aura la gratuité pour les appre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très bonne chos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drais préciser rapidement que nous avons la gratuité pour les scolaires jusqu’au Bac et il y aura la gratuité pour les apprentis jusqu’au Bac. Ils sont étudiants et auront les mêmes dispositions que les étudia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Avec deux systèmes : un pour leur lieu d’étude et l’autre pour leur lieu de s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essayer de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Gérard CORNU : concernant Chartres-Courtalain, les lignes 7 à 9, je vous l’ai dit et répété, l’État se désengage de la rénovation-régénération de ces lignes. Le Président BONNEAU, lors de l’ouverture de Chartres-Voves, s’est engagé à ce que l’on prenne notre part dans la rénovation de Chartres-Courtalain qui est une vraie ligne en pleine progression. Nous l’avons inscrite dans le cadre du Plan pluriannuel d’investissement. Ce sera avec plusieurs étapes dont la première assez rapidement mais nous nous sommes engagés à la régénération de cette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vrai souci que l’État se soit désengagé de ces lignes 7 à 9 puisque ce sont de nombreuses lignes régionales. La difficulté est que ce n’est pas à nous de porter ce que voulait faire l’État, c’est-à-dire la fermeture des lignes. Pour nous, il est hors de question de les fer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enjeux environnementaux, j’ai trois éléments. Ce sont de vrais enjeux sur lesquels nous n’avons peut-être pas assez insisté. Notamment, le CESER nous l’a rappelé. Malgré la politique que nous portons et qui est reconnue nationalement sur le fret ferroviaire, nous devons expliquer beaucoup plus ce que nous f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nous sommes en train d’essayer de redévelopper le fret ferroviaire. Nous menons une étude sur les embranchements ouverts, actifs, fermés et où il y aurait du potentiel. Nous communiquerons le résultat à notre agence de développement économique Dev’up pour qu’elle accomplisse les démarches auprès des sociétés afin qu’elles développent le fret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un groupe de travail se penche déjà sur l’évolution des différentes motorisations des cars, notamment les motorisations alternatives que nous souhaitons développer à marche for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nous nous sommes engagés à travailler avec les voyageurs sur les conditionnalités des marchés, avec des conditions environnementales fortes, ainsi que des conditions sociales, de qualité et de pr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evoyure de la convention TER doit nous préparer à la convention TER de 2020 et 2023, avec l’ouverture à la concur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abole est de dire que nous devons aller vers plus visible, plus efficace et moins 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vélos, Joël CROTTÉ vous l’a dit, à partir de cet été, vous verrez derrière certains cars interurbains de la Région des remorques pour les vélos. Il était inconcevable qu’il n’y ait des vélos que dans les tr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FN, la proximité, mes chers collègues, ne se décrète pas. J’entends bien que ce serait mieux avec les autres mais elle se construit et se vit. Ce n’est pas parce que certains disent « </w:t>
      </w:r>
      <w:r>
        <w:rPr>
          <w:rFonts w:cs="Arial"/>
          <w:i/>
          <w:lang w:eastAsia="ar-SA"/>
        </w:rPr>
        <w:t>nous sommes une collectivité de proximité</w:t>
      </w:r>
      <w:r>
        <w:rPr>
          <w:rFonts w:cs="Arial"/>
          <w:lang w:eastAsia="ar-SA"/>
        </w:rPr>
        <w:t> » qu’ils font des politiques de proximité. Nous allons faire des politiques justes et pas clientélistes, c’est-à-dire que nous uniformiserons l’ensemble des politiques de transport dans les territoires et pas en fonction de tel ou tel élu. La proximité, c’est cela, c’est aussi l’égalité et la justice.</w:t>
      </w:r>
    </w:p>
    <w:p>
      <w:pPr>
        <w:pStyle w:val="Normal"/>
        <w:rPr>
          <w:rFonts w:cs="Arial"/>
          <w:lang w:eastAsia="ar-SA"/>
        </w:rPr>
      </w:pPr>
      <w:r>
        <w:rPr>
          <w:rFonts w:cs="Arial"/>
          <w:lang w:eastAsia="ar-SA"/>
        </w:rPr>
      </w:r>
    </w:p>
    <w:p>
      <w:pPr>
        <w:pStyle w:val="Normal"/>
        <w:rPr/>
      </w:pPr>
      <w:r>
        <w:rPr>
          <w:rFonts w:cs="Arial"/>
          <w:lang w:eastAsia="ar-SA"/>
        </w:rPr>
        <w:tab/>
        <w:t>Pour ce qui est des services publics et la Suisse, je n’ai pas pu aller en Suisse, le voyage a été annulé !</w:t>
      </w:r>
    </w:p>
    <w:p>
      <w:pPr>
        <w:pStyle w:val="Normal"/>
        <w:rPr>
          <w:rFonts w:cs="Arial"/>
          <w:lang w:eastAsia="ar-SA"/>
        </w:rPr>
      </w:pPr>
      <w:r>
        <w:rPr>
          <w:rFonts w:cs="Arial"/>
          <w:lang w:eastAsia="ar-SA"/>
        </w:rPr>
      </w:r>
    </w:p>
    <w:p>
      <w:pPr>
        <w:pStyle w:val="Normal"/>
        <w:rPr/>
      </w:pPr>
      <w:r>
        <w:rPr>
          <w:rFonts w:cs="Arial"/>
          <w:lang w:eastAsia="ar-SA"/>
        </w:rPr>
        <w:tab/>
        <w:t>C’était un voyage des Régions de France. Autrement, je serai revenu avec du chocolat et vous en auriez e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le système suisse est un vrai système intermodal intégré, nous en sommes conscients. Les prix des billets sont doubles de ceux de la France, c’est le revers de la médail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édaille en chocola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Oui, médaille en chocolat ! Il faut trouver l’équilibre dans ce que nous pouvons faire comme service public entre :</w:t>
      </w:r>
    </w:p>
    <w:p>
      <w:pPr>
        <w:pStyle w:val="Normal"/>
        <w:rPr>
          <w:rFonts w:cs="Arial"/>
          <w:lang w:eastAsia="ar-SA"/>
        </w:rPr>
      </w:pPr>
      <w:r>
        <w:rPr>
          <w:rFonts w:cs="Arial"/>
          <w:lang w:eastAsia="ar-SA"/>
        </w:rPr>
      </w:r>
    </w:p>
    <w:p>
      <w:pPr>
        <w:pStyle w:val="Normal"/>
        <w:numPr>
          <w:ilvl w:val="0"/>
          <w:numId w:val="4"/>
        </w:numPr>
        <w:rPr/>
      </w:pPr>
      <w:r>
        <w:rPr>
          <w:rFonts w:cs="Arial"/>
          <w:lang w:eastAsia="ar-SA"/>
        </w:rPr>
        <w:t>la solidarité nationale : en Suisse, elle n’est pas extraordinaire et chez nous, elle est forte ;</w:t>
      </w:r>
    </w:p>
    <w:p>
      <w:pPr>
        <w:pStyle w:val="Normal"/>
        <w:numPr>
          <w:ilvl w:val="0"/>
          <w:numId w:val="4"/>
        </w:numPr>
        <w:rPr/>
      </w:pPr>
      <w:r>
        <w:rPr>
          <w:rFonts w:cs="Arial"/>
          <w:lang w:eastAsia="ar-SA"/>
        </w:rPr>
        <w:t>la participation des usagers ;</w:t>
      </w:r>
    </w:p>
    <w:p>
      <w:pPr>
        <w:pStyle w:val="Normal"/>
        <w:numPr>
          <w:ilvl w:val="0"/>
          <w:numId w:val="4"/>
        </w:numPr>
        <w:rPr>
          <w:rFonts w:cs="Arial"/>
          <w:lang w:eastAsia="ar-SA"/>
        </w:rPr>
      </w:pPr>
      <w:r>
        <w:rPr>
          <w:rFonts w:cs="Arial"/>
          <w:lang w:eastAsia="ar-SA"/>
        </w:rPr>
        <w:t>le niveau de services que nous souhaitons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covoiturage et le milieu rural, je veux bien que l’on m’explique que tout va bien dans le meilleur des mondes. Je prenais toujours l’exemple de la vieille dame de Culan dans le Cher qui souhaitait se rendre à Tours. Maintenant, je prends celui du petit jeune de 18 ans, Léopold, qui vient d’avoir son BTS. Quand on habite dans l’hyper-ruralité, il n’y a pas de solution, même avec le rabattement. Vous prenez le système « jvmalin » pour aller voir un spécialiste, ses petits-enfants, etc., notamment pour les personnes âg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bien que l’on m’explique qu’il va falloir développer des lignes où tous les cars seront vides, sauf que, dans les territoires, il se développe déjà des systèmes. Je vais à Senonches bientôt voir des voitures électriques partagées. Avec Laurence RENIER, il y a des projets de covoiturages territor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dans des territoires des modèles qui se développent et que nous devons accompagner, intégrer dans notre schéma et notre modèle de système de transport.</w:t>
      </w:r>
    </w:p>
    <w:p>
      <w:pPr>
        <w:pStyle w:val="Normal"/>
        <w:rPr>
          <w:rFonts w:cs="Arial"/>
          <w:lang w:eastAsia="ar-SA"/>
        </w:rPr>
      </w:pPr>
      <w:r>
        <w:rPr>
          <w:rFonts w:cs="Arial"/>
          <w:lang w:eastAsia="ar-SA"/>
        </w:rPr>
      </w:r>
    </w:p>
    <w:p>
      <w:pPr>
        <w:pStyle w:val="Normal"/>
        <w:rPr/>
      </w:pPr>
      <w:r>
        <w:rPr>
          <w:rFonts w:cs="Arial"/>
          <w:lang w:eastAsia="ar-SA"/>
        </w:rPr>
        <w:tab/>
        <w:t>S’agissant du confort des rames Bombardier, en réalité, on met ce que l’on veut dans une rame : des sièges en cuir ou en bois comme pour Paris-Char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époque, on a fait le choix du capacitaire parce que l’on avait besoin de beaucoup de places dans une rame. Aujourd’hui, nous devons trouver l’équilibre mais il faut différencier selon les lignes. Sur les Régio2N, les Bombardier que nous aurons dans le cadre des TET, ce sera un autre niveau de confort. Avec le Président, nous avons essayé voici quelques jours chez Bombardier les sièges des futures rames. C’est autre chose que ceux qui sont sur Paris-Chartres. Nous sommes d’accord pour que le niveau de confort ne baisse pas parce que nous avons besoin de retrouver les mêmes personnes dans les trains et que des nouvelles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demain, le confort est relatif, les gens se mettront à quatre dans une voiture confortable, avec la climatisation et autre, et ils feront du covoiturage. Comme l’a dit Charles FOURNIER, il ne faut pas que le covoiturage vide les transports en commun. L’objectif est de coupler les systèmes et d’augmenter les personnes dans les d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sabelle, le transport à la demande ne sera pas supprimé. Nous reprenons les systèmes tels quels et nous allons les coupler à tous les systèmes complémentaires du transport à la demande. Pour beaucoup de personnes, le transport à la demande et les systèmes de rabattement sont véritablement de bons systèmes, mais il faudra travailler et voir, en termes d’évaluation et d’optimisation, si des éléments ne pourraient pas être com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Code des marchés, très clairement, nous ne pouvons pas faire un avenant. Ce n’est pas une urgence au niveau du Code des marchés pour faire évo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Vendôme, il n’y a aucun souci pour que la compétence soit reprise le 1</w:t>
      </w:r>
      <w:r>
        <w:rPr>
          <w:rFonts w:cs="Arial"/>
          <w:vertAlign w:val="superscript"/>
          <w:lang w:eastAsia="ar-SA"/>
        </w:rPr>
        <w:t>er</w:t>
      </w:r>
      <w:r>
        <w:rPr>
          <w:rFonts w:cs="Arial"/>
          <w:lang w:eastAsia="ar-SA"/>
        </w:rPr>
        <w:t> janvier. Que ce soient les services techniques de l’Agglo de Vendôme ou les nôtres, nous ne pouvons nous tromper car nous serons la référence dans le re-transfert des compétences aux Agglomérations. Nous ne devons absolument pas nous tromper, véritablement, parce que ce sont des systèmes pérennes. En termes de compensation, si vous n’avez pas suffisamment, vous le paierez éternellement,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travail sur lequel il n’y a pas de difficulté pour ce qui est des délais. En riant, je pourrais dire que le Département du Loir-et-Cher a mis un certain temps avant de nous donner des éléments, alors que nous avions quasiment voté le budget, mais cela n’a rien à voir !</w:t>
      </w:r>
    </w:p>
    <w:p>
      <w:pPr>
        <w:pStyle w:val="Normal"/>
        <w:rPr>
          <w:rFonts w:cs="Arial"/>
          <w:lang w:eastAsia="ar-SA"/>
        </w:rPr>
      </w:pPr>
      <w:r>
        <w:rPr>
          <w:rFonts w:cs="Arial"/>
          <w:lang w:eastAsia="ar-SA"/>
        </w:rPr>
      </w:r>
    </w:p>
    <w:p>
      <w:pPr>
        <w:pStyle w:val="Normal"/>
        <w:rPr/>
      </w:pPr>
      <w:r>
        <w:rPr>
          <w:rFonts w:cs="Arial"/>
          <w:lang w:eastAsia="ar-SA"/>
        </w:rPr>
        <w:tab/>
        <w:t>Pour finir, Monsieur le Président, je le rappelle :</w:t>
      </w:r>
    </w:p>
    <w:p>
      <w:pPr>
        <w:pStyle w:val="Normal"/>
        <w:rPr>
          <w:rFonts w:cs="Arial"/>
          <w:lang w:eastAsia="ar-SA"/>
        </w:rPr>
      </w:pPr>
      <w:r>
        <w:rPr>
          <w:rFonts w:cs="Arial"/>
          <w:lang w:eastAsia="ar-SA"/>
        </w:rPr>
      </w:r>
    </w:p>
    <w:p>
      <w:pPr>
        <w:pStyle w:val="Normal"/>
        <w:numPr>
          <w:ilvl w:val="0"/>
          <w:numId w:val="4"/>
        </w:numPr>
        <w:rPr/>
      </w:pPr>
      <w:r>
        <w:rPr>
          <w:rFonts w:cs="Arial"/>
          <w:lang w:eastAsia="ar-SA"/>
        </w:rPr>
        <w:t>une seule ambition : l’égalité ;</w:t>
      </w:r>
    </w:p>
    <w:p>
      <w:pPr>
        <w:pStyle w:val="Normal"/>
        <w:numPr>
          <w:ilvl w:val="0"/>
          <w:numId w:val="4"/>
        </w:numPr>
        <w:rPr/>
      </w:pPr>
      <w:r>
        <w:rPr>
          <w:rFonts w:cs="Arial"/>
          <w:lang w:eastAsia="ar-SA"/>
        </w:rPr>
        <w:t>un seul enjeu : les voyageurs ;</w:t>
      </w:r>
    </w:p>
    <w:p>
      <w:pPr>
        <w:pStyle w:val="Normal"/>
        <w:numPr>
          <w:ilvl w:val="0"/>
          <w:numId w:val="4"/>
        </w:numPr>
        <w:rPr>
          <w:rFonts w:cs="Arial"/>
          <w:lang w:eastAsia="ar-SA"/>
        </w:rPr>
      </w:pPr>
      <w:r>
        <w:rPr>
          <w:rFonts w:cs="Arial"/>
          <w:lang w:eastAsia="ar-SA"/>
        </w:rPr>
        <w:t>un seul nom : RÉM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S’agissant d’une communication, il n’y a pas d’expression de vote mais l’échange et les précisions apportées par le Vice-président ont permis de voir que ce dossier avanç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constaté notre grande vigilance par rapport à la problématique des rythmes scolaires. Il ne faut pas que des décisions prises hâtivement, sans juger du fond, perturbent la qualité des transports ou mettent des familles sans transport, alors qu’elles ont droit à cela.</w:t>
      </w:r>
    </w:p>
    <w:p>
      <w:pPr>
        <w:pStyle w:val="Normal"/>
        <w:rPr>
          <w:rFonts w:cs="Arial"/>
          <w:lang w:eastAsia="ar-SA"/>
        </w:rPr>
      </w:pPr>
      <w:r>
        <w:rPr>
          <w:rFonts w:cs="Arial"/>
          <w:lang w:eastAsia="ar-SA"/>
        </w:rPr>
      </w:r>
    </w:p>
    <w:p>
      <w:pPr>
        <w:pStyle w:val="Normal"/>
        <w:rPr/>
      </w:pPr>
      <w:r>
        <w:rPr>
          <w:rFonts w:cs="Arial"/>
          <w:lang w:eastAsia="ar-SA"/>
        </w:rPr>
        <w:tab/>
        <w:t>S’agissant du confort sur les lignes, nous ne pourrons pas mettre d’unités triples mais doubles, en fonction des infrastructures telles qu’elles fonctio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centres de maintenance et nous ne pouvons pas en avoir de cinquante types différents, donc nous sommes engagés avec Bombardier et nous allons poursuivre. Le sujet est d’arriver à l’optimal entre le capacitaire par rapport aux besoins des lignes et le conf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un autre domaine et ce sera un rapport sur la « stratégie numérique régionale : usages et services ». Pierre COMMANDEUR nous rejoint pour le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i/>
          <w:lang w:eastAsia="ar-SA"/>
        </w:rPr>
        <w:tab/>
        <w:t>(Monsieur François BONNEAU, Président du Conseil régional, cède le fauteuil de la présidence à Monsieur Marc GRICOURT, Premier Vice-présiden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CENTRE"/>
        <w:rPr/>
      </w:pPr>
      <w:bookmarkStart w:id="8" w:name="__RefHeading___Toc488310117"/>
      <w:bookmarkEnd w:id="8"/>
      <w:r>
        <w:rPr/>
        <w:t>Rapport - Stratégie numérique régionale :</w:t>
        <w:br/>
        <w:t>usages et services (2017-2020)</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10)</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COMMANDEUR</w:t>
      </w:r>
      <w:r>
        <w:rPr>
          <w:rFonts w:cs="Arial"/>
          <w:lang w:eastAsia="ar-SA"/>
        </w:rPr>
        <w:t> - Je commencerai par quelques éléments de contexte pour rappeler que nous sommes dans un cadre de transition et de révolution numériques important, qui touche l’économie. Je vais vous donner deux exemples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le rachat de la division Recherche &amp; Développement d’Intel par Renault, fabricant de voitures ; cela représente 400 ingénieurs et chercheurs en France. Cette décision montre bien que la perspective de développement économique que voit Renault pour le futur s’appuie moins sur la construction elle-même de la voiture que sur les services que cette entreprise peut appor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exemple est le fait que de plus en plus de services publics et parapublics utilisent l’outil numérique, d’où une nécessité d’accompagner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organisation, on passe d’un système pyramidal, vertical, à un autre plus en réseau, à l’horizontal. Les citoyens ont l’habitude d’échanger directement et les organisations doivent s’adap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rois enjeux à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l’enjeu de la compétition économique. On comprend bien que, si les entreprises ne s’adaptent pas à cette révolution numérique, elles subiront une concurrence et perdre des marchés. Si nous voulons une région en pointe économiquement, elle doit l’être sur le numérique.</w:t>
      </w:r>
    </w:p>
    <w:p>
      <w:pPr>
        <w:pStyle w:val="Normal"/>
        <w:rPr>
          <w:rFonts w:cs="Arial"/>
          <w:lang w:eastAsia="ar-SA"/>
        </w:rPr>
      </w:pPr>
      <w:r>
        <w:rPr>
          <w:rFonts w:cs="Arial"/>
          <w:lang w:eastAsia="ar-SA"/>
        </w:rPr>
      </w:r>
    </w:p>
    <w:p>
      <w:pPr>
        <w:pStyle w:val="Normal"/>
        <w:rPr/>
      </w:pPr>
      <w:r>
        <w:rPr>
          <w:rFonts w:cs="Arial"/>
          <w:lang w:eastAsia="ar-SA"/>
        </w:rPr>
        <w:tab/>
        <w:t>Le deuxième enjeu est celui des multiples fractures de territoire, du point de vue :</w:t>
      </w:r>
    </w:p>
    <w:p>
      <w:pPr>
        <w:pStyle w:val="Normal"/>
        <w:rPr>
          <w:rFonts w:cs="Arial"/>
          <w:lang w:eastAsia="ar-SA"/>
        </w:rPr>
      </w:pPr>
      <w:r>
        <w:rPr>
          <w:rFonts w:cs="Arial"/>
          <w:lang w:eastAsia="ar-SA"/>
        </w:rPr>
      </w:r>
    </w:p>
    <w:p>
      <w:pPr>
        <w:pStyle w:val="Normal"/>
        <w:numPr>
          <w:ilvl w:val="0"/>
          <w:numId w:val="4"/>
        </w:numPr>
        <w:rPr/>
      </w:pPr>
      <w:r>
        <w:rPr>
          <w:rFonts w:cs="Arial"/>
          <w:lang w:eastAsia="ar-SA"/>
        </w:rPr>
        <w:t>numérique, notamment sur les aspects d’infrastructures ;</w:t>
      </w:r>
    </w:p>
    <w:p>
      <w:pPr>
        <w:pStyle w:val="Normal"/>
        <w:numPr>
          <w:ilvl w:val="0"/>
          <w:numId w:val="4"/>
        </w:numPr>
        <w:rPr/>
      </w:pPr>
      <w:r>
        <w:rPr>
          <w:rFonts w:cs="Arial"/>
          <w:lang w:eastAsia="ar-SA"/>
        </w:rPr>
        <w:t>sociologique, avec certains plus à l’aise que d’autres sur l’outil numérique ;</w:t>
      </w:r>
    </w:p>
    <w:p>
      <w:pPr>
        <w:pStyle w:val="Normal"/>
        <w:numPr>
          <w:ilvl w:val="0"/>
          <w:numId w:val="4"/>
        </w:numPr>
        <w:rPr>
          <w:rFonts w:cs="Arial"/>
          <w:lang w:eastAsia="ar-SA"/>
        </w:rPr>
      </w:pPr>
      <w:r>
        <w:rPr>
          <w:rFonts w:cs="Arial"/>
          <w:lang w:eastAsia="ar-SA"/>
        </w:rPr>
        <w:t>générationnel, avec des jeunes plus à l’aise et des personnes âgées un peu moins, même si cela reste une géné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est l’enjeu de l’environnement. Nous avons non seulement cette révolution numérique mais également les enjeux de la transition énergétique et de la transition environnementale. Le numérique, qui pèse de plus en plus lourd en termes de consommation électrique, à savoir près de 15 % de la production électrique française, doit s’adapter à cet enjeu de la transition environnementale.</w:t>
      </w:r>
    </w:p>
    <w:p>
      <w:pPr>
        <w:pStyle w:val="Normal"/>
        <w:rPr>
          <w:rFonts w:cs="Arial"/>
          <w:lang w:eastAsia="ar-SA"/>
        </w:rPr>
      </w:pPr>
      <w:r>
        <w:rPr>
          <w:rFonts w:cs="Arial"/>
          <w:lang w:eastAsia="ar-SA"/>
        </w:rPr>
      </w:r>
    </w:p>
    <w:p>
      <w:pPr>
        <w:pStyle w:val="Normal"/>
        <w:rPr/>
      </w:pPr>
      <w:r>
        <w:rPr>
          <w:rFonts w:cs="Arial"/>
          <w:lang w:eastAsia="ar-SA"/>
        </w:rPr>
        <w:tab/>
        <w:t>Pour ce qui est de notre stratégie, je ferai quelques rappels sur la manière dont elle a été constr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ommencé par une journée dédiée lors des États généraux de l’économie : la dernière journée a été consacrée à l’économi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suite, nous avons eu des rencontres en petits comités, avec des experts de chaque sujet, pour bâtir les cahiers des enjeux. C’est le GIP Recia qui s’en est occupé. Cela nous a permis, après l’été dernier, de lancer des États généraux du numérique, auxquels les gens ont pu participer par Internet. Des associations ont organisé des réunions et ont contribué </w:t>
      </w:r>
      <w:r>
        <w:rPr>
          <w:rFonts w:cs="Arial"/>
          <w:i/>
          <w:lang w:eastAsia="ar-SA"/>
        </w:rPr>
        <w:t>via</w:t>
      </w:r>
      <w:r>
        <w:rPr>
          <w:rFonts w:cs="Arial"/>
          <w:lang w:eastAsia="ar-SA"/>
        </w:rPr>
        <w:t xml:space="preserve"> Intern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époque, nous avons commencé à lancer ce que l’on appelle le « CRNum » ; je reviendrai un peu plus tard dessus mais, pour ceux qui ne connaissent pas, le Conseil national du numérique est un organisme consultatif qui peut être saisi par le gouvernement ou s’autosaisir. Il est constitué de bénévoles qui viennent du monde numérique sous tous ses aspects : l’édition, les services, etc. Nous avons décidé de décliner cet organe consultatif au niveau local, avec un Conseil régional du numérique. Nous avons travaillé avec l’écosystème numérique de la Région et avec des acteurs des mondes industriel et économique, du livre, de l’environnement et de la formation, qui ont une sensibilité au numérique pour nous accompagner dans la construction de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ervices de la Région, que je remercie, se sont fortement investis dans ce sujet et ont accompli un gros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se positionne par rapport à nos différents schémas : évidemment, le numérique est un sujet transverse. Ce rapport a pour objectif, en dehors d’une politique purement numérique, d’alimenter les autres rapports en termes de transition numérique. Nous avions déjà des éléments dans le SRDEII, dans le SRESRI, dans la gestion des déchets, dans les transports ; vous verrez tout à l’heure qu’il y en a dans le rapport sur la culture. Le numérique est par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trouve-t-on dans notre Stratégie numérique des usag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cadrage éthique, ce sont les valeurs que nous voulons défendre, en tant que Région, en tant que collectivité territoriale, dans notre politiqu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y trouve plusieurs objectifs éth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que le numérique doit être un facteur d’égalité. J’ai parlé des fractures existant en matière de numérique : territoriales, générationnelles et sociales. Nous voulons que la politique numérique de la Région soit là pour les combler et non pas en créer de nouv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objectif éthique : le numérique doit être un facteur de liberté d’expression et donner la possibilité à chaque citoyen, où qu’il soit dans son territoire, de se sentir le pouvoir de donner son avis et de contribuer à ce qui est réalisé au niveau de la Région. Le numérique doit être un vecteur d’échange et non d’iso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objectif : le numérique doit être un facteur de solidarité entre les générations et entre tous les territoires. On voit bien que, dans la transformation numérique, les deux métropoles sont très avancées sur ces sujets. Notre travail au niveau de la Région va dans le sens que cette transition numérique bénéficie à chacun des territoires et des habitants de la région pour que personne ne se sente isolé.</w:t>
      </w:r>
    </w:p>
    <w:p>
      <w:pPr>
        <w:pStyle w:val="Normal"/>
        <w:rPr>
          <w:rFonts w:cs="Arial"/>
          <w:lang w:eastAsia="ar-SA"/>
        </w:rPr>
      </w:pPr>
      <w:r>
        <w:rPr>
          <w:rFonts w:cs="Arial"/>
          <w:lang w:eastAsia="ar-SA"/>
        </w:rPr>
      </w:r>
    </w:p>
    <w:p>
      <w:pPr>
        <w:pStyle w:val="Normal"/>
        <w:rPr/>
      </w:pPr>
      <w:r>
        <w:rPr>
          <w:rFonts w:cs="Arial"/>
          <w:lang w:eastAsia="ar-SA"/>
        </w:rPr>
        <w:tab/>
        <w:t>Quatrième objectif du cadre éthique : la préservation de l’environnement. J’en ai parlé, concernant notre politique numérique, nos choix doivent prendre en compte l’impact environne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nquième et dernier objectif du cadre éthique : les aspects sécurité et confidentialité. On comprend bien que le numérique porte beaucoup d’espoir et d’opportunités mais également des risques. C’est à nous, Région, de les prendre en compte et de protéger les données privées et la vie privée de nos habitants en matière de données numér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fixons quatre grands objectifs transverses, quatre grandes amb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la généralisation de l’accès au réseau et aux données. C’est la poursuite et la continuité de la politique que nous menons depuis plusieurs années, qui consiste à diffuser le très haut débit dans l’ensemble du territoire, avec l’extension au réseau de l’enseignement supérieur et à la donnée qui est un gisement en matière d’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ambition consiste à soutenir et accompagner l’écosystème numérique régional. Nous avons deux métropoles qui en ont chacune un extrêmement puissant. Elles ont déjà commencé à travailler et à essaimer, de sorte que la Ville de Blois a rejoint cette dynamique dernièrement. À Bourges, Châteauroux et Chartres, des dynamiques existent également. Notre rôle est d’entretenir cette dynamique de l’écosystème et de veiller à ce que chacun des territoires en profite, que ce soit une opportunité pour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troisième ambition, il s’agit de diffuser et valoriser la culture numérique, aussi bien auprès des particuliers et des habitants qu’auprès des entreprises. Quand on compare avec l’Allemagne, l’Irlande ou l’Angleterre, certaines d’entre elles sont encore assez éloignées de cette transition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etit exemple : en France, une PME sur six prend des commandes sur Internet. En Irlande, elles sont quatre sur six, c’est-à-dire deux-tiers, quatre fois plus. Cela montre le retard qu’ont nos entreprises en matière de transition numérique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rôle extrêmement important en termes de sensibilisation des chefs d’entreprise, notamment des TPE et PME, sur l’importance pour eux de changer leurs modes de fonctionnement et de s’adapter au numérique. S’ils ne le font pas, leurs concurrents le feront et ils perdront certainement des parts de mar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ulture numérique est à destination des entreprises mais également des particuliers, selon les éléments que j’évoquais. Nous avons de plus en plus de services publics ou de paraservices du type électricité, gaz, eau, etc., pour lesquels nous avons les factures uniquement par Internet et on ne peut effectuer les opérations que par Internet ; de même pour Pôle Emploi. Il est de notre rôle d’accompagner les populations qui ne sont pas à l’aise avec ce type d’outils. Quand la grand-mère de l’exemple de Philippe FOURNIÉ voudra prendre RÉMI ou passer une commande sur Internet, elle ne sera peut-être pas à l’aise. Il faudra que la Région soit là pour l’accompagner et lui expliquer de quelle manière utiliser l’outil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atrième ambition concerne l’expérimentation. Ce cadre numérique, cette révolution numérique est extrêmement rapide et dynamique. Nous ne pouvons pas tout prévoir aujourd’hui avec un schéma pour des années et des années. Nous prévoyons plusieurs ambitions mais nous nous donnons un cadre d’expérimentation qui nous permettra, durant les années à venir, d’adapter cette stratégie.</w:t>
      </w:r>
    </w:p>
    <w:p>
      <w:pPr>
        <w:pStyle w:val="Normal"/>
        <w:rPr>
          <w:rFonts w:cs="Arial"/>
          <w:lang w:eastAsia="ar-SA"/>
        </w:rPr>
      </w:pPr>
      <w:r>
        <w:rPr>
          <w:rFonts w:cs="Arial"/>
          <w:lang w:eastAsia="ar-SA"/>
        </w:rPr>
      </w:r>
    </w:p>
    <w:p>
      <w:pPr>
        <w:pStyle w:val="Normal"/>
        <w:rPr/>
      </w:pPr>
      <w:r>
        <w:rPr>
          <w:rFonts w:cs="Arial"/>
          <w:lang w:eastAsia="ar-SA"/>
        </w:rPr>
        <w:tab/>
        <w:t>Je vais citer quelques exemples :</w:t>
      </w:r>
    </w:p>
    <w:p>
      <w:pPr>
        <w:pStyle w:val="Normal"/>
        <w:rPr>
          <w:rFonts w:cs="Arial"/>
          <w:lang w:eastAsia="ar-SA"/>
        </w:rPr>
      </w:pPr>
      <w:r>
        <w:rPr>
          <w:rFonts w:cs="Arial"/>
          <w:lang w:eastAsia="ar-SA"/>
        </w:rPr>
      </w:r>
    </w:p>
    <w:p>
      <w:pPr>
        <w:pStyle w:val="Normal"/>
        <w:numPr>
          <w:ilvl w:val="0"/>
          <w:numId w:val="4"/>
        </w:numPr>
        <w:rPr/>
      </w:pPr>
      <w:r>
        <w:rPr>
          <w:rFonts w:cs="Arial"/>
          <w:lang w:eastAsia="ar-SA"/>
        </w:rPr>
        <w:t>le « Région Lab » qui sera un outil d’expérimentation et de coconstruction utilisé dans un premier temps pour l’e-santé et dans un deuxième temps pour le transport ;</w:t>
      </w:r>
    </w:p>
    <w:p>
      <w:pPr>
        <w:pStyle w:val="Normal"/>
        <w:numPr>
          <w:ilvl w:val="0"/>
          <w:numId w:val="4"/>
        </w:numPr>
        <w:rPr/>
      </w:pPr>
      <w:r>
        <w:rPr>
          <w:rFonts w:cs="Arial"/>
          <w:lang w:eastAsia="ar-SA"/>
        </w:rPr>
        <w:t>le CRNum dont j’ai parlé ;</w:t>
      </w:r>
    </w:p>
    <w:p>
      <w:pPr>
        <w:pStyle w:val="Normal"/>
        <w:numPr>
          <w:ilvl w:val="0"/>
          <w:numId w:val="4"/>
        </w:numPr>
        <w:rPr>
          <w:rFonts w:cs="Arial"/>
          <w:lang w:eastAsia="ar-SA"/>
        </w:rPr>
      </w:pPr>
      <w:r>
        <w:rPr>
          <w:rFonts w:cs="Arial"/>
          <w:lang w:eastAsia="ar-SA"/>
        </w:rPr>
        <w:t>des expérimentations en matière de citoyenneté : nous avons des initiatives dans le territoire en termes d’accompagnement des citoyens sur le numérique. Or, nous avons certainement besoin de capitaliser sur ces expériences et de les répandre dans l’ensembl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cernait les quatre amb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ressort un aspect de gouvernance car cela ne se fait pas tout seul, la Région n’agit pas seule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transformation des politiques mais aussi du Conseil régional lui-même qui doit s’adapter au numérique et la création future et assez rapide d’une cellule transverse de transformation numérique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mars 2017, a été mise en place une CRSN (Commission régionale de stratégie numérique), décidée par l’État. Nous y trouverons l’ensemble des collectivités, dont la Région qui l’animera aux côtés du préfet.</w:t>
      </w:r>
    </w:p>
    <w:p>
      <w:pPr>
        <w:pStyle w:val="Normal"/>
        <w:rPr>
          <w:rFonts w:cs="Arial"/>
          <w:lang w:eastAsia="ar-SA"/>
        </w:rPr>
      </w:pPr>
      <w:r>
        <w:rPr>
          <w:rFonts w:cs="Arial"/>
          <w:lang w:eastAsia="ar-SA"/>
        </w:rPr>
      </w:r>
    </w:p>
    <w:p>
      <w:pPr>
        <w:pStyle w:val="Normal"/>
        <w:rPr/>
      </w:pPr>
      <w:r>
        <w:rPr>
          <w:rFonts w:cs="Arial"/>
          <w:lang w:eastAsia="ar-SA"/>
        </w:rPr>
        <w:tab/>
        <w:t>Je vous ai parlé du CRNum.</w:t>
      </w:r>
    </w:p>
    <w:p>
      <w:pPr>
        <w:pStyle w:val="Normal"/>
        <w:rPr>
          <w:rFonts w:cs="Arial"/>
          <w:lang w:eastAsia="ar-SA"/>
        </w:rPr>
      </w:pPr>
      <w:r>
        <w:rPr>
          <w:rFonts w:cs="Arial"/>
          <w:lang w:eastAsia="ar-SA"/>
        </w:rPr>
      </w:r>
    </w:p>
    <w:p>
      <w:pPr>
        <w:pStyle w:val="Normal"/>
        <w:rPr/>
      </w:pPr>
      <w:r>
        <w:rPr>
          <w:rFonts w:cs="Arial"/>
          <w:lang w:eastAsia="ar-SA"/>
        </w:rPr>
        <w:tab/>
        <w:t>Nous travaillerons avec nos deux agences extrêmement actives sur ces sujets :</w:t>
      </w:r>
    </w:p>
    <w:p>
      <w:pPr>
        <w:pStyle w:val="Normal"/>
        <w:rPr>
          <w:rFonts w:cs="Arial"/>
          <w:lang w:eastAsia="ar-SA"/>
        </w:rPr>
      </w:pPr>
      <w:r>
        <w:rPr>
          <w:rFonts w:cs="Arial"/>
          <w:lang w:eastAsia="ar-SA"/>
        </w:rPr>
      </w:r>
    </w:p>
    <w:p>
      <w:pPr>
        <w:pStyle w:val="Normal"/>
        <w:numPr>
          <w:ilvl w:val="0"/>
          <w:numId w:val="4"/>
        </w:numPr>
        <w:rPr/>
      </w:pPr>
      <w:r>
        <w:rPr>
          <w:rFonts w:cs="Arial"/>
          <w:lang w:eastAsia="ar-SA"/>
        </w:rPr>
        <w:t>le GIP Recia qui s’occupe notamment des réseaux et des aspects d’e-administration ;</w:t>
      </w:r>
    </w:p>
    <w:p>
      <w:pPr>
        <w:pStyle w:val="Normal"/>
        <w:numPr>
          <w:ilvl w:val="0"/>
          <w:numId w:val="4"/>
        </w:numPr>
        <w:rPr>
          <w:rFonts w:cs="Arial"/>
          <w:lang w:eastAsia="ar-SA"/>
        </w:rPr>
      </w:pPr>
      <w:r>
        <w:rPr>
          <w:rFonts w:cs="Arial"/>
          <w:lang w:eastAsia="ar-SA"/>
        </w:rPr>
        <w:t>Dev’up (l’Agence de développement économique) car, dans la révolution numérique, la partie économique est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rnier élément de la stratégie concerne la feuille de route. Il est essentiel de définir des objectifs à une stratégie mais, du fait de l’urgence d’adapter notre région au numérique et d’être plus performants sur le sujet, nous avons décidé d’éditer une feuille de route immédiate, avec des actions déjà lancées, d’autres en cours et d’autres encore qui débuteront cet été, à la fin de l’année et durant l’année 201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en quelques mots la Stratégie numérique des usag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Pierre COMMANDEUR, pour cette description très précise de la stratégie numériqu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noter les demandes de prise de parole pour l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EVTCHENK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EVTCHENKO</w:t>
      </w:r>
      <w:r>
        <w:rPr>
          <w:rFonts w:cs="Arial"/>
          <w:lang w:eastAsia="ar-SA"/>
        </w:rPr>
        <w:t> - Au regard des objectifs affichés, il semble que le déploiement ait pris du retard, notamment dans les secteurs les plus ruraux. L’effort doit y être porté pour que les engagements soient respectés et contribuer à la diminution, voire, espérons-le, à la disparition de la fracture numérique, territoriale et sociale.</w:t>
      </w:r>
    </w:p>
    <w:p>
      <w:pPr>
        <w:pStyle w:val="Normal"/>
        <w:rPr>
          <w:rFonts w:cs="Arial"/>
          <w:lang w:eastAsia="ar-SA"/>
        </w:rPr>
      </w:pPr>
      <w:r>
        <w:rPr>
          <w:rFonts w:cs="Arial"/>
          <w:lang w:eastAsia="ar-SA"/>
        </w:rPr>
      </w:r>
    </w:p>
    <w:p>
      <w:pPr>
        <w:pStyle w:val="Normal"/>
        <w:rPr/>
      </w:pPr>
      <w:r>
        <w:rPr>
          <w:rFonts w:cs="Arial"/>
          <w:lang w:eastAsia="ar-SA"/>
        </w:rPr>
        <w:tab/>
        <w:t>La Région ne peut pas tout faire mais peut aider à faire avancer le sujet du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tratégie numérique des services et des usages ne pourra fonctionner qu’avec une bonne desserte du territoire. Nous avons demandé sans succès une réunion des acteurs du très haut débit sous l’égide de la Région, afin que le déploiement ne soit pas en retard ni déséquilibré comme il l’est à l’heure actuelle dans certain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agner la bataille du numérique pour tous, c’est veiller au respect de l’égalité des territoires, pas seulement pour les transports ; c’est veiller à l’équité des entreprises de notre région en termes de compétitivité et assurer à l’ensemble de nos habitants l’accès à tous les avantages qu’offre la fibre optique ou tout autre moyen permettant du très haut débit qui participe de l’égalité des citoyens face aux nouvelles formes du service public et de l’e-administ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déclinaison des priorités doit être conduite pour redéfinir un programme d’actions susceptible de garantir le succès de la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nouveaux usages au service de la transparence des politiques publiques, des habitants, des lycées, des entreprises ou encore des transports, c’est le principe même de la « Smart Région » dont on pourrait proclamer l’ambition. La révolution numérique constituant un levier important d’innovations pédagogiques et de formation, les lycées et tous les centres de formation doivent relever ce défi, que ce soit en termes d’infrastructure, d’équipements informatiques ou d’espaces numériques de travail nécessaires aux échanges entre les équipes pédagog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axes pourraient être ciblés plus fortement : l’agriculture connectée, l’e-commerce, l’e-tourisme, toutes les formes liées à l’hôtellerie, etc. Le développement de l’e-santé doit être une mesure phare de la Stratégie numérique régionale au service de la santé et de la prévention de nos concitoyens, notamment des jeunes, en fournissant une information personnalisée et géolocalisée, afin de mieux répondre aux besoins, et en intégrant un module de remontée d’informations de la part d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y parvenir, l’un des piliers – ce n’est pas le seul – doit s’appuyer sur une plateforme </w:t>
      </w:r>
      <w:r>
        <w:rPr>
          <w:rFonts w:cs="Arial"/>
          <w:i/>
          <w:lang w:eastAsia="ar-SA"/>
        </w:rPr>
        <w:t>Open Data</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e doit d’être volontariste sur l’</w:t>
      </w:r>
      <w:r>
        <w:rPr>
          <w:rFonts w:cs="Arial"/>
          <w:i/>
          <w:lang w:eastAsia="ar-SA"/>
        </w:rPr>
        <w:t>Open Data</w:t>
      </w:r>
      <w:r>
        <w:rPr>
          <w:rFonts w:cs="Arial"/>
          <w:lang w:eastAsia="ar-SA"/>
        </w:rPr>
        <w:t xml:space="preserve"> et de renforcer la transparence vis-à-vis des citoyens et l’efficience de l’administration, tout en encourageant une politique d’</w:t>
      </w:r>
      <w:r>
        <w:rPr>
          <w:rFonts w:cs="Arial"/>
          <w:i/>
          <w:lang w:eastAsia="ar-SA"/>
        </w:rPr>
        <w:t>open innovation</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xpérimentons avec le soutien des startups que nous accueillons déjà et favorisons les défis du type « hackathon » dans des domaines directement utiles aux citoyens usagers des divers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pourquoi ne met-on pas en œuvre en région l’application proposant les offres d’emplois, déjà utilisée avec succès dans deux départemen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Si l’on observe une carte de France des tiers-lieux, du </w:t>
      </w:r>
      <w:r>
        <w:rPr>
          <w:rFonts w:cs="Arial"/>
          <w:i/>
          <w:lang w:eastAsia="ar-SA"/>
        </w:rPr>
        <w:t>coworking</w:t>
      </w:r>
      <w:r>
        <w:rPr>
          <w:rFonts w:cs="Arial"/>
          <w:lang w:eastAsia="ar-SA"/>
        </w:rPr>
        <w:t>, des télécentres de participation de l’économie collaborative, le Centre-Val de Loire, à l’exception des métropoles et de quelques villes, est relativement vide. Pourtant, cette organisation du travail à distance dans de bonnes conditions permet un gain de temps considérable et davantage de productivité, réduit les temps de déplacement domicile-travail et œuvre à un certain rééquilibrage territorial. Les trajets pendulaires travail-domicile représentent des temps de déplacement et des distances parcourues qui peuvent ainsi être rédu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tiers-lieux se placent, en plus, dans une dynamique de développement durable et beaucoup de projets de tiers-lieux comportent cette dimension, même si l’on peut y trouver parfois une contradiction, comme cela a été évoqué. Au regard de la répartition actuelle, travaillons donc en priorité à un maillage territorial dans les zones rurales où la demande et l’intérêt des communes sont de plus en plus forts et développons ces espaces de travail collectif en dehors des tiers-lieux classiques existant par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en priorisant des domaines d’activité bien ciblés, pour lesquels la Région a des besoins mais dispose aussi d’avantages susceptibles de générer ces nouvelles activités et/ou de faciliter la vie de nos concitoyens, le Centre-Val de Loire pourrait, à ce prix, devenir une « Smart Région » plus encore tournée vers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CHEVTCHENK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ai hésité à faire une e-intervention, vous la mettre dans une Dropbox et vous transmettre tous mes avis de manière numér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à la fois une blague et pas une blague : évidemment, nous partageons les ambitions inscrites dans cette stratégie mais nous avons souvent l’impression d’être dans le rôle nécessaire de rééquilibrage entre magie et réalité, entre intérêt du numérique et risques que représente le numérique, entre bénéfices et risques, comme en médecine.</w:t>
      </w:r>
    </w:p>
    <w:p>
      <w:pPr>
        <w:pStyle w:val="Normal"/>
        <w:rPr>
          <w:rFonts w:cs="Arial"/>
          <w:lang w:eastAsia="ar-SA"/>
        </w:rPr>
      </w:pPr>
      <w:r>
        <w:rPr>
          <w:rFonts w:cs="Arial"/>
          <w:lang w:eastAsia="ar-SA"/>
        </w:rPr>
      </w:r>
    </w:p>
    <w:p>
      <w:pPr>
        <w:pStyle w:val="Normal"/>
        <w:rPr/>
      </w:pPr>
      <w:r>
        <w:rPr>
          <w:rFonts w:cs="Arial"/>
          <w:lang w:eastAsia="ar-SA"/>
        </w:rPr>
        <w:tab/>
        <w:t>C’est une espèce de lecture magicienne. Avec Monsieur CHEVTCHENKO, nous avons eu toute une série de « Smart Région », « Smart City », « Smart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qu’il existe des opportunités mais, à mon avis, on ne peut pas les aborder sans immédiatement évoquer les risques et les enjeux que cela représente. En tout cas, cet équilibre est essentiel pour nous et il ne faudra pas expliquer, dans dix ou vingt ans, que l’on n’avait pas prévu toutes les conséquences que cela aura eues. Je pourrais citer le scandale de l’amiante qui s’est récemment soldé de manière tout à fait scandaleuse et nous pouvons en citer beaucoup d’autres dans notre his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umérique est un enjeu économique mais pas uniquement. Nous avons un peu de difficulté avec l’expression « </w:t>
      </w:r>
      <w:r>
        <w:rPr>
          <w:rFonts w:cs="Arial"/>
          <w:i/>
          <w:lang w:eastAsia="ar-SA"/>
        </w:rPr>
        <w:t>croissante connectée</w:t>
      </w:r>
      <w:r>
        <w:rPr>
          <w:rFonts w:cs="Arial"/>
          <w:lang w:eastAsia="ar-SA"/>
        </w:rPr>
        <w:t> » qui nous est proposée dans le rapport. Cela ouvre, bien sûr, des opportunités mais cela pose aussi de sacrés enjeux de démocratie, de citoyenneté, d’égalité de nos concitoyens et de fractures, puisque nous les évoquons depuis longtemps, accompagnées de leurs risques qui s’élargis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remier enjeu majeur est celui de la donnée. Les collectivités ont un rôle à jouer dans la mise à disposition comme fournisseurs de données mais pas à n’importe quelles conditions. Là encore, cela veut dire qu’il faut organiser des services publics de mise à disposition des données, au risque sinon qu’elles soient pillées et d’avoir une forme de marchandisation. Le numérique est aussi le développement d’un capitalisme sauvage qui est à l’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onnerai un exemple que je connais bien concernant les données de l’offre de la formation qui existent actuellement dans le réseau des CARIF OREF, dont le GIP Alfa Centre fait partie. Des acteurs privés viennent tirer directement les données construites par les Régions pendant des années avec de l’argent public et les utilisent sans aucune forme d’organisation, avec de vrais risques. Il faut, bien entendu, les mettre à disposition mais cela ne veut pas forcément dire « gratuitement ». Des services peuvent être organisés autour et il faut être en préca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euxième enjeu : est évoqué le projet de </w:t>
      </w:r>
      <w:r>
        <w:rPr>
          <w:rFonts w:cs="Arial"/>
          <w:i/>
          <w:lang w:eastAsia="ar-SA"/>
        </w:rPr>
        <w:t>Big Data</w:t>
      </w:r>
      <w:r>
        <w:rPr>
          <w:rFonts w:cs="Arial"/>
          <w:lang w:eastAsia="ar-SA"/>
        </w:rPr>
        <w:t xml:space="preserve"> environnemental. Dans le principe, nous sommes d’accord. En même temps, attention à la concentration des données : Google, Facebook, Amazon et Apple possèdent actuellement 80 % des données personnelles à eux quatre. Cela pose vraiment des questions d’équilibre et de démocratie.</w:t>
      </w:r>
    </w:p>
    <w:p>
      <w:pPr>
        <w:pStyle w:val="Normal"/>
        <w:rPr>
          <w:rFonts w:cs="Arial"/>
          <w:lang w:eastAsia="ar-SA"/>
        </w:rPr>
      </w:pPr>
      <w:r>
        <w:rPr>
          <w:rFonts w:cs="Arial"/>
          <w:lang w:eastAsia="ar-SA"/>
        </w:rPr>
      </w:r>
    </w:p>
    <w:p>
      <w:pPr>
        <w:pStyle w:val="Normal"/>
        <w:rPr/>
      </w:pPr>
      <w:r>
        <w:rPr>
          <w:rFonts w:cs="Arial"/>
          <w:lang w:eastAsia="ar-SA"/>
        </w:rPr>
        <w:tab/>
        <w:t>Les applications sur l’exploitation des données sont vertigineuses et intéressantes. Elles ouvrent des possibilités concernant l’énergie et la gestion de l’environnement. En même temps, attention là aussi à une vision techniciste ; attention aux fractures qui peuvent se créer auprès de nos concitoyens qui n’auraient pas les codes ; attention aux règles contractuelles qui existeraient entre les citoyens et la technologie. C’est un enjeu majeur et que l’on ne peut pas sous-estimer. Il doit trouver toute sa place dans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ttention aux dérives commerciales ! Je prendrai les compteurs Linky : nous ne sommes pas opposés aux compteurs communicants ; le problème porte sur la protection des données personnelles pour laquelle beaucoup de nos concitoyens sont inquiets, particulièrement avec les cyber-attaques que nous avons subies récemment.</w:t>
      </w:r>
    </w:p>
    <w:p>
      <w:pPr>
        <w:pStyle w:val="Normal"/>
        <w:rPr>
          <w:rFonts w:cs="Arial"/>
          <w:lang w:eastAsia="ar-SA"/>
        </w:rPr>
      </w:pPr>
      <w:r>
        <w:rPr>
          <w:rFonts w:cs="Arial"/>
          <w:lang w:eastAsia="ar-SA"/>
        </w:rPr>
      </w:r>
    </w:p>
    <w:p>
      <w:pPr>
        <w:pStyle w:val="Normal"/>
        <w:rPr/>
      </w:pPr>
      <w:r>
        <w:rPr>
          <w:rFonts w:cs="Arial"/>
          <w:lang w:eastAsia="ar-SA"/>
        </w:rPr>
        <w:tab/>
        <w:t>Nous avons donc des enjeux de gouvernance, de citoyenneté et de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out à fait intéressés par le CRNum, tellement que nous aimerions bien y participer et imaginerions facilement des contributions dans cet espace ; je pense notamment à la démocratie au sujet de laquelle des actions sont d’ores et déjà engagées. J’aurais d’ailleurs aimé que, dans le plan d’actions à court terme prévu à la fin du rapport, soit déjà inscrite la démocratie : nous avons créé une plateforme numérique, nous travaillons avec des startups de la région sur des outils en matière de démocratie ; nous avons déjà des actions en route qui mériteraient d’être inscrites dans ce plan d’actions qui met en visibilité l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oncernant les enjeux sociaux et environnementaux, mes collègues en parleront, mais nous avons quelques doutes sur l’apport réel du digital en ce qui concerne la performance sociale et environnementale. Il faudrait évaluer ce qu’a donné la dématérialisation : il n’y a pas toujours eu des gains et, par effet rebond, c’est du stockage de données qui génère des </w:t>
      </w:r>
      <w:r>
        <w:rPr>
          <w:rFonts w:cs="Arial"/>
          <w:i/>
          <w:lang w:eastAsia="ar-SA"/>
        </w:rPr>
        <w:t>datacenters</w:t>
      </w:r>
      <w:r>
        <w:rPr>
          <w:rFonts w:cs="Arial"/>
          <w:lang w:eastAsia="ar-SA"/>
        </w:rPr>
        <w:t xml:space="preserve"> consommateurs de grandes quantités d’énergie. Des solutions vertueuses restent à trouver autour de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 performance sociale, on peut être inquiet parce que les futures ordonnances de Monsieur MACRON intègrent l’idée que les licenciements pour mutation technologique seraient facilités. Par conséquent, pour ce qui est de l’idée de création d’emplois par le numérique, gardons un peu raison et soyons beaucoup plus précis sur ce sujet et les risques que cela peut re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brina HAMADI et Benoît FAUCHEUX parleront des enjeux environnementaux, de manière plus précise pour Benoît FAUCHEUX, et des enjeux des solutions libres évoquées. Nous proposerons des amendements pour renforcer le cadre éthique, essentiel pour nous et qui devrait demain se transformer en « charte éthique ». Elle devra faire l’objet d’un travail au sein du CRNum pour aller plus loin, affiner et que cela serve vraiment, que ce ne soit pas simplement déclaratif mais que cela guide l’action de l’écosystème du numériqu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tiendrons ce rapport avec toutes les précautions que nous rappellerons régulièrement parce qu’il nous semble important de ne pas les mettre de côté et d’y faire particulièrement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livier FRÉZ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ÉZOT</w:t>
      </w:r>
      <w:r>
        <w:rPr>
          <w:rFonts w:cs="Arial"/>
          <w:lang w:eastAsia="ar-SA"/>
        </w:rPr>
        <w:t> - Monsieur le Président, chers collègues, la transformation digitale est un sujet compliqué car il est un bouleversement dans nos moyens de fonctionnement et dans la fin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finalité, ce sont de nouvelles opportunités économiques, de fonctionnement et d’emploi, mais ce sont aussi les moyens qui sont bouleversés. Nous savons que les guichets vont évoluer, le management pourra être complètement changé puisque les pyramides hiérarchiques ont été montées pour une question de transmission de l’information et du niveau de décision. On voit les modèles de Google : la transformation digitale est un bouleversement à la fois dans la fin et dans l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le numérique est une rupture radicale du fonctionnement des individus. Charles FOURNIER l’a dit, cela présente des risques et des opportun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isques sont majeurs ; je parlais de l’organisation du travail, des modes de management, de l’accès à l’information et des emplois de demain qui nécessiteront un grand niveau de formation. Ce sont autant de risques sur lesquels les pouvoirs publics ne peuvent pas rester impuissants ni étran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enjeu, nous, Région Centre-Val de Loire, est double. Il a été énoncé dans le cadre de cette stratégi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axe, si je peux résumer sous le contrôle de Pierre COMMANDEUR, est de ne laisser personne sur le bord du trottoir. Beaucoup d’aspects seront changés, peut-être même plus que ce que nous imaginons aujourd’hui. La question des pouvoirs publics n’est pas simplement de permettre du développement économique mais de le permettre en réfléchissant aux impacts qui peuvent se produire sur les plus faibles, ceux qui n’auront pas le niveau de formation ou qui ne seront pas en situation de se défendre du point de vue de l’emploi, du travail ou du man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axe est d’en faire profiter les acteurs du territoire. Il s’agit de les impliquer dans la concertation et les actions, ce qui a été lancé autour de François BONNEAU et de Pierre COMMANDEUR avec les États généraux du numérique. Cela n’a pas été un coup orchestral où il était simplement question du numérique mais de nombreux rendez-vous ont eu lieu avec des acteurs du territoire et du numérique afin d’élaborer cette stratégie en région, puis de leur en faire profiter en ayant une réflexion sur la transformation digitale et les bénéfices en matière de savoir-faire et de développement économique dont notre territoire doit prof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Quitte à rompre un peu la concorde de cette assemblée depuis ce matin, voire l’œcuménisme mis en avant, je rappelle ce qui est fait par Monsieur WAUQUIEZ en Auvergne-Rhône-Alpes. Un article parti, me semble-t-il, de </w:t>
      </w:r>
      <w:r>
        <w:rPr>
          <w:rFonts w:cs="Arial"/>
          <w:i/>
          <w:lang w:eastAsia="ar-SA"/>
        </w:rPr>
        <w:t>Lyon Capital</w:t>
      </w:r>
      <w:r>
        <w:rPr>
          <w:rFonts w:cs="Arial"/>
          <w:lang w:eastAsia="ar-SA"/>
        </w:rPr>
        <w:t xml:space="preserve">, relayé par </w:t>
      </w:r>
      <w:r>
        <w:rPr>
          <w:rFonts w:cs="Arial"/>
          <w:i/>
          <w:lang w:eastAsia="ar-SA"/>
        </w:rPr>
        <w:t>20 Minutes</w:t>
      </w:r>
      <w:r>
        <w:rPr>
          <w:rFonts w:cs="Arial"/>
          <w:lang w:eastAsia="ar-SA"/>
        </w:rPr>
        <w:t>, mais à l’origine par le groupe d’Opposition à la Région, rappelait que toute la transformation digitale et numérique avait été sous-traitée à Facebook, y compris le développement de modules Facebook par un sous-traitant de Facebook en Californie. Ils ont été chargés, avec un appel d’offres de 400 000 euros, de mettre en œuvre la transformation digi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la a d’ailleurs créé une rupture avec le discours de Monsieur WAUQUIEZ pendant la campagne électorale mais je vous passe les détails ! En tout cas, c’est le contraire de ce que nous voulons faire : il y a la finalité et le service que nous rendrons aux habitants de la région Centre mais aussi l’émulation en termes de connaissances, de développement économique et de bouleversements sociétaux permise par ce </w:t>
      </w:r>
      <w:r>
        <w:rPr>
          <w:rFonts w:cs="Arial"/>
          <w:i/>
          <w:lang w:eastAsia="ar-SA"/>
        </w:rPr>
        <w:t>medium</w:t>
      </w:r>
      <w:r>
        <w:rPr>
          <w:rFonts w:cs="Arial"/>
          <w:lang w:eastAsia="ar-SA"/>
        </w:rPr>
        <w:t>. Cela ne doit certainement pas se dérouler en externalisant ce problème ou en faisant fi des acteurs locaux.</w:t>
      </w:r>
    </w:p>
    <w:p>
      <w:pPr>
        <w:pStyle w:val="Normal"/>
        <w:rPr>
          <w:rFonts w:cs="Arial"/>
          <w:lang w:eastAsia="ar-SA"/>
        </w:rPr>
      </w:pPr>
      <w:r>
        <w:rPr>
          <w:rFonts w:cs="Arial"/>
          <w:lang w:eastAsia="ar-SA"/>
        </w:rPr>
      </w:r>
    </w:p>
    <w:p>
      <w:pPr>
        <w:pStyle w:val="Normal"/>
        <w:rPr/>
      </w:pPr>
      <w:r>
        <w:rPr>
          <w:rFonts w:cs="Arial"/>
          <w:lang w:eastAsia="ar-SA"/>
        </w:rPr>
        <w:tab/>
        <w:t>Je veux aussi mettre l’accent sur la méthode présentée aujourd’hui avec une feuille de route. J’aime bien cette pratique que l’on appelle « agile » dans les milieux de l’informatique, qui est un peu le contrôle de ce qui fait parfois critiquer la classe politique par la société. On la dit en retard sur la société civile à certains égar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ustement, c’est de nouveau un contre-exemple parce que la volonté d’« expérimentation » est très importante ; le mot revient beaucoup à la fois dans nos actes et dans nos énoncés. Quand on touche un sujet qui bouge aussi vite et aussi fort, on est sommes dans l’expérimentation chaque fois que l’on met en œuvre des disposi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notion d’agilité de l’expérimentation est écrite et se situe dans notre méthodologie.</w:t>
      </w:r>
    </w:p>
    <w:p>
      <w:pPr>
        <w:pStyle w:val="Normal"/>
        <w:rPr>
          <w:rFonts w:cs="Arial"/>
          <w:lang w:eastAsia="ar-SA"/>
        </w:rPr>
      </w:pPr>
      <w:r>
        <w:rPr>
          <w:rFonts w:cs="Arial"/>
          <w:lang w:eastAsia="ar-SA"/>
        </w:rPr>
      </w:r>
    </w:p>
    <w:p>
      <w:pPr>
        <w:pStyle w:val="Normal"/>
        <w:rPr/>
      </w:pPr>
      <w:r>
        <w:rPr>
          <w:rFonts w:cs="Arial"/>
          <w:lang w:eastAsia="ar-SA"/>
        </w:rPr>
        <w:tab/>
        <w:t>Par ailleurs, je souhaite répondre aux propos tenus par les autres présidents d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EVTCHENKO, je vous rappelle, concernant l’</w:t>
      </w:r>
      <w:r>
        <w:rPr>
          <w:rFonts w:cs="Arial"/>
          <w:i/>
          <w:lang w:eastAsia="ar-SA"/>
        </w:rPr>
        <w:t>Open Data</w:t>
      </w:r>
      <w:r>
        <w:rPr>
          <w:rFonts w:cs="Arial"/>
          <w:lang w:eastAsia="ar-SA"/>
        </w:rPr>
        <w:t>, que ce rapport préconise la structuration d’une politique de la donnée en région Centre. Nous savons que nous produisons énormément de données, qu’un grand nombre d’opérateurs en produisent également, qu’il faut construire de la valeur ajoutée dessus et qu’il faut structurer tout cela au plan légal. Il faut donc que quelqu’un s’empare de la politique de la donnée. Cela figure dans le rapport et c’est à la Région Centre-Val de Loire de structurer cett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tiers-lieux, cela tombe très bien pour mettre en lumière tout le travail effectué en région Centre puisque sept projets ont été sélectionnés sur les appels d’offres tiers-lieux voici environ un an. Un appel à projets WebO’Centre est en cours sur l’insertion et l’innovation dans les territoires, avec une fin en octo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au sujet des guichets numériques, beaucoup est et sera réalisé, ainsi que pour l’espace numérique de travail, pour rendre les services numériques accessibles à tous les citoyen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 Je voulais mettre en lumière le travail très important accompli à la fois sur la méthodologie et sur la volonté de rendre service aux territoires plus que de faire bie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erci, Olivier FRÉ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chacune et chacun d’entre vous d’essayer d’être concis pour respecter les temp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RCHETT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RCHETTI</w:t>
      </w:r>
      <w:r>
        <w:rPr>
          <w:rFonts w:cs="Arial"/>
          <w:lang w:eastAsia="ar-SA"/>
        </w:rPr>
        <w:t> - Monsieur le Vice-président, mes chers collègues, lors de la dernière session, nous avions souligné l’importance du développement numérique dans nos territoires, mais nous avions surtout relevé le manque d’intérêt de certains points et la faisabilité d’autres concernant les ambitions de ce énième schéma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membres de votre groupe avaient caricaturé notre position, en nous accusant d’être contre le progrès et la technologie. Ce rapport sur la stratégie numérique nous permet d’infirmer notre positionnement, qui fait seulement appel au bon sens et aux analyses de personnes compétentes. La Cour des comptes rappelait, dans son rapport de janvier 2017, intitulé « </w:t>
      </w:r>
      <w:r>
        <w:rPr>
          <w:rFonts w:cs="Arial"/>
          <w:i/>
          <w:lang w:eastAsia="ar-SA"/>
        </w:rPr>
        <w:t>Les réseaux fixes de haut et très haut débit : un premier bilan</w:t>
      </w:r>
      <w:r>
        <w:rPr>
          <w:rFonts w:cs="Arial"/>
          <w:lang w:eastAsia="ar-SA"/>
        </w:rPr>
        <w:t> », que « </w:t>
      </w:r>
      <w:r>
        <w:rPr>
          <w:rFonts w:cs="Arial"/>
          <w:i/>
          <w:lang w:eastAsia="ar-SA"/>
        </w:rPr>
        <w:t>le très haut débit coûte cher non seulement en raison du coût du génie civil nécessaire à l’installation de la fibre mais aussi en raison du faible succès commercial qu’il rencont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 Sages de la rue Cambon » ont anticipé l’explosion du coût pour le déploiement de la fibre dans l’ensemble du territoire, passant de 20 à 35 milliards d’euros, et l’impossibilité de mener ce projet à bien avant 2030, alors que les pouvoirs publics misaient sur 2022 : la faute, selon eux, aux choix technologiques opérés par l’État, à savoir le 100 % fibre jusque dans le foyer de l’abonné, quasiment exception française, alors que nous pointons déjà parmi les derniers pays européens en termes de couverture de haut débit.</w:t>
      </w:r>
    </w:p>
    <w:p>
      <w:pPr>
        <w:pStyle w:val="Normal"/>
        <w:rPr>
          <w:rFonts w:cs="Arial"/>
          <w:lang w:eastAsia="ar-SA"/>
        </w:rPr>
      </w:pPr>
      <w:r>
        <w:rPr>
          <w:rFonts w:cs="Arial"/>
          <w:lang w:eastAsia="ar-SA"/>
        </w:rPr>
      </w:r>
    </w:p>
    <w:p>
      <w:pPr>
        <w:pStyle w:val="Normal"/>
        <w:rPr/>
      </w:pPr>
      <w:r>
        <w:rPr>
          <w:rFonts w:cs="Arial"/>
          <w:lang w:eastAsia="ar-SA"/>
        </w:rPr>
        <w:tab/>
        <w:t>La Cour recommande donc, dans les zones les plus reculées, de recourir à un mix technologique entre le satellitaire, le hertzien, l’amélioration du réseau cuivré. En gros, une solution à 30 mégas rapidement est préférable à 100 mégas dans quinze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prenez que nous ne sommes pas dans une démarche visant à faire de l’opposition systématique. D’ailleurs, nous accompagnons votre politique lorsqu’elle est force de proposition, nous l’avons déjà démontré. Pour autant, ce sont des centaines de millions d’euros qui sont en jeu. Nous disons que l’intention sur le papier semble bonne mais, au final, elle ne répondra pas aux attentes du contribuable, voire desservira en premier lieu le contribuable rural qui voit sans cesse son impôt augmenter pour toujours moins de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telle ambition doit être menée au niveau national, comme pour toutes les révolutions en France, avec une stratégie réaliste et efficace intégrant les problématiques dans leur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ous amène à l’ubérisation de la société : certains secteurs, et c’est le cas notamment de la Chambre des métiers et de l’artisanat, considèrent ce nouveau modèle comme une lame de fond, à l’instar du développement rapide et très mal encadré des grandes surfaces voici quelques décennies. Cela a généré énormément de profits pour une poignée d’individus mais a détruit les emplois, les savoir-faire et nos cœurs de v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tre rapport est donc élogieux vis-à-vis du développement de ce nouveau modèle mais ne traite pas des dérives et des dangers que cela représente pour notre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l’a rappelé et je suis d’accord avec la plupart des remarques qu’il a fa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il y a bien l’évocation d’une charte éthique, remplie de nombreux bons mots, de plein de « vivre-ensemble », sauf que nous le savons, ces déclarations ne pèsent rien face aux puissances de l’argent et à la mondialisation sauv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que, cette fois-ci, notre position ne sera pas caricaturée. Nous défendons comme vous une amélioration des services numériques offerts aux territoires ruraux mais nous nous interrogeons simplement sur la méthode et les moyens d’offrir rapidement un service de qualité à ceux qui en ont le plus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Monsieur le Président, chers collègues, comme l’a dit Charles FOURNIER, dans certains cas, le numérique est peut-être une chance pour la transition écologique. Finalement, tous les secteurs économiques (l’agriculture, l’industrie) sont en train de travailler dans cette direction afin d’utiliser au mieux ce que cette technologie peut apporter pour améliorer la question environne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ous ne nous penchons sans doute pas encore suffisamment sur l’empreinte écologique du numérique. Pierre COMMANDEUR l’a souligné dans le rapport et je suis particulièrement content que nous commencions à aller sur cette question par ce rapport sur l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ce n’est qu’un début, il y a encore beaucoup à faire mais cela a déjà le mérite d’exi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pense à l’empreinte écologique du numérique, la première idée qui vient concerne la consommation d’énergie du numérique, des ordinateurs et des serveurs quand on les utilise. Au niveau mondial, l’estimation se monte à environ 10 % de la consommation d’électricité, peut-être 15 % en France. De toute manière, nous sommes face à un aspect vraiment énorme, dans une situation de rareté de l’énergie et où il faut l’économ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non plus oublier que construire les ordinateurs, les infrastructures du numérique, les serveurs, les réseaux et les tuyaux nécessite des minerais, dont des terres rares, et de l’énergie et que cela émet des gaz à effet de se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souvent l’illusion que l’Internet est immatériel, on nous vend souvent cette idée : c’est immatériel, on dématérialise, on supprime le papier mais, finalement, l’empreinte matérielle est différente et déplacée puisqu’il faut des machines réelles pour que cela existe, des fibres optiques, des câbles en cuivre qui forment la toile et qui relient différents types d’infrastructures, comme les centres de données ou de calcul, les boîtiers ADSL, les émetteurs wifi, les antennes de téléphonie cellulaire, etc., d’où une grande empreinte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binet Carbone 14 a calculé l’empreinte carbone française et a montré qu’elle avait stagné ces cinq dernières années. C’est assez intéressant car, dans certains secteurs, nous avons beaucoup progressé, en émettant moins de carbone, tels ceux du bâtiment, de l’industrie et du transport. Nous progressons mais finalement, ces progrès sont mangés par le développement de l’empreinte carbone du numérique.</w:t>
      </w:r>
    </w:p>
    <w:p>
      <w:pPr>
        <w:pStyle w:val="Normal"/>
        <w:rPr>
          <w:rFonts w:cs="Arial"/>
          <w:lang w:eastAsia="ar-SA"/>
        </w:rPr>
      </w:pPr>
      <w:r>
        <w:rPr>
          <w:rFonts w:cs="Arial"/>
          <w:lang w:eastAsia="ar-SA"/>
        </w:rPr>
      </w:r>
    </w:p>
    <w:p>
      <w:pPr>
        <w:pStyle w:val="Normal"/>
        <w:rPr/>
      </w:pPr>
      <w:r>
        <w:rPr>
          <w:rFonts w:cs="Arial"/>
          <w:lang w:eastAsia="ar-SA"/>
        </w:rPr>
        <w:tab/>
        <w:t>On voit bien que, si nous voulons arriver à atteindre les objectifs de Paris, ceux de réduction des émissions de gaz à effet de serre, il va falloir traiter cette question de l’empreinte carbone du numérique afin d’aller vers plus de sobriété. Cela ne signifie pas que l’on arrête d’utiliser les machines ou de s’envoyer des mails, ce n’est pas le souci, mais cela veut dire que l’on essaie de supprimer les dépenses inut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exemple, quand on envoie un mail avec une grosse pièce jointe de plusieurs mégaoctets à une liste de discussion de 250 membres, alors que l’on peut imaginer que 10 % seulement d’entre eux la liront, on a d’autres techniques qui permettent de la mettre sur un serveur pour que la pièce soit ouverte par ceux qui en auront envie. C’est un exemple parmi d’autres mais l’idée est de travailler la sobriété, de proposer de supprimer les dépenses inutiles, sachant que c’est l’usage de chacun qui le fait, et d’examiner l’efficacité des systèmes, dans la mesure où nous avons des techniques moins consommatrices d’énergie pour le même service. Ainsi, cela peut progres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quand on regarde depuis que les ordinateurs et les microprocesseurs existent, on se rend compte qu’en 60 ans la dépense énergétique a été divisée par 40. Avant, il fallait 40 fois plus d’énergie pour faire tourner les microprocesseurs. Dans le même temps, tous les deux ans, leur capacité doublait. Cela montre bien que la recherche a accompagné l’efficacité énergétique et que cela peut fonctionner mais il faut évidemment continuer à soutenir ce type de recherche afin d’améliorer l’efficacité énergétique et travailler sur des usages plus sobres.</w:t>
      </w:r>
    </w:p>
    <w:p>
      <w:pPr>
        <w:pStyle w:val="Normal"/>
        <w:rPr>
          <w:rFonts w:cs="Arial"/>
          <w:lang w:eastAsia="ar-SA"/>
        </w:rPr>
      </w:pPr>
      <w:r>
        <w:rPr>
          <w:rFonts w:cs="Arial"/>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Pour terminer, il ne faut pas oublier que les ordinateurs, les imprimantes, les serveurs, tous les équipements que nous utilisons sont remplacés très vite, sans doute trop vite, et qu’une part beaucoup trop faible d’entre eux est recyclée. L’ADEME estime qu’un quart seulement des ordinateurs le sont dans notre pays. Nous pouvons donc encore beaucoup progresser sur leur conception pour qu’ils soient plus recycl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un des éléments qu’il me semble très important de développer dans notre stratégie d’économie circulaire. Nous pourrons sans doute d’ailleurs l’appliquer prioritairement sur les ordinateurs et équipements informatiques de nos lycées et sur le déploiement du très haut débit dans l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Je voudrais saluer la présentation de Pierre COMMANDEUR sur les usages et les services dans le secteur du numérique et le fait d’avoir placé au tout début de son propos le sujet des valeurs à défendre et de l’éthique. Effectivement, il faut se pencher de façon sérieuse sur les usages. Il y a bien évidemment la fibre optique, c’est-à-dire les tuyaux, mais pour qu’il y ait une efficacité dans l’utilisation, il faut aussi que ce soit fondé sur des va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rai que l’engagement de la Région porte sur 174 millions d’euros, avec un impact important dans les contrats régionaux de solidarité territoriale. Cet impact a été bien compris et accepté par les territoires parce que le très haut débit et la fibre optique constituent une priorité que nous ne pouvons pas laisser de cô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fractures sont à éviter ; elles ont été évoquées :</w:t>
      </w:r>
    </w:p>
    <w:p>
      <w:pPr>
        <w:pStyle w:val="Normal"/>
        <w:rPr>
          <w:rFonts w:cs="Arial"/>
          <w:lang w:eastAsia="ar-SA"/>
        </w:rPr>
      </w:pPr>
      <w:r>
        <w:rPr>
          <w:rFonts w:cs="Arial"/>
          <w:lang w:eastAsia="ar-SA"/>
        </w:rPr>
      </w:r>
    </w:p>
    <w:p>
      <w:pPr>
        <w:pStyle w:val="Normal"/>
        <w:numPr>
          <w:ilvl w:val="0"/>
          <w:numId w:val="4"/>
        </w:numPr>
        <w:rPr/>
      </w:pPr>
      <w:r>
        <w:rPr>
          <w:rFonts w:cs="Arial"/>
          <w:lang w:eastAsia="ar-SA"/>
        </w:rPr>
        <w:t>fracture territoriale :</w:t>
      </w:r>
    </w:p>
    <w:p>
      <w:pPr>
        <w:pStyle w:val="Normal"/>
        <w:numPr>
          <w:ilvl w:val="0"/>
          <w:numId w:val="5"/>
        </w:numPr>
        <w:rPr>
          <w:rFonts w:cs="Arial"/>
          <w:lang w:eastAsia="ar-SA"/>
        </w:rPr>
      </w:pPr>
      <w:r>
        <w:rPr>
          <w:rFonts w:cs="Arial"/>
          <w:lang w:eastAsia="ar-SA"/>
        </w:rPr>
        <w:t>en milieu rural : des possibilités existent avec le satellite en ce qui concerne les foyers isolés. Un chiffre de février 2017 provient de la Direction générale des entreprises (la DGE) : elle estimait à 800 000 foyers le besoin structurel de couverture en très haut débit par satellite à l’horizon 2022. On constate que l’enjeu est important.</w:t>
      </w:r>
    </w:p>
    <w:p>
      <w:pPr>
        <w:pStyle w:val="Normal"/>
        <w:numPr>
          <w:ilvl w:val="0"/>
          <w:numId w:val="5"/>
        </w:numPr>
        <w:rPr/>
      </w:pPr>
      <w:r>
        <w:rPr>
          <w:rFonts w:cs="Arial"/>
          <w:lang w:eastAsia="ar-SA"/>
        </w:rPr>
        <w:t>entre l’urbain et le rural : en milieu urbain, des agglos seront servies par les opérateurs.</w:t>
      </w:r>
    </w:p>
    <w:p>
      <w:pPr>
        <w:pStyle w:val="Normal"/>
        <w:numPr>
          <w:ilvl w:val="0"/>
          <w:numId w:val="4"/>
        </w:numPr>
        <w:rPr>
          <w:rFonts w:cs="Arial"/>
          <w:lang w:eastAsia="ar-SA"/>
        </w:rPr>
      </w:pPr>
      <w:r>
        <w:rPr>
          <w:rFonts w:cs="Arial"/>
          <w:lang w:eastAsia="ar-SA"/>
        </w:rPr>
        <w:t>fracture sociale et générationnelle. Je pense, c’est un avis personnel, que nous pourrons atténuer cette fracture sociale et générationnelle mais que nous ne pourrons pas la faire disparaître complè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une parenthèse : aucune loi n’oblige nos concitoyens à avoir Internet. Cela pose le problème, pas au niveau de l’émergence d’une loi mais des personnes n’ont pas besoin d’Intern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lais de l’engagement financier de la Région. Nous nous sommes penchés sur la question du rythme au niveau de chacun des départements. Cela a été compliqué mais s’est stabilisé avec des coopérations entre les départements ; pour l’Indre, nous avons dû revoir la convention avec un avenant parce que nous nous sommes aperçus que les travaux sur le terrain ne suivaient pas et que nous alimentions la trésorerie du Département par le biais des engagements financier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ierre COMMANDEUR a évoqué la sécurisation des données. Il existe des espaces publics numériques et des visas Internet qui sont ceux de la Région. Nous devons continuer dans cette vo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évoqué, le très haut débit impacte considérablement le fonctionnement des entreprises et la prise en compte des personnels. Le télétravail existe. Je me souviens d’un chef d’entreprise qui me disait : « </w:t>
      </w:r>
      <w:r>
        <w:rPr>
          <w:rFonts w:cs="Arial"/>
          <w:i/>
          <w:lang w:eastAsia="ar-SA"/>
        </w:rPr>
        <w:t>C’est formidable : avec Internet, on peut travailler toute la journée, le soir et le week-end.</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se une question : quelle société voulons-nous ? Cela se fait déjà, des entreprises proposent de se déconnecter, par exemple à partir du vendredi à 17 ou 18 heures pour ne reprendre que le lundi matin, afin de respecter le temps de vie de leurs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particuliers, nous devons aussi avoir une réflexion par rapport aux usages. Nous avons vu ce que cela pouvait donner, avec les drames que nous conna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ais partie de ceux qui pensent qu’il faut au niveau scolaire une éducation numérique renforcée, ainsi qu’une éducation à l’imag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Vous évoquez les transformations profondes générées par ce développement numérique, qui provoque aussi et surtout une fracture entre nos concitoyens, mon prédécesseur en parlait : cette fameuse fractur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est sociale et générationnelle mais aussi et surtout territoriale. D’ailleurs, le troisième volet de la loi du 7 octobre 2016 pour une république numérique est consacré à l’accès au numérique dans tou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que vous présentez évoque cette fracture territoriale à plusieurs reprises, sans toutefois apporter des solutions limpides et efficaces pour permettre le raccordement beaucoup plus rapide de l’intégralité du territoire régional, y compris pour nos compagnes les plus éloignées et les plus recul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au plus, il est projeté d’atteindre une couverture en très haut débit de 70 % de la population, alors qu’il faudrait tendre vers un quantum beaucoup plus élevé, non pas par rapport à la population d’ailleurs mais par rapport aux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n s’aperçoit, en réalité, qu’outre un verbiage parfois totalement incompréhensible, il est surtout question, et c’est le cas notamment dans l’ambition n° 2, de renforcer, soutenir et accompagner les écosystèmes dont bénéficient déjà les grandes métropoles que sont Tours et Orléans, </w:t>
      </w:r>
      <w:r>
        <w:rPr>
          <w:rFonts w:cs="Arial"/>
          <w:i/>
          <w:lang w:eastAsia="ar-SA"/>
        </w:rPr>
        <w:t>via</w:t>
      </w:r>
      <w:r>
        <w:rPr>
          <w:rFonts w:cs="Arial"/>
          <w:lang w:eastAsia="ar-SA"/>
        </w:rPr>
        <w:t xml:space="preserve"> le site Mame ou le site du Labo. Les dynamiques initiées par ce projet sont réelles et certaines, et je ne suis pas là pour les critiquer aujourd’hui mais elles vont probablement s’accroître dans les mois ou années à venir grâce aux aides diverses et nombreuses qui seront octroyées aux deux métropoles régionales du fait de ce nouveau statut jurid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ès lors, en soutenant davantage ces sites numériques métropolitains, notre collectivité risque, une fois encore, d’aggraver les inégalités territoriales au profit des zones urbaines les plus de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cques SÉGUÉLA disait lors de la campagne électorale récente que « </w:t>
      </w:r>
      <w:r>
        <w:rPr>
          <w:rFonts w:cs="Arial"/>
          <w:i/>
          <w:lang w:eastAsia="ar-SA"/>
        </w:rPr>
        <w:t>la France des villes est plus avancée que la France des champs à tous les niveaux </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ains malheureusement que ce rapport risque d’accroître cette inég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nous, la seule priorité qui vaille, et qui mériterait la quasi-exclusivité des actions décrites dans cette Stratégie numérique régionale, est la couverture quasi intégrale de notre territoire en THD et en téléphonie mobile, et ce, le plus tôt possible, sans attendre les échéances 2025 ou 203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onsieur le Président, chers collègues, l’e-sport en français de la compétition de jeux vidéo est en plein essor. Depuis de nombreuses années, c’est un véritable phénomène de société qui touche aujourd’hui principalement les 12-35 ans mais dont les perspectives de développement, notamment sur le plan économique, n’ont pas de limites, avec une croissance annuelle très f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 2015, il y avait 115 millions de téléspectateurs réguliers de compétitions e-sport dans le monde. Pour la France, en 2015, même si les chiffres sont difficiles à estimer, le journal </w:t>
      </w:r>
      <w:r>
        <w:rPr>
          <w:rFonts w:cs="Arial"/>
          <w:i/>
          <w:lang w:eastAsia="ar-SA"/>
        </w:rPr>
        <w:t>L’Équipe</w:t>
      </w:r>
      <w:r>
        <w:rPr>
          <w:rFonts w:cs="Arial"/>
          <w:lang w:eastAsia="ar-SA"/>
        </w:rPr>
        <w:t xml:space="preserve"> avance un nombre de téléspectateurs réguliers d’e-sport compris entre 1 et 8 millions de perso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parlementaire DURAIN, dans le cadre de la mission mise en place par le gouvernement précédent pour la loi pour une république numérique adoptée le 18 janvier 2016, évaluait le nombre de joueurs en France pratiquant l’e-sport à 850 000. Le CIO (Comité international olympique) lui-même n’est pas resté insensible à l’explosion de la pratique de l’e-sport dans le monde puisqu’elle sera discipline olympique aux Jeux Olympiques asiatiques en 2018 et sport médaillable pour les JO qui auront lieu en Chine en 202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onnée est importante pour la France et la région Centre-Val de Loire car l’e-sport est l’une des problématiques du dossier de candidature de la Ville de Paris pour les JO 2024. La Ville de Los Angeles a construit une part non négligeable dans le sien avec la discipline de l’e-sport. La Ville de Paris est en train de faire de même avec la création d’une direction dédiée au développement de l’e-sport au sein même de sa Direction générale des sports, avec l’idée de plusieurs investissements importants dans des infrastructures d’e-sport dans la ville dès 201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a Région Centre-Val de Loire pourrait dont devenir un acteur majeur de cette problématique et prétend accueillir en 2024 les Jeux Olympiques des délégations ou des compétitions d’e-sport, car elle dispose déjà dans son territoire d’acteurs majeurs de l’e-sport à l’échelle nationale et internationale avec, par exemple, la </w:t>
      </w:r>
      <w:r>
        <w:rPr>
          <w:rStyle w:val="St"/>
        </w:rPr>
        <w:t xml:space="preserve">DreamHack </w:t>
      </w:r>
      <w:r>
        <w:rPr>
          <w:rFonts w:cs="Arial"/>
          <w:lang w:eastAsia="ar-SA"/>
        </w:rPr>
        <w:t>à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st un événement des plus importants au niveau mondial, avec des étapes internationales, telles qu’en Suède, en Espagne, aux États-Unis, en Allemagne, à Las Vegas. C’est aussi une chance pour le rayonnement de notre territoire. L’édition 2017 de la </w:t>
      </w:r>
      <w:r>
        <w:rPr>
          <w:rStyle w:val="St"/>
        </w:rPr>
        <w:t xml:space="preserve">DreamHack </w:t>
      </w:r>
      <w:r>
        <w:rPr>
          <w:rFonts w:cs="Arial"/>
          <w:lang w:eastAsia="ar-SA"/>
        </w:rPr>
        <w:t>à Tours sur trois jours représente 26 millions de connexions dans le monde, 10 millions de téléspectateurs : 30 % aux USA, 30 % en France et toute l’Europe, la Russie et l’Afrique du N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chiffres sont comparables à une étape du Tour de France. Il faut le savoir et le rappeler, le marché des jeux vidéos pèse 2,4 milliards d’euros, le jeu vidéo est la deuxième industrie culturelle en France, derrière celle du li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l’a dit, il faut prendre des précautions concernant, par exemple, le risque sur les écrans bleus. Cette problématique n’est pas spécifique aux jeux vidéo mais concerne l’ensemble des salariés en France qui travaillent au contact d’un écran. Il faut tout simplement appliquer les mêmes conseils que pour tout salarié et respecter des temps de pa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industrie du jeu vidéo, consciente de cette problématique, développe de plus en plus des dispositifs qui commercialisent des produits pour les joueurs professionnels et amateurs qui passent du temps sur leur ordinateur, de la même façon qu’il existe des lunettes à destination des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consommation d’énergie, elle est au cœur de la préoccupation des constructeurs informatiques dont les technologies ne cessent de progresser de ce point de vue. L’investissement en recherche et innovation est constant et la faible consommation d’énergie est devenue un argument de vente important des constru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un accompagnement des acteurs locaux et du développement de l’e-sport dans notre région est primordial et positionnerait notre région comme la capitale de l’e-sport, avec des enjeux majeurs pour son économie et son rayonnement à l’échelle nationale et internationale. C’est aussi un enjeu pour la France dans la perspective des Jeux Olympiques de 2024 sur une problématique sur laquelle la Ville de Los Angeles a été la première à se positionner et que la Ville de Paris travaille à comb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ING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INGUET</w:t>
      </w:r>
      <w:r>
        <w:rPr>
          <w:rFonts w:cs="Arial"/>
          <w:lang w:eastAsia="ar-SA"/>
        </w:rPr>
        <w:t xml:space="preserve"> - Monsieur le Président, je crois que je vais être un peu moins </w:t>
      </w:r>
      <w:r>
        <w:rPr>
          <w:rFonts w:cs="Arial"/>
          <w:i/>
          <w:lang w:eastAsia="ar-SA"/>
        </w:rPr>
        <w:t>smart</w:t>
      </w:r>
      <w:r>
        <w:rPr>
          <w:rFonts w:cs="Arial"/>
          <w:lang w:eastAsia="ar-SA"/>
        </w:rPr>
        <w:t xml:space="preserve"> parce que vous m’avez tous impressionnée. Je me suis dit « </w:t>
      </w:r>
      <w:r>
        <w:rPr>
          <w:rFonts w:cs="Arial"/>
          <w:i/>
          <w:lang w:eastAsia="ar-SA"/>
        </w:rPr>
        <w:t>cela va être redondant, qu’est-ce que je fais ? Est-ce que j’interviens ou non ?</w:t>
      </w:r>
      <w:r>
        <w:rPr>
          <w:rFonts w:cs="Arial"/>
          <w:lang w:eastAsia="ar-SA"/>
        </w:rPr>
        <w:t> ». Finalement, cela va être très synthétique, pour une f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mbition numérique dans le grand territoire de notre région, plusieurs points appellent de ma part quelques com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entendu, il s’agit d’un projet intelligent, dont il convient de saluer l’ambition. Vous avez souligné l’importance en ouverture de séanc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souligne l’intérêt stratégique de la couverture du territoire en très haut débit. Je crains que cela ait déjà été souligné mais je voudrais m’assurer que notre territoire, qu’il soit urbain, périurbain ou rural, bénéficie de la couverture la plus large, voire totale, à une échéance relativement proche. Je crains que ce ne soit pas le cas aujourd’hui ; c’est un enjeu absolument majeur des temps à venir pour lutter contre la fracture numérique et les inégalités territoriales qu’elle entraî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vous nous présentez la stratégie numérique comme un enjeu majeur, facteur d’innovation et de développement pour l’avenir de nos habitants et de no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je m’étonne, face à de tels enjeux, de la visibilité moindre accordée à la politique numérique au regard de celle accordée à d’autres politiques : je pense, par exemple, à la transition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ictor HUGO disait que « </w:t>
      </w:r>
      <w:r>
        <w:rPr>
          <w:rFonts w:cs="Arial"/>
          <w:i/>
          <w:lang w:eastAsia="ar-SA"/>
        </w:rPr>
        <w:t>la forme, c’est le fond qui remonte à la surface</w:t>
      </w:r>
      <w:r>
        <w:rPr>
          <w:rFonts w:cs="Arial"/>
          <w:lang w:eastAsia="ar-SA"/>
        </w:rPr>
        <w:t> ». Dans la forme, vous avez, par exemple, mis le projecteur sur la transition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prenons-nous bien : ce n’est en aucun cas faire injure au travail réalisé par Pierre COMMANDEUR, c’est simplement souligner la portée symbolique et le risque de dilution en termes de visibilité de cette politique numérique, pourtant omniprésente et transversale. Vous l’avez dit, Pierre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bémol : dans le même sens, cette politique apparaît diluée dans un organigramme des services, dans une direction qui regroupe l’Europe, l’international et le numérique, sans compter qu’une grande partie du déploiement est confiée à un organisme parapublic. Là encore, ce n’est pas faire injure au travail réalisé par le GIP ; j’entends bien qu’il s’agit d’une structure de fonctionnement plus légère, dotée de règles de gestion souples mais c’est symboliquement sortir une partie de cette politique numérique des services de la Région direc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urez compris : nous sommes à vos côtés dans ce développement et dans cette belle ambition mais nous inviterions peut-être à une visibilité plus f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IN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ORT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ORTIER</w:t>
      </w:r>
      <w:r>
        <w:rPr>
          <w:rFonts w:cs="Arial"/>
          <w:lang w:eastAsia="ar-SA"/>
        </w:rPr>
        <w:t> - Je vais être un peu redondante mais je vais éviter de répéter ce que j’ai ent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simplement un rapport technique un peu « compliqué » – j’ai entendu le terme – qui nous est soumis aujourd’hui mais un rapport éminemment politique parce que nous n’aurions pas fait la SCoRAN si nous n’en avions pas eu besoin politiqu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isser le numérique aller là où il va naturellement : il faut le soutenir parce que notre région doit rester dans la course et continuer à être perform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haute performance numérique doit être soutenue et accompagnée ; je pense aux startups, à la French Tech Loire Valley, au fait de renforcer nos métropoles car nous devons aussi avoir des capitales numériques qui tiennent la route. La formation de haut niveau doit être accompagnée sur le plan numérique et faire en sorte que nous ayons des ingénieurs de haut niveau qui puissent travailler dans le milieu numérique, etc. Oui, nous devons être à la hauteur de cet enjeu qui est effectivement économique et d’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élaborons cette stratégie parce que nous voulons y mettre de la politique, ce qui signifie justement accompagner un mouvement là où il ne va pas natur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pas aller naturellement dans les secteurs ruraux mais faire en sorte que nous ayons, sur le plan de l’aménagement du territoire, une action conséquente et une ambition conséquente mais aussi sur le plan culturel, amener l’accès au numérique et la culture du numérique dans les générations où il ne va pas naturellement et faire en sorte que nous ayons des générations équitablement renforcées vis-à-vis de ce nouveau langage et de cette nouvelle culture : c’est cela, accompagner la transition numérique. C’est être là où le numérique n’est pas intéressant économiquement, faire en sorte que nous ayons des formations de tous niveaux dans le milieu du numérique parce que des personnes n’auront pas Bac+5 ni même Bac+3 mais devront être accompagnées et formées dès le plus jeune âge sur les nouvelles technologies et l’accès y compris à l’information ; je pense à l’</w:t>
      </w:r>
      <w:r>
        <w:rPr>
          <w:rFonts w:cs="Arial"/>
          <w:i/>
          <w:lang w:eastAsia="ar-SA"/>
        </w:rPr>
        <w:t>Open Dat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accès à l’information est une fracture qui devient politique, sociale et en termes de mé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mener le numérique dans les entreprises qui ne sont pas naturellement tournées vers lui ou qui n’ont pas forcément le temps de se doter ou de se construire une culture du numérique ; je pense aux TPE/PME et à l’artisanat. Effectivement, autant l’e-commerce, l’e-tourisme, l’agriculture connectée commencent à être complètement dans notre quotidien et font en sorte qu’il y ait des projets d’innovation dans ce secteur, autant concernant l’artisanat et les TPE/PME, il faut être vigilant et accompagner ces secteurs de manière plus importante et peut-être plus proch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haute performance numérique doit s’associer à une haute performance sociale, économique, solidaire, humaine et politique. La SCoRAN est une stratégie politique d’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OR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AUL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LIER</w:t>
      </w:r>
      <w:r>
        <w:rPr>
          <w:rFonts w:cs="Arial"/>
          <w:lang w:eastAsia="ar-SA"/>
        </w:rPr>
        <w:t xml:space="preserve"> - Monsieur le Président, chers collègues, nous évoquerons ici l’ambition 4 et plus particulièrement l’action 13 qui consiste à accompagner le déploiement de l’e-santé et favoriser le maintien à domicile. Pour notre part, nous ne serons pas </w:t>
      </w:r>
      <w:r>
        <w:rPr>
          <w:rFonts w:cs="Arial"/>
          <w:i/>
          <w:lang w:eastAsia="ar-SA"/>
        </w:rPr>
        <w:t>smart</w:t>
      </w:r>
      <w:r>
        <w:rPr>
          <w:rFonts w:cs="Arial"/>
          <w:lang w:eastAsia="ar-SA"/>
        </w:rPr>
        <w:t xml:space="preserve">, ni </w:t>
      </w:r>
      <w:r>
        <w:rPr>
          <w:rFonts w:cs="Arial"/>
          <w:i/>
          <w:lang w:eastAsia="ar-SA"/>
        </w:rPr>
        <w:t>lol</w:t>
      </w:r>
      <w:r>
        <w:rPr>
          <w:rFonts w:cs="Arial"/>
          <w:lang w:eastAsia="ar-SA"/>
        </w:rPr>
        <w:t>, nous vous formulerons les inquiétudes que nous avons sur ce sujet, notamment en zone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ans un rapport remis à Emmanuel MACRON, alors ministre de l’Économie, et à la secrétaire d’État au numérique Axelle LEMAIRE, Paul </w:t>
      </w:r>
      <w:r>
        <w:rPr>
          <w:rStyle w:val="St"/>
        </w:rPr>
        <w:t>CHAMPSAUR</w:t>
      </w:r>
      <w:r>
        <w:rPr>
          <w:rFonts w:cs="Arial"/>
          <w:lang w:eastAsia="ar-SA"/>
        </w:rPr>
        <w:t>, président de l’Autorité et de la Statistique publique, préconise l’arrêt progressif du réseau cuivré au profit de la fibre, au fur et à mesure du déploiement de celle-ci. Ainsi, Orange, l’ex-France Telecom, prépare l’arrêt du plus vieux réseau téléphonique de France d’ici 2022, ce qui signifie 13 millions de lignes fermées progress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certains services, certaines lignes d’urgence ou de télésurveillance dépendent et tirent leur niveau de performance du RTC. C’est le cas, par exemple, du dispositif « Présence verte » créé voici une trentaine d’années et qui, avec 110 000 abonnés, s’est imposé comme le leader de la téléassistance en permettant le maintien à domicile des personnes âgées et/ou dépendantes, grâce à des dispositifs technologiques innovants, simples et accessibles 24 heures sur 24 et 7 jours sur 7.</w:t>
      </w:r>
    </w:p>
    <w:p>
      <w:pPr>
        <w:pStyle w:val="Normal"/>
        <w:rPr>
          <w:rFonts w:cs="Arial"/>
          <w:lang w:eastAsia="ar-SA"/>
        </w:rPr>
      </w:pPr>
      <w:r>
        <w:rPr>
          <w:rFonts w:cs="Arial"/>
          <w:lang w:eastAsia="ar-SA"/>
        </w:rPr>
      </w:r>
    </w:p>
    <w:p>
      <w:pPr>
        <w:pStyle w:val="Normal"/>
        <w:rPr/>
      </w:pPr>
      <w:r>
        <w:rPr>
          <w:rFonts w:cs="Arial"/>
          <w:lang w:eastAsia="ar-SA"/>
        </w:rPr>
        <w:tab/>
        <w:t>Petit détail : un téléphone branché sur une ligne RTC fonctionne même en cas de panne d’électricité. Les nouveaux équipements, quant à eux, nécessitent tous une alimentation électrique, ce qui se pose de réels problèmes. Certes, une batterie interne existe mais que se passera-t-il en cas de coupure d’électricité prolongée, d’une mauvaise couverture réseau ou d’une mauvaise connex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lucides, le réseau numérique ne sera pas efficace partout où il serait utile avant la fin annoncée des lignes France Telecom. Imaginez-vous vraiment qu’une personne âgée en difficulté soit apte à redémarrer son téléphone portable ou à aller à quatre pattes sous le bureau pour redémarrer le modem ? De nombreux témoignages décrivent d’ores et déjà ces dan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le 7 mai, avec l’élection d’Emmanuel MACRON à la présidence de la République, nous sommes entrés dans l’ère du « marche ou crève ». Rappelons les propos tenus par l’un de ses soutiens, Monsieur Jacques ATTALI, dans « </w:t>
      </w:r>
      <w:r>
        <w:rPr>
          <w:rFonts w:cs="Arial"/>
          <w:i/>
          <w:lang w:eastAsia="ar-SA"/>
        </w:rPr>
        <w:t>l’Avenir de la Vie</w:t>
      </w:r>
      <w:r>
        <w:rPr>
          <w:rFonts w:cs="Arial"/>
          <w:lang w:eastAsia="ar-SA"/>
        </w:rPr>
        <w:t> » en 1981. Je cite car je n’aurais pas osé écrire cela : « </w:t>
      </w:r>
      <w:r>
        <w:rPr>
          <w:rFonts w:cs="Arial"/>
          <w:i/>
          <w:lang w:eastAsia="ar-SA"/>
        </w:rPr>
        <w:t>Dès qu’il dépasse 60-65 ans, l’homme vit plus longtemps qu’il ne produit et coûte cher à la société. La vieillesse est actuellement un marché mais il n’est pas solvable. Je suis, pour ma part, en tant que socialiste, contre l’allongement de la vie. L’euthanasie sera l’un des instruments essentiels de nos sociétés futures</w:t>
      </w:r>
      <w:r>
        <w:rPr>
          <w:rFonts w:cs="Arial"/>
          <w:lang w:eastAsia="ar-SA"/>
        </w:rPr>
        <w:t>. » : Monsieur Jacques ATTALI en cit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plication est certes cynique mais limpi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in du RTC nuira au maintien à domicile et induira une entrée en maison de retraite plus précoce. Or, le coût de celle-ci est exorbitant et oblige la plupart du temps les personnes âgées à vendre leur bien immobilier qui est la dernière valeur marchande de ces personnes qui seront alors dépouillées du travail de toute une vie. La boucle est boucl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Monsieur le Président, avec le Schéma numérique régional, nous sommes loin de construire, sur ce point en tout cas, une région humainement intelligente au service des territoires et des citoyens. Certes, innover dans le numérique est nécessaire mais il ne faut pas, pour autant, abandonner des infrastructures efficientes car, dans le cas contraire, bon nombre de nos aînés seront condamnés à mort préco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A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LECLERCQ</w:t>
      </w:r>
      <w:r>
        <w:rPr>
          <w:rFonts w:cs="Arial"/>
          <w:lang w:eastAsia="ar-SA"/>
        </w:rPr>
        <w:t> - Monsieur le Président, chers collègues, ce rapport très intéressant va me permettre de faire une petite intervention sur l’e-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vent, face aux enjeux de santé dans notre région, la télémédecine est citée comme une solution : on entend beaucoup parler des chariots de télémédecine un peu partout dans le territoire, qui restent dans les placards. Forcément, cela nous interroge et quand on réfléchit à la Stratégie numérique régionale du territoire, face à ces questions, il faut agir, aller plus loin et remettre en cause les démarches qui ont eu lieu jusqu’à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agit donc pas uniquement d’un problème d’outils ni technologique, il faut une appropriation de ces outils mais qui parte d’un repérage des besoins et des usages, qui sache s’adapter. La réponse est plus dans la notion d’environnement numérique plutôt que d’out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la, les professionnels de santé se situent entre crainte et enthousiasme. Le temps, la disponibilité ne sont pas toujours au rendez-vous pour leur permettre d’aller plus loin dans cette direction. Ce sera peut-être tout l’intérêt de ce projet, de cette démarche de « Région Lab » : qu’est-ce que cela peut être pour la santé ? Ce peut être un « Living Lab e-santé », un terrain de recherche en termes techniques et matériels mais surtout d’organisation et d’usage, de la recherche permanente, un espace de test grandeur nature où se côtoient des collectivités, des entreprises, des structures, des professionnels de santé, des laboratoires de recherche et d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arcours du patient devient central dans les démarches de soins. Il demande donc beaucoup d’échanges et de partenariats entre profess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marche est aussi un challenge pour nous parce que, dans notre responsabilité des formations sanitaires et sociales, notre engagement est fort. Nous devons préparer nos futurs professionnels de santé à ces évolutions perpétuelles. Nous nous y sommes fortement engagés en termes d’installation dans les établissements de formation, de suivi, de financement de postes dédiés, de pédagogie dans ces techniques d’information et de communication. On y voit beaucoup d’inven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aussi sur les appels à projets « financement FEDER », qui sont dans la droite ligne de cette notion d’inventivité et de recherche permanente, après un premier appel à projets qui a financé des systèmes de santé et des réseaux entre professionnels ; je pense notamment au centre de rhumatologie près de Bourges (Isoa 18) qui a mis en place toute une démarche de réseaux entre professionnels afin de faire face aux problèmes de chute et de rhumatologie. Il est assez inventif et vraiment mobilisateur dans l’ensemble du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a être lancé un appel à projets sur le maintien à domicile. J’ai bien entendu des craintes mais il faut savoir mesure garder. Nous sommes bien conscients des problèmes. Des dispositifs vont permettre de rompre l’isolement et il ne s’agit pas de faire peur aux g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maintien à domicile, il y a beaucoup à faire. Des actions sont commencées, il nous faut continuer et savoir se servir de l’inventivité des acteurs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remercie Pierre COMMANDEUR et toute l’équipe qui a travaillé à la structuration de ce rapport. Je les remercie pour l’importance du paragraphe sur le cadre éthique. Cela soulève une autre question à laquelle il faut rester attentif : les inquiétudes des usagers en terme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dre, il nous faudra rester attentif à toutes les questions soulevées par les usagers à propos des ondes électromagnétiques. Il faut que la recherche s’y pen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intervention de Madame HAMAD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HAMADI</w:t>
      </w:r>
      <w:r>
        <w:rPr>
          <w:rFonts w:cs="Arial"/>
          <w:lang w:eastAsia="ar-SA"/>
        </w:rPr>
        <w:t> - Monsieur le Président, chers collègues, la révolution numérique est réelle. Un simple regard en arrière nous rappelle l’évolution de nos outils numériques, de la transformation de nos professions, de nos relations et tout simplement de nos vies. Cette révolution apporte de nombreux progrès mais aussi des risques : marchandisation de nos vies privées, affaiblissement des barrières intimes, dépendance technologique, concentration financière des grands groupes data, addiction aux réseaux sociaux et aux jeux pour une partie croissante de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avail que nous devons réaliser autour des risques du numérique et les solutions libres comme enjeux de nos futures libertés doivent être développés.</w:t>
      </w:r>
    </w:p>
    <w:p>
      <w:pPr>
        <w:pStyle w:val="Normal"/>
        <w:rPr>
          <w:rFonts w:cs="Arial"/>
          <w:lang w:eastAsia="ar-SA"/>
        </w:rPr>
      </w:pPr>
      <w:r>
        <w:rPr>
          <w:rFonts w:cs="Arial"/>
          <w:lang w:eastAsia="ar-SA"/>
        </w:rPr>
      </w:r>
    </w:p>
    <w:p>
      <w:pPr>
        <w:pStyle w:val="Normal"/>
        <w:rPr/>
      </w:pPr>
      <w:r>
        <w:rPr>
          <w:rFonts w:cs="Arial"/>
          <w:lang w:eastAsia="ar-SA"/>
        </w:rPr>
        <w:tab/>
        <w:t>À l’image de l’« Opération Libre » à Montreuil-en-Touraine, voici moins d’une année, le numérique peut être vecteur d’émancipation et de citoyenneté, à la condition que son développement soit basé sur des solutions libres et sur des licences de données ouvertes. Nous sommes pour le libre non par dogmatisme idéologique mais parce qu’il offre de nombreux avantages éthiques et financiers.</w:t>
      </w:r>
    </w:p>
    <w:p>
      <w:pPr>
        <w:pStyle w:val="Normal"/>
        <w:rPr>
          <w:rFonts w:cs="Arial"/>
          <w:lang w:eastAsia="ar-SA"/>
        </w:rPr>
      </w:pPr>
      <w:r>
        <w:rPr>
          <w:rFonts w:cs="Arial"/>
          <w:lang w:eastAsia="ar-SA"/>
        </w:rPr>
      </w:r>
    </w:p>
    <w:p>
      <w:pPr>
        <w:pStyle w:val="Normal"/>
        <w:rPr/>
      </w:pPr>
      <w:r>
        <w:rPr>
          <w:rFonts w:cs="Arial"/>
          <w:lang w:eastAsia="ar-SA"/>
        </w:rPr>
        <w:tab/>
        <w:t>Il garantit, tout d’abord, la transparence, donc la protection des données personnelles des usagers. Le libre accès aux codes sources assure à l’utilisateur que les données qu’il a confiées au logiciel ne sont pas revendues ni utilisées sans son accord. Un logiciel libre assure également un coût moindre pour les utilisateurs comme pour les collectivités car, une fois habitué à un logiciel propriétaire, l’utilisateur a tendance à accepter une rétribution élevée pour la mise à jour et pour éviter de se sentir perdu devant un nouvel environnement.</w:t>
      </w:r>
    </w:p>
    <w:p>
      <w:pPr>
        <w:pStyle w:val="Normal"/>
        <w:rPr>
          <w:rFonts w:cs="Arial"/>
          <w:lang w:eastAsia="ar-SA"/>
        </w:rPr>
      </w:pPr>
      <w:r>
        <w:rPr>
          <w:rFonts w:cs="Arial"/>
          <w:lang w:eastAsia="ar-SA"/>
        </w:rPr>
      </w:r>
    </w:p>
    <w:p>
      <w:pPr>
        <w:pStyle w:val="Normal"/>
        <w:rPr/>
      </w:pPr>
      <w:r>
        <w:rPr>
          <w:rFonts w:cs="Arial"/>
          <w:lang w:eastAsia="ar-SA"/>
        </w:rPr>
        <w:tab/>
        <w:t>Apple représente le type même de ce modèle de vente poussée. Microsoft n’est pas en reste avec ses mises à jour qui coûtent plusieurs centaines de milliers d’euros chaque année à notre collectivité.</w:t>
      </w:r>
    </w:p>
    <w:p>
      <w:pPr>
        <w:pStyle w:val="Normal"/>
        <w:rPr>
          <w:rFonts w:cs="Arial"/>
          <w:lang w:eastAsia="ar-SA"/>
        </w:rPr>
      </w:pPr>
      <w:r>
        <w:rPr>
          <w:rFonts w:cs="Arial"/>
          <w:lang w:eastAsia="ar-SA"/>
        </w:rPr>
      </w:r>
    </w:p>
    <w:p>
      <w:pPr>
        <w:pStyle w:val="Normal"/>
        <w:rPr/>
      </w:pPr>
      <w:r>
        <w:rPr>
          <w:rFonts w:cs="Arial"/>
          <w:lang w:eastAsia="ar-SA"/>
        </w:rPr>
        <w:tab/>
        <w:t>Imaginez le nombre de développeurs que nous pourrions embaucher localement avec cet arg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libre participe davantage à l’innovation, donc aux dynamiques économiques du long terme car son assise financière se fait sur son développement permanent et non sur la capitalisation des données.</w:t>
      </w:r>
    </w:p>
    <w:p>
      <w:pPr>
        <w:pStyle w:val="Normal"/>
        <w:rPr>
          <w:rFonts w:cs="Arial"/>
          <w:lang w:eastAsia="ar-SA"/>
        </w:rPr>
      </w:pPr>
      <w:r>
        <w:rPr>
          <w:rFonts w:cs="Arial"/>
          <w:lang w:eastAsia="ar-SA"/>
        </w:rPr>
      </w:r>
    </w:p>
    <w:p>
      <w:pPr>
        <w:pStyle w:val="Normal"/>
        <w:rPr/>
      </w:pPr>
      <w:r>
        <w:rPr>
          <w:rFonts w:cs="Arial"/>
          <w:lang w:eastAsia="ar-SA"/>
        </w:rPr>
        <w:tab/>
        <w:t>Enfin, le retour des expériences des collectivités démontre un impact local, bien sûr, à celui des logiciels propriétaires bien trop centralisés ; nous le verrons dans notre amendement n° 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risques numériques, nous pensons que l’addiction représente un enjeu majeur de notre santé publique et sociale. Rappelons que cette addiction est théorisée et travaillée par les fabricants car elle représente une manne financière pour le secteur. Du côté de la société et des personnes qui en sont victimes, il en est tout autre : c’est de la désocialisation, de l’absentéisme, de l’irritabilité avec les autres. Si les premières cibles furent les enfants et les adolescents, les études portent aujourd’hui sur les adultes et pointent un risque bien plus important qu’initialement imagi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ollectivité doit assumer ses responsabilités devant un tel enjeu. Alors que l’éducation à l’image reste pour le moins confidentielle, le rapport distancié aux technologies du numérique en général et aux réseaux sociaux en particulier doit absolument faire l’objet d’une prise de conscience et de la mise en place de stratégies et d’actions fortes pour lutter contre ces nouveaux fléaux.</w:t>
      </w:r>
    </w:p>
    <w:p>
      <w:pPr>
        <w:pStyle w:val="Normal"/>
        <w:rPr>
          <w:rFonts w:cs="Arial"/>
          <w:lang w:eastAsia="ar-SA"/>
        </w:rPr>
      </w:pPr>
      <w:r>
        <w:rPr>
          <w:rFonts w:cs="Arial"/>
          <w:lang w:eastAsia="ar-SA"/>
        </w:rPr>
      </w:r>
    </w:p>
    <w:p>
      <w:pPr>
        <w:pStyle w:val="Normal"/>
        <w:rPr/>
      </w:pPr>
      <w:r>
        <w:rPr>
          <w:rFonts w:cs="Arial"/>
          <w:lang w:eastAsia="ar-SA"/>
        </w:rPr>
        <w:tab/>
        <w:t>Pour terminer, nous pensons que si, comme l’assurent de nombreux penseurs, économistes et spécialistes internationaux, nous sommes bien entrés dans une nouvelle ère avec le numérique et son pendant la robotisation, alors il nous faut repenser le contrat social, car les anciens équilibres ne fonctionnent plus dans ce nouveau cadre. Toutes les analyses macroéconomiques sérieuses indiquent une restructuration des domaines de l’emploi, accompagnée de destructions nettes importantes dans de nombreuses a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donc un enjeu fort pour notre Région à la fois d’être actrice de cette révolution et de penser et préfigurer l’avenir pour proposer de nouvelles voies dans le respect des principes de l’humanisme et de l’éc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HAMA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NMANSO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NMANSOUR</w:t>
      </w:r>
      <w:r>
        <w:rPr>
          <w:rFonts w:cs="Arial"/>
          <w:lang w:eastAsia="ar-SA"/>
        </w:rPr>
        <w:t> - Dans la continuité des propos tenus par Charles FOURNIER et Dominique ROULLET sur la fracture numérique, qui est un véritable enjeu d’égalité, d’échanges, de liberté et d’émancipation, au-delà des questions de couverture du territoire par les réseaux, trois fractures numériques apparaissent non seulement dans la possession des outils mais également dans leurs us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que nous avons constatée s’incarne dans la fracture générationnelle. En effet, l’âge apparaissait comme facteur de discrimination important mais, au cours du temps, il tend à se rédu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cause de fracture numérique en France est aussi une inégalité géographique d’accès au réseau. En effet, depuis longtemps, de grandes zones rurales ne sont pas desservies par les réseaux et sont désignées comme étant des « zones blanches ». La généralisation de l’accès aux réseaux de communication électronique à très haut débit, avec une forte implication financière stratégique de la Région, tend aussi à réduire cette fracture.</w:t>
      </w:r>
    </w:p>
    <w:p>
      <w:pPr>
        <w:pStyle w:val="Normal"/>
        <w:rPr>
          <w:rFonts w:cs="Arial"/>
          <w:lang w:eastAsia="ar-SA"/>
        </w:rPr>
      </w:pPr>
      <w:r>
        <w:rPr>
          <w:rFonts w:cs="Arial"/>
          <w:lang w:eastAsia="ar-SA"/>
        </w:rPr>
      </w:r>
    </w:p>
    <w:p>
      <w:pPr>
        <w:pStyle w:val="Normal"/>
        <w:rPr/>
      </w:pPr>
      <w:r>
        <w:rPr>
          <w:rFonts w:cs="Arial"/>
          <w:lang w:eastAsia="ar-SA"/>
        </w:rPr>
        <w:tab/>
        <w:t>La troisième cause est une fracture numérique sociale et culturelle. Ainsi, les personnes à revenus élevés, les cadres supérieurs et les habitants d’agglomération sont plus équipés et plus susceptibles d’utiliser le mode de connexion simultanée. C’est la fracture la plus cri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racture numérique porte plus sur la diffusion et la valorisation de la culture numérique, l’enjeu n’étant pas uniquement technologique mais aussi culturel, sachant que le numérique ne reste qu’un ou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ermettre à chaque habitant de maîtriser non seulement l’usage mais aussi ses droits concernant le devenir de ses données laissées dans les plateformes du numérique. Elles sont captées et exploitées par des entreprises capables d’en tirer une information comportementale et commercialement utile. Cette captation méconnue par le consommateur ou le citoyen le met dans une situation de fragilité, car il risque d’être manipu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anipulation peut remettre en cause la démocratie, la liberté du citoyen, qui se retrouve peu éclairé par un système qui peut le transformer en véritable pantin. Faire vivre la démocratie, le savoir et la transparence au sein du web nécessite une forte implication de l’action régionale mais aussi de l’État dans la formation et l’éducation des habitants et d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ravail est primordial car c’est l’implication forte des citoyens et des consommateurs qui peut remettre en cause cette captation des données à l’usage simplement financier, sans éthique ni transpa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avec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vite Pierre COMMANDEUR à apporter quelques éléments de réponse aux interrogations ou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MMANDEUR</w:t>
      </w:r>
      <w:r>
        <w:rPr>
          <w:rFonts w:cs="Arial"/>
          <w:lang w:eastAsia="ar-SA"/>
        </w:rPr>
        <w:t> - Merci à toutes et tous pour vos interventions que j’ai senties majoritairement très positives et volontaires dans le sens d’avoir une région en pointe dans le domaine du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épondre à quelques points. Le groupe SRD a déjà répondu à plusieur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je rappellerai que nous sommes sur un schéma des usages et des services et non sur l’aspect aménagement numérique. Je vais pourtant répondre au premier sujet, évoqué plusieurs fois, concernant le très haut débit et la fibre en redonnant le contexte car j’ai entendu des éléments qui me perturbaient.</w:t>
      </w:r>
    </w:p>
    <w:p>
      <w:pPr>
        <w:pStyle w:val="Normal"/>
        <w:rPr>
          <w:rFonts w:cs="Arial"/>
          <w:lang w:eastAsia="ar-SA"/>
        </w:rPr>
      </w:pPr>
      <w:r>
        <w:rPr>
          <w:rFonts w:cs="Arial"/>
          <w:lang w:eastAsia="ar-SA"/>
        </w:rPr>
      </w:r>
    </w:p>
    <w:p>
      <w:pPr>
        <w:pStyle w:val="Normal"/>
        <w:rPr/>
      </w:pPr>
      <w:r>
        <w:rPr>
          <w:rFonts w:cs="Arial"/>
          <w:lang w:eastAsia="ar-SA"/>
        </w:rPr>
        <w:tab/>
        <w:t>Notre territoire est divisé en deux types de zones :</w:t>
      </w:r>
    </w:p>
    <w:p>
      <w:pPr>
        <w:pStyle w:val="Normal"/>
        <w:rPr>
          <w:rFonts w:cs="Arial"/>
          <w:lang w:eastAsia="ar-SA"/>
        </w:rPr>
      </w:pPr>
      <w:r>
        <w:rPr>
          <w:rFonts w:cs="Arial"/>
          <w:lang w:eastAsia="ar-SA"/>
        </w:rPr>
      </w:r>
    </w:p>
    <w:p>
      <w:pPr>
        <w:pStyle w:val="Normal"/>
        <w:numPr>
          <w:ilvl w:val="0"/>
          <w:numId w:val="4"/>
        </w:numPr>
        <w:rPr/>
      </w:pPr>
      <w:r>
        <w:rPr>
          <w:rFonts w:cs="Arial"/>
          <w:lang w:eastAsia="ar-SA"/>
        </w:rPr>
        <w:t>les zones urbaines denses déployées par le privé : il n’y a pas un euro d’argent public pour les agglomérations. Ce sont les zones AMI.</w:t>
      </w:r>
    </w:p>
    <w:p>
      <w:pPr>
        <w:pStyle w:val="Normal"/>
        <w:numPr>
          <w:ilvl w:val="0"/>
          <w:numId w:val="4"/>
        </w:numPr>
        <w:rPr>
          <w:rFonts w:cs="Arial"/>
          <w:lang w:eastAsia="ar-SA"/>
        </w:rPr>
      </w:pPr>
      <w:r>
        <w:rPr>
          <w:rFonts w:cs="Arial"/>
          <w:lang w:eastAsia="ar-SA"/>
        </w:rPr>
        <w:t>la ruralité sur laquelle est dirigée l’intégralité de l’argent public de la Région, des Départements, des EPCI, de l’Europe et de l’État. Je ne peux plus entendre ce message provenant parfois de l’hémicycle et expliquant que tout l’argent est pour les métropoles, les agglomérations et que rien n’est destiné à la ruralité. Dans le cas de l’aménagement numérique du territoire, de la fibre optique et du très haut débit, l’intégralité de l’argent public va sur la ruralité ; il est important de le rappeler.</w:t>
      </w:r>
    </w:p>
    <w:p>
      <w:pPr>
        <w:pStyle w:val="Normal"/>
        <w:rPr>
          <w:rFonts w:cs="Arial"/>
          <w:lang w:eastAsia="ar-SA"/>
        </w:rPr>
      </w:pPr>
      <w:r>
        <w:rPr>
          <w:rFonts w:cs="Arial"/>
          <w:lang w:eastAsia="ar-SA"/>
        </w:rPr>
      </w:r>
    </w:p>
    <w:p>
      <w:pPr>
        <w:pStyle w:val="Normal"/>
        <w:rPr/>
      </w:pPr>
      <w:r>
        <w:rPr>
          <w:rFonts w:cs="Arial"/>
          <w:lang w:eastAsia="ar-SA"/>
        </w:rPr>
        <w:tab/>
        <w:t>J’ai entendu des affirmations également.</w:t>
      </w:r>
    </w:p>
    <w:p>
      <w:pPr>
        <w:pStyle w:val="Normal"/>
        <w:rPr>
          <w:rFonts w:cs="Arial"/>
          <w:lang w:eastAsia="ar-SA"/>
        </w:rPr>
      </w:pPr>
      <w:r>
        <w:rPr>
          <w:rFonts w:cs="Arial"/>
          <w:lang w:eastAsia="ar-SA"/>
        </w:rPr>
      </w:r>
    </w:p>
    <w:p>
      <w:pPr>
        <w:pStyle w:val="Normal"/>
        <w:rPr/>
      </w:pPr>
      <w:r>
        <w:rPr>
          <w:rFonts w:cs="Arial"/>
          <w:lang w:eastAsia="ar-SA"/>
        </w:rPr>
        <w:tab/>
        <w:t>Dans le plan très haut débit, l’État imposerait 100 % de fibre optique en 2022. Or, il s’agit de 100 % de très haut débit, ce qui n’est pas tout à fait pareil.</w:t>
      </w:r>
    </w:p>
    <w:p>
      <w:pPr>
        <w:pStyle w:val="Normal"/>
        <w:rPr>
          <w:rFonts w:cs="Arial"/>
          <w:lang w:eastAsia="ar-SA"/>
        </w:rPr>
      </w:pPr>
      <w:r>
        <w:rPr>
          <w:rFonts w:cs="Arial"/>
          <w:lang w:eastAsia="ar-SA"/>
        </w:rPr>
      </w:r>
    </w:p>
    <w:p>
      <w:pPr>
        <w:pStyle w:val="Normal"/>
        <w:rPr/>
      </w:pPr>
      <w:r>
        <w:rPr>
          <w:rFonts w:cs="Arial"/>
          <w:lang w:eastAsia="ar-SA"/>
        </w:rPr>
        <w:tab/>
        <w:t>J’ai entendu « arrêt du cuivre d’ici 2022 ». Non, ce n’est absolument pas à l’ordre du jour. Des recommandations de l’ARCEP disent qu’à partir du moment où, dans un territoire donné, le taux d’utilisation de la fibre dépasse un certain pourcentage (80 ou 90 %), on doit prévoir d’éteindre le réseau cuivre. C’est logique parce que l’opérateur en charge de cela ne va pas continuer à entretenir un réseau qui n’est plus utilisé par le consommateur. On attend le fait que le choix du consommateur ait basculé sur la fibre. Il est extrêmement dommage de faire peur aux gens.</w:t>
      </w:r>
    </w:p>
    <w:p>
      <w:pPr>
        <w:pStyle w:val="Normal"/>
        <w:rPr>
          <w:rFonts w:cs="Arial"/>
          <w:lang w:eastAsia="ar-SA"/>
        </w:rPr>
      </w:pPr>
      <w:r>
        <w:rPr>
          <w:rFonts w:cs="Arial"/>
          <w:lang w:eastAsia="ar-SA"/>
        </w:rPr>
      </w:r>
    </w:p>
    <w:p>
      <w:pPr>
        <w:pStyle w:val="Normal"/>
        <w:rPr/>
      </w:pPr>
      <w:r>
        <w:rPr>
          <w:rFonts w:cs="Arial"/>
          <w:lang w:eastAsia="ar-SA"/>
        </w:rPr>
        <w:tab/>
        <w:t>J’ai entendu que la fin du RTC signifiait un départ en maison de retraite plus précoce : cela me sidè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objectif en matière de déploiement du très haut débit est bien justement de permettre le maintien à domicile le plus longtemps possible. Anne LECLERCQ a évoqué la télémédecine, c’est un sujet important dans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tendre de telles affirmations me sidè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oncernant l’opposition agglomérations/ruralité entretenue par certains, les fractures ont été soulignées. Nous les voyons tous, vous les avez tous évoquées ; je l’ai fait moi-même en introduction. Le rôle du politique peut être de s’adapter au réel mais certainement pas de s’y soumettre. La volonté politique de notre Conseil régional est d’adapter le réel et de résorber ces fractures. Ce qui nous a animés dans ce Schéma numérique des usages et des services consiste à changer cette réalité de fracture territor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évoqué l’aide aux écosystèmes, mais certains ont une vision assez passéiste. Si l’on suit un peu ce qu’il se passe dans la région concernant le numérique et les écosystèmes, on se rend compte que les deux écosystèmes les plus dynamiques sont à Tours et à Orléans, effectivement, mais que font les personnes qui y participent ? Elles vont à Blois, à Châteauroux, à Chartres ou à Bourges pour aider à démarrer les premiers « </w:t>
      </w:r>
      <w:r>
        <w:rPr>
          <w:rFonts w:cs="Arial"/>
          <w:i/>
          <w:lang w:eastAsia="ar-SA"/>
        </w:rPr>
        <w:t>Start-Up week-ends</w:t>
      </w:r>
      <w:r>
        <w:rPr>
          <w:rFonts w:cs="Arial"/>
          <w:lang w:eastAsia="ar-SA"/>
        </w:rPr>
        <w:t> ». Celui de Bourges a été accompagné par les personnes de l’écosystème d’Orléans et celui de Châteauroux par l’équipe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opposition des territoires ne correspond pas à la réalité qui est que les startupeurs, les entrepreneurs et les personnes passionnées par cet écosystème numérique se rendent dans l’ensemble du territoire pour faire partager leur passion et leurs pratiques. Il y a eu le cas à Loches dernièrement, dans le Sud de la Touraine, avec l’équipe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rouve cette opposition extrêmement dommage. Lorsque nous parlons d’accompagner les écosystèmes, il s’agit de le faire dans cette démarche d’essaimage des meilleures pratiques dans l’ensembl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Troisièmement, l’équilibre bénéfice/risque : effectivement, cette révolution numérique présente des risques, il faut en être conscient, mais surtout beaucoup de possibilités et de bénéfices, notamment pour les territoires ruraux. Jacques CHEVTCHENKO a parlé en introduction du télétravail et de </w:t>
      </w:r>
      <w:r>
        <w:rPr>
          <w:rFonts w:cs="Arial"/>
          <w:i/>
          <w:lang w:eastAsia="ar-SA"/>
        </w:rPr>
        <w:t>coworking</w:t>
      </w:r>
      <w:r>
        <w:rPr>
          <w:rFonts w:cs="Arial"/>
          <w:lang w:eastAsia="ar-SA"/>
        </w:rPr>
        <w:t>. Le numérique apporte cet atout pour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la Région est très actrice sur le libre avec l’espace numérique pour les lycées et divers autres aspects. Le libre a ses avantages et ses inconvénients : ce n’est pas la panacée mais nous devons soutenir l’éducation des entreprises et des particuliers au libre ; nous en parlerons dans les amendements tout de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ambition est d’avoir une région en pointe dans l’agriculture, dans le tourisme et dans les domaines où nous sommes forts. Pour ce faire, nous devons être en pointe sur le numérique, ce qui nous permettra d’être puissants sur les autr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agissant de ce rapport, nous avons été destinataires d’amendements. Le premier concerne le cadre éthique et est présenté par Christell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9" w:name="__RefHeading___Toc488310118"/>
      <w:bookmarkEnd w:id="9"/>
      <w:r>
        <w:rPr/>
        <w:t>Amendement n° 1 présenté par le groupe É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Cet amendement se compose de deux parties, toutes deux dans le « cadre éthique » de la page 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il s’agit d’ajouter le paragraphe suivant : « </w:t>
      </w:r>
      <w:r>
        <w:rPr>
          <w:rFonts w:cs="Arial"/>
          <w:i/>
          <w:u w:val="single"/>
          <w:lang w:eastAsia="ar-SA"/>
        </w:rPr>
        <w:t>La prévention des risques sanitaires doit être prise en compte. Que ce soient les écrans en tant qu’objets agissants, l’électrosensibilité liée à la multiplication et à l’amplification de l’intensité des ondes électromagnétiques ou encore les addictions, tous ces risques ont des impacts psychologiques et physiologiqu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il s’agit de compléter une phrase : « </w:t>
      </w:r>
      <w:r>
        <w:rPr>
          <w:rFonts w:cs="Arial"/>
          <w:i/>
          <w:lang w:eastAsia="ar-SA"/>
        </w:rPr>
        <w:t xml:space="preserve">La médiation numérique doit être accompagnée et suscitée par les acteurs publics autour des enjeux de maillage territorial, de réduction de la fracture numérique, d’accès au plus grand nombre au numérique sous toutes ses formes </w:t>
      </w:r>
      <w:r>
        <w:rPr>
          <w:rFonts w:cs="Arial"/>
          <w:i/>
          <w:u w:val="single"/>
          <w:lang w:eastAsia="ar-SA"/>
        </w:rPr>
        <w:t>et de prévention des risques liés aux dérives des usages d’Internet et des réseaux sociaux</w:t>
      </w:r>
      <w:r>
        <w:rPr>
          <w:rFonts w:cs="Arial"/>
          <w:i/>
          <w:lang w:eastAsia="ar-SA"/>
        </w:rPr>
        <w: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eux ajouts permettent d’introduire la nécessaire diffusion et accessibilité au plus grand nombre mais également, parce que nous sommes déjà dans une utilisation intensive et avons suffisamment de recul, le fait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que le brouillard d’ondes créé par les appareils qui nous entourent (télérelève et autres) a des effets sur la santé, ce qui est à présent reconnu ;</w:t>
      </w:r>
    </w:p>
    <w:p>
      <w:pPr>
        <w:pStyle w:val="Normal"/>
        <w:numPr>
          <w:ilvl w:val="0"/>
          <w:numId w:val="4"/>
        </w:numPr>
        <w:rPr>
          <w:rFonts w:cs="Arial"/>
          <w:lang w:eastAsia="ar-SA"/>
        </w:rPr>
      </w:pPr>
      <w:r>
        <w:rPr>
          <w:rFonts w:cs="Arial"/>
          <w:lang w:eastAsia="ar-SA"/>
        </w:rPr>
        <w:t>qu’un phénomène d’addiction peut se créer, notamment chez les plus jeunes publics, ce qui est d’autant plus dangereux ; c’est à nous, élus qui sommes engagés dans cette diffusion et cette stratégie, d’en tenir compte de la manière la plus réaliste et efficace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Qui souhaite se positionner par rapport à ce premier amendement du groupe Écologiste ? Je ne vois pas de demande de prise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voulez vous exprim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Monsieur le Président, nous constatons que le groupe des Verts, très attaché à la dématérialisation, est celui qui utilise le plus les écra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ous allons voter leurs amendements, conséquemment, notamment sur les risques d’addiction.</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Brouhaha - rire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st un geste de solidarité et de prévention pour protéger vos collègues écologist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amendement n° 1 qui a été présenté.</w:t>
      </w:r>
    </w:p>
    <w:p>
      <w:pPr>
        <w:pStyle w:val="Normal"/>
        <w:rPr>
          <w:rFonts w:cs="Arial"/>
          <w:lang w:eastAsia="ar-SA"/>
        </w:rPr>
      </w:pPr>
      <w:r>
        <w:rPr>
          <w:rFonts w:cs="Arial"/>
          <w:lang w:eastAsia="ar-SA"/>
        </w:rPr>
      </w:r>
    </w:p>
    <w:p>
      <w:pPr>
        <w:pStyle w:val="Normal"/>
        <w:rPr/>
      </w:pPr>
      <w:r>
        <w:rPr>
          <w:rFonts w:cs="Arial"/>
          <w:b/>
          <w:i/>
          <w:lang w:eastAsia="ar-SA"/>
        </w:rPr>
        <w:tab/>
        <w:t>(Mis aux voix, l’amendement n° 1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Écologiste / Socialistes, Radicaux et Démocrates</w:t>
      </w:r>
    </w:p>
    <w:p>
      <w:pPr>
        <w:pStyle w:val="Normal"/>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mendement n° 2 est présenté par Madame HAMAD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0" w:name="__RefHeading___Toc488310119"/>
      <w:bookmarkEnd w:id="10"/>
      <w:r>
        <w:rPr/>
        <w:t>Amendement n° 2 présenté par le groupe É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MADI</w:t>
      </w:r>
      <w:r>
        <w:rPr>
          <w:rFonts w:cs="Arial"/>
          <w:lang w:eastAsia="ar-SA"/>
        </w:rPr>
        <w:t> - Il concerne les logiciels libres.</w:t>
      </w:r>
    </w:p>
    <w:p>
      <w:pPr>
        <w:pStyle w:val="Normal"/>
        <w:rPr>
          <w:rFonts w:cs="Arial"/>
          <w:lang w:eastAsia="ar-SA"/>
        </w:rPr>
      </w:pPr>
      <w:r>
        <w:rPr>
          <w:rFonts w:cs="Arial"/>
          <w:lang w:eastAsia="ar-SA"/>
        </w:rPr>
      </w:r>
    </w:p>
    <w:p>
      <w:pPr>
        <w:pStyle w:val="Normal"/>
        <w:rPr/>
      </w:pPr>
      <w:r>
        <w:rPr>
          <w:rFonts w:cs="Arial"/>
          <w:lang w:eastAsia="ar-SA"/>
        </w:rPr>
        <w:tab/>
        <w:t>Page 9 dans l’action 6 « </w:t>
      </w:r>
      <w:r>
        <w:rPr>
          <w:rFonts w:cs="Arial"/>
          <w:i/>
          <w:lang w:eastAsia="ar-SA"/>
        </w:rPr>
        <w:t>accompagner la valorisation des productions et des initiatives des acteurs régionaux du numérique</w:t>
      </w:r>
      <w:r>
        <w:rPr>
          <w:rFonts w:cs="Arial"/>
          <w:lang w:eastAsia="ar-SA"/>
        </w:rPr>
        <w:t> », nous voudrions compléter ainsi le dernier paragraphe : « </w:t>
      </w:r>
      <w:r>
        <w:rPr>
          <w:rFonts w:cs="Arial"/>
          <w:i/>
          <w:lang w:eastAsia="ar-SA"/>
        </w:rPr>
        <w:t xml:space="preserve">Au-delà de cet évènement annuel, la Région entend accompagner les évènements collaboratifs et fédérateurs de type hackathon, Start-Up Week-end et autres marathons créatifs. Ce dernier point, qui figure notamment dans les orientations du SRDEII, a connu un engouement croissant depuis 2014 (2 en 2014, 7 en 2015, 8 en 2016, et un objectif d’au moins 15 sur la seule année 2017). </w:t>
      </w:r>
      <w:r>
        <w:rPr>
          <w:rFonts w:cs="Arial"/>
          <w:i/>
          <w:u w:val="single"/>
          <w:lang w:eastAsia="ar-SA"/>
        </w:rPr>
        <w:t>La Région soutiendra également des événements de promotion des solutions libres auprès du grand public, des professionnels, des associations et des pouvoirs public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Un mouvement de solutions libres existe. Or, certains ont des préjugés que nous pensons qu’il faudrait faire tomber. Ceux qui y ont goûté ou ont eu cette approche le rejoignent, en premier pour des raisons pratiques. Cela permet aussi de se libérer des gros </w:t>
      </w:r>
      <w:r>
        <w:rPr>
          <w:rFonts w:cs="Arial"/>
          <w:i/>
          <w:lang w:eastAsia="ar-SA"/>
        </w:rPr>
        <w:t>Open Data</w:t>
      </w:r>
      <w:r>
        <w:rPr>
          <w:rFonts w:cs="Arial"/>
          <w:lang w:eastAsia="ar-SA"/>
        </w:rPr>
        <w:t xml:space="preserve"> qui nous séquestrent un pe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cett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demandes de parole par rapport à cet amendement n° 2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xml:space="preserve"> - Nous sommes très méfiants dans ce qui peut se cacher derrière les termes employés : quand on parle de « dérive » des usages d’Internet et des réseaux sociaux, nous savons très bien qu’il y a, de la part des pouvoirs publics en général, une volonté grandissante de contrôle de réseaux qui leur échappent. Les informations qui n’émanent pas de sources officielles sont d’ailleurs assez rapidement qualifiées de </w:t>
      </w:r>
      <w:r>
        <w:rPr>
          <w:rFonts w:cs="Arial"/>
          <w:i/>
          <w:lang w:eastAsia="ar-SA"/>
        </w:rPr>
        <w:t>fake news</w:t>
      </w:r>
      <w:r>
        <w:rPr>
          <w:rFonts w:cs="Arial"/>
          <w:lang w:eastAsia="ar-SA"/>
        </w:rPr>
        <w:t xml:space="preserve"> alors que les premiers diffuseurs en sont parfois ceux qui communiquent l’information officielle. Personne n’a le monopole de la vérité ni de l’information et il faut être très attentif à laisser cette liberté. Chacun est à même d’apprécier la véracité d’une information, qu’il la trouve sur Internet ou dans son journal ; c’est identique, chacun doit être libre de l’apprécier et nous n’avons pas à la censur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 second amendement, puisqu’il n’y a pas d’autres demandes de prise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Monsieur GILLE ?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onsieur le Président, nous voteron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compris le fond de l’intervention de Monsieur CHASSIER mais il va plutôt dans le sens de ne pas être tributaire des distributeurs institutionnels et de soutenir, au contraire, la promotion des solutions libres pour faire vivre la diversité, donc j’invite à le vo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également indiquer que nous soutenons ce qui est dit là et que, de plus, la Région le fait déjà et soutient des salons de promotion des logiciels libres, par exemple. Par conséquent, nous sommes pou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w:t>
      </w:r>
    </w:p>
    <w:p>
      <w:pPr>
        <w:pStyle w:val="Normal"/>
        <w:rPr>
          <w:rFonts w:cs="Arial"/>
          <w:lang w:eastAsia="ar-SA"/>
        </w:rPr>
      </w:pPr>
      <w:r>
        <w:rPr>
          <w:rFonts w:cs="Arial"/>
          <w:lang w:eastAsia="ar-SA"/>
        </w:rPr>
      </w:r>
    </w:p>
    <w:p>
      <w:pPr>
        <w:pStyle w:val="Normal"/>
        <w:rPr/>
      </w:pPr>
      <w:r>
        <w:rPr>
          <w:rFonts w:cs="Arial"/>
          <w:b/>
          <w:i/>
          <w:lang w:eastAsia="ar-SA"/>
        </w:rPr>
        <w:tab/>
        <w:t>(Mis aux voix, l’amendement n° 2 est adopté)</w:t>
      </w:r>
    </w:p>
    <w:p>
      <w:pPr>
        <w:pStyle w:val="Normal"/>
        <w:rPr>
          <w:rFonts w:cs="Arial"/>
          <w:b/>
          <w:b/>
          <w:i/>
          <w:i/>
          <w:lang w:eastAsia="ar-SA"/>
        </w:rPr>
      </w:pPr>
      <w:r>
        <w:rPr>
          <w:rFonts w:cs="Arial"/>
          <w:b/>
          <w:i/>
          <w:lang w:eastAsia="ar-SA"/>
        </w:rPr>
      </w:r>
    </w:p>
    <w:p>
      <w:pPr>
        <w:pStyle w:val="Normal"/>
        <w:rPr>
          <w:rFonts w:cs="Arial"/>
          <w:i/>
          <w:i/>
          <w:lang w:eastAsia="ar-SA"/>
        </w:rPr>
      </w:pPr>
      <w:r>
        <w:rPr>
          <w:rFonts w:cs="Arial"/>
          <w:b/>
          <w:i/>
          <w:lang w:eastAsia="ar-SA"/>
        </w:rPr>
        <w:tab/>
        <w:t xml:space="preserve">Pour : Écologiste / Socialistes, Radicaux et Démocrates / Union de la Droite et du Centre / Front National </w:t>
      </w:r>
      <w:r>
        <w:rPr>
          <w:rFonts w:cs="Arial"/>
          <w:i/>
          <w:lang w:eastAsia="ar-SA"/>
        </w:rPr>
        <w:t>(après rectification du vote émis ultérieurement par Monsieur CHASSIER)</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maintenant un amendement proposé par l’UDC et présenté par Guillaume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1" w:name="__RefHeading___Toc488310120"/>
      <w:bookmarkEnd w:id="11"/>
      <w:r>
        <w:rPr>
          <w:lang w:eastAsia="ar-SA"/>
        </w:rPr>
        <w:t>Amendement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Cet amendement ne vous étonnera pas et ne vous surprendra pas puisque nous l’évoquons depuis quelques mois déjà dans cet hémicycle et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prolongement du Forum des entreprises de Sologne et de la réussite du lancement voici un an et demi de l’application numérique qui rassemble plusieurs Communautés de communes et qui géolocalise toutes les offres d’emploi de notre territoire de Sologne à travers une application téléchargeable gratuitement pour tous les citoyens, complémentaire – j’anticipe la question légitime de Charles FOURNIER – d’un renforcement des relais de service public locaux parce que le numérique qui se développe doit être accompagné aussi d’un développement et d’un renforcement de la présence humaine dans les territoires pour répondre à tous les profils et à toutes les questions, devant le succès de cette application et les demandes d’autres collectivités, nous proposons à nouveau à la Région Centre-Val de Loire de s’emparer de cette réussite et de proposer à partir de 2018 la création d’une application gratuite numérique régionale qui permettrait de géolocaliser toutes les offres d’emploi. Je sais qu’il existe divers portails mais qui méritent d’être additionnés dans une surface unique pour simplifier les recherches des chômeurs et faciliter le travail des chefs d’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l’application que nous avons développée et présentée en Sologne permet à tout chef d’entreprise et tout entrepreneur qui recherche un apprenti ou un stagiaire ou qui propose un CDD ou un CDI, d’inscrire en temps réel son offre d’emploi et à toute personne en recherche d’emploi ou de stage ou de maître d’apprentissage d’avoir accès, dans un rayon choisi de 10, 20 ou 50 kilomètres de son domicile, de toutes les offres d’emploi existan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ur cet amendement qui souhaite interveni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je voudrais rectifier : j’ai commis une erreur sur l’amendement précédent parce que l’amendement n° 1 du groupe Écologiste était en deux parties et je répondais à la partie 2 du premier amendement et non pas à l’amendement n° 2.</w:t>
      </w:r>
    </w:p>
    <w:p>
      <w:pPr>
        <w:pStyle w:val="Normal"/>
        <w:rPr>
          <w:rFonts w:cs="Arial"/>
          <w:lang w:eastAsia="ar-SA"/>
        </w:rPr>
      </w:pPr>
      <w:r>
        <w:rPr>
          <w:rFonts w:cs="Arial"/>
          <w:lang w:eastAsia="ar-SA"/>
        </w:rPr>
      </w:r>
    </w:p>
    <w:p>
      <w:pPr>
        <w:pStyle w:val="Normal"/>
        <w:rPr/>
      </w:pPr>
      <w:r>
        <w:rPr>
          <w:rFonts w:cs="Arial"/>
          <w:lang w:eastAsia="ar-SA"/>
        </w:rPr>
        <w:tab/>
        <w:t>C’est une erreur de notre part et, en ce qui concerne l’amendement n° 2, nous ne votons pas contre, il ne pose pas de sou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rectifier notre vote, c’est une erreu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rectifions la prise de vote du Front National sur l’amendement précé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fait,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ouvez poursuiv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Concernant l’amendement qui nous est proposé par le groupe UDC, il est vrai qu’il y a eu cette expérience à laquelle fait écho Guillaume PELTIER et une autre au niveau du Conseil départemental du Loir-et-Cher. Je ne sais pas s’il y en a d’autres en région mais ce sont des initiatives qui vont émerger d’une façon ou d’une 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harmoniser cette offre, la Région devrait prendre en compte en proposition. Nous n’allons peut-être pas décider aujourd’hui de ce que nous allons faire mais nous pourrions effectivement nous orienter dans cette direction et imaginer de mettre en place ce type d’outi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Guillaume PELTIER anticipe une partie de ce que je voulais dire, mais ce n’est pas la partie centrale. C’est la réponse que j’avais donnée la fois dernière et je le fais de nou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développement numérique, il convient de raisonner aussi l’interopérabilité des outils qui existent déjà en la matière. Pôle Emploi travaille sur le développement d’applications et le Département du Loir-et-Cher a été cité. C’est sans doute une solution tout à fait merveilleuse mise en œuvre en Sologne mais pourquoi ne pas partir d’autres et voir dans quelle mesure il nous est possible d’avoir une réflexion glob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urait été plus intéressant, me semble-t-il, non pas de partir de celle-là mais d’imaginer un travail autour des applications du développement numérique en faveur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Tout en parlant de l’expérience de la Sologne, nous proposons une application unique qui ras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Des applications interconnectées qui fonctionnent ensemble, oui, mais unique, j’y crois moye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Lorsque nous avons lu l’amendement, avec mes petits collègues, nous avons téléchargé l’application de Pôle Emploi pour voir de quelle manière elle fonctionnait. Nous nous sommes dit que cela existait déjà et l’important était de vérifier cela avant de vouloir le multip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enquête de BVA de février 2017 dit : peu importe que l’on multiplie les canaux ; de toute manière, la première plateforme reste Pôle Emploi pour 70 % des offres. C’est le premier réflexe des employ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ai donc créé un compte sur l’application de Pôle Emploi. Je me suis inscrite à </w:t>
      </w:r>
      <w:r>
        <w:rPr>
          <w:rStyle w:val="St"/>
        </w:rPr>
        <w:t>Neung</w:t>
      </w:r>
      <w:r>
        <w:rPr>
          <w:rFonts w:cs="Arial"/>
          <w:lang w:eastAsia="ar-SA"/>
        </w:rPr>
        <w:t>-sur-Beuvron et j’y ai trouvé 15 offres d’emploi avec une carte et une géolocalisation. Cela m’a semblé assez simple d’utilisation. Comme je suis assez addictive à l’outil informatique, j’ai passé hier ma soirée à regarder les commentaires des personnes qui téléchargeaient cette appl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lusieurs parlaient de la géolocalisation. Chaque fois, j’ai été surprise de voir qu’un </w:t>
      </w:r>
      <w:r>
        <w:rPr>
          <w:rFonts w:cs="Arial"/>
          <w:i/>
          <w:lang w:eastAsia="ar-SA"/>
        </w:rPr>
        <w:t>community manager</w:t>
      </w:r>
      <w:r>
        <w:rPr>
          <w:rFonts w:cs="Arial"/>
          <w:lang w:eastAsia="ar-SA"/>
        </w:rPr>
        <w:t xml:space="preserve"> répondait de manière appropriée : « Vous n’avez pas fait ceci ou cela ; contactez à tel endroit si vous avez un autre problè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quoi voit-on qu’une application fonctionne bien ? C’est à la réactivité de ceux qui administrent ce réseau. Au final, on voit qu’il existe cette application qui peut fonctionner, même si on peut certainement l’amélio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vons-nous être un acteur aux côtés de Pôle Emploi pour l’améliorer ? Que cet organisme l’améliore, tant mieux. Ils sont dans cette logique, cela se voit dans la manière dont ils administrent ce réseau. De fait, cette application existe déjà. En créer une autre qui répond aux mêmes demandes paraît un peu contradictoire avec l’esprit de simplification qui vous et nous ani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comprends que Monsieur PELTIER parle du développement d’une application locale et régionale à l’initiative de la Région et qui est actuellement développée par Pôle Emploi.</w:t>
      </w:r>
    </w:p>
    <w:p>
      <w:pPr>
        <w:pStyle w:val="Normal"/>
        <w:rPr>
          <w:rFonts w:cs="Arial"/>
          <w:lang w:eastAsia="ar-SA"/>
        </w:rPr>
      </w:pPr>
      <w:r>
        <w:rPr>
          <w:rFonts w:cs="Arial"/>
          <w:lang w:eastAsia="ar-SA"/>
        </w:rPr>
      </w:r>
    </w:p>
    <w:p>
      <w:pPr>
        <w:pStyle w:val="Normal"/>
        <w:rPr/>
      </w:pPr>
      <w:r>
        <w:rPr>
          <w:rFonts w:cs="Arial"/>
          <w:lang w:eastAsia="ar-SA"/>
        </w:rPr>
        <w:tab/>
        <w:t>L’application de Pôle Emploi a une capacité de zoomer sur les bassins d’emploi. Partant de la région, on arrive aux bassin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tre expérimentation est de partir du bassin d’emploi pour arriver à la région.</w:t>
      </w:r>
    </w:p>
    <w:p>
      <w:pPr>
        <w:pStyle w:val="Normal"/>
        <w:rPr>
          <w:rFonts w:cs="Arial"/>
          <w:lang w:eastAsia="ar-SA"/>
        </w:rPr>
      </w:pPr>
      <w:r>
        <w:rPr>
          <w:rFonts w:cs="Arial"/>
          <w:lang w:eastAsia="ar-SA"/>
        </w:rPr>
      </w:r>
    </w:p>
    <w:p>
      <w:pPr>
        <w:pStyle w:val="Normal"/>
        <w:rPr/>
      </w:pPr>
      <w:r>
        <w:rPr>
          <w:rFonts w:cs="Arial"/>
          <w:lang w:eastAsia="ar-SA"/>
        </w:rPr>
        <w:tab/>
        <w:t>Quelle question nous est posée ? C’est celle, comme Madame PIDOUX vient de le dire :</w:t>
      </w:r>
    </w:p>
    <w:p>
      <w:pPr>
        <w:pStyle w:val="Normal"/>
        <w:rPr>
          <w:rFonts w:cs="Arial"/>
          <w:lang w:eastAsia="ar-SA"/>
        </w:rPr>
      </w:pPr>
      <w:r>
        <w:rPr>
          <w:rFonts w:cs="Arial"/>
          <w:lang w:eastAsia="ar-SA"/>
        </w:rPr>
      </w:r>
    </w:p>
    <w:p>
      <w:pPr>
        <w:pStyle w:val="Normal"/>
        <w:numPr>
          <w:ilvl w:val="0"/>
          <w:numId w:val="4"/>
        </w:numPr>
        <w:rPr/>
      </w:pPr>
      <w:r>
        <w:rPr>
          <w:rFonts w:cs="Arial"/>
          <w:lang w:eastAsia="ar-SA"/>
        </w:rPr>
        <w:t>de créer en autonomie une application qui doublerait au final une initiative nationale déclinée par région puis par bassin d’emploi ;</w:t>
      </w:r>
    </w:p>
    <w:p>
      <w:pPr>
        <w:pStyle w:val="Normal"/>
        <w:numPr>
          <w:ilvl w:val="0"/>
          <w:numId w:val="4"/>
        </w:numPr>
        <w:rPr>
          <w:rFonts w:cs="Arial"/>
          <w:lang w:eastAsia="ar-SA"/>
        </w:rPr>
      </w:pPr>
      <w:r>
        <w:rPr>
          <w:rFonts w:cs="Arial"/>
          <w:lang w:eastAsia="ar-SA"/>
        </w:rPr>
        <w:t>d’agir auprès de Pôle Emploi, pour aller vers toujours plus de performance des outils et des interventions de Pôle Emploi ; c’est très important et nous devons poursuivre en ce sens.</w:t>
      </w:r>
    </w:p>
    <w:p>
      <w:pPr>
        <w:pStyle w:val="Normal"/>
        <w:rPr>
          <w:rFonts w:cs="Arial"/>
          <w:lang w:eastAsia="ar-SA"/>
        </w:rPr>
      </w:pPr>
      <w:r>
        <w:rPr>
          <w:rFonts w:cs="Arial"/>
          <w:lang w:eastAsia="ar-SA"/>
        </w:rPr>
      </w:r>
    </w:p>
    <w:p>
      <w:pPr>
        <w:pStyle w:val="Normal"/>
        <w:rPr/>
      </w:pPr>
      <w:r>
        <w:rPr>
          <w:rFonts w:cs="Arial"/>
          <w:lang w:eastAsia="ar-SA"/>
        </w:rPr>
        <w:tab/>
        <w:t>Nous sommes engagés de manière expérimentale sur plusieurs action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des événements organisés dans la totalité des Pôle Emploi pour que des organismes de formation viennent à l’occasion de la mise en place du plan des 25 000 personnes formées en plus ;</w:t>
      </w:r>
    </w:p>
    <w:p>
      <w:pPr>
        <w:pStyle w:val="Normal"/>
        <w:numPr>
          <w:ilvl w:val="0"/>
          <w:numId w:val="4"/>
        </w:numPr>
        <w:rPr>
          <w:rFonts w:cs="Arial"/>
          <w:lang w:eastAsia="ar-SA"/>
        </w:rPr>
      </w:pPr>
      <w:r>
        <w:rPr>
          <w:rFonts w:cs="Arial"/>
          <w:lang w:eastAsia="ar-SA"/>
        </w:rPr>
        <w:t>la mobilisation des Pôle Emploi dans les Cordées et sur l’outil informatique particulièrement et toujours plus adapté aux besoins de nos concitoyens et de no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it inutile, au sens de l’énergie que nous y mettrions, de doublonner un élément qui existe à Pôle Emploi. En revanche, il est nécessaire que nous soyons à ses côtés et très agissants pour que l’outil soit au meilleur niveau. Il s’agit d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ôle Emploi, personne n’y va et ce n’est pas si n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HILIPPE</w:t>
      </w:r>
      <w:r>
        <w:rPr>
          <w:rFonts w:cs="Arial"/>
          <w:lang w:eastAsia="ar-SA"/>
        </w:rPr>
        <w:t> - Quand vous dites que personne n’y va, Pôle Emploi représente pourtant 70 % des offres publiées, loin devant les autres plateformes de ce ty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le voyons quand nous allons sur le terrain : Pôle emploi ne couvre pas tout. Or, dans les secteurs, il faut restituer la confiance dans le portage et l’action de Pôle emploi pour que nous soyons à 10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tel ou tel domaine où l’insuffisance a été notée, est-il intéressant de doublonner, en sachant que c’est un enjeu considérable en matière financière et en matière de déploiement de l’action publique ? Ou faut-il les amener à la performance en faisant, là où nous sommes, en tant que Région, un pilotage de plus en plus serré ? C’est la question posée à travers l’amendement proposé par l’Union de la Droite et du Centre et Guillaume PELTIER en partic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votes sur cette af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don,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nous sommes totalement en phase : il est hors de question de doublonner et nous avons besoin de tout le monde. Pôle Emploi effectue un bon travail mais il y a des insuffisances ici ou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exemple : certaines agences d’intérim, parce que c’est aussi parfois une solution pour des personnes, n’ont pas accès, pour des raisons historiques, à l’application numérique de Pôle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position que nous faisons dans le texte n’est pas de créer une application numérique hors sol pilotée par la Région mais que la Région rassemble et propose une plateforme transversale avec une très belle communication sur le sujet pour tous les chômeurs, les jeunes, les recherches d’apprentissage ou de stage, et que nous ayons une sorte de plateforme unique qui mène à tout ce qui existe et fonctionne bien. L’objectif n’est pas de remplacer mais d’additionner les qualités et les réussites, et ce, d’une manière transversale et beaucoup plus dynamique que ce qui existe actu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reprends : créer un média Pôle Emploi local. Vous précisez qu’il s’agit d’additionner. La question est de savoir si c’est l’amélioration de l’outil Pôle Emploi qui existe et dont c’est le cœur de métier, en faisant en sorte qu’avec l’intérim, etc., on passe de 70 % à 100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HILIPPE</w:t>
      </w:r>
      <w:r>
        <w:rPr>
          <w:rFonts w:cs="Arial"/>
          <w:lang w:eastAsia="ar-SA"/>
        </w:rPr>
        <w:t> - 98 %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À 98 %, nous serions pardonn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 alors créons-nous en plus et je crois à l’idée de perfectionner l’outil de l’institution respo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voudrais redire qu’il y a plusieurs outils Pôle Emploi mais l’un d’eux s’appelle « Bob Emploi ». Il fait un travail de recherche sur l’ensemble des offres que l’on trouve sur le réseau Internet, auquel tout le monde peut être connecté. La plupart des offres d’intérim peuvent y être connectées. Il y a un enjeu d’affiner et d’améliore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travaillons sur un autre enjeu (le GIP Alfa Centre et la Région) : dans les démarches de recherche et d’accès à l’emploi, avoir une connaissance des territoires et de la situation des métiers dans un territoire, et rapprocher les données socio-économiques de la connaissance des métiers ; toute la matière est là. Il y a sans doute un enjeu d’amélioration mais nous sommes franchement déjà largement en chemin, donc je ne suis pas sûr qu’il faille réinventer ce qui est en cou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présenté par l’Union de la Droite et du Centre.</w:t>
      </w:r>
    </w:p>
    <w:p>
      <w:pPr>
        <w:pStyle w:val="Normal"/>
        <w:rPr>
          <w:rFonts w:cs="Arial"/>
          <w:lang w:eastAsia="ar-SA"/>
        </w:rPr>
      </w:pPr>
      <w:r>
        <w:rPr>
          <w:rFonts w:cs="Arial"/>
          <w:lang w:eastAsia="ar-SA"/>
        </w:rPr>
      </w:r>
    </w:p>
    <w:p>
      <w:pPr>
        <w:pStyle w:val="Normal"/>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w:t>
      </w:r>
    </w:p>
    <w:p>
      <w:pPr>
        <w:pStyle w:val="Normal"/>
        <w:rPr>
          <w:rFonts w:cs="Arial"/>
          <w:b/>
          <w:b/>
          <w:i/>
          <w:i/>
          <w:lang w:eastAsia="ar-SA"/>
        </w:rPr>
      </w:pPr>
      <w:r>
        <w:rPr>
          <w:rFonts w:cs="Arial"/>
          <w:b/>
          <w:i/>
          <w:lang w:eastAsia="ar-SA"/>
        </w:rPr>
        <w:tab/>
        <w:t>Pour : Union de la Droite et du Centre</w:t>
      </w:r>
    </w:p>
    <w:p>
      <w:pPr>
        <w:pStyle w:val="Normal"/>
        <w:rPr>
          <w:rFonts w:cs="Arial"/>
          <w:b/>
          <w:b/>
          <w:i/>
          <w:i/>
          <w:lang w:eastAsia="ar-SA"/>
        </w:rPr>
      </w:pPr>
      <w:r>
        <w:rPr>
          <w:rFonts w:cs="Arial"/>
          <w:b/>
          <w:i/>
          <w:lang w:eastAsia="ar-SA"/>
        </w:rPr>
        <w:tab/>
        <w:t>Abstention : Front National / Écologist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met aux voix le rapport amendé par les amendements n° 1 et n° 2 présentés par les Écolog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 vote sur le texte ainsi amendé.</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MMANDEUR, pour le travail et son animation dans l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 rapport suivant : « Culture et patrimoine pour une ambition culturelle partagée ». J’invite Madame SINSOULIER-BIGOT à nous rejoi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vrant le débat et sans entrer dans le sujet qui va être présenté par la Vice-présidente à propos de l’ambition culturelle régionale, des quatre axes et des vingt nouvelles mesures, travail très important, je souhaite vous redire sous l’angle culturel ce que j’ai eu l’occasion d’amorcer ce matin concernant notamment le patrimoine, l’animation culturelle du patrimoine et ce rendez-vous exceptionnel que nous avons à partir de maintenant et jusqu’en 2019-2020 avec notre patrimoine. En effet, nous serons sur les 500 ans de la Renaissance, la première pierre de Chambord et la mort de Léonard de VIN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cerne directement 2017 : ce patrimoine, cette culture qui nous ont été légués sont extrêmement vivants et développés. Nous aurons ici même, en 2017, une Biennale de l’architecture, une présence de la création contemporaine, notamment dans le domaine plastique, qui s’inscrit et se développe de manière tout à fait majeure. Je ne veux pas parler de nouveau du FRAC, d’Olivier Debré à Tours, de la Fondation à Blois, du Transpalette de Bourges ni des Tanneries d’Amilly. Ce sont énormément de développements et d’actions en mouvement en créations contempor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là-dessus parce que nous devons, puisqu’il s’agit de culture, mettre complètement en lumière dans cette période à la fois le patrimoine culturel, qui est considérable, et la dynamique de la création contemporaine, qui l’est tout au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fenêtre, qu’il est assez rare de trouver : celle de ce 5</w:t>
      </w:r>
      <w:r>
        <w:rPr>
          <w:rFonts w:cs="Arial"/>
          <w:vertAlign w:val="superscript"/>
          <w:lang w:eastAsia="ar-SA"/>
        </w:rPr>
        <w:t>ème</w:t>
      </w:r>
      <w:r>
        <w:rPr>
          <w:rFonts w:cs="Arial"/>
          <w:lang w:eastAsia="ar-SA"/>
        </w:rPr>
        <w:t> centenaire qui focalise manifestement des regards sur notre région. D’une certaine manière, l’Europe, et plus largement, a rendez-vous avec son histoire forte, son histoire de la création artistique dans notre région en 2019.</w:t>
      </w:r>
    </w:p>
    <w:p>
      <w:pPr>
        <w:pStyle w:val="Normal"/>
        <w:rPr>
          <w:rFonts w:cs="Arial"/>
          <w:lang w:eastAsia="ar-SA"/>
        </w:rPr>
      </w:pPr>
      <w:r>
        <w:rPr>
          <w:rFonts w:cs="Arial"/>
          <w:lang w:eastAsia="ar-SA"/>
        </w:rPr>
      </w:r>
    </w:p>
    <w:p>
      <w:pPr>
        <w:pStyle w:val="Normal"/>
        <w:rPr/>
      </w:pPr>
      <w:r>
        <w:rPr>
          <w:rFonts w:cs="Arial"/>
          <w:lang w:eastAsia="ar-SA"/>
        </w:rPr>
        <w:tab/>
        <w:t>C’est vraiment la raison pour laquelle je vous invite, chers collègues, à mettre un maximum d’énergie et de passion pour faire vivre ces grands moments de la création contemporaine et de l’art qui nous a été lég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2018 et 2019 seront des moments d’exception. Je vous le redis : nous avons l’ambition qu’un sommet franco-italien se tienne dans notre région en 2019. Ce serait un acte majeur de reconnaissance de la présence de la Renaissance dans notre territoire.</w:t>
      </w:r>
    </w:p>
    <w:p>
      <w:pPr>
        <w:pStyle w:val="Normal"/>
        <w:rPr>
          <w:rFonts w:cs="Arial"/>
          <w:lang w:eastAsia="ar-SA"/>
        </w:rPr>
      </w:pPr>
      <w:r>
        <w:rPr>
          <w:rFonts w:cs="Arial"/>
          <w:lang w:eastAsia="ar-SA"/>
        </w:rPr>
      </w:r>
    </w:p>
    <w:p>
      <w:pPr>
        <w:pStyle w:val="Normal"/>
        <w:rPr/>
      </w:pPr>
      <w:r>
        <w:rPr>
          <w:rFonts w:cs="Arial"/>
          <w:lang w:eastAsia="ar-SA"/>
        </w:rPr>
        <w:tab/>
        <w:t>Nous avons l’ambition de porter des événements majeurs tournés vers nos concitoyens. Nous pensons en particulier à un grand spectacle qui devrait être marqué par la dimension numérique parce que la Renaissance, c’était la création et elle est toujours en mouvement aujourd’hui. Dans le cadre splendide de nos châteaux, celui de Chambord en particulier, nous pouvons développer une création artistique contemporaine majeure et popu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is également l’importance de fédérer des événements intellectuels de premier plan.</w:t>
      </w:r>
    </w:p>
    <w:p>
      <w:pPr>
        <w:pStyle w:val="Normal"/>
        <w:rPr>
          <w:rFonts w:cs="Arial"/>
          <w:lang w:eastAsia="ar-SA"/>
        </w:rPr>
      </w:pPr>
      <w:r>
        <w:rPr>
          <w:rFonts w:cs="Arial"/>
          <w:lang w:eastAsia="ar-SA"/>
        </w:rPr>
      </w:r>
    </w:p>
    <w:p>
      <w:pPr>
        <w:pStyle w:val="Normal"/>
        <w:rPr/>
      </w:pPr>
      <w:r>
        <w:rPr>
          <w:rFonts w:cs="Arial"/>
          <w:lang w:eastAsia="ar-SA"/>
        </w:rPr>
        <w:tab/>
        <w:t>Il y a lieu, autour de cela, autour de la Renaissance, de développer un colloque international, notamment avec l’Italie. Celle-ci a donné son accord de princi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lieu de développer tout ce qui est rencontre des grands créateurs ; je pense notamment aux architectes, avec le portage d’un projet de concours d’architectes.</w:t>
      </w:r>
    </w:p>
    <w:p>
      <w:pPr>
        <w:pStyle w:val="Normal"/>
        <w:rPr>
          <w:rFonts w:cs="Arial"/>
          <w:lang w:eastAsia="ar-SA"/>
        </w:rPr>
      </w:pPr>
      <w:r>
        <w:rPr>
          <w:rFonts w:cs="Arial"/>
          <w:lang w:eastAsia="ar-SA"/>
        </w:rPr>
      </w:r>
    </w:p>
    <w:p>
      <w:pPr>
        <w:pStyle w:val="Normal"/>
        <w:rPr/>
      </w:pPr>
      <w:r>
        <w:rPr>
          <w:rFonts w:cs="Arial"/>
          <w:lang w:eastAsia="ar-SA"/>
        </w:rPr>
        <w:tab/>
        <w:t>Oui, autour de cela, c’est véritablement un moment considérable.</w:t>
      </w:r>
    </w:p>
    <w:p>
      <w:pPr>
        <w:pStyle w:val="Normal"/>
        <w:rPr>
          <w:rFonts w:cs="Arial"/>
          <w:lang w:eastAsia="ar-SA"/>
        </w:rPr>
      </w:pPr>
      <w:r>
        <w:rPr>
          <w:rFonts w:cs="Arial"/>
          <w:lang w:eastAsia="ar-SA"/>
        </w:rPr>
      </w:r>
    </w:p>
    <w:p>
      <w:pPr>
        <w:pStyle w:val="Normal"/>
        <w:rPr/>
      </w:pPr>
      <w:r>
        <w:rPr>
          <w:rFonts w:cs="Arial"/>
          <w:lang w:eastAsia="ar-SA"/>
        </w:rPr>
        <w:tab/>
        <w:t>Je crois également nécessaire, et je m’y engage très personnellement, de fédérer autour de cela à la fois les grands sites, les châteaux, les chercheurs, les universités, les collectivités territoriales, etc. Pour cela, nous allons réunir, dans des délais rapides, un comité scientifique et de l’organisation qui regroupera l’ensemble des autorités, de manière que nous puissions fédérer tous ces événements dans un moment très particulier qui aura une visibilité régionale pour que nos concitoyens soient fiers d’appartenir à une région marquée à ce point par l’histoire et par la création contemporaine, afin qu’il y ait la cohérence du regard au niveau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le disais : j’ai saisi le président de la République de ce projet et il semble tout à fait intéressé et décidé à y impliquer l’État français à côté de l’État ital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selon l’angle touristique, faire en sorte que ce soit un moment d’exception pour faire venir depuis l’Europe, et plus largement encore, un public massif pour ces événements des années 2018-2019, en n’oubliant pas la dimension de l’art contemporain sur laquelle des propositions seront également faites par notre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12" w:name="__RefHeading___Toc488310121"/>
      <w:bookmarkEnd w:id="12"/>
      <w:r>
        <w:rPr/>
        <w:t>Rapport - Culture et patrimoine :</w:t>
        <w:br/>
        <w:t>pour une ambition culturelle régionale partagée</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11)</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Le Mahabharata est le poème le plus long et le plus ancien connu dans le monde à ce jour ; c’est une épopée à l’origine de l’indouisme.</w:t>
      </w:r>
    </w:p>
    <w:p>
      <w:pPr>
        <w:pStyle w:val="Normal"/>
        <w:rPr>
          <w:rFonts w:cs="Arial"/>
          <w:lang w:eastAsia="ar-SA"/>
        </w:rPr>
      </w:pPr>
      <w:r>
        <w:rPr>
          <w:rFonts w:cs="Arial"/>
          <w:lang w:eastAsia="ar-SA"/>
        </w:rPr>
      </w:r>
    </w:p>
    <w:p>
      <w:pPr>
        <w:pStyle w:val="Normal"/>
        <w:rPr/>
      </w:pPr>
      <w:r>
        <w:rPr>
          <w:rFonts w:cs="Arial"/>
          <w:lang w:eastAsia="ar-SA"/>
        </w:rPr>
        <w:tab/>
        <w:t xml:space="preserve">Vous pensez certainement que je m’éloigne de la région Centre-Val de Loire. En fait, nous y sommes en plein puisque cette épopée sera présentée dans quelques jours au Festival d’Avignon par la compagnie </w:t>
      </w:r>
      <w:r>
        <w:rPr>
          <w:rFonts w:cs="Arial"/>
          <w:i/>
          <w:lang w:eastAsia="ar-SA"/>
        </w:rPr>
        <w:t>Jeux de Vilains</w:t>
      </w:r>
      <w:r>
        <w:rPr>
          <w:rFonts w:cs="Arial"/>
          <w:lang w:eastAsia="ar-SA"/>
        </w:rPr>
        <w:t xml:space="preserve"> de la région Centre-Val de Loire. C’est une épopée très ancienne mais revisitée et actualisée.</w:t>
      </w:r>
    </w:p>
    <w:p>
      <w:pPr>
        <w:pStyle w:val="Normal"/>
        <w:rPr>
          <w:rFonts w:cs="Arial"/>
          <w:lang w:eastAsia="ar-SA"/>
        </w:rPr>
      </w:pPr>
      <w:r>
        <w:rPr>
          <w:rFonts w:cs="Arial"/>
          <w:lang w:eastAsia="ar-SA"/>
        </w:rPr>
      </w:r>
    </w:p>
    <w:p>
      <w:pPr>
        <w:pStyle w:val="Normal"/>
        <w:rPr/>
      </w:pPr>
      <w:r>
        <w:rPr>
          <w:rFonts w:cs="Arial"/>
          <w:lang w:eastAsia="ar-SA"/>
        </w:rPr>
        <w:tab/>
        <w:t>J’ai voulu prendre cet exemple car, à l’instar de ce que vient de dire le Président, ce qui nous anime, ici dans la Région, c’est de mettre la création au cœur de notre réflexion, toujours en regard de notre histoire et de notre passé.</w:t>
      </w:r>
    </w:p>
    <w:p>
      <w:pPr>
        <w:pStyle w:val="Normal"/>
        <w:rPr>
          <w:rFonts w:cs="Arial"/>
          <w:lang w:eastAsia="ar-SA"/>
        </w:rPr>
      </w:pPr>
      <w:r>
        <w:rPr>
          <w:rFonts w:cs="Arial"/>
          <w:lang w:eastAsia="ar-SA"/>
        </w:rPr>
      </w:r>
    </w:p>
    <w:p>
      <w:pPr>
        <w:pStyle w:val="Normal"/>
        <w:rPr/>
      </w:pPr>
      <w:r>
        <w:rPr>
          <w:rFonts w:cs="Arial"/>
          <w:lang w:eastAsia="ar-SA"/>
        </w:rPr>
        <w:tab/>
        <w:t>Nous réfléchissons toujours sur les artistes contemporains mais aussi sur ceux d’hier dans notre région qui restent un témoignage puissant de la Renaissance française. C’est ce double enjeu qui s’ouvre à nous :</w:t>
      </w:r>
    </w:p>
    <w:p>
      <w:pPr>
        <w:pStyle w:val="Normal"/>
        <w:rPr>
          <w:rFonts w:cs="Arial"/>
          <w:lang w:eastAsia="ar-SA"/>
        </w:rPr>
      </w:pPr>
      <w:r>
        <w:rPr>
          <w:rFonts w:cs="Arial"/>
          <w:lang w:eastAsia="ar-SA"/>
        </w:rPr>
      </w:r>
    </w:p>
    <w:p>
      <w:pPr>
        <w:pStyle w:val="Normal"/>
        <w:numPr>
          <w:ilvl w:val="0"/>
          <w:numId w:val="4"/>
        </w:numPr>
        <w:rPr/>
      </w:pPr>
      <w:r>
        <w:rPr>
          <w:rFonts w:cs="Arial"/>
          <w:lang w:eastAsia="ar-SA"/>
        </w:rPr>
        <w:t>soutenir la création d’aujourd’hui dans toutes ses formes et ses métamorphoses ;</w:t>
      </w:r>
    </w:p>
    <w:p>
      <w:pPr>
        <w:pStyle w:val="Normal"/>
        <w:numPr>
          <w:ilvl w:val="0"/>
          <w:numId w:val="4"/>
        </w:numPr>
        <w:rPr>
          <w:rFonts w:cs="Arial"/>
          <w:lang w:eastAsia="ar-SA"/>
        </w:rPr>
      </w:pPr>
      <w:r>
        <w:rPr>
          <w:rFonts w:cs="Arial"/>
          <w:lang w:eastAsia="ar-SA"/>
        </w:rPr>
        <w:t>conserver et faire connaître au plus grand nombre notre patrimoine architectural, mobilier, écrit et immatér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 cette action de mise en valeur et de conservation doit reposer sur des initiatives citoyennes et être l’émanation de l’élan d’un territoire bien loin de la tentation d’une prescrip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edire, en préambule de ce rapport, l’importance de la culture dans nos vies : la délectation personnelle, la promotion d’une vie en commun, vivre dans une plénitude, se sentir augmenté, irriguer l’ensemble de nos territoires.</w:t>
      </w:r>
    </w:p>
    <w:p>
      <w:pPr>
        <w:pStyle w:val="Normal"/>
        <w:rPr>
          <w:rFonts w:cs="Arial"/>
          <w:lang w:eastAsia="ar-SA"/>
        </w:rPr>
      </w:pPr>
      <w:r>
        <w:rPr>
          <w:rFonts w:cs="Arial"/>
          <w:lang w:eastAsia="ar-SA"/>
        </w:rPr>
      </w:r>
    </w:p>
    <w:p>
      <w:pPr>
        <w:pStyle w:val="Normal"/>
        <w:rPr/>
      </w:pPr>
      <w:r>
        <w:rPr>
          <w:rFonts w:cs="Arial"/>
          <w:lang w:eastAsia="ar-SA"/>
        </w:rPr>
        <w:tab/>
        <w:t>Plus concrètement, la culture est un secteur économique à part entière. Comme l’a montré une étude du CESER, ce sont à l’heure actuelle 16 000 emplois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ulture, en lien avec l’économie touristique, est un point d’ancrage pour notre stratégie touristique avec cette articulation autour d’un diptyque : nature/culture, l’exceptionnelle renco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a rappelé ce matin les grands chantiers mis en œuvre dès l’année 2016. La culture en fait partie. Dès l’année 2016 et jusqu’au printemps 2017, nous avons mis en œuvre les États généraux de la culture, avec une priorité forte donnée à la culture sur ce mandat, puisque cela se traduit concrètement par une sécurisation du budget.</w:t>
      </w:r>
    </w:p>
    <w:p>
      <w:pPr>
        <w:pStyle w:val="Normal"/>
        <w:rPr>
          <w:rFonts w:cs="Arial"/>
          <w:lang w:eastAsia="ar-SA"/>
        </w:rPr>
      </w:pPr>
      <w:r>
        <w:rPr>
          <w:rFonts w:cs="Arial"/>
          <w:lang w:eastAsia="ar-SA"/>
        </w:rPr>
      </w:r>
    </w:p>
    <w:p>
      <w:pPr>
        <w:pStyle w:val="Normal"/>
        <w:rPr/>
      </w:pPr>
      <w:r>
        <w:rPr>
          <w:rFonts w:cs="Arial"/>
          <w:lang w:eastAsia="ar-SA"/>
        </w:rPr>
        <w:tab/>
        <w:t>Ce chantier des États généraux de la culture s’est mis en place dans un contexte législatif très fort avec la loi NOTRe et la loi LCAP (relative à la liberté de la création, à l’architecture et au patrimoine), deux lois dont je retiendrai trois éléments importants :</w:t>
      </w:r>
    </w:p>
    <w:p>
      <w:pPr>
        <w:pStyle w:val="Normal"/>
        <w:rPr>
          <w:rFonts w:cs="Arial"/>
          <w:lang w:eastAsia="ar-SA"/>
        </w:rPr>
      </w:pPr>
      <w:r>
        <w:rPr>
          <w:rFonts w:cs="Arial"/>
          <w:lang w:eastAsia="ar-SA"/>
        </w:rPr>
      </w:r>
    </w:p>
    <w:p>
      <w:pPr>
        <w:pStyle w:val="Normal"/>
        <w:numPr>
          <w:ilvl w:val="0"/>
          <w:numId w:val="4"/>
        </w:numPr>
        <w:rPr/>
      </w:pPr>
      <w:r>
        <w:rPr>
          <w:rFonts w:cs="Arial"/>
          <w:lang w:eastAsia="ar-SA"/>
        </w:rPr>
        <w:t>le fait que la culture est une compétence partagée ;</w:t>
      </w:r>
    </w:p>
    <w:p>
      <w:pPr>
        <w:pStyle w:val="Normal"/>
        <w:numPr>
          <w:ilvl w:val="0"/>
          <w:numId w:val="4"/>
        </w:numPr>
        <w:rPr/>
      </w:pPr>
      <w:r>
        <w:rPr>
          <w:rFonts w:cs="Arial"/>
          <w:lang w:eastAsia="ar-SA"/>
        </w:rPr>
        <w:t>le rôle de la culture rappelé dans notre société ;</w:t>
      </w:r>
    </w:p>
    <w:p>
      <w:pPr>
        <w:pStyle w:val="Normal"/>
        <w:numPr>
          <w:ilvl w:val="0"/>
          <w:numId w:val="4"/>
        </w:numPr>
        <w:rPr>
          <w:rFonts w:cs="Arial"/>
          <w:lang w:eastAsia="ar-SA"/>
        </w:rPr>
      </w:pPr>
      <w:r>
        <w:rPr>
          <w:rFonts w:cs="Arial"/>
          <w:lang w:eastAsia="ar-SA"/>
        </w:rPr>
        <w:t>la reconnaissance des droits cultur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organisé de juin 2016 à mars 2017 les États généraux de la culture qui ont rassemblé 2 500 personnes dans nos six départements. Chaque fois, nous avons voulu mettre en œuvre des rendez-vous thématiques. Il ne s’agissait pas d’avoir les États généraux du livre, du cinéma, du théâtre mais bien de permettre aux différents acteurs de la culture de se rencontrer.</w:t>
      </w:r>
    </w:p>
    <w:p>
      <w:pPr>
        <w:pStyle w:val="Normal"/>
        <w:rPr>
          <w:rFonts w:cs="Arial"/>
          <w:lang w:eastAsia="ar-SA"/>
        </w:rPr>
      </w:pPr>
      <w:r>
        <w:rPr>
          <w:rFonts w:cs="Arial"/>
          <w:lang w:eastAsia="ar-SA"/>
        </w:rPr>
      </w:r>
    </w:p>
    <w:p>
      <w:pPr>
        <w:pStyle w:val="Normal"/>
        <w:rPr/>
      </w:pPr>
      <w:r>
        <w:rPr>
          <w:rFonts w:cs="Arial"/>
          <w:lang w:eastAsia="ar-SA"/>
        </w:rPr>
        <w:tab/>
        <w:t>Aujourd’hui, dans le rapport qui vous est proposé lors de cette session, nous avons à la fois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a présentation des vingt mesures issues des États généraux, présentées le 14 mars dernier à Orléans par le Président et sur lesquelles les acteurs culturels ont pu à nouveau réfléchir et abonder ;</w:t>
      </w:r>
    </w:p>
    <w:p>
      <w:pPr>
        <w:pStyle w:val="Normal"/>
        <w:numPr>
          <w:ilvl w:val="0"/>
          <w:numId w:val="4"/>
        </w:numPr>
        <w:rPr>
          <w:rFonts w:cs="Arial"/>
          <w:lang w:eastAsia="ar-SA"/>
        </w:rPr>
      </w:pPr>
      <w:r>
        <w:rPr>
          <w:rFonts w:cs="Arial"/>
          <w:lang w:eastAsia="ar-SA"/>
        </w:rPr>
        <w:t>la mise en œuvre des premières actions issues de ces États généraux, donc de ces vingt mes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point de mon exposé portera sur ces vingt mesures qui s’articulent autour de quatre axes princip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la création d’un organe de concertation et la mise en œuvre de chantiers de réflexion et d’a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axe tient à la réaffirmation de la présence de la culture dans l’ensemble du territoire, et ce, dans un esprit d’équité. Nous avons donc la montée en puissance des PACT (projets artistiques et culturels du territoire) avec à la fois un volet financier et un volet d’accompag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echniquement, cette montée en puissance des PACT doit évoluer dans une maille de contractualisation, en lien avec les autres politiqu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axe consiste à renforcer les coopérations et mettre en réseau les acteurs. Il s’agit donc de poursuivre l’élan donné par les États généraux de la culture, en continuant cet élan de rencontres, de partages d’expériences, de montages de projets en commun. Il nous faut également poursuivre la structuration des filières professionnelles pour un secteur économique qui représente 16 000 emplois, structurer un réseau de jeunes publics, construire un schéma de développement des arts visuels en région Centre-Val de Loire, rédiger la nouvelle convention avec le Centre national du cinéma afin de structurer l’audiovisuel. L’ancienne convention était arrivée à échéance le 31 décembre 2016. Nous travaillons donc à une nouvell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Biennale d’architecture fait également partie de ce travail de structuration et de coopération puisqu’il s’agit de rendre visible le réseau des arts plastiques hors région. Nous aurons également dans cet axe la création de parcours de productions solidaires.</w:t>
      </w:r>
    </w:p>
    <w:p>
      <w:pPr>
        <w:pStyle w:val="Normal"/>
        <w:rPr>
          <w:rFonts w:cs="Arial"/>
          <w:lang w:eastAsia="ar-SA"/>
        </w:rPr>
      </w:pPr>
      <w:r>
        <w:rPr>
          <w:rFonts w:cs="Arial"/>
          <w:lang w:eastAsia="ar-SA"/>
        </w:rPr>
      </w:r>
    </w:p>
    <w:p>
      <w:pPr>
        <w:pStyle w:val="Normal"/>
        <w:rPr/>
      </w:pPr>
      <w:r>
        <w:rPr>
          <w:rFonts w:cs="Arial"/>
          <w:lang w:eastAsia="ar-SA"/>
        </w:rPr>
        <w:tab/>
        <w:t>Le quatrième axe consiste à renforcer et sécuriser l’emploi culturel, mettre en place de nouveaux modèles économiques.</w:t>
      </w:r>
    </w:p>
    <w:p>
      <w:pPr>
        <w:pStyle w:val="Normal"/>
        <w:rPr>
          <w:rFonts w:cs="Arial"/>
          <w:lang w:eastAsia="ar-SA"/>
        </w:rPr>
      </w:pPr>
      <w:r>
        <w:rPr>
          <w:rFonts w:cs="Arial"/>
          <w:lang w:eastAsia="ar-SA"/>
        </w:rPr>
      </w:r>
    </w:p>
    <w:p>
      <w:pPr>
        <w:pStyle w:val="Normal"/>
        <w:rPr/>
      </w:pPr>
      <w:r>
        <w:rPr>
          <w:rFonts w:cs="Arial"/>
          <w:lang w:eastAsia="ar-SA"/>
        </w:rPr>
        <w:tab/>
        <w:t>Quelques mesures au sein de cet axe :</w:t>
      </w:r>
    </w:p>
    <w:p>
      <w:pPr>
        <w:pStyle w:val="Normal"/>
        <w:rPr>
          <w:rFonts w:cs="Arial"/>
          <w:lang w:eastAsia="ar-SA"/>
        </w:rPr>
      </w:pPr>
      <w:r>
        <w:rPr>
          <w:rFonts w:cs="Arial"/>
          <w:lang w:eastAsia="ar-SA"/>
        </w:rPr>
      </w:r>
    </w:p>
    <w:p>
      <w:pPr>
        <w:pStyle w:val="Normal"/>
        <w:numPr>
          <w:ilvl w:val="0"/>
          <w:numId w:val="4"/>
        </w:numPr>
        <w:rPr/>
      </w:pPr>
      <w:r>
        <w:rPr>
          <w:rFonts w:cs="Arial"/>
          <w:lang w:eastAsia="ar-SA"/>
        </w:rPr>
        <w:t>la création d’une convention avec le Centre national des variétés et du jazz (CNV) ;</w:t>
      </w:r>
    </w:p>
    <w:p>
      <w:pPr>
        <w:pStyle w:val="Normal"/>
        <w:numPr>
          <w:ilvl w:val="0"/>
          <w:numId w:val="4"/>
        </w:numPr>
        <w:rPr/>
      </w:pPr>
      <w:r>
        <w:rPr>
          <w:rFonts w:cs="Arial"/>
          <w:lang w:eastAsia="ar-SA"/>
        </w:rPr>
        <w:t>la mise en place d’un réseau de culture numérique en lien avec la stratégie qui vient de vous être présentée ;</w:t>
      </w:r>
    </w:p>
    <w:p>
      <w:pPr>
        <w:pStyle w:val="Normal"/>
        <w:numPr>
          <w:ilvl w:val="0"/>
          <w:numId w:val="4"/>
        </w:numPr>
        <w:rPr/>
      </w:pPr>
      <w:r>
        <w:rPr>
          <w:rFonts w:cs="Arial"/>
          <w:lang w:eastAsia="ar-SA"/>
        </w:rPr>
        <w:t>la création d’une plateforme de mise en commun de matériels sous la forme d’un chantier d’insertion ;</w:t>
      </w:r>
    </w:p>
    <w:p>
      <w:pPr>
        <w:pStyle w:val="Normal"/>
        <w:numPr>
          <w:ilvl w:val="0"/>
          <w:numId w:val="4"/>
        </w:numPr>
        <w:rPr/>
      </w:pPr>
      <w:r>
        <w:rPr>
          <w:rFonts w:cs="Arial"/>
          <w:lang w:eastAsia="ar-SA"/>
        </w:rPr>
        <w:t>la montée en puissance des coopératives d’activité et d’emploi, de groupements d’employeurs et d’autres modèles économiques dans le secteur de la culture ;</w:t>
      </w:r>
    </w:p>
    <w:p>
      <w:pPr>
        <w:pStyle w:val="Normal"/>
        <w:numPr>
          <w:ilvl w:val="0"/>
          <w:numId w:val="4"/>
        </w:numPr>
        <w:rPr>
          <w:rFonts w:cs="Arial"/>
          <w:lang w:eastAsia="ar-SA"/>
        </w:rPr>
      </w:pPr>
      <w:r>
        <w:rPr>
          <w:rFonts w:cs="Arial"/>
          <w:lang w:eastAsia="ar-SA"/>
        </w:rPr>
        <w:t>la promotion de nouveaux modes de financement, tels que des fonds de dotation et de l’avance de trésorer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vingt mesures qui vous sont présentées au début de ce rapport, que j’ai essayé de synthétiser au travers de ces quatre axes.</w:t>
      </w:r>
    </w:p>
    <w:p>
      <w:pPr>
        <w:pStyle w:val="Normal"/>
        <w:rPr>
          <w:rFonts w:cs="Arial"/>
          <w:lang w:eastAsia="ar-SA"/>
        </w:rPr>
      </w:pPr>
      <w:r>
        <w:rPr>
          <w:rFonts w:cs="Arial"/>
          <w:lang w:eastAsia="ar-SA"/>
        </w:rPr>
      </w:r>
    </w:p>
    <w:p>
      <w:pPr>
        <w:pStyle w:val="Normal"/>
        <w:rPr/>
      </w:pPr>
      <w:r>
        <w:rPr>
          <w:rFonts w:cs="Arial"/>
          <w:lang w:eastAsia="ar-SA"/>
        </w:rPr>
        <w:tab/>
        <w:t>À l’intérieur de ces vingt mesures, nous avons ensuite les cinq premières actions proposées au vote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action est la mise en place d’une Conférence permanente consultative de la culture (CPCC). Ceci nous permettra de rendre effectif le partage de la compétence culture, telle que développée dans la loi NOTRe et la loi LCAP. Par cette conférence, nous voulons créer un lieu de concertation et de coconstruction de la politique culturelle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indiqué dans le rapport, cette conférence permanente comprend trois niveaux de réflexion et d’action. Elle est constituée de 85 membres, un comité de suivi qui est son organe exécutif et surtout les chantiers qui seront vraiment les lieux de travail et de coconstruction effectifs. Cinq chantiers sont proposés d’ores et déjà :</w:t>
      </w:r>
    </w:p>
    <w:p>
      <w:pPr>
        <w:pStyle w:val="Normal"/>
        <w:rPr>
          <w:rFonts w:cs="Arial"/>
          <w:lang w:eastAsia="ar-SA"/>
        </w:rPr>
      </w:pPr>
      <w:r>
        <w:rPr>
          <w:rFonts w:cs="Arial"/>
          <w:lang w:eastAsia="ar-SA"/>
        </w:rPr>
      </w:r>
    </w:p>
    <w:p>
      <w:pPr>
        <w:pStyle w:val="Normal"/>
        <w:numPr>
          <w:ilvl w:val="0"/>
          <w:numId w:val="4"/>
        </w:numPr>
        <w:rPr/>
      </w:pPr>
      <w:r>
        <w:rPr>
          <w:rFonts w:cs="Arial"/>
          <w:lang w:eastAsia="ar-SA"/>
        </w:rPr>
        <w:t>dynamiques territoriales ;</w:t>
      </w:r>
    </w:p>
    <w:p>
      <w:pPr>
        <w:pStyle w:val="Normal"/>
        <w:numPr>
          <w:ilvl w:val="0"/>
          <w:numId w:val="4"/>
        </w:numPr>
        <w:rPr/>
      </w:pPr>
      <w:r>
        <w:rPr>
          <w:rFonts w:cs="Arial"/>
          <w:lang w:eastAsia="ar-SA"/>
        </w:rPr>
        <w:t>structuration ;</w:t>
      </w:r>
    </w:p>
    <w:p>
      <w:pPr>
        <w:pStyle w:val="Normal"/>
        <w:numPr>
          <w:ilvl w:val="0"/>
          <w:numId w:val="4"/>
        </w:numPr>
        <w:rPr/>
      </w:pPr>
      <w:r>
        <w:rPr>
          <w:rFonts w:cs="Arial"/>
          <w:lang w:eastAsia="ar-SA"/>
        </w:rPr>
        <w:t>coopération ;</w:t>
      </w:r>
    </w:p>
    <w:p>
      <w:pPr>
        <w:pStyle w:val="Normal"/>
        <w:numPr>
          <w:ilvl w:val="0"/>
          <w:numId w:val="4"/>
        </w:numPr>
        <w:rPr/>
      </w:pPr>
      <w:r>
        <w:rPr>
          <w:rFonts w:cs="Arial"/>
          <w:lang w:eastAsia="ar-SA"/>
        </w:rPr>
        <w:t>emploi et formation ;</w:t>
      </w:r>
    </w:p>
    <w:p>
      <w:pPr>
        <w:pStyle w:val="Normal"/>
        <w:numPr>
          <w:ilvl w:val="0"/>
          <w:numId w:val="4"/>
        </w:numPr>
        <w:rPr>
          <w:rFonts w:cs="Arial"/>
          <w:lang w:eastAsia="ar-SA"/>
        </w:rPr>
      </w:pPr>
      <w:r>
        <w:rPr>
          <w:rFonts w:cs="Arial"/>
          <w:lang w:eastAsia="ar-SA"/>
        </w:rPr>
        <w:t>un volet « observation et évaluation ».</w:t>
      </w:r>
    </w:p>
    <w:p>
      <w:pPr>
        <w:pStyle w:val="Normal"/>
        <w:rPr>
          <w:rFonts w:cs="Arial"/>
          <w:lang w:eastAsia="ar-SA"/>
        </w:rPr>
      </w:pPr>
      <w:r>
        <w:rPr>
          <w:rFonts w:cs="Arial"/>
          <w:lang w:eastAsia="ar-SA"/>
        </w:rPr>
      </w:r>
    </w:p>
    <w:p>
      <w:pPr>
        <w:pStyle w:val="Normal"/>
        <w:rPr/>
      </w:pPr>
      <w:r>
        <w:rPr>
          <w:rFonts w:cs="Arial"/>
          <w:lang w:eastAsia="ar-SA"/>
        </w:rPr>
        <w:tab/>
        <w:t>La deuxième action qui vous est proposée concerne les PACT (projets artistiques et culturels de territoire). C’est un dispositif créé en 2012. À ce jour, un million d’habitants sont couverts par les PACT en milieu rural et périurbain, ce qui correspond à 747 communes. Il s’agit, dans les prochaines années, d’avoir une montée en puissance et un développement des PACT avec deux types de contrat dans ce dispositif :</w:t>
      </w:r>
    </w:p>
    <w:p>
      <w:pPr>
        <w:pStyle w:val="Normal"/>
        <w:rPr>
          <w:rFonts w:cs="Arial"/>
          <w:lang w:eastAsia="ar-SA"/>
        </w:rPr>
      </w:pPr>
      <w:r>
        <w:rPr>
          <w:rFonts w:cs="Arial"/>
          <w:lang w:eastAsia="ar-SA"/>
        </w:rPr>
      </w:r>
    </w:p>
    <w:p>
      <w:pPr>
        <w:pStyle w:val="Normal"/>
        <w:numPr>
          <w:ilvl w:val="0"/>
          <w:numId w:val="4"/>
        </w:numPr>
        <w:rPr/>
      </w:pPr>
      <w:r>
        <w:rPr>
          <w:rFonts w:cs="Arial"/>
          <w:lang w:eastAsia="ar-SA"/>
        </w:rPr>
        <w:t>un soutien aux manifestations culturelles : il s’agit ici également de prendre en compte la refonte des intercommunalités ;</w:t>
      </w:r>
    </w:p>
    <w:p>
      <w:pPr>
        <w:pStyle w:val="Normal"/>
        <w:numPr>
          <w:ilvl w:val="0"/>
          <w:numId w:val="4"/>
        </w:numPr>
        <w:rPr>
          <w:rFonts w:cs="Arial"/>
          <w:lang w:eastAsia="ar-SA"/>
        </w:rPr>
      </w:pPr>
      <w:r>
        <w:rPr>
          <w:rFonts w:cs="Arial"/>
          <w:lang w:eastAsia="ar-SA"/>
        </w:rPr>
        <w:t>un contrat d’émergence et de développement, avec trois niveaux d’accompagnement des collectivités pour qu’elles puissent progressivement contracter un PA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valeurs défendues dans le projet artistique et culturel du territoire, c’est encore et toujours l’implication des habitants dans leurs projets culturels. Là, nous répondons bien à cette demande des droits culturels désormais inscrits dans la loi. Nous souhaitons également soutenir la diffusion des professionnels de la culture en région, qui ont bien souvent de la difficulté à trouver des lieux pour se produ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action concerne l’accompagnement de Scen’O Centre. Nous nous inscrivons pleinement dans les objectifs de structuration et de pérennisation d’une filière professionnelle. D’ores et déjà, Scen’O Centre organise des rencontres professionnelles et des programmations pour proposer des spectacles, notamment aux organisateurs de PACT.</w:t>
      </w:r>
    </w:p>
    <w:p>
      <w:pPr>
        <w:pStyle w:val="Normal"/>
        <w:rPr>
          <w:rFonts w:cs="Arial"/>
          <w:lang w:eastAsia="ar-SA"/>
        </w:rPr>
      </w:pPr>
      <w:r>
        <w:rPr>
          <w:rFonts w:cs="Arial"/>
          <w:lang w:eastAsia="ar-SA"/>
        </w:rPr>
      </w:r>
    </w:p>
    <w:p>
      <w:pPr>
        <w:pStyle w:val="Normal"/>
        <w:rPr/>
      </w:pPr>
      <w:r>
        <w:rPr>
          <w:rFonts w:cs="Arial"/>
          <w:lang w:eastAsia="ar-SA"/>
        </w:rPr>
        <w:tab/>
        <w:t>Nous étions en début d’année à Issoudun pour trois jours de rencontres professionnelles et de spectac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renforcer le rôle de Scen’O Centre et leur ajouter un travail d’information et d’animation des parcours de production 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atrième action concerne le dispositif de « Parcours de production solidaire ». Nous nous proposons de le créer afin de sécuriser les parcours des créateurs. Il a paru dans les États généraux de la culture un isolement très important à la fois des diffuseurs, des programmateurs et des créateurs. Avec ce « Parcours de production solidaire », il s’agit de favoriser des rencontres d’acteurs de tailles différentes, créateurs et diffuseurs. Nous accompagnerons ainsi des projets allant de la résidence à la diff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cinquième action concerne « Artefacts Spectacles », une association qui propose de créer une plateforme de services et de ressources, pour une mutualisation des parcs de matériels scéniques de la région et d’autres parcs de matériels présents dans l’ensemble du territoire, et ce, dans le cadre d’un chantier d’insertion.</w:t>
      </w:r>
    </w:p>
    <w:p>
      <w:pPr>
        <w:pStyle w:val="Normal"/>
        <w:rPr>
          <w:rFonts w:cs="Arial"/>
          <w:lang w:eastAsia="ar-SA"/>
        </w:rPr>
      </w:pPr>
      <w:r>
        <w:rPr>
          <w:rFonts w:cs="Arial"/>
          <w:lang w:eastAsia="ar-SA"/>
        </w:rPr>
      </w:r>
    </w:p>
    <w:p>
      <w:pPr>
        <w:pStyle w:val="Normal"/>
        <w:rPr/>
      </w:pPr>
      <w:r>
        <w:rPr>
          <w:rFonts w:cs="Arial"/>
          <w:lang w:eastAsia="ar-SA"/>
        </w:rPr>
        <w:tab/>
        <w:t>C’est une présentation de ce rapport qui s’articule en deux grandes parties :</w:t>
      </w:r>
    </w:p>
    <w:p>
      <w:pPr>
        <w:pStyle w:val="Normal"/>
        <w:rPr>
          <w:rFonts w:cs="Arial"/>
          <w:lang w:eastAsia="ar-SA"/>
        </w:rPr>
      </w:pPr>
      <w:r>
        <w:rPr>
          <w:rFonts w:cs="Arial"/>
          <w:lang w:eastAsia="ar-SA"/>
        </w:rPr>
      </w:r>
    </w:p>
    <w:p>
      <w:pPr>
        <w:pStyle w:val="Normal"/>
        <w:numPr>
          <w:ilvl w:val="0"/>
          <w:numId w:val="4"/>
        </w:numPr>
        <w:rPr/>
      </w:pPr>
      <w:r>
        <w:rPr>
          <w:rFonts w:cs="Arial"/>
          <w:lang w:eastAsia="ar-SA"/>
        </w:rPr>
        <w:t>la présentation des vingt mesures issues des États généraux de la culture ;</w:t>
      </w:r>
    </w:p>
    <w:p>
      <w:pPr>
        <w:pStyle w:val="Normal"/>
        <w:numPr>
          <w:ilvl w:val="0"/>
          <w:numId w:val="4"/>
        </w:numPr>
        <w:rPr>
          <w:rFonts w:cs="Arial"/>
          <w:lang w:eastAsia="ar-SA"/>
        </w:rPr>
      </w:pPr>
      <w:r>
        <w:rPr>
          <w:rFonts w:cs="Arial"/>
          <w:lang w:eastAsia="ar-SA"/>
        </w:rPr>
        <w:t>la mise en œuvre de cinq actions issues de ces États génér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la présentation de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prendre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Front National, Madame PARI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Monsieur le Président, chers collègues, ce rapport « Culture et Patrimoine » est le reflet d’une ambition pour le rayonnement culturel de notre région qui s’appuie notamment sur la nécessaire structuration des acteurs et le déploiement d’une offre culturelle dans l’ensembl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que vous encourager à promouvoir les richesses culturelles et patrimoniales du Centre-Val de Loire, afin que nous puissions être identifiés comme une destination phare du tourisme culturel et pas seulement patrimon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enjeu est de permettre aux habitants de bénéficier d’une offre culturelle riche participant à l’attractivité du territoire, qui soit à la fois vecteur de lien social et capable de valoriser notre identité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a Région agira, nous l’espérons, avec efficacité sur l’offre culturelle, nous sommes tout de même inquiets de constater que la démocratisation culturelle reste le parent pauvre de ces belles amb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u public et de son accès à l’offre culturelle est pourtant centrale : à quoi bon avoir une offre riche s’il n’y a pas de public ou si c’est toujours le même ? Nous ne devons pas nous contenter d’une culture de l’entre-soi, nous devons œuvrer avec énergie à l’élargissement de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aucun politique n’a réussi à ce jour à résoudre ce problème d’accès à la culture pour tous. Les leviers déployés ont principalement porté sur les freins financiers, avec notamment la mise en place de la gratuité dans certains lieux culturels, la mise en œuvre d’une politique tarifaire attractive ou encore le chéquier CLARC, comme nous l’avons pour les jeunes en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financière n’explique pas à elle seule le frein qui prive grand nombre de nos concitoyens d’accès à la culture. En réalité, c’est que la plupart d’entre eux ne se sentent pas concernés par la culture. Il leur manque l’envie, le goût et l’intérêt qui sont les moteurs principaux d’une tell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ne pas admettre également que nous avons perdu une partie des publics avec un art conceptuel devenu difficile d’accès, là où la compréhension du concept l’a emporté sur l’appréciation de la forme, là où la recherche du beau ou du sublime n’est plus ? Le comble est qu’à l’origine, l’art conceptuel se voulait plus accessible au peuple et s’était érigé contre la culture bourgeoise. Aujourd’hui, le peuple est toujours bien loin de l’art et de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onc urgent de réconcilier les Français avec la culture. Pour cela, ils doivent se la réapproprier. Je défends l’idée qui m’est chère en la matière. Je suis convaincue que cette réappropriation doit passer par la pratique artistique collective à l’école, bien au-delà d’un simple parcours d’éducation artistique et culturelle, comme vous le propos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que nos écoles, collèges et lycées soient chacun dotés, en fonction de l’âge des enfants, d’un orchestre, d’une chorale et d’une troupe de théâtre. La pratique de ces disciplines artistiques est reconnue comme étant très enrichissante pour les élèves. Cela leur permet non seulement de découvrir la richesse des œuvres de nos compositeurs et de nos auteurs dramatiques mais c’est aussi un moyen extraordinaire pour développer les nombreuses qualités humaines que sont la socialisation notamment, le sens des responsabilités, l’attention aux autres et l’écoute, le développement du sens artistique et des facultés d’analyse, la créativité, le dépassement de soi, la persévérance, la discipline… La liste est encore très long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ne pas faire de la Région Centre-Val de Loire le moteur d’un tel projet qui pourrait être déployé au niveau nation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résoudrons jamais ce défi de démocratisation culturelle sans prendre des décisions novatrices et ambitieuses à l’école, car c’est là que se prépare la France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salue votre décision de création d’un fonds de dotation pour la culture que je défends de longue date et qui figurait d’ailleurs dans le programme de notre groupe lorsque des élections régionales.</w:t>
      </w:r>
    </w:p>
    <w:p>
      <w:pPr>
        <w:pStyle w:val="Normal"/>
        <w:rPr>
          <w:rFonts w:cs="Arial"/>
          <w:lang w:eastAsia="ar-SA"/>
        </w:rPr>
      </w:pPr>
      <w:r>
        <w:rPr>
          <w:rFonts w:cs="Arial"/>
          <w:lang w:eastAsia="ar-SA"/>
        </w:rPr>
      </w:r>
    </w:p>
    <w:p>
      <w:pPr>
        <w:pStyle w:val="Normal"/>
        <w:rPr/>
      </w:pPr>
      <w:r>
        <w:rPr>
          <w:rFonts w:cs="Arial"/>
          <w:lang w:eastAsia="ar-SA"/>
        </w:rPr>
        <w:tab/>
        <w:t>Comme quoi nous pouvons aussi être constructifs !</w:t>
      </w:r>
    </w:p>
    <w:p>
      <w:pPr>
        <w:pStyle w:val="Normal"/>
        <w:rPr>
          <w:rFonts w:cs="Arial"/>
          <w:lang w:eastAsia="ar-SA"/>
        </w:rPr>
      </w:pPr>
      <w:r>
        <w:rPr>
          <w:rFonts w:cs="Arial"/>
          <w:lang w:eastAsia="ar-SA"/>
        </w:rPr>
      </w:r>
    </w:p>
    <w:p>
      <w:pPr>
        <w:pStyle w:val="Normal"/>
        <w:rPr/>
      </w:pPr>
      <w:r>
        <w:rPr>
          <w:rFonts w:cs="Arial"/>
          <w:lang w:eastAsia="ar-SA"/>
        </w:rPr>
        <w:tab/>
        <w:t>Sur ce point, je voudrais attirer votre attention. Nous n’en avons pas encore discuté sur le fond, mais concernant ces fameux fonds de dotations, on rencontre souvent un écueil dans l’utilisation de cet outil très intéressant. On consomme les dons qui lui sont faits alors que le côté novateur de cet outil juridique est de pouvoir capitaliser les dons, donc de les pérenniser et d’utiliser les revenus de cette capit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 donc être très vigilant là-dessus pour que ce soit vraiment un outil pérenne au service de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ce sera Madame FAUQUE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FAUQUET</w:t>
      </w:r>
      <w:r>
        <w:rPr>
          <w:rFonts w:cs="Arial"/>
          <w:lang w:eastAsia="ar-SA"/>
        </w:rPr>
        <w:t> - Nous ne partageons pas tout à fait le même point de v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au nom du groupe, je voudrais remercier les services qui ont effectué un travail remarquable. Organiser ces conférences territoriales, puis nous proposer toute sa structuration, rebattre les cartes et présenter un modèle un peu différent, je trouve que c’est assez admirable.</w:t>
      </w:r>
    </w:p>
    <w:p>
      <w:pPr>
        <w:pStyle w:val="Normal"/>
        <w:rPr>
          <w:rFonts w:cs="Arial"/>
          <w:lang w:eastAsia="ar-SA"/>
        </w:rPr>
      </w:pPr>
      <w:r>
        <w:rPr>
          <w:rFonts w:cs="Arial"/>
          <w:lang w:eastAsia="ar-SA"/>
        </w:rPr>
      </w:r>
    </w:p>
    <w:p>
      <w:pPr>
        <w:pStyle w:val="Normal"/>
        <w:rPr/>
      </w:pPr>
      <w:r>
        <w:rPr>
          <w:rFonts w:cs="Arial"/>
          <w:lang w:eastAsia="ar-SA"/>
        </w:rPr>
        <w:tab/>
        <w:t>En même temps, c’est un document de travail voté ; nous en avons débattu lors de la commission « Culture ». Il faudra un document beaucoup plus abordable à envoyer aux collectivités et à tous les acteurs culturels. C’est difficile : les quatre axes dans lesquels les mesures peuvent se déployer et, en annexe, le détail de chacune des mesures. Il faudra un document sans doute beaucoup plus synthétique, plus visuel pour permettre de comp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oir à lire tout ce rapport pour comprendre, retourner aux annexes, tout cela paraît un peu com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vous parlez de caler les PACT sur les bassins de vie et sur l’intercommunalité et ceux qui déploient les CRST. Cela a été l’objet d’un débat : il y a les Pays et les Intercommunalités ; on parle quand même beaucoup de coconstruction dans ces événements culturels. Le principe des Pays n’est pas tellement de coconstruire, c’est la Région qui donne des directives dans lesquelles nous nous inscriv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quand même !</w:t>
      </w:r>
    </w:p>
    <w:p>
      <w:pPr>
        <w:pStyle w:val="Normal"/>
        <w:rPr>
          <w:rFonts w:cs="Arial"/>
          <w:lang w:eastAsia="ar-SA"/>
        </w:rPr>
      </w:pPr>
      <w:r>
        <w:rPr>
          <w:rFonts w:cs="Arial"/>
          <w:lang w:eastAsia="ar-SA"/>
        </w:rPr>
      </w:r>
    </w:p>
    <w:p>
      <w:pPr>
        <w:pStyle w:val="Normal"/>
        <w:rPr/>
      </w:pPr>
      <w:r>
        <w:rPr>
          <w:rFonts w:cs="Arial"/>
          <w:lang w:eastAsia="ar-SA"/>
        </w:rPr>
        <w:tab/>
        <w:t>Nous inscrivons nos projets dans des lignes, souvent pas fongibles et prédéterminées. La conception de cette coconstruction au niveau de la culture n’est pas tout à fait dans le même regis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bien de parler de bassin de vie et de CRST mais il faut s’adapter et garder une souplesse par rapport à chaque territoire où des Interco ont la compétence culture et d’autres non ; à certains endroits, il y a des Pays d’art et d’histoire dans lesquels il faut s’inscrire. C’est là que l’on retrouve une déclinaison intéressante, notamment avec la Direction de l’inventaire et du patrimoine. Il faut garder cette souplesse.</w:t>
      </w:r>
    </w:p>
    <w:p>
      <w:pPr>
        <w:pStyle w:val="Normal"/>
        <w:rPr>
          <w:rFonts w:cs="Arial"/>
          <w:lang w:eastAsia="ar-SA"/>
        </w:rPr>
      </w:pPr>
      <w:r>
        <w:rPr>
          <w:rFonts w:cs="Arial"/>
          <w:lang w:eastAsia="ar-SA"/>
        </w:rPr>
      </w:r>
    </w:p>
    <w:p>
      <w:pPr>
        <w:pStyle w:val="Normal"/>
        <w:rPr/>
      </w:pPr>
      <w:r>
        <w:rPr>
          <w:rFonts w:cs="Arial"/>
          <w:lang w:eastAsia="ar-SA"/>
        </w:rPr>
        <w:tab/>
        <w:t>Sinon, j’ai été très contente de voir que les missions de Culture O Centre avaient été préservées :</w:t>
      </w:r>
    </w:p>
    <w:p>
      <w:pPr>
        <w:pStyle w:val="Normal"/>
        <w:rPr>
          <w:rFonts w:cs="Arial"/>
          <w:lang w:eastAsia="ar-SA"/>
        </w:rPr>
      </w:pPr>
      <w:r>
        <w:rPr>
          <w:rFonts w:cs="Arial"/>
          <w:lang w:eastAsia="ar-SA"/>
        </w:rPr>
      </w:r>
    </w:p>
    <w:p>
      <w:pPr>
        <w:pStyle w:val="Normal"/>
        <w:numPr>
          <w:ilvl w:val="0"/>
          <w:numId w:val="4"/>
        </w:numPr>
        <w:rPr/>
      </w:pPr>
      <w:r>
        <w:rPr>
          <w:rFonts w:cs="Arial"/>
          <w:lang w:eastAsia="ar-SA"/>
        </w:rPr>
        <w:t>l’observation des politiques culturelles ;</w:t>
      </w:r>
    </w:p>
    <w:p>
      <w:pPr>
        <w:pStyle w:val="Normal"/>
        <w:numPr>
          <w:ilvl w:val="0"/>
          <w:numId w:val="4"/>
        </w:numPr>
        <w:rPr>
          <w:rFonts w:cs="Arial"/>
          <w:lang w:eastAsia="ar-SA"/>
        </w:rPr>
      </w:pPr>
      <w:r>
        <w:rPr>
          <w:rFonts w:cs="Arial"/>
          <w:lang w:eastAsia="ar-SA"/>
        </w:rPr>
        <w:t>« Excentrique » à sa façon parce que les PACT ne sont jamais que de petits festivals Excentrique déclinés dans des points de territoire ;</w:t>
      </w:r>
    </w:p>
    <w:p>
      <w:pPr>
        <w:pStyle w:val="Normal"/>
        <w:numPr>
          <w:ilvl w:val="0"/>
          <w:numId w:val="4"/>
        </w:numPr>
        <w:rPr/>
      </w:pPr>
      <w:r>
        <w:rPr>
          <w:rFonts w:cs="Arial"/>
          <w:lang w:eastAsia="ar-SA"/>
        </w:rPr>
        <w:t>l’accompagnement par le contrat d’émergence et de développement qui était assuré par Culture O Centre et continue à l’être ;</w:t>
      </w:r>
    </w:p>
    <w:p>
      <w:pPr>
        <w:pStyle w:val="Normal"/>
        <w:numPr>
          <w:ilvl w:val="0"/>
          <w:numId w:val="4"/>
        </w:numPr>
        <w:rPr>
          <w:rFonts w:cs="Arial"/>
          <w:lang w:eastAsia="ar-SA"/>
        </w:rPr>
      </w:pPr>
      <w:r>
        <w:rPr>
          <w:rFonts w:cs="Arial"/>
          <w:lang w:eastAsia="ar-SA"/>
        </w:rPr>
        <w:t>la structuration des filières et la formation par le FRACA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tais contente de retrouver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 revanche, dans toutes les mesures, vous avez parlé de </w:t>
      </w:r>
      <w:r>
        <w:rPr/>
        <w:t>CICLIC et</w:t>
      </w:r>
      <w:r>
        <w:rPr>
          <w:rFonts w:cs="Arial"/>
          <w:lang w:eastAsia="ar-SA"/>
        </w:rPr>
        <w:t xml:space="preserve"> du FRAC, tout était bien détaillé. </w:t>
      </w:r>
      <w:r>
        <w:rPr>
          <w:rFonts w:cs="Arial"/>
          <w:i/>
          <w:lang w:eastAsia="ar-SA"/>
        </w:rPr>
        <w:t>A contrario</w:t>
      </w:r>
      <w:r>
        <w:rPr>
          <w:rFonts w:cs="Arial"/>
          <w:lang w:eastAsia="ar-SA"/>
        </w:rPr>
        <w:t>, l’articulation entre nos agences et le service culturel n’est pas toujours évidente à l’attention des acteurs cultur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trouvé l’évaluation de ce dispositif. Il me paraît intéressant qu’une politique culturelle puisse être évaluée régulièrement, probablement par le biais de la Conférence permanente culturelle, mais j’aimerais que ce soit spécifié quelque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pas rigidifier le champ d’application des PACT, je l’ai déjà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ut-être un peu plus sur le patrimoine, avec un volet au niveau de sa conservation : je sais que ce n’est pas à la Région de s’en occuper mais les collectivités locales ont de moins en moins d’argent. À un moment, nous devrons peut-être nous poser la question de la conservation de notre patrimo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permets d’intervenir sur ce que vient de dire Madame PARIS pour les écoles : faire un orchestre, un théâtre, une chorale, c’est bien mais je préfère quand cela vient des enfants, quand la Région est là pour accompagner des projets qui viennent d’en bas et qu’elle ne doit pas insuffler. On a suffisamment critiqué ce genre de p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AUQ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MAD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MADI</w:t>
      </w:r>
      <w:r>
        <w:rPr>
          <w:rFonts w:cs="Arial"/>
          <w:lang w:eastAsia="ar-SA"/>
        </w:rPr>
        <w:t> - Monsieur le Président, chers collègues, nous avons toujours défendu l’importance de renforcer l’accompagnement des acteurs culturels, d’améliorer l’accessibilité, de soutenir une économie culturelle coopérative et solidaire, ainsi que l’enjeu d’une gouvernance équitable favorisant la collabo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hilosophie de cette stratégie va donc dans le bon sens. Elle propose une réorganisation de l’ensemble assise sur des logiques de coopération plus que de concentration, de participation des acteurs, de proximité territoriale, d’intégration du plus grand nombre et de mise en valeur de l’entreprenariat social dans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concentrerai, pour ma part, sur l’aménagement culturel de la coopération et la structuration qui impacte deux politiques phares de la Région, à savoir les PACT et le soutien à la création audiovisuelle et cinématograph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PACT, nous nous reconnaissons dans cette politique qui vise à promouvoir une action culturelle de territoire, pour les territoires et maintenant par les territoires, si l’on s’en tient à l’ambition affichée de travailler sur les questions de gouvernance.</w:t>
      </w:r>
    </w:p>
    <w:p>
      <w:pPr>
        <w:pStyle w:val="Normal"/>
        <w:rPr>
          <w:rFonts w:cs="Arial"/>
          <w:lang w:eastAsia="ar-SA"/>
        </w:rPr>
      </w:pPr>
      <w:r>
        <w:rPr>
          <w:rFonts w:cs="Arial"/>
          <w:lang w:eastAsia="ar-SA"/>
        </w:rPr>
      </w:r>
    </w:p>
    <w:p>
      <w:pPr>
        <w:pStyle w:val="Normal"/>
        <w:rPr/>
      </w:pPr>
      <w:r>
        <w:rPr>
          <w:rFonts w:cs="Arial"/>
          <w:lang w:eastAsia="ar-SA"/>
        </w:rPr>
        <w:tab/>
        <w:t>L’approche pluridisciplinaire des PACT est pour nous une manière de toucher un public plus large, tout en permettant une diversité d’expression artistique et culturelle. Ces deux dimensions vont dans le sens d’une finalité globale, orientée vers la cohésion sociale, l’éclectisme culturel et l’émancipation intellect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modifications apportées au cadre d’intervention, globalement, nous apprécions la volonté d’améliorer l’encadrement des porteurs de projet, notamment par un meilleur accompagnement. Elles vont permettre de remettre du collectif là où il y avait souvent des logiques d’entre-soi ; je pense ici à la manière dont les nouvelles dispositions mettent en avant les priorités données à la gouvernance, à la coopération et à l’implication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sommes particulièrement satisfaits, car c’est ce que nous défendons, à savoir que ce changement de pratique pour les porteurs de PACT soit accompagné et que cet accompagnement dépende de l’effectivité du changement d’orientation de la politique des PACT pour coller aux ambitions régionales que l’on implique plus fortement les habitants dans cette politique. Pour ce faire, nous espérons que les moyens dédiés seront à la hauteur du déf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lignement des périmètres, entre ceux des PACT et ceux des CRST, adossé à une logique de bonification, nous paraît être une bonne chose. Cela permet de valoriser les territoires qui jouent le jeu, sans déshabiller les moins volo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ste à définir la nature d’éventuelles bonifications, qu’elles soient liées aux CRST ou aux PACT.</w:t>
      </w:r>
    </w:p>
    <w:p>
      <w:pPr>
        <w:pStyle w:val="Normal"/>
        <w:rPr>
          <w:rFonts w:cs="Arial"/>
          <w:lang w:eastAsia="ar-SA"/>
        </w:rPr>
      </w:pPr>
      <w:r>
        <w:rPr>
          <w:rFonts w:cs="Arial"/>
          <w:lang w:eastAsia="ar-SA"/>
        </w:rPr>
      </w:r>
    </w:p>
    <w:p>
      <w:pPr>
        <w:pStyle w:val="Normal"/>
        <w:rPr/>
      </w:pPr>
      <w:r>
        <w:rPr>
          <w:rFonts w:cs="Arial"/>
          <w:lang w:eastAsia="ar-SA"/>
        </w:rPr>
        <w:tab/>
        <w:t>Un autre point fort de cette stratégie réside dans la réorganisation du soutien à la création et à la production cinématographique audiovis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Écologiste valide l’idée d’une approche en circuits courts et multi-acteurs, garantissant une politique d’accompagnement dans l’ensemble de la chaîne de production, une implication plus forte des opérateurs audiovisuels dans la production de diffusions par le biais d’un contrat d’objectifs et de moyens, afin de permettre de créer les conditions d’un écosystème solidaire favorisant l’expression de la diversité art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igilance de chacun, notamment du Conseil régional, assurera l’équité d’accès aux dispositifs d’aide et de respect des objectifs. Nous partageons l’esprit qui a motivé cette réorganisation : il s’agit de protéger les acteurs régionaux et les chaînes de valeur, de la création à la production, face à la rapacité des mastodontes de l’industrie culturelle. Cette idée de résistance et cette approche en circuits courts nous vont bien. Miser sur la coopération entre acteurs n’ayant pas forcément les mêmes visées ni les mêmes stratégies de développement est un pari osé. Cela impose un processus décisionnel clair et transparent. Nous serons très attentifs et à l’écoute des acteurs, afin que l’accès soit équi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volet « éducation à l’image » dans le cadre d’interventions portant sur le soutien à la création et à la production, nous avons bien noté qu’elles seraient développées sous un angle jeunesse. Nous serons attentifs sur ce volet qui doit être porté avec beaucoup de volonta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ducation à l’image, au contenu et à la production de l’information est un enjeu démocratique majeur qui permet de développer le sens critique, l’émancipation et l’autonomie de penser.</w:t>
      </w:r>
    </w:p>
    <w:p>
      <w:pPr>
        <w:pStyle w:val="Normal"/>
        <w:rPr>
          <w:rFonts w:cs="Arial"/>
          <w:lang w:eastAsia="ar-SA"/>
        </w:rPr>
      </w:pPr>
      <w:r>
        <w:rPr>
          <w:rFonts w:cs="Arial"/>
          <w:lang w:eastAsia="ar-SA"/>
        </w:rPr>
      </w:r>
    </w:p>
    <w:p>
      <w:pPr>
        <w:pStyle w:val="Normal"/>
        <w:rPr/>
      </w:pPr>
      <w:r>
        <w:rPr>
          <w:rFonts w:cs="Arial"/>
          <w:lang w:eastAsia="ar-SA"/>
        </w:rPr>
        <w:tab/>
        <w:t>Je souhaiterais dire un mot sur l’impact des logiques financières sur les politiques culturelles. Elles font l’objet d’une double attaque : d’un côté, elles doivent faire face à la politique d’austérité qui impacte leur budget à tous les niveaux et, de l’autre, elles doivent résister aux assauts hégémoniques et concentrationnaires des grands groupes. Face à ces deux logiques, les collectivités qui assurent une mission de service public culturel partagé se retrouvent bien démunies, en plus d’être souvent peu ambitieu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entation de la délégation du service public à ces groupes est grande. Elle est même, dans certains territoires, déjà en marche.</w:t>
      </w:r>
    </w:p>
    <w:p>
      <w:pPr>
        <w:pStyle w:val="Normal"/>
        <w:rPr>
          <w:rFonts w:cs="Arial"/>
          <w:lang w:eastAsia="ar-SA"/>
        </w:rPr>
      </w:pPr>
      <w:r>
        <w:rPr>
          <w:rFonts w:cs="Arial"/>
          <w:lang w:eastAsia="ar-SA"/>
        </w:rPr>
      </w:r>
    </w:p>
    <w:p>
      <w:pPr>
        <w:pStyle w:val="Normal"/>
        <w:rPr/>
      </w:pPr>
      <w:r>
        <w:rPr>
          <w:rFonts w:cs="Arial"/>
          <w:lang w:eastAsia="ar-SA"/>
        </w:rPr>
        <w:tab/>
        <w:t>Les restrictions budgétaires auxquelles font face les gestionnaires des équipements imposent de louer leur espace au privé pour arrondir leurs fins de mois. Il nous faut résister à ces logiques qui dépossèdent les territoires et détournent la vocation de ces lieux.</w:t>
      </w:r>
    </w:p>
    <w:p>
      <w:pPr>
        <w:pStyle w:val="Normal"/>
        <w:rPr>
          <w:rFonts w:cs="Arial"/>
          <w:lang w:eastAsia="ar-SA"/>
        </w:rPr>
      </w:pPr>
      <w:r>
        <w:rPr>
          <w:rFonts w:cs="Arial"/>
          <w:lang w:eastAsia="ar-SA"/>
        </w:rPr>
      </w:r>
    </w:p>
    <w:p>
      <w:pPr>
        <w:pStyle w:val="Normal"/>
        <w:rPr/>
      </w:pPr>
      <w:r>
        <w:rPr>
          <w:rFonts w:cs="Arial"/>
          <w:lang w:eastAsia="ar-SA"/>
        </w:rPr>
        <w:tab/>
        <w:t>Si l’on pousse cette logique prédatrice jusqu’au bout, on pourrait très bien voir disparaître des festivals gérés par des opérateurs locaux, comme « Terres du son », faute d’avoir les moyens de se payer des têtes d’affiche à prix abordable, qui font le plus souvent l’attractivité de ce type d’événement. Il se joue là l’autonomie des acteurs culturels locaux et l’émergence des jeunes artistes profitant de la vitrine offerte par des artistes de renom.</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veloppement de ces logiques appelle un positionnement politique et éthique, à savoir : l’argent doit-il participer et encourager cette logique ? Doit-on subventionner ces grands groupes ou, au contraire, permettre aux opérateurs locaux d’assumer leur rôle de créateurs et de défricheurs dans une approche collaborativ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comme la philosophie de cette stratégie, nous privilégierons toujours la concertation et la coopération à la compétition. Nous refusons de subventionner, même indirectement, ces groupes industriels dont le profit et la course au monopole restent le principal mo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urez compris, Monsieur le Président, chers collègues : nous saluons cette stratégie ambitieuse et porteuse de sens qui met en avant la reconnaissance de la diversité culturelle et la participation des habitants dans la fabrication des politiques cultur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donc ce rapport, tout en étant attentifs à son appl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HAMA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Avant d’élaborer cette stratégie culturelle, que nous allons adopter maintenant, il est important de rappeler que, dès le début du mandat, nous avons fait le choix de quatre décisions fortes qui manifestent quatre volontés dans le domaine culturel :</w:t>
      </w:r>
    </w:p>
    <w:p>
      <w:pPr>
        <w:pStyle w:val="Normal"/>
        <w:rPr>
          <w:rFonts w:cs="Arial"/>
          <w:lang w:eastAsia="ar-SA"/>
        </w:rPr>
      </w:pPr>
      <w:r>
        <w:rPr>
          <w:rFonts w:cs="Arial"/>
          <w:lang w:eastAsia="ar-SA"/>
        </w:rPr>
      </w:r>
    </w:p>
    <w:p>
      <w:pPr>
        <w:pStyle w:val="Normal"/>
        <w:numPr>
          <w:ilvl w:val="0"/>
          <w:numId w:val="4"/>
        </w:numPr>
        <w:rPr/>
      </w:pPr>
      <w:r>
        <w:rPr>
          <w:rFonts w:cs="Arial"/>
          <w:lang w:eastAsia="ar-SA"/>
        </w:rPr>
        <w:t>la sanctuarisation du budget culturel, ce qui n’est pas le cas de toutes les collectivités, loin s’en faut ;</w:t>
      </w:r>
    </w:p>
    <w:p>
      <w:pPr>
        <w:pStyle w:val="Normal"/>
        <w:numPr>
          <w:ilvl w:val="0"/>
          <w:numId w:val="4"/>
        </w:numPr>
        <w:rPr>
          <w:rFonts w:cs="Arial"/>
          <w:lang w:eastAsia="ar-SA"/>
        </w:rPr>
      </w:pPr>
      <w:r>
        <w:rPr>
          <w:rFonts w:cs="Arial"/>
          <w:lang w:eastAsia="ar-SA"/>
        </w:rPr>
        <w:t>l’engagement confirmé dans le soutien à la création de notre Région, notamment l’art contemporain, vous l’avez dit au début de votre propos, Monsieur le Président ;</w:t>
      </w:r>
    </w:p>
    <w:p>
      <w:pPr>
        <w:pStyle w:val="Normal"/>
        <w:numPr>
          <w:ilvl w:val="0"/>
          <w:numId w:val="4"/>
        </w:numPr>
        <w:rPr/>
      </w:pPr>
      <w:r>
        <w:rPr>
          <w:rFonts w:cs="Arial"/>
          <w:lang w:eastAsia="ar-SA"/>
        </w:rPr>
        <w:t>l’organisation des États généraux sur la question de la culture qui a permis la coconstruction de cette stratégie ;</w:t>
      </w:r>
    </w:p>
    <w:p>
      <w:pPr>
        <w:pStyle w:val="Normal"/>
        <w:numPr>
          <w:ilvl w:val="0"/>
          <w:numId w:val="4"/>
        </w:numPr>
        <w:rPr>
          <w:rFonts w:cs="Arial"/>
          <w:lang w:eastAsia="ar-SA"/>
        </w:rPr>
      </w:pPr>
      <w:r>
        <w:rPr>
          <w:rFonts w:cs="Arial"/>
          <w:lang w:eastAsia="ar-SA"/>
        </w:rPr>
        <w:t>la réorganisation courageuse des activités de Culture O Centre : il faut le dire car ce n’était pas évident.</w:t>
      </w:r>
    </w:p>
    <w:p>
      <w:pPr>
        <w:pStyle w:val="Normal"/>
        <w:rPr>
          <w:rFonts w:cs="Arial"/>
          <w:lang w:eastAsia="ar-SA"/>
        </w:rPr>
      </w:pPr>
      <w:r>
        <w:rPr>
          <w:rFonts w:cs="Arial"/>
          <w:lang w:eastAsia="ar-SA"/>
        </w:rPr>
      </w:r>
    </w:p>
    <w:p>
      <w:pPr>
        <w:pStyle w:val="Normal"/>
        <w:rPr/>
      </w:pPr>
      <w:r>
        <w:rPr>
          <w:rFonts w:cs="Arial"/>
          <w:lang w:eastAsia="ar-SA"/>
        </w:rPr>
        <w:tab/>
        <w:t>Pour une région, la culture est aussi :</w:t>
      </w:r>
    </w:p>
    <w:p>
      <w:pPr>
        <w:pStyle w:val="Normal"/>
        <w:rPr>
          <w:rFonts w:cs="Arial"/>
          <w:lang w:eastAsia="ar-SA"/>
        </w:rPr>
      </w:pPr>
      <w:r>
        <w:rPr>
          <w:rFonts w:cs="Arial"/>
          <w:lang w:eastAsia="ar-SA"/>
        </w:rPr>
      </w:r>
    </w:p>
    <w:p>
      <w:pPr>
        <w:pStyle w:val="Normal"/>
        <w:numPr>
          <w:ilvl w:val="0"/>
          <w:numId w:val="4"/>
        </w:numPr>
        <w:rPr/>
      </w:pPr>
      <w:r>
        <w:rPr>
          <w:rFonts w:cs="Arial"/>
          <w:lang w:eastAsia="ar-SA"/>
        </w:rPr>
        <w:t>un enjeu économique, comme l’a rappelé dernièrement un rapport du CESER ;</w:t>
      </w:r>
    </w:p>
    <w:p>
      <w:pPr>
        <w:pStyle w:val="Normal"/>
        <w:numPr>
          <w:ilvl w:val="0"/>
          <w:numId w:val="4"/>
        </w:numPr>
        <w:rPr/>
      </w:pPr>
      <w:r>
        <w:rPr>
          <w:rFonts w:cs="Arial"/>
          <w:lang w:eastAsia="ar-SA"/>
        </w:rPr>
        <w:t>le soutien et l’accompagnement d’un secteur porteur d’emploi ;</w:t>
      </w:r>
    </w:p>
    <w:p>
      <w:pPr>
        <w:pStyle w:val="Normal"/>
        <w:numPr>
          <w:ilvl w:val="0"/>
          <w:numId w:val="4"/>
        </w:numPr>
        <w:rPr/>
      </w:pPr>
      <w:r>
        <w:rPr>
          <w:rFonts w:cs="Arial"/>
          <w:lang w:eastAsia="ar-SA"/>
        </w:rPr>
        <w:t>un vecteur de cohésion sociale, ce qui est important ;</w:t>
      </w:r>
    </w:p>
    <w:p>
      <w:pPr>
        <w:pStyle w:val="Normal"/>
        <w:numPr>
          <w:ilvl w:val="0"/>
          <w:numId w:val="4"/>
        </w:numPr>
        <w:rPr>
          <w:rFonts w:cs="Arial"/>
          <w:lang w:eastAsia="ar-SA"/>
        </w:rPr>
      </w:pPr>
      <w:r>
        <w:rPr>
          <w:rFonts w:cs="Arial"/>
          <w:lang w:eastAsia="ar-SA"/>
        </w:rPr>
        <w:t>un levier de l’attr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ous avez coutume de le dire, Monsieur le Président, pour une région, la culture est une forme de signature ; c’est important pour notre Région qui est bien positionnée de ce point de v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peut-être le débat autour du vœu ou de l’amendement qui va nous être présenté mais la facilité aurait été de s’enfermer ou de se restreindre à une lecture un peu patrimoniale, basée sur l’importance de notre patrimoine architectural, historique et littéraire. Cependant, l’intérêt de la stratégie culturelle et patrimoniale présentée ici ne se limite pas au patrimoine mais porte une vraie aspiration culturelle et une vraie volonté de mener une politique cohérente de création, de diffusion et d’accompagnement des différents publics.</w:t>
      </w:r>
    </w:p>
    <w:p>
      <w:pPr>
        <w:pStyle w:val="Normal"/>
        <w:rPr>
          <w:rFonts w:cs="Arial"/>
          <w:lang w:eastAsia="ar-SA"/>
        </w:rPr>
      </w:pPr>
      <w:r>
        <w:rPr>
          <w:rFonts w:cs="Arial"/>
          <w:lang w:eastAsia="ar-SA"/>
        </w:rPr>
      </w:r>
    </w:p>
    <w:p>
      <w:pPr>
        <w:pStyle w:val="Normal"/>
        <w:rPr/>
      </w:pPr>
      <w:r>
        <w:rPr>
          <w:rFonts w:cs="Arial"/>
          <w:lang w:eastAsia="ar-SA"/>
        </w:rPr>
        <w:tab/>
        <w:t>J’insisterai d’abord sur :</w:t>
      </w:r>
    </w:p>
    <w:p>
      <w:pPr>
        <w:pStyle w:val="Normal"/>
        <w:rPr>
          <w:rFonts w:cs="Arial"/>
          <w:lang w:eastAsia="ar-SA"/>
        </w:rPr>
      </w:pPr>
      <w:r>
        <w:rPr>
          <w:rFonts w:cs="Arial"/>
          <w:lang w:eastAsia="ar-SA"/>
        </w:rPr>
      </w:r>
    </w:p>
    <w:p>
      <w:pPr>
        <w:pStyle w:val="Normal"/>
        <w:numPr>
          <w:ilvl w:val="0"/>
          <w:numId w:val="4"/>
        </w:numPr>
        <w:rPr/>
      </w:pPr>
      <w:r>
        <w:rPr>
          <w:rFonts w:cs="Arial"/>
          <w:lang w:eastAsia="ar-SA"/>
        </w:rPr>
        <w:t>la mesure 8 : la création et le développement des arts visuels ;</w:t>
      </w:r>
    </w:p>
    <w:p>
      <w:pPr>
        <w:pStyle w:val="Normal"/>
        <w:numPr>
          <w:ilvl w:val="0"/>
          <w:numId w:val="4"/>
        </w:numPr>
        <w:rPr>
          <w:rFonts w:cs="Arial"/>
          <w:lang w:eastAsia="ar-SA"/>
        </w:rPr>
      </w:pPr>
      <w:r>
        <w:rPr>
          <w:rFonts w:cs="Arial"/>
          <w:lang w:eastAsia="ar-SA"/>
        </w:rPr>
        <w:t>la mesure 9 : le nouvel accord sur le cinéma et l’audiovisuel ; nous sommes une Région bien positionnée grâce à CICLIC qui a eu des réalisations importantes ;</w:t>
      </w:r>
    </w:p>
    <w:p>
      <w:pPr>
        <w:pStyle w:val="Normal"/>
        <w:numPr>
          <w:ilvl w:val="0"/>
          <w:numId w:val="4"/>
        </w:numPr>
        <w:rPr/>
      </w:pPr>
      <w:r>
        <w:rPr>
          <w:rFonts w:cs="Arial"/>
          <w:lang w:eastAsia="ar-SA"/>
        </w:rPr>
        <w:t>la mesure 10 : le soutien aux musiques actuelles ;</w:t>
      </w:r>
    </w:p>
    <w:p>
      <w:pPr>
        <w:pStyle w:val="Normal"/>
        <w:numPr>
          <w:ilvl w:val="0"/>
          <w:numId w:val="4"/>
        </w:numPr>
        <w:rPr>
          <w:rFonts w:cs="Arial"/>
          <w:lang w:eastAsia="ar-SA"/>
        </w:rPr>
      </w:pPr>
      <w:r>
        <w:rPr>
          <w:rFonts w:cs="Arial"/>
          <w:lang w:eastAsia="ar-SA"/>
        </w:rPr>
        <w:t>la mesure 12 : la stratégie pour les cultures numér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évidemment, le soutien continue aux structures plus institutionnelles : celles de l’art contemporain, du théâtre et des festivals. Le soutien de la Région aux divers festivals est tout à fait appréc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insisté sur la mesure 13 : une politique forte durant les mandats précédents, qui a été évoquée autour des PACT de soutien à la diffusion, et l’aide au rayonnement, à la diffusion et à la mobilité nationale et internationale des créateurs locaux.</w:t>
      </w:r>
    </w:p>
    <w:p>
      <w:pPr>
        <w:pStyle w:val="Normal"/>
        <w:rPr>
          <w:rFonts w:cs="Arial"/>
          <w:lang w:eastAsia="ar-SA"/>
        </w:rPr>
      </w:pPr>
      <w:r>
        <w:rPr>
          <w:rFonts w:cs="Arial"/>
          <w:lang w:eastAsia="ar-SA"/>
        </w:rPr>
      </w:r>
    </w:p>
    <w:p>
      <w:pPr>
        <w:pStyle w:val="Normal"/>
        <w:rPr/>
      </w:pPr>
      <w:r>
        <w:rPr>
          <w:rFonts w:cs="Arial"/>
          <w:lang w:eastAsia="ar-SA"/>
        </w:rPr>
        <w:tab/>
        <w:t>Enfin, cette politique marque l’importance du soutien apporté aux acteurs. Ce sont les deux premières mesures. Elles ont été soulignées par tout le monde :</w:t>
      </w:r>
    </w:p>
    <w:p>
      <w:pPr>
        <w:pStyle w:val="Normal"/>
        <w:rPr>
          <w:rFonts w:cs="Arial"/>
          <w:lang w:eastAsia="ar-SA"/>
        </w:rPr>
      </w:pPr>
      <w:r>
        <w:rPr>
          <w:rFonts w:cs="Arial"/>
          <w:lang w:eastAsia="ar-SA"/>
        </w:rPr>
      </w:r>
    </w:p>
    <w:p>
      <w:pPr>
        <w:pStyle w:val="Normal"/>
        <w:numPr>
          <w:ilvl w:val="0"/>
          <w:numId w:val="4"/>
        </w:numPr>
        <w:rPr/>
      </w:pPr>
      <w:r>
        <w:rPr>
          <w:rFonts w:cs="Arial"/>
          <w:lang w:eastAsia="ar-SA"/>
        </w:rPr>
        <w:t>la Conférence permanente et consultative des acteurs de la culture, désormais mise en place ;</w:t>
      </w:r>
    </w:p>
    <w:p>
      <w:pPr>
        <w:pStyle w:val="Normal"/>
        <w:numPr>
          <w:ilvl w:val="0"/>
          <w:numId w:val="4"/>
        </w:numPr>
        <w:rPr/>
      </w:pPr>
      <w:r>
        <w:rPr>
          <w:rFonts w:cs="Arial"/>
          <w:lang w:eastAsia="ar-SA"/>
        </w:rPr>
        <w:t>la généralisation à 100 % du territoire des interventions régionales, avec les PACT et d’autres mesures intermédiaires ;</w:t>
      </w:r>
    </w:p>
    <w:p>
      <w:pPr>
        <w:pStyle w:val="Normal"/>
        <w:numPr>
          <w:ilvl w:val="0"/>
          <w:numId w:val="4"/>
        </w:numPr>
        <w:rPr>
          <w:rFonts w:cs="Arial"/>
          <w:lang w:eastAsia="ar-SA"/>
        </w:rPr>
      </w:pPr>
      <w:r>
        <w:rPr>
          <w:rFonts w:cs="Arial"/>
          <w:lang w:eastAsia="ar-SA"/>
        </w:rPr>
        <w:t>la mise en place d’une plateforme partagée des matériels et des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de notre stratégie culturelle offensive est de faire émerger les créateurs de demain, c’est-à-dire le patrimoine de demain, d’où la création d’un fonds de dotation culturelle et d’un fonds d’avance de trésorer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rnière fois que nous avons évoqué le sujet, nous étions tous d’accord pour reconnaître que notre région est le berceau de la civilisation française moderne. Son premier patrimoine est immatériel. C’est à ce titre qu’il est classé au Patrimoine mondial de l’humanité. C’est aussi un patrimoine naturel et écologique mais d’une nature marquée et domestiquée par la main de l’Homme, donc c’est le signe de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eilleur moyen, et je pense que nous y sommes, d’être à la hauteur de ce patrimoine et de notre histoire est de créer, selon le sens de cette stratégie mise en place, un écosystème favorable à la création à l’éclosion des créateurs et des créatrices de demain, du patrimoine de demain, c’est-à-dire d’une forme de renaissance permanente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HILIPP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HILIPPE</w:t>
      </w:r>
      <w:r>
        <w:rPr>
          <w:rFonts w:cs="Arial"/>
          <w:lang w:eastAsia="ar-SA"/>
        </w:rPr>
        <w:t> - Monsieur le Président, mes chers collègues, que la culture soit indispensable et préservée est la meilleure des choses. C’est peut-être ce qui est le plus important, paradoxalement. Je le placerai devant l’économie, devant tout. Je sais que je vais peut-être un peu choquer mais sans la culture, sans une formation culturelle, sans l’envie de créer, on ne peut rien faire et l’argent ne serait que l’argent.</w:t>
      </w:r>
    </w:p>
    <w:p>
      <w:pPr>
        <w:pStyle w:val="Normal"/>
        <w:rPr>
          <w:rFonts w:cs="Arial"/>
          <w:lang w:eastAsia="ar-SA"/>
        </w:rPr>
      </w:pPr>
      <w:r>
        <w:rPr>
          <w:rFonts w:cs="Arial"/>
          <w:lang w:eastAsia="ar-SA"/>
        </w:rPr>
      </w:r>
    </w:p>
    <w:p>
      <w:pPr>
        <w:pStyle w:val="Normal"/>
        <w:rPr/>
      </w:pPr>
      <w:r>
        <w:rPr>
          <w:rFonts w:cs="Arial"/>
          <w:lang w:eastAsia="ar-SA"/>
        </w:rPr>
        <w:tab/>
        <w:t>Bravo parce que la logique de projet vaut toujours mieux qu’une logique de guichet !</w:t>
      </w:r>
    </w:p>
    <w:p>
      <w:pPr>
        <w:pStyle w:val="Normal"/>
        <w:rPr>
          <w:rFonts w:cs="Arial"/>
          <w:lang w:eastAsia="ar-SA"/>
        </w:rPr>
      </w:pPr>
      <w:r>
        <w:rPr>
          <w:rFonts w:cs="Arial"/>
          <w:lang w:eastAsia="ar-SA"/>
        </w:rPr>
      </w:r>
    </w:p>
    <w:p>
      <w:pPr>
        <w:pStyle w:val="Normal"/>
        <w:rPr/>
      </w:pPr>
      <w:r>
        <w:rPr>
          <w:rFonts w:cs="Arial"/>
          <w:lang w:eastAsia="ar-SA"/>
        </w:rPr>
        <w:tab/>
        <w:t>Bravo de vouloir couvrir le territoire le plus possi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aussi la volonté d’aller vers les jeunes. J’ai évidemment deux ou trois petites remarques mais je vais les dire gentiment, pour ne pas déranger la bonne ambiance qui règne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simplement deux petites questions et deux réflexions, si vous me le permett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 question : puisque le budget est sanctuarisé, et c’est une bonne chose, je souhaiterais savoir si ce que coûtait Culture O Centre, c’est-à-dire en 2015 un peu plus de 2 millions d’euros, est entré dans le sanctuaire ou s’il n’y es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question : je me suis laissé dire que les projets annuels, amenés régulièrement par les acteurs, ont été un peu bloqués par la tenue des États généraux. Ce n’est pas un reproche mais qu’en est-il ?</w:t>
      </w:r>
    </w:p>
    <w:p>
      <w:pPr>
        <w:pStyle w:val="Normal"/>
        <w:rPr>
          <w:rFonts w:cs="Arial"/>
          <w:lang w:eastAsia="ar-SA"/>
        </w:rPr>
      </w:pPr>
      <w:r>
        <w:rPr>
          <w:rFonts w:cs="Arial"/>
          <w:lang w:eastAsia="ar-SA"/>
        </w:rPr>
      </w:r>
    </w:p>
    <w:p>
      <w:pPr>
        <w:pStyle w:val="Normal"/>
        <w:rPr/>
      </w:pPr>
      <w:r>
        <w:rPr>
          <w:rFonts w:cs="Arial"/>
          <w:lang w:eastAsia="ar-SA"/>
        </w:rPr>
        <w:tab/>
        <w:t>Scen’O Centre reprend une partie des missions de Culture O Centre qui les assuraient déjà, donc ce n’est pas une grande nouveauté, mais Scen’O Centre a-t-elle les épaules assez solides pour reprendre tout l’accompagnement et la mise en résea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parler d’« Artefacts Spectacles », c’est-à-dire la plateforme de matériels que gérait également Culture O Centre auquel on reprochait à l’époque le manque d’équité du territoire. En effet, pour bénéficier de ces matériels, il fallait résider dans un périmètre assez proche. Évidemment, on ne fait pas deux heures de route pour aller chercher un spot ou une ampoule. À la fin de sa vie, des conventions avaient été passées, notamment avec « l’Atelier à Spectacle », vous le savez, pour que celui-ci soit une platef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llez me dire que ce n’est pas grave car « Artefacts Spectacles » va coordonner et mettre en place ce réseau de matériels, sauf que ce n’est pas tout à fait pareil puisque c’est maintenant le matériel des scènes. Or, cela se fait déjà, par le biais d’une espèce de connivence ou d’amitié créée entre les intermittents qui travaillent dans les différents endroits, ce qui entraîne naturellement une solidarité et les techniciens savent où a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à fin 2015 où la volonté de répartir un peu mieux ce parc dans le territoire avait été prise mais les conventions sont restées lettre morte puisque les décisions ont été différentes.</w:t>
      </w:r>
    </w:p>
    <w:p>
      <w:pPr>
        <w:pStyle w:val="Normal"/>
        <w:rPr>
          <w:rFonts w:cs="Arial"/>
          <w:lang w:eastAsia="ar-SA"/>
        </w:rPr>
      </w:pPr>
      <w:r>
        <w:rPr>
          <w:rFonts w:cs="Arial"/>
          <w:lang w:eastAsia="ar-SA"/>
        </w:rPr>
      </w:r>
    </w:p>
    <w:p>
      <w:pPr>
        <w:pStyle w:val="Normal"/>
        <w:rPr/>
      </w:pPr>
      <w:r>
        <w:rPr>
          <w:rFonts w:cs="Arial"/>
          <w:lang w:eastAsia="ar-SA"/>
        </w:rPr>
        <w:tab/>
        <w:t>Quand je viens ici, je vois les châteaux de la Loire, la Renaissance et des choses très belles. Quand je reviens chez moi, je vois la Blaise : personne ne sait que c’est la petite rivière qui traverse Dreux. Je vois aussi les quartiers. Quand je suis ici, j’entends beaucoup parler de la ruralité défendue avec force et conviction : je trouve cela formidable. En revanche, j’entends assez peu parler des quartiers.</w:t>
      </w:r>
    </w:p>
    <w:p>
      <w:pPr>
        <w:pStyle w:val="Normal"/>
        <w:rPr>
          <w:rFonts w:cs="Arial"/>
          <w:lang w:eastAsia="ar-SA"/>
        </w:rPr>
      </w:pPr>
      <w:r>
        <w:rPr>
          <w:rFonts w:cs="Arial"/>
          <w:lang w:eastAsia="ar-SA"/>
        </w:rPr>
      </w:r>
    </w:p>
    <w:p>
      <w:pPr>
        <w:pStyle w:val="Normal"/>
        <w:rPr/>
      </w:pPr>
      <w:r>
        <w:rPr>
          <w:rFonts w:cs="Arial"/>
          <w:lang w:eastAsia="ar-SA"/>
        </w:rPr>
        <w:tab/>
        <w:t>Pourtant, je vous assure, Monsieur le Président, que les gamins des quartiers sont presque plus éloignés encore que ceux géographiquement éloignés d’un centre. Puisqu’on ne l’évoque jamais ici, en tout cas trop peu, je voudrais en parler pour une fois et vous dire que la culture est le seul moyen pour ces gamins perdus qui traînaillent encore à 22 ou 25 ans. Certains sont responsables de beaucoup de « trucs », mais ils ne sont pas tous mauvais, ils ne sont pas tous méchants</w:t>
      </w:r>
      <w:r>
        <w:rPr/>
        <w:t xml:space="preserve"> et </w:t>
      </w:r>
      <w:r>
        <w:rPr>
          <w:rFonts w:cs="Arial"/>
          <w:lang w:eastAsia="ar-SA"/>
        </w:rPr>
        <w:t>ils ne sont pas tous responsables non plus.</w:t>
      </w:r>
    </w:p>
    <w:p>
      <w:pPr>
        <w:pStyle w:val="Normal"/>
        <w:rPr>
          <w:rFonts w:cs="Arial"/>
          <w:lang w:eastAsia="ar-SA"/>
        </w:rPr>
      </w:pPr>
      <w:r>
        <w:rPr>
          <w:rFonts w:cs="Arial"/>
          <w:lang w:eastAsia="ar-SA"/>
        </w:rPr>
      </w:r>
    </w:p>
    <w:p>
      <w:pPr>
        <w:pStyle w:val="Normal"/>
        <w:rPr/>
      </w:pPr>
      <w:r>
        <w:rPr>
          <w:rFonts w:cs="Arial"/>
          <w:lang w:eastAsia="ar-SA"/>
        </w:rPr>
        <w:tab/>
        <w:t>Je veux, avec la Région, que nous essayions de leur tendre la main par souci d’équ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Monsieur le Président,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HILI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suivons avec l’intervention de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TERY-VERBE</w:t>
      </w:r>
      <w:r>
        <w:rPr>
          <w:rFonts w:cs="Arial"/>
          <w:lang w:eastAsia="ar-SA"/>
        </w:rPr>
        <w:t> - Monsieur le Président, chers collègues, Sabrina HAMADI posait la question : « </w:t>
      </w:r>
      <w:r>
        <w:rPr>
          <w:rFonts w:cs="Arial"/>
          <w:i/>
          <w:lang w:eastAsia="ar-SA"/>
        </w:rPr>
        <w:t>Doit-on subventionner les grands groupes ou, au contraire, permettre aux opérateurs locaux d’assumer leur rôle de créateurs et de défricheurs dans une approche collaborative ? </w:t>
      </w:r>
      <w:r>
        <w:rPr>
          <w:rFonts w:cs="Arial"/>
          <w:lang w:eastAsia="ar-SA"/>
        </w:rPr>
        <w:t>» Comment aider l’autonomie des acteurs culturels loca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ici faire l’éloge de l’engagement de la Région dans un projet de SCIC culturel. Je ne reviendrai pas sur un projet particulier mais plutôt sur l’apport de ce statut en matière de valorisation des droits culturels et de développement cul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ntrer dans les détails, je souhaite rappeler que c’est sous l’impulsion des SCOP, soutenues et étayées par les Écologistes, que ce statut a émer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d’Alain LIPIETZ sur « </w:t>
      </w:r>
      <w:r>
        <w:rPr>
          <w:rFonts w:cs="Arial"/>
          <w:i/>
          <w:lang w:eastAsia="ar-SA"/>
        </w:rPr>
        <w:t>une nouvelle forme d’entreprise à but social</w:t>
      </w:r>
      <w:r>
        <w:rPr>
          <w:rFonts w:cs="Arial"/>
          <w:lang w:eastAsia="ar-SA"/>
        </w:rPr>
        <w:t> » préconise l’adaptation des cadres juridiques actuels pour la constitution d’entreprise à caractère social intégrant l’intérêt de l’individu au centre de l’organisation (toujours fondée sur le capital). La Confédération générale des SCOP propose une adaptation de la loi coopérative de septembre 1947 afin de favoriser une gestion multipartenar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5, près de 50 entreprises culturelles sont en SCIC en France. De plus en plus de projets culturels choisissent le statut SCIC pour organiser leur activité : gestion de patrimoine, arts du spectacle vivant, enseignement culturel, production de films et édition de revues. C’est une approche nouvelle en matière de soutien des collectivités aux lieux culturels par l’intermédiaire d’une prise de capital, avec une aide au fonctionnement sur un temps l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tilisation de ce statut répond à des besoins et enjeux des acteurs comme des territoires : le besoin d’entreprendre collectivement, le besoin d’équité dans la gouvernance, le besoin d’un autre rapport entre les citoyens et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incipe de la subvention permet de sécuriser et de développer des activités à vocation sociale, culturelle et environnementale dont la rentabilité ne peut pas être assurée. À périmètre constant, ce principe ne pose pas de problème mais, dans un secteur où de nouveaux acteurs se créent et où les finances publiques fondent comme neige au soleil, il était nécessaire d’inventer d’autres formes de contractu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re à une collectivité d’entrer au capital d’une SCIC l’implique différemment. Elle apporte des capitaux, jusqu’à 50 %, et s’engage dans une gouvernance qui la place au même niveau de décision que les usagers, les salariés ou d’autres actionnaires privés. C’est ce principe de « une personne, une voix » qui modifie le rapport : l’approche n’est plus verticale mais horizontale et coopérative. C’est une forme de révolution pour les acteur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CIC présente donc un intérêt collectif par sa capacité à organiser entre acteurs de tous horizons la production de biens ou services. Cette organisation s’administre avec une pratique de dialogue, de débat démocratique, de formation à la citoyenneté, de prise de décision collective : des pratiques qui l’inscrivent pleinement dans les enjeux portés par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asé sur une coopération entre acteurs publics et privés, le statut de SCIC permet d’associer efficacité économique, objectif social et ambition culturelle. Le rôle joué par la SCIC peut, en effet, répondre aux besoins des différents partenaires : clients, investisseurs, producteurs, fournisseur, habitants et collectivité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intérêt de cette nouvelle forme est qu’il est possible de transformer une association ou toute société en SCIC sans changement de personnes morales. C’est probablement également l’unique statut en France qui permet à une société de droit commercial de travailler avec des bénévoles et d’intégrer aussi facilement des collectivités publiques.</w:t>
      </w:r>
    </w:p>
    <w:p>
      <w:pPr>
        <w:pStyle w:val="Normal"/>
        <w:rPr>
          <w:rFonts w:cs="Arial"/>
          <w:lang w:eastAsia="ar-SA"/>
        </w:rPr>
      </w:pPr>
      <w:r>
        <w:rPr>
          <w:rFonts w:cs="Arial"/>
          <w:lang w:eastAsia="ar-SA"/>
        </w:rPr>
      </w:r>
    </w:p>
    <w:p>
      <w:pPr>
        <w:pStyle w:val="Normal"/>
        <w:rPr/>
      </w:pPr>
      <w:r>
        <w:rPr>
          <w:rFonts w:cs="Arial"/>
          <w:lang w:eastAsia="ar-SA"/>
        </w:rPr>
        <w:tab/>
        <w:t>Dernier point : une SCIC est d’abord au service d’un projet rassemblant plusieurs parties prenantes, dont les salariés ou plus généralement les producteurs ne sont qu’une part. C’est une différence majeure avec une SCOP qui est d’abord un projet de salariés et qui a des droits spécifiques.</w:t>
      </w:r>
    </w:p>
    <w:p>
      <w:pPr>
        <w:pStyle w:val="Normal"/>
        <w:rPr>
          <w:rFonts w:cs="Arial"/>
          <w:lang w:eastAsia="ar-SA"/>
        </w:rPr>
      </w:pPr>
      <w:r>
        <w:rPr>
          <w:rFonts w:cs="Arial"/>
          <w:lang w:eastAsia="ar-SA"/>
        </w:rPr>
      </w:r>
    </w:p>
    <w:p>
      <w:pPr>
        <w:pStyle w:val="Normal"/>
        <w:rPr/>
      </w:pPr>
      <w:r>
        <w:rPr>
          <w:rFonts w:cs="Arial"/>
          <w:lang w:eastAsia="ar-SA"/>
        </w:rPr>
        <w:tab/>
        <w:t>Pour résumer, cet outil statutaire porte en lui une notion d’intérêt général, un principe de diversité, une gouvernance équilibrée, stable et pérenne. C’est ce type d’initiative que nous souhaitons soutenir et permettre leur multipl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NTH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NTHOUX</w:t>
      </w:r>
      <w:r>
        <w:rPr>
          <w:rFonts w:cs="Arial"/>
          <w:lang w:eastAsia="ar-SA"/>
        </w:rPr>
        <w:t> - Monsieur le Président, Mesdames et Messieurs, le choix politique opéré par la Majorité de cette assemblée en ce début de mandat est une nouvelle ambition pour la culture dans notre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emps de la concertation, de l’échange et de l’immersion auprès des réalités culturelles et de ses acteurs, a été pris et mesuré. Marque de fabrique de notre Président, cette concertation est à souligner car elle se décline dans de nombreux secteurs de notre action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ici aussi à souligner l’action d’Agnès SINSOULIER-BIGOT, Vice-présidente pleinement investie et engagée au quotidien dans ce domaine, et remercier les services de la Région pour leur investissement permanent.</w:t>
      </w:r>
    </w:p>
    <w:p>
      <w:pPr>
        <w:pStyle w:val="Normal"/>
        <w:rPr>
          <w:rFonts w:cs="Arial"/>
          <w:lang w:eastAsia="ar-SA"/>
        </w:rPr>
      </w:pPr>
      <w:r>
        <w:rPr>
          <w:rFonts w:cs="Arial"/>
          <w:lang w:eastAsia="ar-SA"/>
        </w:rPr>
      </w:r>
    </w:p>
    <w:p>
      <w:pPr>
        <w:pStyle w:val="Normal"/>
        <w:rPr/>
      </w:pPr>
      <w:r>
        <w:rPr>
          <w:rFonts w:cs="Arial"/>
          <w:lang w:eastAsia="ar-SA"/>
        </w:rPr>
        <w:tab/>
        <w:t>Les États généraux de la culture ont permis le brassage des idées, avec des contributions nombreuses, diverses et variées pour coconstruire notre politique avec amb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nouvelle ambition, c’est bien mais l’essentiel est sa traduction concrète. C’est d’ailleurs l’objet du rapport dont nous débattons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ingt mesures éclairent nos actions à venir : c’est conséquent !</w:t>
      </w:r>
    </w:p>
    <w:p>
      <w:pPr>
        <w:pStyle w:val="Normal"/>
        <w:rPr>
          <w:rFonts w:cs="Arial"/>
          <w:lang w:eastAsia="ar-SA"/>
        </w:rPr>
      </w:pPr>
      <w:r>
        <w:rPr>
          <w:rFonts w:cs="Arial"/>
          <w:lang w:eastAsia="ar-SA"/>
        </w:rPr>
      </w:r>
    </w:p>
    <w:p>
      <w:pPr>
        <w:pStyle w:val="Normal"/>
        <w:rPr/>
      </w:pPr>
      <w:r>
        <w:rPr>
          <w:rFonts w:cs="Arial"/>
          <w:lang w:eastAsia="ar-SA"/>
        </w:rPr>
        <w:tab/>
        <w:t>J’en ai relevé deux pour illustrer notre politique culturelle : la future Conférence permanente consultative de la culture et les PACT dans tou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prit qui a conduit aux États généraux de la culture doit perdurer dans les années à venir. Cette intelligence collective est une richesse et une réalité. Elle se nourrit des apports des différents acteurs et permet à la fois un approfondissement de notre action et son enrich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nférence permanente sera le creuset fertile d’une culture en mouvement, s’appuyant sur les richesses du passé, s’ouvrant aux pépites actuelles et essaimant pour faire éclore les talents de demain.</w:t>
      </w:r>
    </w:p>
    <w:p>
      <w:pPr>
        <w:pStyle w:val="Normal"/>
        <w:rPr>
          <w:rFonts w:cs="Arial"/>
          <w:lang w:eastAsia="ar-SA"/>
        </w:rPr>
      </w:pPr>
      <w:r>
        <w:rPr>
          <w:rFonts w:cs="Arial"/>
          <w:lang w:eastAsia="ar-SA"/>
        </w:rPr>
      </w:r>
    </w:p>
    <w:p>
      <w:pPr>
        <w:pStyle w:val="Normal"/>
        <w:rPr/>
      </w:pPr>
      <w:r>
        <w:rPr>
          <w:rFonts w:cs="Arial"/>
          <w:lang w:eastAsia="ar-SA"/>
        </w:rPr>
        <w:tab/>
        <w:t>Le PACT (projet artistique et culturel du territoire) est un dispositif qui a fait ses preuves. Il a d’ailleurs été sélectionné parmi les 70 meilleures pratiques européennes dans le domaine cul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rappeler que ce dispositif PACT vise à lutter contre les inégalités en matière d’accès à la culture, en permettant une diffusion de l’offre culturelle auprès de nombreux publics : personnes en difficulté sociale, publics empêchés dans tous les territoires, notamment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es faisant évoluer, nous avons la volonté que 100 % des territoires soient couverts par des interventions régionales d’ici 2020. Cela passe par le renforcement de notre Stratégie régionale d’aménagement culturel.</w:t>
      </w:r>
    </w:p>
    <w:p>
      <w:pPr>
        <w:pStyle w:val="Normal"/>
        <w:rPr>
          <w:rFonts w:cs="Arial"/>
          <w:lang w:eastAsia="ar-SA"/>
        </w:rPr>
      </w:pPr>
      <w:r>
        <w:rPr>
          <w:rFonts w:cs="Arial"/>
          <w:lang w:eastAsia="ar-SA"/>
        </w:rPr>
      </w:r>
    </w:p>
    <w:p>
      <w:pPr>
        <w:pStyle w:val="Normal"/>
        <w:rPr/>
      </w:pPr>
      <w:r>
        <w:rPr>
          <w:rFonts w:cs="Arial"/>
          <w:lang w:eastAsia="ar-SA"/>
        </w:rPr>
        <w:tab/>
        <w:t>Lors de la campagne présidentielle, Emmanuel MACRON proposait, concernant la culture, de maintenir l’effort financier de l’État, en contrepartie d’une exigence d’efficacité. Toutes les politiques publiques en faveur de la culture seront donc évalu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qu’il tienne cet engagement, comme nous qui avions pris l’engagement en décembre 2015 de sanctuariser le budget culture de la Région.</w:t>
      </w:r>
    </w:p>
    <w:p>
      <w:pPr>
        <w:pStyle w:val="Normal"/>
        <w:rPr>
          <w:rFonts w:cs="Arial"/>
          <w:lang w:eastAsia="ar-SA"/>
        </w:rPr>
      </w:pPr>
      <w:r>
        <w:rPr>
          <w:rFonts w:cs="Arial"/>
          <w:lang w:eastAsia="ar-SA"/>
        </w:rPr>
      </w:r>
    </w:p>
    <w:p>
      <w:pPr>
        <w:pStyle w:val="Normal"/>
        <w:rPr/>
      </w:pPr>
      <w:r>
        <w:rPr>
          <w:rFonts w:cs="Arial"/>
          <w:lang w:eastAsia="ar-SA"/>
        </w:rPr>
        <w:tab/>
        <w:t>La culture est donc cruciale. Elle est la possibilité même de créer, de renouveler et de partager des valeurs. Elle a une dimension économique ré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 cela, nos politiques doivent la valoriser, l’accompagner et surtout la rendre accessible à tous l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ONTH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Chers collègues, comme l’a dit Sabrina HAMADI, nous voterons avec un certain enthousiasme cette stratégie qui correspond, je crois, aux engagements que chacun des composants de la Majorité avait portés pendant les élections régionales et qui est l’un des points forts de notre accord de mandature.</w:t>
      </w:r>
    </w:p>
    <w:p>
      <w:pPr>
        <w:pStyle w:val="Normal"/>
        <w:rPr>
          <w:rFonts w:cs="Arial"/>
          <w:lang w:eastAsia="ar-SA"/>
        </w:rPr>
      </w:pPr>
      <w:r>
        <w:rPr>
          <w:rFonts w:cs="Arial"/>
          <w:lang w:eastAsia="ar-SA"/>
        </w:rPr>
      </w:r>
    </w:p>
    <w:p>
      <w:pPr>
        <w:pStyle w:val="Normal"/>
        <w:rPr/>
      </w:pPr>
      <w:r>
        <w:rPr>
          <w:rFonts w:cs="Arial"/>
          <w:lang w:eastAsia="ar-SA"/>
        </w:rPr>
        <w:tab/>
        <w:t>Je voudrais évoquer trois sujets et, en même temps, trois propositions complémentaires par rapport à ce qui nous est proposé, eu égard au temps de parole qu’il nous reste.</w:t>
      </w:r>
    </w:p>
    <w:p>
      <w:pPr>
        <w:pStyle w:val="Normal"/>
        <w:rPr>
          <w:rFonts w:cs="Arial"/>
          <w:lang w:eastAsia="ar-SA"/>
        </w:rPr>
      </w:pPr>
      <w:r>
        <w:rPr>
          <w:rFonts w:cs="Arial"/>
          <w:lang w:eastAsia="ar-SA"/>
        </w:rPr>
      </w:r>
    </w:p>
    <w:p>
      <w:pPr>
        <w:pStyle w:val="Normal"/>
        <w:rPr/>
      </w:pPr>
      <w:r>
        <w:rPr>
          <w:rFonts w:cs="Arial"/>
          <w:lang w:eastAsia="ar-SA"/>
        </w:rPr>
        <w:tab/>
        <w:t>Premier sujet : il s’agit des liens entre nature et culture ou, peut-être plus largement, le lien entre écologie et culture. La nature constitue une source d’inspiration pour la culture et lui fournit une matière. En même temps, tout comme la nature est en danger, on peut s’interroger pour ce qui concerne la culture. Il existe un art écologique qui permet d’interpeller sur les enjeux écologiques à travers la culture, à travers les a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 nombreux exemples dans notre région. Je pense évidemment à l’emblématique Festival des jardins à Chaumont, qui est une manière d’interpeller sur la nature. Je pourrais aussi citer le Festival H2O dans la vallée de la Cisse dans le Loir-et-Cher ou le Transpalette à Bourges avec une exposition récente sur les liens entre la biodiversité et l’homme, etc.</w:t>
      </w:r>
    </w:p>
    <w:p>
      <w:pPr>
        <w:pStyle w:val="Normal"/>
        <w:rPr>
          <w:rFonts w:cs="Arial"/>
          <w:lang w:eastAsia="ar-SA"/>
        </w:rPr>
      </w:pPr>
      <w:r>
        <w:rPr>
          <w:rFonts w:cs="Arial"/>
          <w:lang w:eastAsia="ar-SA"/>
        </w:rPr>
      </w:r>
    </w:p>
    <w:p>
      <w:pPr>
        <w:pStyle w:val="Normal"/>
        <w:rPr/>
      </w:pPr>
      <w:r>
        <w:rPr>
          <w:rFonts w:cs="Arial"/>
          <w:lang w:eastAsia="ar-SA"/>
        </w:rPr>
        <w:tab/>
        <w:t>Nous avons un patrimoine naturel et un enjeu écologique. La culture peut complètement servir. C’est l’une des réflex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roposition serait de réfléchir à l’essaimage de la réussite des Jardins de Chaumont, d’essaimer dans d’autres territoires. Je pourrais citer Chédigny ici, avec une incroyable réussite où l’on mêle participation des habitants, Festival de la rose, festivals autour de l’alimentation et ses 17 000 visiteurs par an. C’est sans nul doute une réussite possible, dès lors que l’on sort de la concentration. Nous pouvons avoir des approches qui essaiment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sujet : le lien entre culture et territoire. Cela a été dit, la culture, c’est de l’économie, du lien social, le développement de pratiques d’économie sociale et solidaire dans les territoires.</w:t>
      </w:r>
    </w:p>
    <w:p>
      <w:pPr>
        <w:pStyle w:val="Normal"/>
        <w:rPr>
          <w:rFonts w:cs="Arial"/>
          <w:lang w:eastAsia="ar-SA"/>
        </w:rPr>
      </w:pPr>
      <w:r>
        <w:rPr>
          <w:rFonts w:cs="Arial"/>
          <w:lang w:eastAsia="ar-SA"/>
        </w:rPr>
      </w:r>
    </w:p>
    <w:p>
      <w:pPr>
        <w:pStyle w:val="Normal"/>
        <w:rPr/>
      </w:pPr>
      <w:r>
        <w:rPr>
          <w:rFonts w:cs="Arial"/>
          <w:lang w:eastAsia="ar-SA"/>
        </w:rPr>
        <w:tab/>
        <w:t>Il existe, de toute évidence, un lien à travailler entre l’appel à projets « Territoires », tel qu’il est nommé dans ce rapport, et le dispositif « À vos ID ». Nous avons échangé à son sujet avec la Vice-présidente mais il reste du travail à accomplir pour que tout s’emboîte bien et soit tout à fait au service de l’émergence de pratiques et d’initiative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formuler une deuxième proposition : le rapport nous parle de résidences d’artistes. C’est une très bonne idée, à mon avis, mais nous pourrions décloisonner et avoir une approche de « résidences de créativ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tre région peut aussi être terre d’accueil de résidences autour des questions du numérique que nous avons avancées ; je pense à la réussite du projet des Mutineries dans l’Eure-et-Loir, dans le Perche, en lien avec les Mutineries à Paris. Je pourrais également donner l’exemple de la ferme du Bouchot dans le Loir-et-Cher qui envisage de créer un lieu de </w:t>
      </w:r>
      <w:r>
        <w:rPr>
          <w:rFonts w:cs="Arial"/>
          <w:i/>
          <w:lang w:eastAsia="ar-SA"/>
        </w:rPr>
        <w:t xml:space="preserve">coworking </w:t>
      </w:r>
      <w:r>
        <w:rPr>
          <w:rFonts w:cs="Arial"/>
          <w:lang w:eastAsia="ar-SA"/>
        </w:rPr>
        <w:t>parce qu’il y a des porteurs de startups de plusieurs régions qui se donnent rendez-vous chez nous pour travailler sur des projets. Nous pourrions être une terre d’accueil de la créativité et peut-être dépasser seulement les résidences culturelles en allant un peu au-d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sujet : le lien entre culture et citoyenneté. Vous faites une part belle à ce sujet. Pour nous, c’est extrêmement important à travers les PACT, au cœur desquels est mise la citoyenneté, mais aussi en intégrant dans la conférence permanente des citoyens. C’était l’une de nos demandes. Il nous semble qu’il faut éviter de rester simplement entre experts et ouvrir la question culturelle à l’échange avec les citoyens. Je vous en remercie, c’est tout à fait intéressant, à notre avis.</w:t>
      </w:r>
    </w:p>
    <w:p>
      <w:pPr>
        <w:pStyle w:val="Normal"/>
        <w:rPr>
          <w:rFonts w:cs="Arial"/>
          <w:lang w:eastAsia="ar-SA"/>
        </w:rPr>
      </w:pPr>
      <w:r>
        <w:rPr>
          <w:rFonts w:cs="Arial"/>
          <w:lang w:eastAsia="ar-SA"/>
        </w:rPr>
      </w:r>
    </w:p>
    <w:p>
      <w:pPr>
        <w:pStyle w:val="Normal"/>
        <w:rPr/>
      </w:pPr>
      <w:r>
        <w:rPr>
          <w:rFonts w:cs="Arial"/>
          <w:lang w:eastAsia="ar-SA"/>
        </w:rPr>
        <w:tab/>
        <w:t>Nous ferons une proposition sur ce sujet des liens entre citoyenneté et culture. C’est ce que l’on appelle les AMACCA qui sont des formes d’AMAP en matière de culture. Elles sont un vrai moyen pour que les spectateurs deviennent demain des « </w:t>
      </w:r>
      <w:r>
        <w:rPr>
          <w:rFonts w:cs="Arial"/>
          <w:i/>
          <w:lang w:eastAsia="ar-SA"/>
        </w:rPr>
        <w:t>spect’acteurs</w:t>
      </w:r>
      <w:r>
        <w:rPr>
          <w:rFonts w:cs="Arial"/>
          <w:lang w:eastAsia="ar-SA"/>
        </w:rPr>
        <w:t> ». Le mot n’est pas très joli mais il donne l’idée derrière de porter une implication des citoyens en matière de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trois propositions que je pouvais faire. J’en resterai là car le temps est écoul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IRON</w:t>
      </w:r>
      <w:r>
        <w:rPr>
          <w:rFonts w:cs="Arial"/>
          <w:lang w:eastAsia="ar-SA"/>
        </w:rPr>
        <w:t> - Monsieur le Président, je voudrais intervenir sur deux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oncerne l’aspect budgétaire. Il est remarquable de continuer à vouloir aider la culture. Elle n’est pas forcément bien vue par les budgets au moment des décisions qui doivent être prises et elle est souvent à la bai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la Région Centre-Val de Loire a fait ce choix de continuer à aider les grands sites (les théâtres, l’orchestre symphonique de Tours-Val de Loire, il faut le dire) et de venir sur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ntervenir plus particulièrement sur cet aspect évoqué par plusieurs d’entre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la Région Centre, c’est 72 PACT. Il y avait déjà eu une réforme voici quelques années où nous étions passés des « saisons culturelles » aux PACT, c’est-à-dire la volonté, pas simplement dans les villes centres mais également dans les chefs-lieux de canton et dans les sous-préfectures, d’avoir une véritable politique beaucoup plus large. Ce n’était pas forcément facile mais il faut remarquer que cela a pris. À présent, dans les territoires, ce ne sont pas simplement les villes centres mais également toutes les villes et villages qui peuvent avoir de la création artistique.</w:t>
      </w:r>
    </w:p>
    <w:p>
      <w:pPr>
        <w:pStyle w:val="Normal"/>
        <w:rPr>
          <w:rFonts w:cs="Arial"/>
          <w:lang w:eastAsia="ar-SA"/>
        </w:rPr>
      </w:pPr>
      <w:r>
        <w:rPr>
          <w:rFonts w:cs="Arial"/>
          <w:lang w:eastAsia="ar-SA"/>
        </w:rPr>
      </w:r>
    </w:p>
    <w:p>
      <w:pPr>
        <w:pStyle w:val="Normal"/>
        <w:rPr/>
      </w:pPr>
      <w:r>
        <w:rPr>
          <w:rFonts w:cs="Arial"/>
          <w:lang w:eastAsia="ar-SA"/>
        </w:rPr>
        <w:tab/>
        <w:t>72 PACT, cela représente à peu près 747 communes qui bénéficient de manifestations culturelles. Plus de 1 600 manifestations ont lieu chaque année où près d’un million de personnes peuvent se rendre. C’est assez remarquable, assez peu de Régions ont eu cette volonté de diffuser la culture dans tout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a un coût artistique de 3 millions d’euros pour la Région mais génère 6 millions d’euros de création artistique dans notre région. C’est une somme importante pour le développement économique. Je suis de ceux qui pensent qu’il ne peut pas y avoir de développement économique sans développement culturel car ce dernier fait venir de nouvelles personnes. Nous sommes aux portes de l’un des plus grands bassins d’emploi d’Europe, à savoir l’Île-de-France. Grâce à l’action culturelle que nous menons, nous pouvons avoir demain à nouveau des personnes qui veulent venir vivre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continuer ; d’autres actions sont prévues, notamment les appels à projets sur les territoires. Il me semble que c’est une autre forme et qu’elle est complémentaire à l’action culturelle que nous menons pour faire vivre les troupes de théâtre et tous les aspects artistiques évoqués par mes prédécess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ristelle de CRÉMIER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on intervention sera très brève. Je soulignerai la naturelle et indispensable complicité entre culture et tourisme, qui pourrait se décliner à trois occa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chaque patrimoine culturel est devenu un véritable lieu de création : par exemple, on parle de « festivals » au sein nos châteaux. Nos lieux de destination sont tellement riches à eux seuls en termes de programmation qu’ils peuvent être mis en ré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en cohérence avec cette stratégie de la culture et ce rapport, la culture va faire partie, va modeler l’identité de notre région, notamment dans le cadre de la promotion touristique fondée sur l’art contemporain. Plusieurs exemples ont été cités mais il peut y en avoir d’autres. En tout cas, cela participe de l’image de notre région dans notre pays et au-d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concernant l’expression culturelle dans les territoires, quand on veut développer le tourisme dans tous les territoires, c’est avec les personnes et surtout avec des projets culturels quand ils se manifestent. C’est dans ce cadre que les actions peuvent être les plus intéressantes à mener en matière de programmes conjoints entre culture et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avoir quelques éléments de réponse par la Vice-présidente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Je vous remercie parce que beaucoup de points positifs ont été soulevés durant vo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à mon tour remercier les services et le cabinet qui ont travaillé d’arrache-pied depuis plus d’une année sur l’organisation pratique et matérielle des États généraux jusqu’à ce rapport aujourd’hui.</w:t>
      </w:r>
    </w:p>
    <w:p>
      <w:pPr>
        <w:pStyle w:val="Normal"/>
        <w:rPr>
          <w:rFonts w:cs="Arial"/>
          <w:lang w:eastAsia="ar-SA"/>
        </w:rPr>
      </w:pPr>
      <w:r>
        <w:rPr>
          <w:rFonts w:cs="Arial"/>
          <w:lang w:eastAsia="ar-SA"/>
        </w:rPr>
      </w:r>
    </w:p>
    <w:p>
      <w:pPr>
        <w:pStyle w:val="Normal"/>
        <w:rPr/>
      </w:pPr>
      <w:r>
        <w:rPr>
          <w:rFonts w:cs="Arial"/>
          <w:lang w:eastAsia="ar-SA"/>
        </w:rPr>
        <w:tab/>
        <w:t>Je remercie également Michèle BONTHOUX avec qui je travaille en parfaite harmonie et qui est la présidente de la Commission « Cultu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les membres de la Commission « Culture ». Nous avons des discussions, des échanges. Parfois, nous ne sommes pas d’accord mais cela se fait toujours dans un esprit cordial et de respect mutuel. C’est un moment d’échanges toujours intéressant. Nous exposons nos divergences, toujours de manière correcte. Je vous remercie de cette ambiance d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aintenant répondre à plusieurs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maintien du budget culture dans sa partie fonctionnement à l’euro près car celui qui était dédié à Culture O Centre a été réintégré.</w:t>
      </w:r>
    </w:p>
    <w:p>
      <w:pPr>
        <w:pStyle w:val="Normal"/>
        <w:rPr>
          <w:rFonts w:cs="Arial"/>
          <w:lang w:eastAsia="ar-SA"/>
        </w:rPr>
      </w:pPr>
      <w:r>
        <w:rPr>
          <w:rFonts w:cs="Arial"/>
          <w:lang w:eastAsia="ar-SA"/>
        </w:rPr>
      </w:r>
    </w:p>
    <w:p>
      <w:pPr>
        <w:pStyle w:val="Normal"/>
        <w:rPr/>
      </w:pPr>
      <w:r>
        <w:rPr>
          <w:rFonts w:cs="Arial"/>
          <w:lang w:eastAsia="ar-SA"/>
        </w:rPr>
        <w:tab/>
        <w:t>Vous semblez avoir eu des échos, Madame PHILIPPE, concernant des acteurs qui auraient été mis en attente. En réalité, vous avez peut-être eu connaissance du fait que nous avions établi des avenants d’un an sur certaines conventions, par exemple à Noirlac. Nous attendions les États généraux pour savoir quelles étaient les priorités. Dans certains cas, quand des conventions arrivaient à échéance fin 2016, nous avons préféré avoir un avenant d’un an pour nous donner le temps de connaître les priorités avant de repartir dans une convention triennale.</w:t>
      </w:r>
    </w:p>
    <w:p>
      <w:pPr>
        <w:pStyle w:val="Normal"/>
        <w:rPr>
          <w:rFonts w:cs="Arial"/>
          <w:lang w:eastAsia="ar-SA"/>
        </w:rPr>
      </w:pPr>
      <w:r>
        <w:rPr>
          <w:rFonts w:cs="Arial"/>
          <w:lang w:eastAsia="ar-SA"/>
        </w:rPr>
      </w:r>
    </w:p>
    <w:p>
      <w:pPr>
        <w:pStyle w:val="Normal"/>
        <w:rPr/>
      </w:pPr>
      <w:r>
        <w:rPr>
          <w:rFonts w:cs="Arial"/>
          <w:lang w:eastAsia="ar-SA"/>
        </w:rPr>
        <w:tab/>
        <w:t>Je n’ai pas l’impression d’avoir bloqué des éléments avec les États généraux de la culture. Nous avons préféré prolonger des conventions et nous donner le temps de connaître les priorités. Nous aurons certainement une demande pour des équipements – je parlais de Noirlac mais il y en a d’autres – d’être têtes de pont dans leur territoire afin de l’irrig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reparlerons entre nous, s’il y a eu des points de blocage, mais ce sont des avenants, à mon avis.</w:t>
      </w:r>
    </w:p>
    <w:p>
      <w:pPr>
        <w:pStyle w:val="Normal"/>
        <w:rPr>
          <w:rFonts w:cs="Arial"/>
          <w:lang w:eastAsia="ar-SA"/>
        </w:rPr>
      </w:pPr>
      <w:r>
        <w:rPr>
          <w:rFonts w:cs="Arial"/>
          <w:lang w:eastAsia="ar-SA"/>
        </w:rPr>
      </w:r>
    </w:p>
    <w:p>
      <w:pPr>
        <w:pStyle w:val="Normal"/>
        <w:rPr/>
      </w:pPr>
      <w:r>
        <w:rPr>
          <w:rFonts w:cs="Arial"/>
          <w:lang w:eastAsia="ar-SA"/>
        </w:rPr>
        <w:tab/>
        <w:t>Concernant votre interrogation sur Scen’O Centre, un travail conséquent est effectué. Tous les ans, ils ont deux à trois jours de présence dans une ville. Cela a été à Montargis et c’était cette année à Issoudun, avec des rencontres professionnelles. Ce qui est intéressant, c’est la proposition de spectacles. C’est bien pour les programmateurs de PACT qui n’ont pas forcément l’occasion d’aller à Paris ni en Avignon et qui peuvent très simplement voir des spectacles de qualité proches de chez eux pour ensuite les program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e mécanique vertueuse. Les programmateurs pourront ainsi répondre à la demande des compagnies et des ensembles qui ont beaucoup de difficulté à trouver des lieux de diff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parc de matériels, je me permets de revenir sur la logique générale qui est que cette plateforme numérique proposée par « Artefacts Spectacles » est une mutualisation. Oui, il existe du « système D » entre des personnes qui savent qu’il y a tels matériels mais il s’agit de passer à une autre échelle, de connaître tout le parc de matériels disponibles dans le territoire et d’avoir cette plateforme et cet outil de mutu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sentiel est que chacun trouve du matériel proche de chez lui de la manière la plus pratique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ccès à la culture et la démocratisation de la culture, je suis d’accord avec vous, Madame PARIS, cela reste encore et toujours notre défi. Dans toutes les politiques culturelles, il s’agit d’accéder à la démocratisation culturelle. On le voit à chaque enquête du ministère de la Culture sur les pratiques culturelles des Français ; elles ont lieu tous les trois ou quatre ans. On se heurte toujours à cet obstacle de personnes qui ne se sentent pas concernées, pas autorisées par des pratiques culturelles et on a toujours ce risque de l’entre-s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d’accord avec vous : les politiques tarifaires résolvent une partie du problème mais, même avec des politiques de gratuité, on ne réussit pas à passer cette barrière de « je m’autorise à aller dans un spectacle dans une pratique culturel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réellement que la création des PACT et leur développement sont notre réponse dans le sens de cette démocratisation culturelle. Nous aurons des pratiques au plus près des territoires et des habitants dont nous encourageons chaque fois la participation. On peut avoir un spectacle où l’on vient assister à une représentation mais la création de spectacles avec les habitants est privilégiée : c’est une comédienne qui travaille avec les bibliothécaires et avec les lecteurs en milieu rural pour un spectacle ; c’est une fanfare qui monte un défilé avec les habitants. À mon sens, c’est réellement notre réponse sur la démocratisation cultur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parcours artistique pour les jeunes, notre réponse est « Aux Arts, Lycéens ! » et les chéquiers CLARC qui vont trouver une nouvelle déclinaison avec la « Carte jeunes ». Ces chéquiers ne servent pas uniquement à offrir des bons de réduction, ils amènent les jeunes à une nouvelle pratique culturelle, peut-être en dehors des sentiers battus ou de leurs habitudes ; ils iront chez le libraire du coin qui les conseillera, qui deviendra un familier, au lieu de se rendre dans la grande surface cultur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oncernant l’art conceptuel et cette difficulté d’accès à la culture, j’ai beaucoup de recul par rapport à cela. Tous les ans, au moment de Noël, je m’amuse à voir les tableaux sur les boîtes de chocolats : j’y ai toujours vu </w:t>
      </w:r>
      <w:r>
        <w:rPr>
          <w:rFonts w:cs="Arial"/>
          <w:i/>
          <w:lang w:eastAsia="ar-SA"/>
        </w:rPr>
        <w:t>l’Angélus</w:t>
      </w:r>
      <w:r>
        <w:rPr>
          <w:rFonts w:cs="Arial"/>
          <w:lang w:eastAsia="ar-SA"/>
        </w:rPr>
        <w:t xml:space="preserve"> de MILLET, et c’est toujours le cas. C’est devenu une icône populaire, c’est l’exaltation du monde paysan, c’est merveilleux. Il faut se souvenir que, lorsque MILLET a peint </w:t>
      </w:r>
      <w:r>
        <w:rPr>
          <w:rFonts w:cs="Arial"/>
          <w:i/>
          <w:lang w:eastAsia="ar-SA"/>
        </w:rPr>
        <w:t>l’Angélus</w:t>
      </w:r>
      <w:r>
        <w:rPr>
          <w:rFonts w:cs="Arial"/>
          <w:lang w:eastAsia="ar-SA"/>
        </w:rPr>
        <w:t>, c’était une peinture contestataire. À l’époque, la peinture officielle représentait la mythologie, la peinture de l’Histoire. Représenter des paysans dans leur champ était extrêmement militant et contestataire, même si, par la suite, Dali a eu d’autres interpré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eaucoup de recul par rapport à l’appréhension que l’on peut avoir de l’art d’aujourd’hui et du devenir de ce regard dans les décennies et siècle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patrimoine, j’en ai déjà parlé devant le CESER, dans ce rapport, il y a peut-être un effet de grossissement sur le spectacle vivant. Le patrimoine n’est peut-être pas assez présent dans le texte mais tout simplement parce que, dans le domaine du patrimoine, nous avons déjà beaucoup d’éléments qui fonctionnent. Dans la démarche des États généraux de la culture, nous n’avons pas eu de retours de demande de mod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conservation du patrimoine et de la restauration, je rappelle que nous travaillons main dans la main avec la Fondation du Patrimoine pour abonder des fonds de soutien. Nous intervenons également sur de la restauration de bâtiments dans le cadre des Contrats de Plan État-Région et des CR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questions et d’autres interventions sont apparues dans le domaine de l’économie et de l’emploi. J’en profite pour saluer Madame RICO du CESER avec qui nous avons travaillé de concert, et même de conserve, pendant tous les États généraux de la culture. Elle est à l’origine de cette étude sur l’emploi culturel en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e projet de création d’un fonds de dotation. Il faut aller vite dans ce domaine. J’étais mardi à Régions de France où nous avons eu la chance de rencontrer des personnes de l’ADMICAL, l’association de promotion du mécénat. Toutes les collectivités se positionnent sur la création de fonds de dotation et sur la manière de mettre en mouvement des mécènes au niveau régional. Nous sommes en plein dans le sujet et nous devons 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la logique de concentration dans le domaine de la culture, je rejoins les différentes interventions qui ont eu lieu. Nous sommes attentifs à ce point. De grands groupes culturo-audiovisuels se positionnent en France, mais nous réaffirmons, et je crois que c’est vraiment clair dans ce rapport, notre soutien à un tissu local et associatif pour faire vivre les initi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PACT, il a été question à plusieurs reprises des maillages de contractualisation. Il faut redire que, très souvent, la population ne comprend pas bien la raison pour laquelle, pour la culture, ce sont telles communes qui travaillent ensemble, pour les ordures ménagères telles autres. Il est important d’être dans une cohérence ou une lisibilité. L’échelle de la communauté de communes est bonne pour la programmation ; l’échelle des Pays est bonne pour l’investissement. Je ne rejoins pas exactement cette analyse : les CRST sont sur la base d’une coconstruction. Ce sont très souvent des demandes qui viennent des territoires et qui sont recueillies pa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point de vue de l’implication des quartiers, il faut tout simplement redire que les PACT existent dans les quartiers prioritaires. Au tout début de la démarche des États généraux de la culture, nous sommes allés à La Riche et l’adjoint à la culture a témoigné de l’esprit même des PACT. Quand ils ont été créés, il s’est demandé quel était « </w:t>
      </w:r>
      <w:r>
        <w:rPr>
          <w:rFonts w:cs="Arial"/>
          <w:i/>
          <w:lang w:eastAsia="ar-SA"/>
        </w:rPr>
        <w:t>encore ce machin </w:t>
      </w:r>
      <w:r>
        <w:rPr>
          <w:rFonts w:cs="Arial"/>
          <w:lang w:eastAsia="ar-SA"/>
        </w:rPr>
        <w:t>» que la Région allait lui imposer. Il s’est rendu compte au bout de quelques années que cela lui avait permis de mettre en musique les différents équipements de la culture et de créer une programmation commune. À La Riche, effectivement, nous avons des quartiers Politique de la ville. C’était un très beau témoignage de la pertinence des PA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rnier point portait sur l’évaluation des politiques. Dans le chantier de la conférence lié à l’observation, il y a aussi la notion d’évaluation. Par conséquent, observation et évaluation sont prises en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avoir répondu à peu près à toutes les questions et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té destinataires d’un amendement s’agissant de ce rapport qui va être présenté par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3" w:name="__RefHeading___Toc488310122"/>
      <w:bookmarkEnd w:id="13"/>
      <w:r>
        <w:rPr>
          <w:lang w:eastAsia="ar-SA"/>
        </w:rPr>
        <w:t>Amendement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je n’épuiserai pas l’assemblée régionale par cette proposition qui recueille désormais un avis assez large. J’ai écouté vos interventions ces derniers mois et j’ai entendu votre introduction concernant le rapport. Nous sommes en phase, ainsi qu’avec le CESER qui l’évoquait dans son analyse, sur la manière de profiter d’un événement, au milieu de tout le reste, parce qu’il est important d’additionner toutes les réussites culturelles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il est très peu probable qu’aucun d’entre nous vive encore pour le 600</w:t>
      </w:r>
      <w:r>
        <w:rPr>
          <w:rFonts w:cs="Arial"/>
          <w:vertAlign w:val="superscript"/>
          <w:lang w:eastAsia="ar-SA"/>
        </w:rPr>
        <w:t>ème</w:t>
      </w:r>
      <w:r>
        <w:rPr>
          <w:rFonts w:cs="Arial"/>
          <w:lang w:eastAsia="ar-SA"/>
        </w:rPr>
        <w:t> anniversaire ! Je sais que la médecine et la science font des progrès considérables mais il est assez peu probable que nous soyons encore à la même place.</w:t>
      </w:r>
    </w:p>
    <w:p>
      <w:pPr>
        <w:pStyle w:val="Normal"/>
        <w:rPr>
          <w:rFonts w:cs="Arial"/>
          <w:lang w:eastAsia="ar-SA"/>
        </w:rPr>
      </w:pPr>
      <w:r>
        <w:rPr>
          <w:rFonts w:cs="Arial"/>
          <w:lang w:eastAsia="ar-SA"/>
        </w:rPr>
      </w:r>
    </w:p>
    <w:p>
      <w:pPr>
        <w:pStyle w:val="Normal"/>
        <w:rPr/>
      </w:pPr>
      <w:r>
        <w:rPr>
          <w:rFonts w:cs="Arial"/>
          <w:lang w:eastAsia="ar-SA"/>
        </w:rPr>
        <w:tab/>
        <w:t>L’année 2019 nous offre une opportunité extraordinaire à Chambord et partout dans la région avec le 500</w:t>
      </w:r>
      <w:r>
        <w:rPr>
          <w:rFonts w:cs="Arial"/>
          <w:vertAlign w:val="superscript"/>
          <w:lang w:eastAsia="ar-SA"/>
        </w:rPr>
        <w:t>ème</w:t>
      </w:r>
      <w:r>
        <w:rPr>
          <w:rFonts w:cs="Arial"/>
          <w:lang w:eastAsia="ar-SA"/>
        </w:rPr>
        <w:t xml:space="preserve"> anniversaire de la mort de Léonard de VINCI, ainsi que pour de nombreuses autres raisons détaillées dan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vos différentes déclarations, des interviews que vous avez données et de votre propos introductif, pourquoi ne pas faire figurer dans ce rapport et ces perspectives des éléments un peu plus détaillés ? Pourquoi ne pas mettre sur le papier, en un mot, ce que vous avez porté et que nous souhaitons porter à vos côté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Honnêtement, venir sur « un » élément même s’il est totalement majeur, l’un des éléments actions, décentrerait l’esprit de stratégie, de priorisation, etc., du document.</w:t>
      </w:r>
    </w:p>
    <w:p>
      <w:pPr>
        <w:pStyle w:val="Normal"/>
        <w:rPr>
          <w:rFonts w:cs="Arial"/>
          <w:lang w:eastAsia="ar-SA"/>
        </w:rPr>
      </w:pPr>
      <w:r>
        <w:rPr>
          <w:rFonts w:cs="Arial"/>
          <w:lang w:eastAsia="ar-SA"/>
        </w:rPr>
      </w:r>
    </w:p>
    <w:p>
      <w:pPr>
        <w:pStyle w:val="Normal"/>
        <w:rPr/>
      </w:pPr>
      <w:r>
        <w:rPr>
          <w:rFonts w:cs="Arial"/>
          <w:lang w:eastAsia="ar-SA"/>
        </w:rPr>
        <w:tab/>
        <w:t>En revanche, bien évidemment, et je l’ai annoncé, nous sommes désormais dans la phase action. Un comité scientifique et d’organisation, que je piloterai, sera réuni très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complètement aux préoccupations qui existent dans l’assemblée, j’entends faire en sorte que ce soit une mobilisation non pas d’un lieu mais de la région. J’avais d’ailleurs sollicité dans la délégation à Rome – et cela a provoqué quelques étonnements – la présence de différents acteurs de notre région, notamment de l’évêque de Chartres qui portait les valeurs de la cathédrale, élément fondamental en matière culturelle, artistique et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s faire en sorte que, dans ce comité scientifique et d’organisation, nous ayons le point d’appui pour une dynamisation totale de la région autour de ce 5</w:t>
      </w:r>
      <w:r>
        <w:rPr>
          <w:rFonts w:cs="Arial"/>
          <w:vertAlign w:val="superscript"/>
          <w:lang w:eastAsia="ar-SA"/>
        </w:rPr>
        <w:t>ème</w:t>
      </w:r>
      <w:r>
        <w:rPr>
          <w:rFonts w:cs="Arial"/>
          <w:lang w:eastAsia="ar-SA"/>
        </w:rPr>
        <w:t> centenaire de la Renaissance, autour du vaisseau-amiral que constituent à la fois Chambord et Amboise (le Clos Lucé pour Léonard de VINCI, etc.) mais aussi Romorantin avec l’histoire que nous connaissons.</w:t>
      </w:r>
    </w:p>
    <w:p>
      <w:pPr>
        <w:pStyle w:val="Normal"/>
        <w:rPr>
          <w:rFonts w:cs="Arial"/>
          <w:lang w:eastAsia="ar-SA"/>
        </w:rPr>
      </w:pPr>
      <w:r>
        <w:rPr>
          <w:rFonts w:cs="Arial"/>
          <w:lang w:eastAsia="ar-SA"/>
        </w:rPr>
      </w:r>
    </w:p>
    <w:p>
      <w:pPr>
        <w:pStyle w:val="Normal"/>
        <w:rPr/>
      </w:pPr>
      <w:r>
        <w:rPr>
          <w:rFonts w:cs="Arial"/>
          <w:lang w:eastAsia="ar-SA"/>
        </w:rPr>
        <w:tab/>
        <w:t>Je ferai en sorte que toutes les sensibilités de notre Région soient représentées dans ce comité scientifique et d’organisation ; il me paraît totalement essentiel que ce soit un mouvement de rassemblement. J’y associerai les collectivités directement concernées mais également les représentants des différents niveaux de collectivité, ainsi qu’une vraie dimension associative des grands sites et une vraie dimension scientifique.</w:t>
      </w:r>
    </w:p>
    <w:p>
      <w:pPr>
        <w:pStyle w:val="Normal"/>
        <w:rPr>
          <w:rFonts w:cs="Arial"/>
          <w:lang w:eastAsia="ar-SA"/>
        </w:rPr>
      </w:pPr>
      <w:r>
        <w:rPr>
          <w:rFonts w:cs="Arial"/>
          <w:lang w:eastAsia="ar-SA"/>
        </w:rPr>
      </w:r>
    </w:p>
    <w:p>
      <w:pPr>
        <w:pStyle w:val="Normal"/>
        <w:rPr/>
      </w:pPr>
      <w:r>
        <w:rPr>
          <w:rFonts w:cs="Arial"/>
          <w:lang w:eastAsia="ar-SA"/>
        </w:rPr>
        <w:tab/>
        <w:t>Pourquoi scientifique ? Dans ces moments précis, il y a la possibilité d’avoir des colloques internationaux de très bon niveau. Selon une proposition de Jean d’</w:t>
      </w:r>
      <w:r>
        <w:rPr>
          <w:rStyle w:val="St"/>
        </w:rPr>
        <w:t>HAUSSONVILLE</w:t>
      </w:r>
      <w:r>
        <w:rPr>
          <w:rFonts w:cs="Arial"/>
          <w:lang w:eastAsia="ar-SA"/>
        </w:rPr>
        <w:t>, le directeur général de Chambord, il sera possible d’avoir un magnifique concours d’architectes qui pourrait être sur le thème « </w:t>
      </w:r>
      <w:r>
        <w:rPr>
          <w:rFonts w:cs="Arial"/>
          <w:i/>
          <w:lang w:eastAsia="ar-SA"/>
        </w:rPr>
        <w:t>concevons la suite de Chambord aujourd’hui</w:t>
      </w:r>
      <w:r>
        <w:rPr>
          <w:rFonts w:cs="Arial"/>
          <w:lang w:eastAsia="ar-SA"/>
        </w:rPr>
        <w:t> ». Cela peut donner lieu à des représentations graphiques et de maquettes qui resteront peut-être chez nous et seront une manière actuelle, vivante et contemporaine de faire souffler l’esprit de Léonard de VINCI. Des travaux de recherche seront portés par l’Université de Tours et au-delà. Des travaux seront portés par les spécialistes de la Mission Loire, déjà très mobilisés autour d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ce comité scientifique, est-ce que ce sera le dernier jour de juillet ou en septembre ? De toute manière, c’est engagé. Je ne souhaite pas </w:t>
      </w:r>
      <w:r>
        <w:rPr>
          <w:rFonts w:cs="Arial"/>
          <w:i/>
          <w:lang w:eastAsia="ar-SA"/>
        </w:rPr>
        <w:t>a priori</w:t>
      </w:r>
      <w:r>
        <w:rPr>
          <w:rFonts w:cs="Arial"/>
          <w:lang w:eastAsia="ar-SA"/>
        </w:rPr>
        <w:t xml:space="preserve"> qu’un élément particulier « actions » vienne dans la stratégie mais, pour répondre très précisément aux préoccupations, nous sommes totalement engagés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intenez-vous l’amendement par rapport à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C’est un effort de coconstr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us le voyez bien, c’est un élément qui, d’une certaine manière, décentre complètement l’esprit du document. Nous ne sommes pas dans un programme d’actions et je ne souhaite pas que le document soit déséquilibré à l’occasion de cet élément, même s’il est majeur, comme je l’ai indiqu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Serons-nous associé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Bien sûr, toutes les sensibilités le seront et la vôtre en fait par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mendement est retiré et nous mettons aux voix le rapport « culture et patrimoine : une ambition culturelle partagée » présenté et qui a donné lieu au déba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et bravo à toutes celles et ceux qui y ont participé : Vice-présidente, membres de commission et, très largement, les acteurs culturels qui ont pris toute leur place à cette élabo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8 heures 15, nous sommes en retard d’une heure et demi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ésormais la présentation d’une communication sur la politique alimentaire régionale par Christelle de CRÉMIERS et Cathy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la barre est haute. J’ai bien conscience que nos collègues, qui ont commencé voici un peu plus de trois heures, ont envie de se dégourdir les jambes mais je fais confiance en vos qualités pour mobiliser leur attention et leur patie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4" w:name="__RefHeading___Toc488310123"/>
      <w:bookmarkEnd w:id="14"/>
      <w:r>
        <w:rPr/>
        <w:t>Communication - Alimentation :</w:t>
        <w:br/>
        <w:t>une stratégie pour les territoires régionaux 2017-2021</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COMMUNICATION N°7)</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erci, Monsieur le Président, j’ai bien écouté votre message.</w:t>
      </w:r>
    </w:p>
    <w:p>
      <w:pPr>
        <w:pStyle w:val="Normal"/>
        <w:rPr>
          <w:rFonts w:cs="Arial"/>
          <w:lang w:eastAsia="ar-SA"/>
        </w:rPr>
      </w:pPr>
      <w:r>
        <w:rPr>
          <w:rFonts w:cs="Arial"/>
          <w:lang w:eastAsia="ar-SA"/>
        </w:rPr>
      </w:r>
    </w:p>
    <w:p>
      <w:pPr>
        <w:pStyle w:val="Normal"/>
        <w:rPr/>
      </w:pPr>
      <w:r>
        <w:rPr>
          <w:rFonts w:cs="Arial"/>
          <w:lang w:eastAsia="ar-SA"/>
        </w:rPr>
        <w:tab/>
        <w:t>L’objet de cette communication sur la stratégie alimentation est double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d’une part, communiquer sur la volonté de la Région de répondre à la mutation profonde de notre alimentation et des attentes des citoyens ;</w:t>
      </w:r>
    </w:p>
    <w:p>
      <w:pPr>
        <w:pStyle w:val="Normal"/>
        <w:numPr>
          <w:ilvl w:val="0"/>
          <w:numId w:val="4"/>
        </w:numPr>
        <w:rPr>
          <w:rFonts w:cs="Arial"/>
          <w:lang w:eastAsia="ar-SA"/>
        </w:rPr>
      </w:pPr>
      <w:r>
        <w:rPr>
          <w:rFonts w:cs="Arial"/>
          <w:lang w:eastAsia="ar-SA"/>
        </w:rPr>
        <w:t>d’autre part, communiquer sur de nombreuses actions d’ores et déjà engagées ou qui le seront avant la fin de l’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 est la réalité de notre alimentation ? Mes chers collègues, c’est qu’elle a atteint, sous l’impulsion de plusieurs facteurs, notamment tous ceux déjà signalés ce matin, un niveau jamais connu dans l’artificialisation et la standardisation. Les liens essentiels qu’il y a toujours eus entre ceux qui produisent et transforment et ceux qui consomment sont profondément cassés. C’est logique : ne pas savoir qui a produit va de pair avec ne pas savoir ce que l’on man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onnées concernant la santé et l’alimentation sont extrêmement difficiles à obtenir. Je le dis de ma propre expérience et de celle des services qui ont eu de la difficulté à les trou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mprenez bien que, si au bout de quatre ans, la Commission européenne n’a pas réussi à définir les perturbateurs endocriniens, ce n’est pas pour nous permettre d’avoir des chiffres précis sur les effets des additifs de synthèse et des pesticides sur notre santé à long terme.</w:t>
      </w:r>
    </w:p>
    <w:p>
      <w:pPr>
        <w:pStyle w:val="Normal"/>
        <w:rPr>
          <w:rFonts w:cs="Arial"/>
          <w:lang w:eastAsia="ar-SA"/>
        </w:rPr>
      </w:pPr>
      <w:r>
        <w:rPr>
          <w:rFonts w:cs="Arial"/>
          <w:lang w:eastAsia="ar-SA"/>
        </w:rPr>
      </w:r>
    </w:p>
    <w:p>
      <w:pPr>
        <w:pStyle w:val="Normal"/>
        <w:rPr/>
      </w:pPr>
      <w:r>
        <w:rPr>
          <w:rFonts w:cs="Arial"/>
          <w:lang w:eastAsia="ar-SA"/>
        </w:rPr>
        <w:tab/>
        <w:t>Cependant, nous avons réussi à avoir quelques chiffres. Ils datent de 2012 mais ils sont donnés par l’A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étude, mais sans doute cela ne s’est pas arrangé depuis, notre région est déjà au-dessus de la moyenne nationale en ce qui concerne la récurrence des maladies directement liées à la malbouffe que sont le diabète et l’obésité, pas loin derrière, à l’époque en 2012, le Nord - Pas-de-Calais et la Picard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que les restaurants des chaînes de restauration rapide sont en passe de devenir majoritaires dans notre région.</w:t>
      </w:r>
    </w:p>
    <w:p>
      <w:pPr>
        <w:pStyle w:val="Normal"/>
        <w:rPr>
          <w:rFonts w:cs="Arial"/>
          <w:lang w:eastAsia="ar-SA"/>
        </w:rPr>
      </w:pPr>
      <w:r>
        <w:rPr>
          <w:rFonts w:cs="Arial"/>
          <w:lang w:eastAsia="ar-SA"/>
        </w:rPr>
      </w:r>
    </w:p>
    <w:p>
      <w:pPr>
        <w:pStyle w:val="Normal"/>
        <w:rPr/>
      </w:pPr>
      <w:r>
        <w:rPr>
          <w:rFonts w:cs="Arial"/>
          <w:lang w:eastAsia="ar-SA"/>
        </w:rPr>
        <w:tab/>
        <w:t>Ce qui a sans doute retenu l’attention de la Région, encore plus que le combat pour une alimentation qui ne rende pas malade, c’est que l’ARS nous dévoile que les effets sur la santé sont un discriminant social. En d’autres termes, on est plus ou moins soumis aux maladies auto-immunes et dégénératives dues à l’alimentation en fonction de son niveau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chers collègues, cette situation étonnamment absente du débat public que nous avons eu pendant cette séquence électorale en 2017 est l’un des enjeux de démocratie les plus immédiats. Nous sommes la seule Région de France à proposer la gratuité des transports scolaires, nous rappelait Philippe FOURNIÉ ; nous sommes également la seule à mener une politique alimentation complète intégrant les volets agricole, artisanal, industriel, touristique et d’aménagement du territoire, ainsi que le volet des initiatives citoyennes qui se dévelo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semble des axes et des dispositions de la stratégie alimentation découlent de ce constat et de la volonté de la Région de préserver ses habitants et ses visi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nq axes ont été définis en fonction des publics visés. Pour chacun, plusieurs actions concrètes sont en cours de réalisation ou ont déjà été lancées et le plan d’actions sur les cinq prochaines années sera présenté en session régionale avant la fin de l’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axe est celui qui concerne la Région, où elle est directement en responsabilité. C’est avant tout celle qui nous a nourris ce midi, donc ce que peut offrir la Région dans ses murs ou en dehors. C’est l’introduction significative de produits locaux et issus de l’agriculture biologique dans les cantines des lycées et des CFA, qui constitue le projet le plus structurant dans ce premier ax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ce projet conduit à deux mains avec Cathy MÜNSCH-MASSET, Vice-présidente à l’éducation et à l’apprentissage, contribuera fortement à structurer la mise en œuvre de la stratégie alimentation. Par le volume des repas concernés et des achats correspondants, les nouvelles organisations des producteurs locaux et de l’approvisionnement des établissements ancreront une dynamique qui rejaillira sur l’ensemble des consommateurs, que ce soient les ménages ou l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croire qu’il suffit de commander une pomme bio au village proche à la place d’une pomme espagnole pour dire que l’on a réussi un changement durable. De manière générale, il s’agit ici d’un changement de modèle.</w:t>
      </w:r>
    </w:p>
    <w:p>
      <w:pPr>
        <w:pStyle w:val="Normal"/>
        <w:rPr>
          <w:rFonts w:cs="Arial"/>
          <w:lang w:eastAsia="ar-SA"/>
        </w:rPr>
      </w:pPr>
      <w:r>
        <w:rPr>
          <w:rFonts w:cs="Arial"/>
          <w:lang w:eastAsia="ar-SA"/>
        </w:rPr>
      </w:r>
    </w:p>
    <w:p>
      <w:pPr>
        <w:pStyle w:val="Normal"/>
        <w:rPr/>
      </w:pPr>
      <w:r>
        <w:rPr>
          <w:rFonts w:cs="Arial"/>
          <w:lang w:eastAsia="ar-SA"/>
        </w:rPr>
        <w:tab/>
        <w:t>Nous passons d’un modèle fondé sur la recherche de volume, l’absence de critères liés à la qualité des denrées et à leur provenance, et une logistique à flux tendu à un autre fondé sur la relation directe et stable entre les producteurs et les acteurs, contractualisé sur la durée et au minimum sur un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nombreux autres enjeux de ce projet vous seront présentés par Cathy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axe est celui de la promotion des produits de la région à travers les salons, les marchés de producteurs et les restaurants touristiques. Nous avons ici un lien fort entre la stratégie régionale du tourisme et la stratégie alimentation. Je peux vous garantir qu’elles sont cohérentes entre 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st pas possible de parler de douceur et d’art de vivre sans parler de produits du terroir, de produits locaux et de « bien manger ». La Région a lancé la mobilisation des restaurateurs pour le tourisme sur les années à venir.</w:t>
      </w:r>
    </w:p>
    <w:p>
      <w:pPr>
        <w:pStyle w:val="Normal"/>
        <w:rPr>
          <w:rFonts w:cs="Arial"/>
          <w:lang w:eastAsia="ar-SA"/>
        </w:rPr>
      </w:pPr>
      <w:r>
        <w:rPr>
          <w:rFonts w:cs="Arial"/>
          <w:lang w:eastAsia="ar-SA"/>
        </w:rPr>
      </w:r>
    </w:p>
    <w:p>
      <w:pPr>
        <w:pStyle w:val="Normal"/>
        <w:rPr/>
      </w:pPr>
      <w:r>
        <w:rPr>
          <w:rFonts w:cs="Arial"/>
          <w:lang w:eastAsia="ar-SA"/>
        </w:rPr>
        <w:tab/>
        <w:t>Nous avons commencé en 2016 avec ce que l’on appelle un « point zéro ». Nous continuons en 2017, notre premier thème de travail étant l’emploi et la formation dans le domaine de la restau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apparu le besoin exprimé par les restaurateurs que la Région les aide à former des AMAP pour leur secteur, ce qui sera d’autant plus facile que les organisations locales auront commencé à se mettre en place grâce aux projets des lycées. De même, les salons et marchés de producteurs expérimentent dès cette année un appel à projets dont la grille d’évaluation intègre les critères des produits locaux, de qualité et bio, ainsi que les animations proposées aux visiteurs. C’est totalement nouveau dans la manière de sélectionner les salons et les marchés qui pourraient être soutenus par la Région.</w:t>
      </w:r>
    </w:p>
    <w:p>
      <w:pPr>
        <w:pStyle w:val="Normal"/>
        <w:rPr>
          <w:rFonts w:cs="Arial"/>
          <w:lang w:eastAsia="ar-SA"/>
        </w:rPr>
      </w:pPr>
      <w:r>
        <w:rPr>
          <w:rFonts w:cs="Arial"/>
          <w:lang w:eastAsia="ar-SA"/>
        </w:rPr>
      </w:r>
    </w:p>
    <w:p>
      <w:pPr>
        <w:pStyle w:val="Normal"/>
        <w:rPr/>
      </w:pPr>
      <w:r>
        <w:rPr>
          <w:rFonts w:cs="Arial"/>
          <w:lang w:eastAsia="ar-SA"/>
        </w:rPr>
        <w:tab/>
        <w:t>Le troisième axe est sans doute le plus novateur. Le pari est le suivant : faire de l’offre d’une réelle qualité nutritionnelle des aliments produits et transformés dans la région un élément distinctif et valorisant pour les acteurs économiques. Sous l’impulsion du comité spécialisé « C du Centre » au sein de Dev’up, les chambres d’agriculture, du commerce et de l’artisanat, les industries agroalimentaires de l’AREA, les restaurateurs et les producteurs ont la possibilité de choisir de se lancer dans une démarche d’amélioration de la qualité nutritionnelle, en diminuant le degré d’artificialisation des produits, démarche que nous avons baptisée « zéro additif ».</w:t>
      </w:r>
    </w:p>
    <w:p>
      <w:pPr>
        <w:pStyle w:val="Normal"/>
        <w:rPr>
          <w:rFonts w:cs="Arial"/>
          <w:lang w:eastAsia="ar-SA"/>
        </w:rPr>
      </w:pPr>
      <w:r>
        <w:rPr>
          <w:rFonts w:cs="Arial"/>
          <w:lang w:eastAsia="ar-SA"/>
        </w:rPr>
      </w:r>
    </w:p>
    <w:p>
      <w:pPr>
        <w:pStyle w:val="Normal"/>
        <w:rPr/>
      </w:pPr>
      <w:r>
        <w:rPr>
          <w:rFonts w:cs="Arial"/>
          <w:lang w:eastAsia="ar-SA"/>
        </w:rPr>
        <w:tab/>
        <w:t>Les efforts des acteurs économiques seront mis en valeur à travers « C du Centre » et feront écho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d’une part, à la communication et à la promotion qui seront faites, de toute manière, par les professionnels du tourisme sur l’art de vivre et sur une région où l’on mange « vraiment » bien ;</w:t>
      </w:r>
    </w:p>
    <w:p>
      <w:pPr>
        <w:pStyle w:val="Normal"/>
        <w:numPr>
          <w:ilvl w:val="0"/>
          <w:numId w:val="4"/>
        </w:numPr>
        <w:rPr>
          <w:rFonts w:cs="Arial"/>
          <w:lang w:eastAsia="ar-SA"/>
        </w:rPr>
      </w:pPr>
      <w:r>
        <w:rPr>
          <w:rFonts w:cs="Arial"/>
          <w:lang w:eastAsia="ar-SA"/>
        </w:rPr>
        <w:t>d’autre part, à la communication institutionnelle de la Région qui va commencer à construire une image sur la qualité de la gastronomie, non pas tape-à-l’œil mais réelle, qui corresponde complètement à l’attente des habitants et, plus largement, des visiteurs, c’est-à-dire que l’on vienne chez nous pour manger des produits pas chers, tout à fait naturels, de plus dans un aspect convivial et agréable et un cadre exceptionnel. Si nous y parvenons, le pari sera tenu pour l’ensemble des acteurs économiques.</w:t>
      </w:r>
    </w:p>
    <w:p>
      <w:pPr>
        <w:pStyle w:val="Normal"/>
        <w:rPr>
          <w:rFonts w:cs="Arial"/>
          <w:lang w:eastAsia="ar-SA"/>
        </w:rPr>
      </w:pPr>
      <w:r>
        <w:rPr>
          <w:rFonts w:cs="Arial"/>
          <w:lang w:eastAsia="ar-SA"/>
        </w:rPr>
      </w:r>
    </w:p>
    <w:p>
      <w:pPr>
        <w:pStyle w:val="Normal"/>
        <w:rPr/>
      </w:pPr>
      <w:r>
        <w:rPr>
          <w:rFonts w:cs="Arial"/>
          <w:lang w:eastAsia="ar-SA"/>
        </w:rPr>
        <w:tab/>
        <w:t>L’axe 4 est celui des citoyens et des familles. De nombreuses initiatives citoyennes pour l’alimentation ont émergé depuis une dizaine d’années dans notre région. Nous avons demandé à l’Université de Tours de conduire une étude de recherche pour nous permettre de caractériser de manière scientifique ce que veut dire « une initiative citoyenne pour l’alimentation », de manière à permettre aux élus de soutenir, en fonction de critères objectifs, ces initiatives, notamment celles qui ont le plus de chances de du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autre action concrète est liée à l’éducation et à la sensibilisation : la Région lance avec le Graine Centre une nouvelle animation de sensibilisation. C’est un défi pour les familles dont l’objectif est de montrer de manière conviviale que l’on peut avoir une alimentation savoureuse, bio et locale, sans augmenter son budget al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ssible : d’ailleurs, si vous avez envie d’essayer, vous êtes bienvenus pour participer au défi.</w:t>
      </w:r>
    </w:p>
    <w:p>
      <w:pPr>
        <w:pStyle w:val="Normal"/>
        <w:rPr>
          <w:rFonts w:cs="Arial"/>
          <w:lang w:eastAsia="ar-SA"/>
        </w:rPr>
      </w:pPr>
      <w:r>
        <w:rPr>
          <w:rFonts w:cs="Arial"/>
          <w:lang w:eastAsia="ar-SA"/>
        </w:rPr>
      </w:r>
    </w:p>
    <w:p>
      <w:pPr>
        <w:pStyle w:val="Normal"/>
        <w:rPr/>
      </w:pPr>
      <w:r>
        <w:rPr>
          <w:rFonts w:cs="Arial"/>
          <w:lang w:eastAsia="ar-SA"/>
        </w:rPr>
        <w:tab/>
        <w:t>L’axe 5 est celui des territoires. C’est une vision à long terme qui dépasse certainement le cadre de cette mandature. Depuis plusieurs années, les initiatives développées dans le cadre des CRST, « ID en Campagne » et aujourd’hui « À vos ID », ont contribué à l’ancrage local de l’alimentation par la relocalisation des activités. Ils dessinent une première ébauche de systèmes alimentaires territor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communication qui vous est présentée, le système alimentaire territorial est défini comme faisant référence à une organisation (territoriale, logistique, commerciale, économique, solidaire) et à une gouvernance participative qui ambitionne, pour un territoire donné, un certain degré d’autonomie ali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d’un « certain degré d’autonomie alimentaire » s’inscrit dans le souhait d’augmenter la résilience des territoires, donc vise à protéger les populations. Les grandes crises systémiques qui menacent et fragilisent des territoires trop spécialisés doivent être anticipées. L’instauration de systèmes alimentaires dans les territoires régionaux est une véritable solution de long terme qui demande une continuité de la volonté et de l’action publique que nous avons soutenues par ces différentes initiatives depuis une dizaine d’années, que nous avons ancrées dans le territoire et que nous continuerons au cours de cett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Cathy MÜNSCH-MASSET va nous présenter la dimension de la restauration coll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xml:space="preserve"> - J’ai envie de commencer par une petite histoire que raconte d’ailleurs mieux que moi </w:t>
      </w:r>
      <w:r>
        <w:rPr/>
        <w:t xml:space="preserve">Michael </w:t>
      </w:r>
      <w:r>
        <w:rPr>
          <w:rFonts w:cs="Arial"/>
          <w:lang w:eastAsia="ar-SA"/>
        </w:rPr>
        <w:t>Moore, le réalisateur américain de documentaires que vous connaissez sans doute et que vous avez peut-être vus : « </w:t>
      </w:r>
      <w:r>
        <w:rPr>
          <w:rFonts w:cs="Arial"/>
          <w:i/>
          <w:lang w:eastAsia="ar-SA"/>
        </w:rPr>
        <w:t>En arrivant dans une petite ville française, j’ai mangé dans le meilleur restaurant qui était la cantine de l’écol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mence par cette anecdote car, en matière de restauration scolaire, le premier élément qu’il faut acter et dont nous pouvons être fiers est d’avoir une qualité de restauration scolaire et un équilibre de l’alimentation dans les écoles et dans les lycées assez except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suite, dans ce documentaire, </w:t>
      </w:r>
      <w:r>
        <w:rPr/>
        <w:t xml:space="preserve">Michael </w:t>
      </w:r>
      <w:r>
        <w:rPr>
          <w:rFonts w:cs="Arial"/>
          <w:lang w:eastAsia="ar-SA"/>
        </w:rPr>
        <w:t>Moore s’interroge, avec le regard un peu distancié d’un système américain très différent du nôtre, sur la raison pour laquelle les élus s’intéressent à cette question de la pause méridienne et de la qualité des repas qui pourraient apparaître détachables de la mission de la scolarité ou des apprentiss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lycées, c’est un engagement ancien de la Région qui a travaillé à la qualité de ce temps de la pause méridienne, de ce moment particulier qu’est le repas dans la journée de cours. C’est un temps de socialisation, dont la qualité globale, qu’elle soit alimentaire ou du cadre de vie, concourt indiscutablement aux conditions de la réussite des élè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limentation est l’un des sujets dans lesquels s’expriment sans doute le plus les inégalités soc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ler d’alimentation de qualité aujourd’hui, c’est un enjeu d’égalité des chances pour les lycéens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estauration scolaire dans les lycées et dans notre région représente 9 millions de repas par an, soit 19 millions d’euros d’achats de denrées. Dans une région agricole comme la nôtre, riche de sa diversité et de ses complémentarités, travailler sur les circuits de proximité revient à mobiliser un levier économique considérable pour soutenir les producteur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ambition est largement partagée – personne n’en disconviendra – (circuits de proximité, restauration collective) mais elle ne se décrète pas. En pratique, des freins sont constatés, ressentis, parfois surévalués. En tout cas, on comprend que les producteurs locaux et la restauration collective sont des mondes qui se connaissent mal et qui ne vont pas spontanément l’un vers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ravaillé un à un ces freins, réels, imaginés ou surévalués, qu’ils soient juridiques, d’organisation, logistiques ou dus à une méconnaissance mutuelle des contraintes de chacun.</w:t>
      </w:r>
    </w:p>
    <w:p>
      <w:pPr>
        <w:pStyle w:val="Normal"/>
        <w:rPr>
          <w:rFonts w:cs="Arial"/>
          <w:lang w:eastAsia="ar-SA"/>
        </w:rPr>
      </w:pPr>
      <w:r>
        <w:rPr>
          <w:rFonts w:cs="Arial"/>
          <w:lang w:eastAsia="ar-SA"/>
        </w:rPr>
      </w:r>
    </w:p>
    <w:p>
      <w:pPr>
        <w:pStyle w:val="Normal"/>
        <w:rPr/>
      </w:pPr>
      <w:r>
        <w:rPr>
          <w:rFonts w:cs="Arial"/>
          <w:lang w:eastAsia="ar-SA"/>
        </w:rPr>
        <w:tab/>
        <w:t>Ces volets ont été explorés et investis, non pas à partir d’un travail d’experts ou théorique mais de la pratique de dix lycées pilotes qui ont accepté de travailler pendant plus d’un an avec nous au sein d’un comité de pilotage. C’est à partir de leurs retours d’expérience que nous avons investi toutes les dimensions de ce projet pour :</w:t>
      </w:r>
    </w:p>
    <w:p>
      <w:pPr>
        <w:pStyle w:val="Normal"/>
        <w:rPr>
          <w:rFonts w:cs="Arial"/>
          <w:lang w:eastAsia="ar-SA"/>
        </w:rPr>
      </w:pPr>
      <w:r>
        <w:rPr>
          <w:rFonts w:cs="Arial"/>
          <w:lang w:eastAsia="ar-SA"/>
        </w:rPr>
      </w:r>
    </w:p>
    <w:p>
      <w:pPr>
        <w:pStyle w:val="Normal"/>
        <w:numPr>
          <w:ilvl w:val="0"/>
          <w:numId w:val="4"/>
        </w:numPr>
        <w:rPr/>
      </w:pPr>
      <w:r>
        <w:rPr>
          <w:rFonts w:cs="Arial"/>
          <w:lang w:eastAsia="ar-SA"/>
        </w:rPr>
        <w:t>formaliser une offre ;</w:t>
      </w:r>
    </w:p>
    <w:p>
      <w:pPr>
        <w:pStyle w:val="Normal"/>
        <w:numPr>
          <w:ilvl w:val="0"/>
          <w:numId w:val="4"/>
        </w:numPr>
        <w:rPr/>
      </w:pPr>
      <w:r>
        <w:rPr>
          <w:rFonts w:cs="Arial"/>
          <w:lang w:eastAsia="ar-SA"/>
        </w:rPr>
        <w:t>référencer des producteurs ; ce référencement se poursuit et se complétera ;</w:t>
      </w:r>
    </w:p>
    <w:p>
      <w:pPr>
        <w:pStyle w:val="Normal"/>
        <w:numPr>
          <w:ilvl w:val="0"/>
          <w:numId w:val="4"/>
        </w:numPr>
        <w:rPr>
          <w:rFonts w:cs="Arial"/>
          <w:lang w:eastAsia="ar-SA"/>
        </w:rPr>
      </w:pPr>
      <w:r>
        <w:rPr>
          <w:rFonts w:cs="Arial"/>
          <w:lang w:eastAsia="ar-SA"/>
        </w:rPr>
        <w:t>travailler le volet juridique ; on parle régulièrement des règles de l’achat public qui n’est pas un obstacle à travailler davantage avec des denrées locales ;</w:t>
      </w:r>
    </w:p>
    <w:p>
      <w:pPr>
        <w:pStyle w:val="Normal"/>
        <w:numPr>
          <w:ilvl w:val="0"/>
          <w:numId w:val="4"/>
        </w:numPr>
        <w:rPr/>
      </w:pPr>
      <w:r>
        <w:rPr>
          <w:rFonts w:cs="Arial"/>
          <w:lang w:eastAsia="ar-SA"/>
        </w:rPr>
        <w:t>travailler le volet RH ; pour les lycées, ce qui n’est pas le cas dans toutes les collectivités, nous avons un fonctionnement en régie, avec des cuisiniers et des équipes de cuisine ; l’accompagnement au changement et la formation représentent une dimension prépondérante dans ce chantier ;</w:t>
      </w:r>
    </w:p>
    <w:p>
      <w:pPr>
        <w:pStyle w:val="Normal"/>
        <w:numPr>
          <w:ilvl w:val="0"/>
          <w:numId w:val="4"/>
        </w:numPr>
        <w:rPr>
          <w:rFonts w:cs="Arial"/>
          <w:lang w:eastAsia="ar-SA"/>
        </w:rPr>
      </w:pPr>
      <w:r>
        <w:rPr>
          <w:rFonts w:cs="Arial"/>
          <w:lang w:eastAsia="ar-SA"/>
        </w:rPr>
        <w:t>travailler la simplification avec la mise en place d’un Système d’information afin de piloter l’ensemble de la démarche et faciliter les commandes de denrées locales.</w:t>
      </w:r>
    </w:p>
    <w:p>
      <w:pPr>
        <w:pStyle w:val="Normal"/>
        <w:rPr>
          <w:rFonts w:cs="Arial"/>
          <w:lang w:eastAsia="ar-SA"/>
        </w:rPr>
      </w:pPr>
      <w:r>
        <w:rPr>
          <w:rFonts w:cs="Arial"/>
          <w:lang w:eastAsia="ar-SA"/>
        </w:rPr>
      </w:r>
    </w:p>
    <w:p>
      <w:pPr>
        <w:pStyle w:val="Normal"/>
        <w:rPr/>
      </w:pPr>
      <w:r>
        <w:rPr>
          <w:rFonts w:cs="Arial"/>
          <w:lang w:eastAsia="ar-SA"/>
        </w:rPr>
        <w:tab/>
        <w:t>Je veux souligner l’engagement fort des chambres d’agriculture et des acteurs du bio. Il est déterminant. Pour nous, c’est un facteur clé de réussite ; cela ne peut pas se conduire uniquement de la collectivité régionale. Nous avons besoin des acteurs et des équipes de cuisine, des producteurs locaux, ainsi que des chambres et des acteurs du bio qui sont là en accompagnement, en soutien et en ani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changes que nous avons eus avec eux, leur engagement à travers les signatures de convention à la Chambre d’agriculture avec vous, Monsieur le Président, et dans chacun des départements de notre région, ont montré leur détermination à nous accompagner dans le développement rapide et massif de cet approvisionnement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haque département, avec Christelle de CRÉMIERS et l’ensemble des chambres consulaires et des acteurs du bio, nous avons rencontré beaucoup de producteurs dans tous les secteurs, avec des chefs d’établissement, des gestionnaires, des chefs de cuisine. Ces échanges ont complété et enrichi ce que nous avions déjà élaboré avec les dix établissements pilotes. Ils ont confirmé ce que nous avions pressenti, c’est-à-dire que les acteurs (producteurs locaux et chefs de cuisine notamment) réussissent à dépasser les freins, à partir du moment où ils se rencontrent et se connais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réuni les outils principaux, les outils déterminants pour qu’à partir de la rentrée prochaine, en septembre, une généralisation de l’achat de denrées locales soit réalisée dans l’ensemble des lycées de la région. Il faudra continuer d’accompagner cette montée en charge, notamment pour les pratiques professionnelles des agents et pour mettre en lumière ce que l’on qualifie parfois de moteur invisible dans nos lycées que sont ces équipes qui contribuent dans l’ombre à ce que, chaque jour, les lycéens de notre région connaissent de plus en plus de produits de saison et de qualité. Cette éducation à l’alimentation qui leur sera offerte participe, pour leur avenir et pour leur famille, à modifier les modes de consommation. C’est l’un des paris de ce cha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chers collègues, dans chacun des conseils d’administration des lycées où vous siégez, à porter fortement, en lien avec l’Exécutif de la Région, ce sujet et cette belle exigence pour les jeunes et pour l’agriculture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cette présentation à deux v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demandes de parole. Nous commençons avec Madame de PÉLICHY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Au nom du groupe, je souhaite saluer la démarche. Ce rapport est important et nous souhaitons encourager la Région dans cette politique.</w:t>
      </w:r>
    </w:p>
    <w:p>
      <w:pPr>
        <w:pStyle w:val="Normal"/>
        <w:rPr>
          <w:rFonts w:cs="Arial"/>
          <w:lang w:eastAsia="ar-SA"/>
        </w:rPr>
      </w:pPr>
      <w:r>
        <w:rPr>
          <w:rFonts w:cs="Arial"/>
          <w:lang w:eastAsia="ar-SA"/>
        </w:rPr>
      </w:r>
    </w:p>
    <w:p>
      <w:pPr>
        <w:pStyle w:val="Normal"/>
        <w:rPr/>
      </w:pPr>
      <w:r>
        <w:rPr>
          <w:rFonts w:cs="Arial"/>
          <w:lang w:eastAsia="ar-SA"/>
        </w:rPr>
        <w:tab/>
        <w:t>Cela étant, je ferai quelques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concerne le fait que nous regrettons l’absence dans le rapport d’objectifs chiffrés à atteindre, ce qui nous permet de nous interroger sur la suite qui sera donnée à ce rapport. En effet, depuis 2011, plusieurs rapports ont été adoptés ou présentés au sein de cette assemblée : « </w:t>
      </w:r>
      <w:r>
        <w:rPr>
          <w:rFonts w:cs="Arial"/>
          <w:i/>
          <w:lang w:eastAsia="ar-SA"/>
        </w:rPr>
        <w:t>manger sain, manger proche</w:t>
      </w:r>
      <w:r>
        <w:rPr>
          <w:rFonts w:cs="Arial"/>
          <w:lang w:eastAsia="ar-SA"/>
        </w:rPr>
        <w:t> » dès 2000, « </w:t>
      </w:r>
      <w:r>
        <w:rPr>
          <w:rFonts w:cs="Arial"/>
          <w:i/>
          <w:lang w:eastAsia="ar-SA"/>
        </w:rPr>
        <w:t>Consommer les produits alimentaires de la région Centre</w:t>
      </w:r>
      <w:r>
        <w:rPr>
          <w:rFonts w:cs="Arial"/>
          <w:lang w:eastAsia="ar-SA"/>
        </w:rPr>
        <w:t> » en 2013, les mesures en faveur de l’agriculture en 2015 et le rapport qui nous est présenté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politique qui intéresse fortement la Région mais peut-être sur laquelle nous avons des difficultés à avancer et à atteindre des objectifs que nous aurions pu nous fix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ar ailleurs, nous avons beaucoup entendu parler pendant les présentations du public jeune. C’est bien normal puisque c’est l’une des compétences de la Région. Vous proposez d’associer les Départements pour les collèges et les collectivités pour les écoles, mais </w:t>
      </w:r>
      <w:r>
        <w:rPr>
          <w:rFonts w:cs="Arial"/>
          <w:i/>
          <w:lang w:eastAsia="ar-SA"/>
        </w:rPr>
        <w:t>quid</w:t>
      </w:r>
      <w:r>
        <w:rPr>
          <w:rFonts w:cs="Arial"/>
          <w:lang w:eastAsia="ar-SA"/>
        </w:rPr>
        <w:t xml:space="preserve"> de nos personnes âgées ? Manger sain est particulièrement important lorsque l’on éprouve des difficultés de santé. Retrouver le goût et l’envie de se nourrir est un enjeu qui nous touche à travers les EHPAD, qui ont beaucoup de restaurations collectives, les hôpitaux mais aussi les différentes collectivités à travers le portage des repas aux personnes âg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proposons d’associer également ces différents organismes à la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Madame la Vice-présidente, vous venez de nous présenter la stratégie alimentaire de la Région pour les années 2017 à 2020. Alors que nous savons que les attentes de nos compatriotes sont de plus en plus fortes, nous ne pouvons que nous réjouir de cette politique qui sera mise en œuvre. Elle est d’ailleurs, comme le disait Madame de PÉLICHY, dans la continuité de ce qui a déjà été lanc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rappelé ce matin lors de la présentation du rapport sur l’agriculture, on sait qu’à l’heure actuelle, les aides de la PAC ne permettent pas aux agriculteurs de bien vivre. La demande de produits sains et de qualité est de plus en plus importante, notamment issus de l’agriculture biologique. Toute la démarche mise en œuvre revêt maintenant un caractère très important : avons-nous été précurseurs ? Notre collectivité est-elle novatrice en la matiè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ouvernement va lancer des États généraux sur l’alimentation à partir du mois de juillet. Nous ne pouvons que nous satisfaire de la démarche que nous avions déjà 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t des pesticides continue à croître en France, ce qui est assez inquiétant lorsque l’on sait que la demande de produits de qualité est de plus en plus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limentation est un facteur social fort mais il faudra nous atteler à ce sujet pour le faire évoluer.</w:t>
      </w:r>
    </w:p>
    <w:p>
      <w:pPr>
        <w:pStyle w:val="Normal"/>
        <w:rPr>
          <w:rFonts w:cs="Arial"/>
          <w:lang w:eastAsia="ar-SA"/>
        </w:rPr>
      </w:pPr>
      <w:r>
        <w:rPr>
          <w:rFonts w:cs="Arial"/>
          <w:lang w:eastAsia="ar-SA"/>
        </w:rPr>
      </w:r>
    </w:p>
    <w:p>
      <w:pPr>
        <w:pStyle w:val="Normal"/>
        <w:rPr/>
      </w:pPr>
      <w:r>
        <w:rPr>
          <w:rFonts w:cs="Arial"/>
          <w:lang w:eastAsia="ar-SA"/>
        </w:rPr>
        <w:tab/>
        <w:t>La restauration collective est un aspect important. Elle a été évoquée à de nombreuses reprises, par les deux Vice-présidentes ; Madame de PÉLICHY a également rappelé la restauration collective dans les EHPA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regardé ce matin en venant parce que je savais que j’interviendrai ce soir sur l’alimentation. J’ai été un peu effaré de voir le nombre de camions issus de grandes centrales de restauration qui tournaient dans le secteur de l’immeuble régional pour approvisionner différents restaurants et administrations. Il y a beaucoup à faire évo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heure actuelle, les consommateurs expriment un réel besoin d’information et de transparence. De crises en crises que nous avons vécues lors de ces dernières années, que ce soit la vache folle, la grippe aviaire, les lasagnes à la viande de cheval ou le prix du lait, le doute s’est instillé chez les consommateurs. Les questions qui se posent traditionnellement sont les suivantes : que mangeons-nous ? Où cela a-t-il été produit ? Où cela a-t-il été transformé et par qu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tiendrons tout le travail que vous comptez mener, Madame la Vice-présidente. Vous le savez, le groupe Écologiste attache une attention très forte à ces produits sains, notamment écolog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disiez aussi, on a l’impression que la population française est en bonne santé et que la longévité continue un peu à croître. Or, ce n’est plus le cas. Vous l’avez évoqué, on rencontre de nombreuses maladies dans la population française, notamment chez l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ant que citoyens, en tant que parents, nous avons vraiment intérêt à faire attention à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évoqué la stratégie alimentaire qui va consister à améliorer la qualité des produits « C du Centre », avec tout le réseau que vous allez mettre en place. Cela nous paraî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crit un mot un peu dur mais il faut regarder la situation en face : devons-nous continuer à nous empoisonner, dès lors que l’on sait que la grande distribution, qui tire les prix à la baisse, étrangle les producteurs ? Cela devra évo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tiendrons l’ambition de la Région au travers du déploiement de l’alimentation responsable afin de permettre à ses habitants d’augmenter leur choix, de rendre plus accessibles les aliments issus de l’agriculture biologique, de l’agriculture paysanne et de l’agriculture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collègue Michelle RIVET disait ce matin que l’agriculture était un secteur à la fois très exposé aux risques et stratégique. Nous mesurons bien tous les enjeux de cette agriculture que nous devons défendre. Les deux rapports présentés aujourd’hui se rejoignent.</w:t>
      </w:r>
    </w:p>
    <w:p>
      <w:pPr>
        <w:pStyle w:val="Normal"/>
        <w:rPr>
          <w:rFonts w:cs="Arial"/>
          <w:lang w:eastAsia="ar-SA"/>
        </w:rPr>
      </w:pPr>
      <w:r>
        <w:rPr>
          <w:rFonts w:cs="Arial"/>
          <w:lang w:eastAsia="ar-SA"/>
        </w:rPr>
      </w:r>
    </w:p>
    <w:p>
      <w:pPr>
        <w:pStyle w:val="Normal"/>
        <w:rPr/>
      </w:pPr>
      <w:r>
        <w:rPr>
          <w:rFonts w:cs="Arial"/>
          <w:lang w:eastAsia="ar-SA"/>
        </w:rPr>
        <w:tab/>
        <w:t>Pour conclure, nous veillerons, Madame la Vice-présidente, à ce que les cinq axes de la stratégie alimentaire ne restent pas incanta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prendrai un peu les propos de Constance de PÉLICHY : soyez assurée de notre soutien mais nous serons très vigilants notamment en matière d’objectifs, de leur suivi et de leur attei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Monsieur le Président, mes chers collègues, dans les pays industrialisés, l’intérêt porté aux produits locaux et à la relocalisation des systèmes alimentaires a pris une importance croissante dans le débat public. La prise de conscience des consommateurs vis-à-vis de leur alimentation, l’évolution des méthodes de production et de transformation des aliments, leur impact sur la santé humaine et l’environnement, notamment chez les jeunes, conduisent à repenser les relations entre la Région et ses partenaires.</w:t>
      </w:r>
    </w:p>
    <w:p>
      <w:pPr>
        <w:pStyle w:val="Normal"/>
        <w:rPr>
          <w:rFonts w:cs="Arial"/>
          <w:lang w:eastAsia="ar-SA"/>
        </w:rPr>
      </w:pPr>
      <w:r>
        <w:rPr>
          <w:rFonts w:cs="Arial"/>
          <w:lang w:eastAsia="ar-SA"/>
        </w:rPr>
      </w:r>
    </w:p>
    <w:p>
      <w:pPr>
        <w:pStyle w:val="Normal"/>
        <w:rPr/>
      </w:pPr>
      <w:r>
        <w:rPr>
          <w:rFonts w:cs="Arial"/>
          <w:lang w:eastAsia="ar-SA"/>
        </w:rPr>
        <w:tab/>
        <w:t>Suite aux acquis du plan d’actions 2013, vous entendez prendre appui sur les attentes de plus en plus prégnantes des consommateurs et sur la reprise en main de leur alimentation en matière de santé et de qualité nutrit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Monsieur le Président, en ce qui concerne la compétence même de la Région, je crois que cela va bien au-delà. Aujourd’hui, il apparaît difficile de sensibiliser les adolescents sur une alimentation saine et biologique, tellement ils sont habitués à la malbouffe de la restauration rapide et des </w:t>
      </w:r>
      <w:r>
        <w:rPr>
          <w:rFonts w:cs="Arial"/>
          <w:i/>
          <w:lang w:eastAsia="ar-SA"/>
        </w:rPr>
        <w:t>lobbys</w:t>
      </w:r>
      <w:r>
        <w:rPr>
          <w:rFonts w:cs="Arial"/>
          <w:lang w:eastAsia="ar-SA"/>
        </w:rPr>
        <w:t xml:space="preserve"> industriels omniprésents dans les grandes surfaces. Ces acteurs ne prennent pas suffisamment connaissance des méfaits d’une telle alimentation avec, comme conséquence, la naissance d’une insécurité alimentaire. Le doublement de l’obésité en quinze ans en est tout un symb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sens, la Région doit travailler sur tous les facteurs qui permettront aux lycéens d’être conscients que leur alimentation constituera leur capital de santé de demain.</w:t>
      </w:r>
    </w:p>
    <w:p>
      <w:pPr>
        <w:pStyle w:val="Normal"/>
        <w:rPr>
          <w:rFonts w:cs="Arial"/>
          <w:lang w:eastAsia="ar-SA"/>
        </w:rPr>
      </w:pPr>
      <w:r>
        <w:rPr>
          <w:rFonts w:cs="Arial"/>
          <w:lang w:eastAsia="ar-SA"/>
        </w:rPr>
      </w:r>
    </w:p>
    <w:p>
      <w:pPr>
        <w:pStyle w:val="Normal"/>
        <w:rPr/>
      </w:pPr>
      <w:r>
        <w:rPr>
          <w:rFonts w:cs="Arial"/>
          <w:lang w:eastAsia="ar-SA"/>
        </w:rPr>
        <w:tab/>
        <w:t>Sur la forme, il paraît primordial que la Région instaure une politique d’accueil moderne dans ses restaurants scolaires, par exemple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en réaménageant les espaces de restauration et les réfectoires ;</w:t>
      </w:r>
    </w:p>
    <w:p>
      <w:pPr>
        <w:pStyle w:val="Normal"/>
        <w:numPr>
          <w:ilvl w:val="0"/>
          <w:numId w:val="4"/>
        </w:numPr>
        <w:rPr>
          <w:rFonts w:cs="Arial"/>
          <w:lang w:eastAsia="ar-SA"/>
        </w:rPr>
      </w:pPr>
      <w:r>
        <w:rPr>
          <w:rFonts w:cs="Arial"/>
          <w:lang w:eastAsia="ar-SA"/>
        </w:rPr>
        <w:t>en résorbant les problèmes de temps d’attente récurrents et la mise en place d’horaires adaptés à tous les lycéens pour déjeuner dans de meilleures cond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vitera que ces jeunes ne se retrouvent contraints chaque midi au cocktail détonant du soda-sandwich qui profite d’ailleurs davantage aux hypermarchés et à la grande distribution alimentaire qu’à nos restaurants traditionnels, logiquement moins fréquentés, faute d’argent et de temps, il faut bien le reconnaître.</w:t>
      </w:r>
    </w:p>
    <w:p>
      <w:pPr>
        <w:pStyle w:val="Normal"/>
        <w:rPr>
          <w:rFonts w:cs="Arial"/>
          <w:lang w:eastAsia="ar-SA"/>
        </w:rPr>
      </w:pPr>
      <w:r>
        <w:rPr>
          <w:rFonts w:cs="Arial"/>
          <w:lang w:eastAsia="ar-SA"/>
        </w:rPr>
      </w:r>
    </w:p>
    <w:p>
      <w:pPr>
        <w:pStyle w:val="Normal"/>
        <w:rPr/>
      </w:pPr>
      <w:r>
        <w:rPr>
          <w:rFonts w:cs="Arial"/>
          <w:lang w:eastAsia="ar-SA"/>
        </w:rPr>
        <w:tab/>
        <w:t>Sur le fond, Monsieur le Président, et pour répondre à un besoin de santé urgent, des paniers repas pourraient être proposés. Je pense, par exemple, à ceux qui présentent des maladies cœliaques liées à une intolérance au gluten, alors que le blé est omniprésent dans notre alimentation à travers le pain et les pâtes ali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évidemment, dans un cadre plus général, nous sommes tout à fait favorables à une augmentation de la part de l’approvisionnement local dans la restauration des lycées. Cette volonté n’est qu’un début et nous irons plus loin à l’avenir ; encore faut-il que ce soit possible avec la crise que traverse notre agricultu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e culture de l’alimentaire. L’éducation est multiple et transversale, à travers la nutrition, la santé, le goût, l’hygiène et la sécurité alimentaire, le processus de production des aliments, l’environnement et les territoires, mais celle-ci est encore très peu présente dans les programmes et les activités scolaires du secondaire. La sensibilisation aux enjeux qui sous-tendent l’alimentation doit être aussi promue directement dans les établissements, à travers la permanence d’un conseiller nutrition santé, comme c’est le cas avec le conseiller d’orientation ou l’infirmier, fin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initiatives citoyennes, l’opération « Défi familles à alimentation positive » est extrêmement réduite et ne concerne que quelques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étendre ce dispositif, Monsieur le Président, à un panel plus représentatif de la société française, car les maladies liées à la nutrition peuvent toucher tous les Franç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reste, mettre à disposition des terrains comme à Gien, à côté, pour y créer des jardins communs, et diffuser de l’information sensibilisant la population sur le bien-être de leur porte-monnaie ou le plaisir de manger mieux, doit permettre de lever les freins sur les vrais prix des produits locaux et du bio. L’approvisionnement des lycées en la matière, qui doit s’initier d’ici la rentrée prochaine, va dans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mmuniquer sur la provenance des produits locaux et sur les vertus d’une alimentation saine auprès des lycées et des agents de la collectivité, en collaboration avec les acteurs du monde agricole et de la restauration, doit permettre de nourrir la stratégie alimentaire à venir dont notre région a tant besoin et que notre groupe, Monsieur le Président, appelle de se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Monsieur le Président, je voudrais m’adresser à l’ensemble des groupes représentés au sein de cette assemblée : quand on veut mettre en place une stratégie alimentaire et favoriser le mieux-manger, on ne vote pas des traités comme le CETA ou le TAFTA au Parlement européen qui réintroduisent le poulet aux hormones et à la javel dans nos assiettes, ainsi que le bœuf aux hormones.</w:t>
      </w:r>
    </w:p>
    <w:p>
      <w:pPr>
        <w:pStyle w:val="Normal"/>
        <w:rPr>
          <w:rFonts w:cs="Arial"/>
          <w:lang w:eastAsia="ar-SA"/>
        </w:rPr>
      </w:pPr>
      <w:r>
        <w:rPr>
          <w:rFonts w:cs="Arial"/>
          <w:lang w:eastAsia="ar-SA"/>
        </w:rPr>
      </w:r>
    </w:p>
    <w:p>
      <w:pPr>
        <w:pStyle w:val="Normal"/>
        <w:rPr/>
      </w:pPr>
      <w:r>
        <w:rPr>
          <w:rFonts w:cs="Arial"/>
          <w:lang w:eastAsia="ar-SA"/>
        </w:rPr>
        <w:tab/>
        <w:t>C’était notre conclusion, ce dont nous souhaitions vous faire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BOR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ABORET</w:t>
      </w:r>
      <w:r>
        <w:rPr>
          <w:rFonts w:cs="Arial"/>
          <w:lang w:eastAsia="ar-SA"/>
        </w:rPr>
        <w:t> - Monsieur le Président, chers collègues, je tiens à préciser que c’est une communication et non un rapport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a un lien évident avec le rapport sur l’agriculture, car nous savons tous que ce que nous mangeons part d’une graine semée quelque part dans un champ par des hommes et des femmes investis avec passion dans leur métier ; ce que nous mangeons influence notre santé, la qualité de l’eau, de l’air et des sols ; ce que nous mangeons a un impact sur le climat et l’état des ressources naturelles et de la biodiversité, ce qui est bon pour l’environnement est bon pour notre santé ; ce que nous mangeons modifie le visage de nos territoires, renforce ou, au contraire, affaiblit les liens sociaux, a un effet direct sur l’emploi local et non délocali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près de 400 entreprises, le secteur agroalimentaire en région Centre-Val de Loire emploie plus de 10 300 salariés et génère un chiffre d’affaires export de 943 millions d’euros. Si la région Centre-Val de Loire est surtout identifiée pour la production de céréales, l’industrie agroalimentaire de transformation y est également très présente et particulièrement diversifiée. L’industrie laitière et celle des viandes sont les premiers employeurs de la filière agroalimentaire régionale, filière qui comprend de grands noms mais compte également de très nombreuses P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isposons d’un système de production alimentaire performant et créateur d’emploi. Notre région propose, par conséquent, un large panel de produits locaux, sains et de qualité. Nos vins et nos fromages sont mondialement reconnus. Plus d’une centaine de produits de la région Centre-Val de Loire sont inscrits à l’Inventaire du patrimoine culinaire.</w:t>
      </w:r>
    </w:p>
    <w:p>
      <w:pPr>
        <w:pStyle w:val="Normal"/>
        <w:rPr>
          <w:rFonts w:cs="Arial"/>
          <w:lang w:eastAsia="ar-SA"/>
        </w:rPr>
      </w:pPr>
      <w:r>
        <w:rPr>
          <w:rFonts w:cs="Arial"/>
          <w:lang w:eastAsia="ar-SA"/>
        </w:rPr>
      </w:r>
    </w:p>
    <w:p>
      <w:pPr>
        <w:pStyle w:val="Normal"/>
        <w:rPr/>
      </w:pPr>
      <w:r>
        <w:rPr>
          <w:rFonts w:cs="Arial"/>
          <w:lang w:eastAsia="ar-SA"/>
        </w:rPr>
        <w:tab/>
        <w:t xml:space="preserve">Je vous ferai grâce de la liste de la centaine de produits mais n’hésitez pas à déguster ou offrir des </w:t>
      </w:r>
      <w:r>
        <w:rPr>
          <w:rFonts w:cs="Arial"/>
          <w:i/>
          <w:lang w:eastAsia="ar-SA"/>
        </w:rPr>
        <w:t>Praslines Mazet de Montargis</w:t>
      </w:r>
      <w:r>
        <w:rPr>
          <w:rFonts w:cs="Arial"/>
          <w:lang w:eastAsia="ar-SA"/>
        </w:rPr>
        <w:t xml:space="preserve">, du miel du Gâtinais ou de la bière </w:t>
      </w:r>
      <w:r>
        <w:rPr>
          <w:rStyle w:val="St"/>
        </w:rPr>
        <w:t>Bell de Loing</w:t>
      </w:r>
      <w:r>
        <w:rPr>
          <w:rFonts w:cs="Arial"/>
          <w:lang w:eastAsia="ar-SA"/>
        </w:rPr>
        <w:t xml:space="preserve"> de l’ESAT d’Amill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oublie pas la signature régionale « C du Centre » lancée à l’initiative de notre collectivité en partenariat avec les réseaux consulaires et d’autres partenaire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quelques chiffres que je viens de vous citer et les réalités locales que vous connaissez dans vos territoires illustrent l’importance de ce secteur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le CESER aurait souhaité que nous adoptions au préalable de notre rapport sur l’agriculture une stratégie alimentaire afin d’orienter les agriculteurs vers des modes de production plus durable adaptée aux demandes mais notre stratégie alimentation pour la période 2017-2020 s’inscrit dans le prolongement de notre plan d’actions de 2013. Nous ne partons pas de rien et nous souhaitons désormais donner une ampleur à notre 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mande sociétale évolue fortement, que ce soit sur les questions d’environnement, de santé, de proximité ou de démocratie. Nous souhaitons y répondre et la concertation est la marque de fabrique de l’élaboration, fidèles en cela à nos engagements et nos va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a rappelé les cinq axes de travail ; je ne reviendrai pas dessus mais je tiens à rappeler, comme l’a précisé d’ailleurs Cathy MÜNSCH-MASSET, l’engagement fort de notre collectivité sur la restauration collective en lycées et CF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lus que nécessaire d’associer la jeune génération dans cette stratégie, en l’impliquant aux enjeux de l’alimentation et de la lutte contre le gaspillage alimentaire.</w:t>
      </w:r>
    </w:p>
    <w:p>
      <w:pPr>
        <w:pStyle w:val="Normal"/>
        <w:rPr>
          <w:rFonts w:cs="Arial"/>
          <w:lang w:eastAsia="ar-SA"/>
        </w:rPr>
      </w:pPr>
      <w:r>
        <w:rPr>
          <w:rFonts w:cs="Arial"/>
          <w:lang w:eastAsia="ar-SA"/>
        </w:rPr>
      </w:r>
    </w:p>
    <w:p>
      <w:pPr>
        <w:pStyle w:val="Normal"/>
        <w:rPr/>
      </w:pPr>
      <w:r>
        <w:rPr>
          <w:rFonts w:cs="Arial"/>
          <w:lang w:eastAsia="ar-SA"/>
        </w:rPr>
        <w:tab/>
        <w:t>Pour conclure, Gérard NICAUD l’a rappelé rapidement mais je souhaiterais citer le président de la République qui, lors d’une visite d’un lycée agricole le 9 juin en Haute-Vienne, a déclaré : « </w:t>
      </w:r>
      <w:r>
        <w:rPr>
          <w:rFonts w:cs="Arial"/>
          <w:i/>
          <w:lang w:eastAsia="ar-SA"/>
        </w:rPr>
        <w:t>Le monde agricole doit se transformer. Le monde de la distribution doit l’accompagner. Nous allons inciter les producteurs à se regrouper pour vendre ensemble et que, filière par filière, on trouve l’organisation qui permette à chacun d’avoir un vrai partage de la valeur ajoutée.</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Durant la campagne des présidentielles, il avait annoncé l’organisation d’États généraux de l’alimentation pour le mois de juillet, pilotés par le ministère de l’Agriculture et de l’Alimentation, avec à l’issue un plan d’investissement de 5 milliard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félicitons de cette initiative, en espérant qu’au-delà des effets d’annonce, elle pourra rapidement avoir des traductions concrè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tuellement, je sais que c’est la semaine où le ministre Monsieur TRAVERT prépare et reçoit différents représentants de producteurs, de transformateurs, de distributeurs et de consomm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nous concerne, nous sommes au rendez-vous de cette question essentielle pour nous et nos enf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BO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j’ai trouvé la dernière intervention, celle de Madame de CRÉMIERS et celle de Cathy MÜNSCH-MASSET à la fois lyriques et très sympath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e permettrez de dire toutefois que je reste un tout petit peu sur ma faim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disait Constance de PÉLICHY, c’est une ambition qui reste sous-dimensionnée par rapport à la réalité que nous vivons, avec une absence d’objectifs très chiffrés, très quantifiés et même très planifiés dans le temps.</w:t>
      </w:r>
    </w:p>
    <w:p>
      <w:pPr>
        <w:pStyle w:val="Normal"/>
        <w:rPr>
          <w:rFonts w:cs="Arial"/>
          <w:lang w:eastAsia="ar-SA"/>
        </w:rPr>
      </w:pPr>
      <w:r>
        <w:rPr>
          <w:rFonts w:cs="Arial"/>
          <w:lang w:eastAsia="ar-SA"/>
        </w:rPr>
      </w:r>
    </w:p>
    <w:p>
      <w:pPr>
        <w:pStyle w:val="Normal"/>
        <w:rPr/>
      </w:pPr>
      <w:r>
        <w:rPr>
          <w:rFonts w:cs="Arial"/>
          <w:lang w:eastAsia="ar-SA"/>
        </w:rPr>
        <w:tab/>
        <w:t>Nous avons trois enjeux :</w:t>
      </w:r>
    </w:p>
    <w:p>
      <w:pPr>
        <w:pStyle w:val="Normal"/>
        <w:rPr>
          <w:rFonts w:cs="Arial"/>
          <w:lang w:eastAsia="ar-SA"/>
        </w:rPr>
      </w:pPr>
      <w:r>
        <w:rPr>
          <w:rFonts w:cs="Arial"/>
          <w:lang w:eastAsia="ar-SA"/>
        </w:rPr>
      </w:r>
    </w:p>
    <w:p>
      <w:pPr>
        <w:pStyle w:val="Normal"/>
        <w:numPr>
          <w:ilvl w:val="0"/>
          <w:numId w:val="4"/>
        </w:numPr>
        <w:rPr/>
      </w:pPr>
      <w:r>
        <w:rPr>
          <w:rFonts w:cs="Arial"/>
          <w:lang w:eastAsia="ar-SA"/>
        </w:rPr>
        <w:t>une alimentation durable ;</w:t>
      </w:r>
    </w:p>
    <w:p>
      <w:pPr>
        <w:pStyle w:val="Normal"/>
        <w:numPr>
          <w:ilvl w:val="0"/>
          <w:numId w:val="4"/>
        </w:numPr>
        <w:rPr/>
      </w:pPr>
      <w:r>
        <w:rPr>
          <w:rFonts w:cs="Arial"/>
          <w:lang w:eastAsia="ar-SA"/>
        </w:rPr>
        <w:t>la structuration de filières agricoles locales ;</w:t>
      </w:r>
    </w:p>
    <w:p>
      <w:pPr>
        <w:pStyle w:val="Normal"/>
        <w:numPr>
          <w:ilvl w:val="0"/>
          <w:numId w:val="4"/>
        </w:numPr>
        <w:rPr>
          <w:rFonts w:cs="Arial"/>
          <w:lang w:eastAsia="ar-SA"/>
        </w:rPr>
      </w:pPr>
      <w:r>
        <w:rPr>
          <w:rFonts w:cs="Arial"/>
          <w:lang w:eastAsia="ar-SA"/>
        </w:rPr>
        <w:t>dans le cadre du développement durable, la diminution du bilan carbone.</w:t>
      </w:r>
    </w:p>
    <w:p>
      <w:pPr>
        <w:pStyle w:val="Normal"/>
        <w:rPr>
          <w:rFonts w:cs="Arial"/>
          <w:lang w:eastAsia="ar-SA"/>
        </w:rPr>
      </w:pPr>
      <w:r>
        <w:rPr>
          <w:rFonts w:cs="Arial"/>
          <w:lang w:eastAsia="ar-SA"/>
        </w:rPr>
      </w:r>
    </w:p>
    <w:p>
      <w:pPr>
        <w:pStyle w:val="Normal"/>
        <w:rPr/>
      </w:pPr>
      <w:r>
        <w:rPr>
          <w:rFonts w:cs="Arial"/>
          <w:lang w:eastAsia="ar-SA"/>
        </w:rPr>
        <w:tab/>
        <w:t>L’alimentation durable passe par trois éléments : des circuits de proximité, des circuits courts – qui ne sont pas, je le précise, des circuits de proximité car c’est le fait qu’il n’y ait pas d’intermédiaires – et le bio exclusivement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structuration des filières agricoles locales, nous devons assurer une demande suffisamment forte de la part des collectivités afin de garantir à l’agriculture les investissements nécessaires pour s’adapter aux besoins contempor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ilan carbone a été évoqué de façon subliminale par l’un des intervenants voici quelques instants : il s’agit de cesser ces navettes de camions et camionnettes, pas exclusivement à l’intérieur des périmètres mais également entre les départements de notre région. Nous savons que des cuisines centrales proviennent de Bourges ou de Montluçon pour aller dans le Nord du Loiret, voire jusqu’à l’Essonne ou encore en Eure-et-L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répondre à ces déf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part, à Orléans, plutôt que des études ou des projets, vous savez bien que nous avons voté dernièrement un dispositif qui entrera en vigueur le 1</w:t>
      </w:r>
      <w:r>
        <w:rPr>
          <w:rFonts w:cs="Arial"/>
          <w:vertAlign w:val="superscript"/>
          <w:lang w:eastAsia="ar-SA"/>
        </w:rPr>
        <w:t>er</w:t>
      </w:r>
      <w:r>
        <w:rPr>
          <w:rFonts w:cs="Arial"/>
          <w:lang w:eastAsia="ar-SA"/>
        </w:rPr>
        <w:t> septembre 2017, c’est-à-dire pas dans cinq ans ni encore moins dans dix ans. La méthode n’a pas consisté à se dire « incantation : il nous faut du bio, du bio ! ». Pour nous, c’est le bio exclusivement local et nous ne devons pas exclure l’agriculture conventionnelle locale.</w:t>
      </w:r>
    </w:p>
    <w:p>
      <w:pPr>
        <w:pStyle w:val="Normal"/>
        <w:rPr>
          <w:rFonts w:cs="Arial"/>
          <w:lang w:eastAsia="ar-SA"/>
        </w:rPr>
      </w:pPr>
      <w:r>
        <w:rPr>
          <w:rFonts w:cs="Arial"/>
          <w:lang w:eastAsia="ar-SA"/>
        </w:rPr>
      </w:r>
    </w:p>
    <w:p>
      <w:pPr>
        <w:pStyle w:val="Normal"/>
        <w:rPr/>
      </w:pPr>
      <w:r>
        <w:rPr>
          <w:rFonts w:cs="Arial"/>
          <w:lang w:eastAsia="ar-SA"/>
        </w:rPr>
        <w:tab/>
        <w:t>Je rappelle, et Monsieur COMMANDEUR s’en souvient, qu’il était avec Olivier CARRÉ voici quelques jours pour lancer l’opération Agreen Tech Valley. Nous aurons, à côté du campus de La Source, 7 hectares notamment de « serres du futur », y compris sur de l’agriculture conventionnelle parce que nous savons qu’il y a maintenant une diminution considérable des intrants dans l’agriculture conventionnelle locale. Nous devons absolument privilégier et préserver cela.</w:t>
      </w:r>
    </w:p>
    <w:p>
      <w:pPr>
        <w:pStyle w:val="Normal"/>
        <w:rPr>
          <w:rFonts w:cs="Arial"/>
          <w:lang w:eastAsia="ar-SA"/>
        </w:rPr>
      </w:pPr>
      <w:r>
        <w:rPr>
          <w:rFonts w:cs="Arial"/>
          <w:lang w:eastAsia="ar-SA"/>
        </w:rPr>
      </w:r>
    </w:p>
    <w:p>
      <w:pPr>
        <w:pStyle w:val="Normal"/>
        <w:rPr/>
      </w:pPr>
      <w:r>
        <w:rPr>
          <w:rFonts w:cs="Arial"/>
          <w:lang w:eastAsia="ar-SA"/>
        </w:rPr>
        <w:tab/>
        <w:t xml:space="preserve">Je fais cela </w:t>
      </w:r>
      <w:r>
        <w:rPr>
          <w:rFonts w:cs="Arial"/>
          <w:i/>
          <w:lang w:eastAsia="ar-SA"/>
        </w:rPr>
        <w:t>versus</w:t>
      </w:r>
      <w:r>
        <w:rPr>
          <w:rFonts w:cs="Arial"/>
          <w:lang w:eastAsia="ar-SA"/>
        </w:rPr>
        <w:t xml:space="preserve"> ce que j’ai vu de façon incantatoire, comme dans la ville de Saint-Étienne où l’on m’a dit qu’il y avait presque 100 % de bio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du bio qui venait de Chine, de Nouvelle-Zélande, d’Australie, du Maroc ou d’Ukraine ! J’en passe et des meilleures. Nous n’avons aucune garantie sur la qualité du bio de ces pays et surtout, quand vous additionnez le bilan carbone au reste, il vaut mieux une agriculture conventionnelle locale qui, notamment grâce aux nouvelles technologies, permet cette diminution des intr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à ce que disait Cathy MÜNSCH-MASSET et ce qu’évoquait Constance de PÉLICHY, nous avons mutualisé les moyens entre le Département du Loiret, les collèges, les CCAS pour les personnes âgées, les agents publics dont certains ici qui vont au restaurant interadministratif d’Orléans – il y a beaucoup de fonctionnaires à Orléans – et les écoles orléanaises. Ce seront 3 millions de repas, c’est-à-dire le tiers du total de ce qui est consommé dans tous les lycées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rouve que, lorsque l’on mutualise, additionne et met en synergie, on réussit à favoriser la structuration de la filière locale et à permettre l’alimentation durable. Je rappelle que nous serons à 51 % d’alimentation durable dès le 1</w:t>
      </w:r>
      <w:r>
        <w:rPr>
          <w:rFonts w:cs="Arial"/>
          <w:vertAlign w:val="superscript"/>
          <w:lang w:eastAsia="ar-SA"/>
        </w:rPr>
        <w:t>er</w:t>
      </w:r>
      <w:r>
        <w:rPr>
          <w:rFonts w:cs="Arial"/>
          <w:lang w:eastAsia="ar-SA"/>
        </w:rPr>
        <w:t> septembre 2017, avec au minimum deux-tiers d’alimentation durable sur la décennie, donc 66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rcuits de proximité, je l’ai dit : le fait que tout partira de la cuisine centrale d’Orléans mais que, pour ce faire également, si l’on veut additionner les circuits courts, encore faut-il avoir une légumerie. Nous devons pouvoir transformer nous-mêmes tous les produits, sans passer par des intermédiaires, sans avoir des navettes de camions et de camionnettes, même ceux dits moches, qui sont jetés – c’est une véritable catastrophe sur le plan de l’agriculture et de l’alimentation – alors que nous pouvons les transfor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ilan carbone doit diminuer de façon considérable.</w:t>
      </w:r>
    </w:p>
    <w:p>
      <w:pPr>
        <w:pStyle w:val="Normal"/>
        <w:rPr>
          <w:rFonts w:cs="Arial"/>
          <w:lang w:eastAsia="ar-SA"/>
        </w:rPr>
      </w:pPr>
      <w:r>
        <w:rPr>
          <w:rFonts w:cs="Arial"/>
          <w:lang w:eastAsia="ar-SA"/>
        </w:rPr>
      </w:r>
    </w:p>
    <w:p>
      <w:pPr>
        <w:pStyle w:val="Normal"/>
        <w:rPr/>
      </w:pPr>
      <w:r>
        <w:rPr>
          <w:rFonts w:cs="Arial"/>
          <w:lang w:eastAsia="ar-SA"/>
        </w:rPr>
        <w:tab/>
        <w:t>Je rappelle que nous discutons ensemble de l’utilisation de la légumerie pour les lycées de l’agglomération orléanaise, donc je sais que nous y travaillons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vance, je vous en remercie parce que nous allons pouvoir aider à ce que l’on transforme directement des produits alimentaires qui seront ensuite utilisés par les lycées autour d’Orléans.</w:t>
      </w:r>
    </w:p>
    <w:p>
      <w:pPr>
        <w:pStyle w:val="Normal"/>
        <w:rPr>
          <w:rFonts w:cs="Arial"/>
          <w:lang w:eastAsia="ar-SA"/>
        </w:rPr>
      </w:pPr>
      <w:r>
        <w:rPr>
          <w:rFonts w:cs="Arial"/>
          <w:lang w:eastAsia="ar-SA"/>
        </w:rPr>
      </w:r>
    </w:p>
    <w:p>
      <w:pPr>
        <w:pStyle w:val="Normal"/>
        <w:rPr/>
      </w:pPr>
      <w:r>
        <w:rPr>
          <w:rFonts w:cs="Arial"/>
          <w:lang w:eastAsia="ar-SA"/>
        </w:rPr>
        <w:tab/>
        <w:t>Cependant, je souhaite qu’il y ait par la Région, de façon précise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un, une incitation à la construction d’une légumerie dans chacun des départements ; dans les six départements, il faut au minimum une légumerie autour d’une cuisine centrale qui permette la transformation des produits locaux ;</w:t>
      </w:r>
    </w:p>
    <w:p>
      <w:pPr>
        <w:pStyle w:val="Normal"/>
        <w:numPr>
          <w:ilvl w:val="0"/>
          <w:numId w:val="4"/>
        </w:numPr>
        <w:rPr>
          <w:rFonts w:cs="Arial"/>
          <w:lang w:eastAsia="ar-SA"/>
        </w:rPr>
      </w:pPr>
      <w:r>
        <w:rPr>
          <w:rFonts w:cs="Arial"/>
          <w:lang w:eastAsia="ar-SA"/>
        </w:rPr>
        <w:t>deux, l’aide et l’incitation à la mutualisation : c’est à la fois entre les lycées eux-mêmes et les CFA, ainsi qu’entre lycées et CFA de la région, avec les collèges, les écoles, les EHPAD, les hôpitaux, etc. C’est absolument indispensable. Je l’ai déjà dit dans cette enceinte, cela représente plusieurs dizaines de millions de repas pour la région Centre. Vous comprenez ce que nous pourrions garantir à l’agriculture locale si nous étions sur cette ambition qui pourrait être faite d’ici à la fin de la mandature ; ce n’est pas dans dix ou vingt ans, c’est demain matin, en quelque s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 c’est également une mobilisation très forte sur la pédagogie alimentaire. Cela a été évoqué mais je voudrais apporter une précision : nous devons la concentrer sur les enfants.</w:t>
      </w:r>
    </w:p>
    <w:p>
      <w:pPr>
        <w:pStyle w:val="Normal"/>
        <w:rPr>
          <w:rFonts w:cs="Arial"/>
          <w:lang w:eastAsia="ar-SA"/>
        </w:rPr>
      </w:pPr>
      <w:r>
        <w:rPr>
          <w:rFonts w:cs="Arial"/>
          <w:lang w:eastAsia="ar-SA"/>
        </w:rPr>
      </w:r>
    </w:p>
    <w:p>
      <w:pPr>
        <w:pStyle w:val="Normal"/>
        <w:rPr/>
      </w:pPr>
      <w:r>
        <w:rPr>
          <w:rFonts w:cs="Arial"/>
          <w:lang w:eastAsia="ar-SA"/>
        </w:rPr>
        <w:tab/>
        <w:t>Ce n’est pas à 18 ans que l’on commence à faire de l’éducation à l’alimentation, ni même à 14 ans ; c’est véritablement aux jeunes enfants qu’il faut apprendre à ne pas boire de boissons sucrées, à manger des fruits à la place de gâteaux ou de pâtisseries, que sais-je enco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ravaillé pour que tous les enfants d’Orléans participent à l’opération. Nous avons prévu une journée spéciale pour eux dans le cadre d’Open Agrifood au mois de novembre pour qu’ils puissent participer à une journée sur la pédagogie alimentaire et le bien-man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soutenir ce type d’initiative dans toute la région, dans chacun des départements et pas uniquement dans la capitale régionale ; ce ne sont pas les enfants de Montargis ni de Gien ni de Pithiviers qui vont venir à Orléans, donc il faut absolument développer cela et irriguer tou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dirai que j’ai vu pendant la campagne législative, dans les professions de foi des candidats labellisés du président de la République actuel, qu’ils évoquaient le fait d’atteindre 50 % d’alimentation durable dans l’assiette notamment des enfants d’ici 2020 ou 2022. Certains l’ont rêvé : à Orléans, nous l’avons déjà fa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TERY-VERBE</w:t>
      </w:r>
      <w:r>
        <w:rPr>
          <w:rFonts w:cs="Arial"/>
          <w:lang w:eastAsia="ar-SA"/>
        </w:rPr>
        <w:t> - Lors d’une intervention précédente sur la prévention et la promotion de la santé des jeunes, je rappelais l’engagement depuis 2010 de la Région Centre-Val de Loire dans le cadre de son programme « </w:t>
      </w:r>
      <w:r>
        <w:rPr>
          <w:rFonts w:cs="Arial"/>
          <w:i/>
          <w:lang w:eastAsia="ar-SA"/>
        </w:rPr>
        <w:t>Lycéens, apprentis, bien dans son corps, bien dans sa tête</w:t>
      </w:r>
      <w:r>
        <w:rPr>
          <w:rFonts w:cs="Arial"/>
          <w:lang w:eastAsia="ar-SA"/>
        </w:rPr>
        <w:t> ». Promouvoir la santé des jeunes, c’est prémunir les adultes de demain contre des pathologies chroniques évitables, d’où la nécessité de donner des clés aux jeunes pour qu’ils puissent mener leur propre réflexion sur les choix qu’ils souhaitent faire pour leur avenir.</w:t>
      </w:r>
    </w:p>
    <w:p>
      <w:pPr>
        <w:pStyle w:val="Normal"/>
        <w:rPr>
          <w:rFonts w:cs="Arial"/>
          <w:lang w:eastAsia="ar-SA"/>
        </w:rPr>
      </w:pPr>
      <w:r>
        <w:rPr>
          <w:rFonts w:cs="Arial"/>
          <w:lang w:eastAsia="ar-SA"/>
        </w:rPr>
      </w:r>
    </w:p>
    <w:p>
      <w:pPr>
        <w:pStyle w:val="Normal"/>
        <w:rPr/>
      </w:pPr>
      <w:r>
        <w:rPr>
          <w:rFonts w:cs="Arial"/>
          <w:lang w:eastAsia="ar-SA"/>
        </w:rPr>
        <w:tab/>
        <w:t>Dans le cadre de l’appel à projets, il nous est apparu important de soutenir et motiver les projets sur les thématiques de l’alimentation. Des journées en direction des équipes éducatives des lycées ont donc été organisées pour aider l’émergence d’actions permettant aux jeunes de s’approprier un atout majeur de leur santé, la nourriture qu’ils apportent à leur corps et comment leurs choix influent sur leur environnement.</w:t>
      </w:r>
    </w:p>
    <w:p>
      <w:pPr>
        <w:pStyle w:val="Normal"/>
        <w:rPr>
          <w:rFonts w:cs="Arial"/>
          <w:lang w:eastAsia="ar-SA"/>
        </w:rPr>
      </w:pPr>
      <w:r>
        <w:rPr>
          <w:rFonts w:cs="Arial"/>
          <w:lang w:eastAsia="ar-SA"/>
        </w:rPr>
      </w:r>
    </w:p>
    <w:p>
      <w:pPr>
        <w:pStyle w:val="Normal"/>
        <w:rPr/>
      </w:pPr>
      <w:r>
        <w:rPr>
          <w:rFonts w:cs="Arial"/>
          <w:lang w:eastAsia="ar-SA"/>
        </w:rPr>
        <w:tab/>
        <w:t>Cette année, dans le cadre du partenariat avec l’ARS sur la contraception, des kits conçus par l’association « Générations Cobayes » ont été mis à disposition des élèves pour apprendre à mener une réflexion plus large dans les choix à opérer dans leur vie quotidienne, notamment en termes d’al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w:t>
      </w:r>
      <w:r>
        <w:rPr>
          <w:rFonts w:cs="Arial"/>
          <w:i/>
          <w:lang w:eastAsia="ar-SA"/>
        </w:rPr>
        <w:t>L’alimentation est notre première médecine</w:t>
      </w:r>
      <w:r>
        <w:rPr>
          <w:rFonts w:cs="Arial"/>
          <w:lang w:eastAsia="ar-SA"/>
        </w:rPr>
        <w:t> », disait déjà Hippocrate. Les politiques publiques œuvrent pour améliorer l’équilibre nutritionnel (au travers notamment des Plans Nationaux Nutrition Santé), avec des recommandations générales (moins de sel, moins de gras, moins de sucre, plus d’éléments nutritifs tels que fruits, légumes, céréales…), mais elles occultent malheureusement trop souvent le problème de la contamination chimique de l’al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ns ce cadre que nous prônons une alimentation biologique. Même si Monsieur MONTILLOT pense que le local est nécessaire, et nous sommes d’accord, l’importance du biologique est présente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e méconnaissance de cette contamination. Dans le cadre de la mise en place du PRSE3, j’ai particulièrement été marquée par le peu de données concernant la contamination des produits alimentaires au niveau régional dans le cadre du diagnostic effectué par l’Observatoire régional de la santé : pas ou peu de recherche sur les pesticides, sur les perturbateurs endocriniens ni sur les cumuls d’additifs… et encore moins sur l’effet « cocktail » de l’addition de tous ces produi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blions pas encore la contamination par l’industrie alimentaire. Les pouvoirs publics ont tendance à privilégier une vision « hygiéniste » (absence de risque microbiologique) certes indispensable, mais ils ont minimisé là encore trop souvent le risque chimique !</w:t>
      </w:r>
    </w:p>
    <w:p>
      <w:pPr>
        <w:pStyle w:val="Normal"/>
        <w:rPr>
          <w:rFonts w:cs="Arial"/>
          <w:lang w:eastAsia="ar-SA"/>
        </w:rPr>
      </w:pPr>
      <w:r>
        <w:rPr>
          <w:rFonts w:cs="Arial"/>
          <w:lang w:eastAsia="ar-SA"/>
        </w:rPr>
      </w:r>
    </w:p>
    <w:p>
      <w:pPr>
        <w:pStyle w:val="Normal"/>
        <w:rPr/>
      </w:pPr>
      <w:r>
        <w:rPr>
          <w:rFonts w:cs="Arial"/>
          <w:lang w:eastAsia="ar-SA"/>
        </w:rPr>
        <w:tab/>
        <w:t>Le vœu que nous avons voté à l’unanimité lors de la dernière session nous permettra de nous donner les moyens de pallier ce manque et de mettre en place à terme un plan d’actions pour limiter l’impact des perturbateurs endocrini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faire le lien entre notre environnement et notre assiette, d’où l’importance d’un changement dans le cadre de nombreuses activités pour améliorer la qualité de nos aliments : on pense à l’agriculture pour les fruits, les légumes, les céréales, le lait, les œufs, la viande… mais n’oublions pas l’impact de toutes les autres activités sur les milieux naturels et la consommation des poissons, par exemple, sans parler de l’eau que l’on boit tout simplement !</w:t>
      </w:r>
    </w:p>
    <w:p>
      <w:pPr>
        <w:pStyle w:val="Normal"/>
        <w:rPr>
          <w:rFonts w:cs="Arial"/>
          <w:lang w:eastAsia="ar-SA"/>
        </w:rPr>
      </w:pPr>
      <w:r>
        <w:rPr>
          <w:rFonts w:cs="Arial"/>
          <w:lang w:eastAsia="ar-SA"/>
        </w:rPr>
      </w:r>
    </w:p>
    <w:p>
      <w:pPr>
        <w:pStyle w:val="Normal"/>
        <w:rPr/>
      </w:pPr>
      <w:r>
        <w:rPr>
          <w:rFonts w:cs="Arial"/>
          <w:lang w:eastAsia="ar-SA"/>
        </w:rPr>
        <w:tab/>
        <w:t>En tant que collectivité territoriale, la Région a la possibilité, par le biais de la restauration collective dont elle a la charge dans les lycées, d’utiliser ce levier pour à la fois faire évoluer les consommations, préserver la santé des générations futures et favoriser une agriculture de proximité et biologique ! C’est d’ailleurs l’axe 1 de la stratégie alimentation qui nous est présentée aujourd’hui, dont nous pouvons nous félic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OUSSE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USSELET</w:t>
      </w:r>
      <w:r>
        <w:rPr>
          <w:rFonts w:cs="Arial"/>
          <w:lang w:eastAsia="ar-SA"/>
        </w:rPr>
        <w:t> - Je voudrais revenir plus précisément sur les systèmes alimentaires territor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tons d’un constat : celui de l’envie. Avec Cathy MÜNSCH-MASSET et Christelle de CRÉMIERS, quand nous étions ensemble au lycée à Blois pour signer la convention, avec les chambres, nous avons constaté cette envie de travailler ensemble, de collaborer mais aussi une peur de s’engager, une peur de l’inconnu et un réel besoin de soutien. On nous demandait beaucoup d’être présents pour les épauler et les accompa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premier constat de l’envie pour les acteurs. Nous l’avons vu aussi par rapport aux consomm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tant que collectivité, nous le voyons bien : nous nous engageons par rapport à une volonté politique de privilégier les circuits de proximité. Je dis bien « circuits de proximité » et non circuits courts, ce qui est bien différent. C’est également par rapport à une envie du particulier que nous voyons sur le terrain dans l’émergence de systèmes tels que les AMA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state dans ma commune de 7 800 habitants qu’une AMAP s’est montée depuis déjà quatre ans. Nous avons un peu plus de 300 adhérents. Cela démontre une volonté d’être plus qu’acteur de sa consommation et d’avoir une vraie réflexion, de se poser des questions sur ce que l’on mange, comment et d’où cela v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 ce qui concerne l’intérêt des systèmes alimentaires territoriaux et l’autonomie alimentaire des territoires, la question n’est pas qu’ils demandent leur autonomie mais il s’agit d’éviter des transports inutiles. Par exemple, dans le département, à </w:t>
      </w:r>
      <w:r>
        <w:rPr/>
        <w:t>Soings-en-Sologne,</w:t>
      </w:r>
      <w:r>
        <w:rPr>
          <w:rFonts w:cs="Arial"/>
          <w:lang w:eastAsia="ar-SA"/>
        </w:rPr>
        <w:t xml:space="preserve"> nous avons une culture de kiwis. J’aime bien le kiwi de Nouvelle-Zélande mais j’aime bien aussi celui de </w:t>
      </w:r>
      <w:r>
        <w:rPr/>
        <w:t>Soings-en-Sologn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ous permettrait de rendre les producteurs davantage acteurs de leur production. Il serait un peu plus valorisant pour eux de voir que leurs produits sont consommés à quelques kilomètres de chez eux et qu’ils seraient reconnus pour leurs produ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donner le choix au consommateur, qu’il ait réellement le choix dans sa consom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dit, il existe beaucoup de chaînes alimentaires. Que ceux qui veulent continuer à manger dans de grandes chaînes, dont je tairai le nom – parce que je n’ai pas le droit de le dire, Monsieur ROULLET ! –, le fassent mais on doit pouvoir choisir de manger une tête de veau issue des productions locales ou les légumes d’un panier de chez nos maraîch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l’avantage de fixer les emplois dans nos territoires. Si l’on développe la production et la transformation, donc la coordination qui va avec, ce sont des emplois qui ne bougeront pas, qui resteront chez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intérêt de ces systèmes alimentaires territoriaux (SAT) est l’aménagement du territoire, en relocalisant la production, la transformation et le consommateur. Cela se passerait surtout en zone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peut-on donner une dimension opérationnelle à tout cela ? Comment peut se situer l’action de la Région ? On nous a demandé sur le terrain l’accompagnement de la création de ces SAT, avec un objectif à dix ans. La méthodologie tend à faire le point sur l’existant par les particuliers, en fonction des différentes initiatives citoyennes, et sur l’offre agricole : quelles sont nos productions locales ? On regarde également quelles sont les cohérences territoriales. À partir de cela, on peut travailler sur des systèmes territor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ce dossier est transverse. On se rend compte que l’on ne parle pas uniquement de l’alimentation mais également de qualité de vie, d’emploi, de tourisme, de santé et de citoyenneté. Avec de tels projets, nous pouvons travailler sur notre cadre de vie, celui où nous avons envie de vivre avec nos enfants, à plus ou moins court te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remercier Cathy MÜNSCH-MASSET de sa manière de travailler dans les lycées pour la mise en œuvre de ces changements : les agents vivent une petite révolution dans les cuisines pour préparer les repas, voire une grande révolution. Cela fait partie de son projet et de sa méthode d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pour les ag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OUSSE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AINCION</w:t>
      </w:r>
      <w:r>
        <w:rPr>
          <w:rFonts w:cs="Arial"/>
          <w:lang w:eastAsia="ar-SA"/>
        </w:rPr>
        <w:t> - Monsieur le Président, je n’ai pas pu ouvrir mon ordinateur. Je vais reconstituer ce que j’avais préparé et essayer d’être succincte tout de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sujet passionnant et passionné. Depuis 2006, je travaille dessus au sein de l’Association des Maires de France. À ce titre, je peux apporter mon aide, si vous le souhaitez, ou tout au moins vous donner quelques pistes ou quelques li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prendre ce que disait Audrey ROUSSELET à l’instant : c’est effectivement un sujet très transversal. Il va de la santé au culturel, en passant par l’agriculture et l’économie. Tous nos maux de société s’y retrouvent.</w:t>
      </w:r>
    </w:p>
    <w:p>
      <w:pPr>
        <w:pStyle w:val="Normal"/>
        <w:rPr>
          <w:rFonts w:cs="Arial"/>
          <w:lang w:eastAsia="ar-SA"/>
        </w:rPr>
      </w:pPr>
      <w:r>
        <w:rPr>
          <w:rFonts w:cs="Arial"/>
          <w:lang w:eastAsia="ar-SA"/>
        </w:rPr>
      </w:r>
    </w:p>
    <w:p>
      <w:pPr>
        <w:pStyle w:val="Normal"/>
        <w:rPr/>
      </w:pPr>
      <w:r>
        <w:rPr>
          <w:rFonts w:cs="Arial"/>
          <w:lang w:eastAsia="ar-SA"/>
        </w:rPr>
        <w:tab/>
        <w:t>Je siège au Programme National Nutrition Santé depuis 2006 et je voudrais dire : attention à la stigmatis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on parle d’obésité, c’est toujours très embêtant parce que ce n’est pas uniquement un problème alimentaire. Je tiens à le dire car j’ai travaillé longuement sur ce sujet. Faisons très attention ! Les dernières avancées techniques et de santé indiquent que cela ne provient pas uniquement de l’al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rai à Christelle de CRÉMIERS : attention au gluten. Il ne faut pas parler forcément d’allergies qui sont très rares, ce sont plutôt des intolérances et elles touchent 2 % de la population. C’est devenu une grande peur à l’heure actuelle, il faut y faire très attention également.</w:t>
      </w:r>
    </w:p>
    <w:p>
      <w:pPr>
        <w:pStyle w:val="Normal"/>
        <w:rPr>
          <w:rFonts w:cs="Arial"/>
          <w:lang w:eastAsia="ar-SA"/>
        </w:rPr>
      </w:pPr>
      <w:r>
        <w:rPr>
          <w:rFonts w:cs="Arial"/>
          <w:lang w:eastAsia="ar-SA"/>
        </w:rPr>
      </w:r>
    </w:p>
    <w:p>
      <w:pPr>
        <w:pStyle w:val="Normal"/>
        <w:rPr/>
      </w:pPr>
      <w:r>
        <w:rPr>
          <w:rFonts w:cs="Arial"/>
          <w:lang w:eastAsia="ar-SA"/>
        </w:rPr>
        <w:tab/>
        <w:t>Je vais vous citer quelques ouvrages et études qui sortent.</w:t>
      </w:r>
    </w:p>
    <w:p>
      <w:pPr>
        <w:pStyle w:val="Normal"/>
        <w:rPr>
          <w:rFonts w:cs="Arial"/>
          <w:lang w:eastAsia="ar-SA"/>
        </w:rPr>
      </w:pPr>
      <w:r>
        <w:rPr>
          <w:rFonts w:cs="Arial"/>
          <w:lang w:eastAsia="ar-SA"/>
        </w:rPr>
      </w:r>
    </w:p>
    <w:p>
      <w:pPr>
        <w:pStyle w:val="Normal"/>
        <w:rPr/>
      </w:pPr>
      <w:r>
        <w:rPr>
          <w:rFonts w:cs="Arial"/>
          <w:lang w:eastAsia="ar-SA"/>
        </w:rPr>
        <w:tab/>
        <w:t>Un vadémécum, produit par l’AMF et cosigné par l’Association des Départements de France et l’Association des Régions de France, consiste à encourager l’approvisionnement local. C’est un ouvrage de base tout à fait efficace, lisible et applicable par tout le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rai aussi le vadémécum du ministère de l’Agriculture qui est très bien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tes que nous manquons de données mais sachez qu’un flot va nous arriver. La troisième étude INCA (étude Individuelle Nationale des Consommations Alimentaires) de l’ANSES qui va apparaître va nous donner des indications encore plus précises sur l’évolution des modes de consom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iter le CREDOC qui va nous donner cet été sa dernière version. Malheureusement, il nous montrera une fois de plus que les inégalités devant l’alimentation s’accroissent. On peut regretter que l’on achète toujours dans les supermarchés mais sachez qu’une grande partie de la population achète un prix plutôt qu’un aliment parce qu’elle n’a pas les moyens de faire autrement. C’est un vrai souci sur lequel nous devrons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di prochain, le Conseil national de l’alimentation rendra un avis sur la restauration collective. J’y ai modestement participé. Il vient d’être réécrit et retravaillé. Le président de ce groupe de travail n’est autre que le professeur Jean-Pierre CORBEAU de l’Université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réjouis que vous ayez confié une étude plus particulièrement sur les mœur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a dit Florent MONTILLOT, si nous ne mutualisons pas, si nous n’y allons pas tous ensemble, quel que soit le niveau de collectivité, nous aurons de la difficulté. Agglopolys avait fait une étude en son temps, nous en avions fait au Pays vendômois. Nous avons monté un Lab 41 tous ensemble : quatre Pays sur les cinq du Loir-et-Cher s’y sont engagés. Tous les niveaux de collectivité viennent travailler sur la base du volontariat, comme vous l’aviez fait à l’époque pour les lycées. Nous allons de la maternelle aux lycées, en passant par les EHPAD et les hôpitaux. Ce ne sont que les prisons que nous ne pourrons pas obtenir car ce sont des marchés nat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est fortement invitée et j’espère que vous viendrez participer à nos groupes de travail. Sachez qu’il y a des pistes très intéressantes. Tout ce qu’a décrit Florent MONTILLOT, qui se fait au niveau d’Orléans et de l’Agglomération, nous pourrons le mettre sur pied dans le Loir-et-Cher et certainement le décliner dans tous 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onclure sur le gaspillage alimentaire. Il y a été fait allusion mais, pour l’instant, personne ne l’a repris. Nous pourrions inviter notre ancienne collègue Angélique DELAHAYE, devenue députée européenne, qui va bientôt rendre un rapport sur le gaspillage alimentaire en Europe. Il serait intéressant de l’écouter ; elle est encore plus passionnée que moi sur le sujet. C’est simplement une proposition que je vous fais.</w:t>
      </w:r>
    </w:p>
    <w:p>
      <w:pPr>
        <w:pStyle w:val="Normal"/>
        <w:rPr>
          <w:rFonts w:cs="Arial"/>
          <w:lang w:eastAsia="ar-SA"/>
        </w:rPr>
      </w:pPr>
      <w:r>
        <w:rPr>
          <w:rFonts w:cs="Arial"/>
          <w:lang w:eastAsia="ar-SA"/>
        </w:rPr>
      </w:r>
    </w:p>
    <w:p>
      <w:pPr>
        <w:pStyle w:val="Normal"/>
        <w:rPr/>
      </w:pPr>
      <w:r>
        <w:rPr>
          <w:rFonts w:cs="Arial"/>
          <w:lang w:eastAsia="ar-SA"/>
        </w:rPr>
        <w:tab/>
        <w:t xml:space="preserve">Monsieur le Président, j’espère que j’aurai le plaisir de vous recevoir dans ma modeste commune de </w:t>
      </w:r>
      <w:r>
        <w:rPr>
          <w:rStyle w:val="St"/>
        </w:rPr>
        <w:t>La Ville-aux-Clercs</w:t>
      </w:r>
      <w:r>
        <w:rPr>
          <w:rFonts w:cs="Arial"/>
          <w:lang w:eastAsia="ar-SA"/>
        </w:rPr>
        <w:t xml:space="preserve"> à l’automne prochain. Elle sera dotée d’une cuisine pédagogique et nous allons y lancer des activités et des ateliers. Il n’y a pas uniquement les enfants, il faut aussi « éduquer les parents » mais de façon lucrative avec des ateliers parents-enf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ai réservé un tablier, Monsieur le Président, et j’espère vous y accueilli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 sera avec plaisir ! Merci pour votre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ISGERAUL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ISGERAULT</w:t>
      </w:r>
      <w:r>
        <w:rPr>
          <w:rFonts w:cs="Arial"/>
          <w:lang w:eastAsia="ar-SA"/>
        </w:rPr>
        <w:t> - Monsieur le Président, mes chers collègues, nous évoquons la nécessité de développer une stratégie régionale de l’alimentation. Le plan d’actions voté en 2013 par la Région y contribue. Les associations pour le maintien d’une agriculture paysanne depuis 2004 dans notre région ont permis de favoriser l’émergence et le développement de la vente directe, afin de donner au plus grand nombre un accès facilité à une alimentation saine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galement, des concertations multiples entre les partenaires de la Région ont mis en œuvre différentes actions, entre autres, la charte « Self’O Centre » signée par 64 établissements. Elle propose une restauration de qualité en augmentant la part des aliments bio, de saison et de proximité dans les me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énorme travail est entrepris pour changer les pratiques d’achat et de production pour un approvisionnement plus local. Nous nous en réjou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stratégie devrait permettre de résorber et limiter l’impact des maladies qui y sont liées, comme l’obésité qui concerne près de 17 % de la population dans notre région, contre 15 % au niveau national, principalement les plus mode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2001, le Programme National Nutrition Santé lutte contre l’augmentation du surpoids et de l’obésité en France. Cette maladie chronique, fréquente, multifactorielle et aux nombreuses comorbidités est devenue un problème majeur de santé publique. En 2011, deux centres de traitement de l’obésité ont été identifiés et installés entre Tours et Orléans. Bien que l’obésité soit une maladie, elle reste très peu enseignée aux futurs médecins. Elle place donc le médecin traitant seul au cœur de cette prévention au sein de notre région, médicalement désertifiée en ce qui concerne les généralistes et les spécial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septembre 2007, un centre spécialisé à Blois propose une cure. C’est l’unique établissement de ce type pour nos 2,5 millions d’habitants en région. Ils y apprennent à mieux se nourrir, à reprendre goût à l’exercice physique et à retrouver l’estime de soi. L’obésité est un problème d’ordre sociétal qui doit interpeller l’ensemble des collectivités à leur échelle de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OMS reconnaît, à juste titre, que la prévalence croissante de l’obésité de l’enfant est le résultat de changements survenus dans la société. Elle est associée à une alimentation malsaine, composée de produits gras, salés, sucrés mais aussi aux politiques publiques mises en œuvre dans les domaines de l’agriculture, des transports, de l’environnement, de la préparation, de la distribution et de la commercialisation alimentaire, avec la généralisation du </w:t>
      </w:r>
      <w:r>
        <w:rPr>
          <w:rFonts w:cs="Arial"/>
          <w:i/>
          <w:lang w:eastAsia="ar-SA"/>
        </w:rPr>
        <w:t>low-cost</w:t>
      </w:r>
      <w:r>
        <w:rPr>
          <w:rFonts w:cs="Arial"/>
          <w:lang w:eastAsia="ar-SA"/>
        </w:rPr>
        <w:t xml:space="preserve">, sans oublier l’éducation et l’influence des </w:t>
      </w:r>
      <w:r>
        <w:rPr>
          <w:rFonts w:cs="Arial"/>
          <w:i/>
          <w:lang w:eastAsia="ar-SA"/>
        </w:rPr>
        <w:t>lobbys</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 manque chronique d’activité physique, avec les transports en commun et la voiture, génère un déséquilibre entre les baisses des dépenses énergétiques et la consommation alimentaire. Les jeunes passent beaucoup de temps assis à pratiquer moins d’activités spor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iversité et la revalorisation des disciplines enseignées dans les lycées et les CFA doivent permettre un regain d’intérêt des adolescents pour le goût de l’effort et revêtir une importance supérieure pour le cursus scolaire. Il en va de même quant à la rénovation et l’entretien des équipements sportifs, gymnases et matériels.</w:t>
      </w:r>
    </w:p>
    <w:p>
      <w:pPr>
        <w:pStyle w:val="Normal"/>
        <w:rPr>
          <w:rFonts w:cs="Arial"/>
          <w:lang w:eastAsia="ar-SA"/>
        </w:rPr>
      </w:pPr>
      <w:r>
        <w:rPr>
          <w:rFonts w:cs="Arial"/>
          <w:lang w:eastAsia="ar-SA"/>
        </w:rPr>
      </w:r>
    </w:p>
    <w:p>
      <w:pPr>
        <w:pStyle w:val="Normal"/>
        <w:rPr/>
      </w:pPr>
      <w:r>
        <w:rPr>
          <w:rFonts w:cs="Arial"/>
          <w:lang w:eastAsia="ar-SA"/>
        </w:rPr>
        <w:tab/>
        <w:t>À défaut de pouvoir éradiquer la maladie, nous devons tout mettre en œuvre pour limiter sa progression, en attendant que cette épidémie devienne une vraie priorité dont les politiques tardent à s’empa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ernier constat m’amène à solliciter la Région pour que l’offre de santé sur le territoire vienne corroborer les efforts déjà entrepris en matière de prévention dans les établissements sco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OISGER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J’avais prévu une intervention sur la restauration scolaire également, mais je ne vais pas résister au plaisir de dire quelques mots à Monsieur MONTILLOT, à la suite de sa brillante intervention, comme souvent.</w:t>
      </w:r>
    </w:p>
    <w:p>
      <w:pPr>
        <w:pStyle w:val="Normal"/>
        <w:rPr>
          <w:rFonts w:cs="Arial"/>
          <w:lang w:eastAsia="ar-SA"/>
        </w:rPr>
      </w:pPr>
      <w:r>
        <w:rPr>
          <w:rFonts w:cs="Arial"/>
          <w:lang w:eastAsia="ar-SA"/>
        </w:rPr>
      </w:r>
    </w:p>
    <w:p>
      <w:pPr>
        <w:pStyle w:val="Normal"/>
        <w:rPr/>
      </w:pPr>
      <w:r>
        <w:rPr>
          <w:rFonts w:cs="Arial"/>
          <w:lang w:eastAsia="ar-SA"/>
        </w:rPr>
        <w:tab/>
        <w:t>Il dit qu’Orléans a réalisé le rêve que nous avons tous. Il se trouve que cela fait neuf ans que je rêve qu’à Orléans, nous puissions enfin avoir un petit peu plus de bio. Nous en avons moins de 5 %.</w:t>
      </w:r>
    </w:p>
    <w:p>
      <w:pPr>
        <w:pStyle w:val="Normal"/>
        <w:rPr>
          <w:rFonts w:cs="Arial"/>
          <w:lang w:eastAsia="ar-SA"/>
        </w:rPr>
      </w:pPr>
      <w:r>
        <w:rPr>
          <w:rFonts w:cs="Arial"/>
          <w:lang w:eastAsia="ar-SA"/>
        </w:rPr>
      </w:r>
    </w:p>
    <w:p>
      <w:pPr>
        <w:pStyle w:val="Normal"/>
        <w:rPr/>
      </w:pPr>
      <w:r>
        <w:rPr>
          <w:rFonts w:cs="Arial"/>
          <w:lang w:eastAsia="ar-SA"/>
        </w:rPr>
        <w:tab/>
        <w:t>Par ailleurs, je rêve que Monsieur MONTILLOT puisse comprendre que le label VF (viande française) est de moindre qualité par rapport au label Rouge ou au label AB (agriculture biologique), contrairement à ce qu’il nous a expliqué en Conseil municipal voici quelques mois. Quand il nous annonce aujourd’hui qu’il est plus écolo que les écolos, selon ce qu’il vient de nous démontrer, je lui dis que son modèle d’usine à 3 millions de repas par an en liaison froide, livrés dans les écoles et dans différents endroits de notre agglomération, son modèle qu’il voudrait démultiplier dans les autres départements n’est pas celui que je souhaite.</w:t>
      </w:r>
    </w:p>
    <w:p>
      <w:pPr>
        <w:pStyle w:val="Normal"/>
        <w:rPr>
          <w:rFonts w:cs="Arial"/>
          <w:lang w:eastAsia="ar-SA"/>
        </w:rPr>
      </w:pPr>
      <w:r>
        <w:rPr>
          <w:rFonts w:cs="Arial"/>
          <w:lang w:eastAsia="ar-SA"/>
        </w:rPr>
      </w:r>
    </w:p>
    <w:p>
      <w:pPr>
        <w:pStyle w:val="Normal"/>
        <w:rPr/>
      </w:pPr>
      <w:r>
        <w:rPr>
          <w:rFonts w:cs="Arial"/>
          <w:lang w:eastAsia="ar-SA"/>
        </w:rPr>
        <w:tab/>
        <w:t>Celui que nous avons, à la Région, est un modèle de régie de proximité et de qualité de confection des repas tous les jours par nos chefs dans nos lycées. Je trouve qu’il est bien meilleur que le s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der à la structuration des filières, que ce soit en bio ou en produits de proximité, c’est vraiment l’engagement que nous devons avoir.</w:t>
      </w:r>
    </w:p>
    <w:p>
      <w:pPr>
        <w:pStyle w:val="Normal"/>
        <w:rPr>
          <w:rFonts w:cs="Arial"/>
          <w:lang w:eastAsia="ar-SA"/>
        </w:rPr>
      </w:pPr>
      <w:r>
        <w:rPr>
          <w:rFonts w:cs="Arial"/>
          <w:lang w:eastAsia="ar-SA"/>
        </w:rPr>
      </w:r>
    </w:p>
    <w:p>
      <w:pPr>
        <w:pStyle w:val="Normal"/>
        <w:rPr/>
      </w:pPr>
      <w:r>
        <w:rPr>
          <w:rFonts w:cs="Arial"/>
          <w:lang w:eastAsia="ar-SA"/>
        </w:rPr>
        <w:tab/>
        <w:t>Cela vous sera expliqué dans quelques minutes. Nous prenons des engagements en termes quantitatifs. En tout cas, je considère notre ambition bien au-delà du niveau que vous avez affiché.</w:t>
      </w:r>
    </w:p>
    <w:p>
      <w:pPr>
        <w:pStyle w:val="Normal"/>
        <w:rPr>
          <w:rFonts w:cs="Arial"/>
          <w:lang w:eastAsia="ar-SA"/>
        </w:rPr>
      </w:pPr>
      <w:r>
        <w:rPr>
          <w:rFonts w:cs="Arial"/>
          <w:lang w:eastAsia="ar-SA"/>
        </w:rPr>
      </w:r>
    </w:p>
    <w:p>
      <w:pPr>
        <w:pStyle w:val="Normal"/>
        <w:rPr/>
      </w:pPr>
      <w:r>
        <w:rPr>
          <w:rFonts w:cs="Arial"/>
          <w:lang w:eastAsia="ar-SA"/>
        </w:rPr>
        <w:tab/>
        <w:t>Nous le verrons dans quelques mois et quelques années, nous ferons le bilan du travail réalisé par la Ville d’Orléans et sa cuisine centrale, mais je peux vous dire que les liaisons froides posent des problèmes de qualité. Nous ferons le point ensemble, nous y reviendrons dans les années qui viennent.</w:t>
      </w:r>
    </w:p>
    <w:p>
      <w:pPr>
        <w:pStyle w:val="Normal"/>
        <w:rPr>
          <w:rFonts w:cs="Arial"/>
          <w:lang w:eastAsia="ar-SA"/>
        </w:rPr>
      </w:pPr>
      <w:r>
        <w:rPr>
          <w:rFonts w:cs="Arial"/>
          <w:lang w:eastAsia="ar-SA"/>
        </w:rPr>
      </w:r>
    </w:p>
    <w:p>
      <w:pPr>
        <w:pStyle w:val="Normal"/>
        <w:rPr/>
      </w:pPr>
      <w:r>
        <w:rPr>
          <w:rFonts w:cs="Arial"/>
          <w:lang w:eastAsia="ar-SA"/>
        </w:rPr>
        <w:tab/>
        <w:t>Je vous garantis que notre modèle tient la route et ira dans le sens de ce que nous recherchons, à savoir la structuration des filières et la qualité du travail que nous réalisons au quotidien dans no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modèle que je défends et que nous défendons avec notre Vice-présidente et avec cette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sdames, avez-vous un complément à ces interven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athy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Je vous remercie de ces échanges.</w:t>
      </w:r>
    </w:p>
    <w:p>
      <w:pPr>
        <w:pStyle w:val="Normal"/>
        <w:rPr>
          <w:rFonts w:cs="Arial"/>
          <w:lang w:eastAsia="ar-SA"/>
        </w:rPr>
      </w:pPr>
      <w:r>
        <w:rPr>
          <w:rFonts w:cs="Arial"/>
          <w:lang w:eastAsia="ar-SA"/>
        </w:rPr>
      </w:r>
    </w:p>
    <w:p>
      <w:pPr>
        <w:pStyle w:val="Normal"/>
        <w:rPr/>
      </w:pPr>
      <w:r>
        <w:rPr>
          <w:rFonts w:cs="Arial"/>
          <w:lang w:eastAsia="ar-SA"/>
        </w:rPr>
        <w:tab/>
        <w:t>Je donnerai rapidement quelques éléments de précision en réponse.</w:t>
      </w:r>
    </w:p>
    <w:p>
      <w:pPr>
        <w:pStyle w:val="Normal"/>
        <w:rPr>
          <w:rFonts w:cs="Arial"/>
          <w:lang w:eastAsia="ar-SA"/>
        </w:rPr>
      </w:pPr>
      <w:r>
        <w:rPr>
          <w:rFonts w:cs="Arial"/>
          <w:lang w:eastAsia="ar-SA"/>
        </w:rPr>
      </w:r>
    </w:p>
    <w:p>
      <w:pPr>
        <w:pStyle w:val="Normal"/>
        <w:rPr/>
      </w:pPr>
      <w:r>
        <w:rPr>
          <w:rFonts w:cs="Arial"/>
          <w:lang w:eastAsia="ar-SA"/>
        </w:rPr>
        <w:tab/>
        <w:t>Je ne sais pas s’il s’agit de lyrisme ou même de sympathie mais il s’agit d’enthousiasme et ce sujet en mérite, ainsi que d’eng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érite aussi un accompagnement assez spécifique. Jean-Philippe GRAND vient de le dire : nos lycées fonctionnent en régie, avec des fonctionnaires territoriaux. Ce modèle est donc un peu particulier, comme nos territoires le sont.</w:t>
      </w:r>
    </w:p>
    <w:p>
      <w:pPr>
        <w:pStyle w:val="Normal"/>
        <w:rPr>
          <w:rFonts w:cs="Arial"/>
          <w:lang w:eastAsia="ar-SA"/>
        </w:rPr>
      </w:pPr>
      <w:r>
        <w:rPr>
          <w:rFonts w:cs="Arial"/>
          <w:lang w:eastAsia="ar-SA"/>
        </w:rPr>
      </w:r>
    </w:p>
    <w:p>
      <w:pPr>
        <w:pStyle w:val="Normal"/>
        <w:rPr/>
      </w:pPr>
      <w:r>
        <w:rPr>
          <w:rFonts w:cs="Arial"/>
          <w:lang w:eastAsia="ar-SA"/>
        </w:rPr>
        <w:tab/>
        <w:t>Je partage parfaitement la nécessité de mutualiser les démarches et c’est exactement le sens dans lequel nous avons travaillé. C’est d’ailleurs une demande que le Président a adressée aux autres collectivités pour proposer d’articuler ces démarches et de chercher des complémentarités partout où elles sont possibles. Celles-ci ne résultent pas d’un modèle qui aurait été prévu pour tout le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deux exemples pour illustrer et être très concr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égumerie est un projet qui a émergé à Orléans mais pas forcément ailleurs et pour lequel nous allons sans doute trouver les moyens de travailler ensemble à partir de systèmes différents, avec les liaisons froides d’un côté et la r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d’autres territoires, ce sont des producteurs. Je prends le cas d’un producteur de pommes de terre à Saint-Paterne-Racan qui nous dit : « </w:t>
      </w:r>
      <w:r>
        <w:rPr>
          <w:rFonts w:cs="Arial"/>
          <w:i/>
          <w:lang w:eastAsia="ar-SA"/>
        </w:rPr>
        <w:t>Je ne pouvais pas vendre mes filets de pommes de terre à la restauration collective donc j’ai acheté les appareils de transformation</w:t>
      </w:r>
      <w:r>
        <w:rPr>
          <w:rFonts w:cs="Arial"/>
          <w:lang w:eastAsia="ar-SA"/>
        </w:rPr>
        <w:t>. » Aujourd’hui, il les vend épluchées et coupées de différentes façons. La connexion s’est faite de cette ma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lycées ont leur propre légumer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a matière, une erreur serait de dire : on applique un modèle et on le décline partout de la même façon.</w:t>
      </w:r>
    </w:p>
    <w:p>
      <w:pPr>
        <w:pStyle w:val="Normal"/>
        <w:rPr>
          <w:rFonts w:cs="Arial"/>
          <w:lang w:eastAsia="ar-SA"/>
        </w:rPr>
      </w:pPr>
      <w:r>
        <w:rPr>
          <w:rFonts w:cs="Arial"/>
          <w:lang w:eastAsia="ar-SA"/>
        </w:rPr>
      </w:r>
    </w:p>
    <w:p>
      <w:pPr>
        <w:pStyle w:val="Normal"/>
        <w:rPr/>
      </w:pPr>
      <w:r>
        <w:rPr>
          <w:rFonts w:cs="Arial"/>
          <w:lang w:eastAsia="ar-SA"/>
        </w:rPr>
        <w:tab/>
        <w:t>Bien sûr, la question des EHPAD est importante pour structurer le lien avec les filières agricoles toute l’année. N’oublions pas que la restauration scolaire n’est pas durant les vacances scolaires, donc introduire des livraisons de repas toute l’année pour les personnes âgées est un complément indispensable pour structurer les fi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poursuivre cela en lien avec les partenariats dans chacun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aspillage alimentaire est l’un des éléments que nous n’avons pas pu approfondir car il y a énormément de volets, mais il était déjà engagé et était un corollaire indispensable. Moins il y a de gaspillage, plus il y a de marge de manœuvre financière pour acheter ces produits de qualité, circuits de proximité et b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circuits de proximité et le bio, Monsieur MONTILLOT, il est certainement intéressant de parler de Saint-Étienne mais le bio n’est pas notre choix. Nous sommes bien, et ce doit être clair pour tout le monde, sur une approche de « circuits de proximité et bio ». Les producteurs avec lesquels nous avons travaillé sont à la fois conventionnels et bio. Les choses ne sont pas exclusives ni opposées dans notre démarche mais, au contraire, com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objectifs chiffrés, ils existent : 40 % de circuits de proximité, comprenant 20 % de bio d’ici 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uivre ces objectifs et être conscient que, dans les lycées évoqués, tout le monde ne part pas du même point. L’épée de Damoclès des objectifs n’est pas toujours le plus motivant pour avancer. Nous suivrons les éléments pour les atteindre mais ce n’est pas la première entrée avec laquelle nous porterons c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ces préci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Je précise, comme c’est le titre du document et comme je l’ai dit, que c’est une communication, donc un document qui donne une intention en expliquant le contexte et les actions d’ores et déjà engagées de manière concr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le plan d’actions sera un rapport présenté au vote avant la fin de l’année. Ce n’est donc pas l’ambition de ce document. Je tiens à le dire parce qu’il y a eu quelques confusions dans les pris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objectifs chiffrés, nous pouvons effectivement nous en donner. D’ailleurs, je n’y suis pas opposée. En revanche, il y a ceux pour la Région et ceux pour les acteurs qui vont entrer en réso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athy MÜNSCH-MASSET, nous menons une politique fondée sur la dynamique, c’est-à-dire sur une tendance, une démarche durable et non pas sur du statique, à savoir atteindre un certain seuil, comme si l’on pouvait s’arrêter après, alors que c’est un changement profond de pratiques, avec des points de départ très différ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États généraux de l’alimentation proposés par le président de la République, il est important pour notre Région d’être pleinement participante et présente à ces États généraux. Ils ont été annoncés pour début juillet. Nous avons encore un peu de temps jusqu’à la rentrée pour qu’ils se mettent vraiment en phase. Néanmoins, dans la mesure où nous sommes la seule Région de France à avoir une délégation totalement spécifique sur l’alimentation, avec des ambitions cette année de présenter un rapport et un plan d’actions pluriannuel, cela entre totalement dans notre mise en lumière au sein de notre Région et vis-à-vis des autres Régions du pays.</w:t>
      </w:r>
    </w:p>
    <w:p>
      <w:pPr>
        <w:pStyle w:val="Normal"/>
        <w:rPr>
          <w:rFonts w:cs="Arial"/>
          <w:lang w:eastAsia="ar-SA"/>
        </w:rPr>
      </w:pPr>
      <w:r>
        <w:rPr>
          <w:rFonts w:cs="Arial"/>
          <w:lang w:eastAsia="ar-SA"/>
        </w:rPr>
      </w:r>
    </w:p>
    <w:p>
      <w:pPr>
        <w:pStyle w:val="Normal"/>
        <w:rPr/>
      </w:pPr>
      <w:r>
        <w:rPr>
          <w:rFonts w:cs="Arial"/>
          <w:lang w:eastAsia="ar-SA"/>
        </w:rPr>
        <w:tab/>
        <w:t>Je vais revenir sur les propos de Florent MONTILLOT, et je remercie Jean-Philippe GRAND d’avoir clarifié beaucoup de points qui méritaient de l’ê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ce que vous avez dit sur la taille et cet argumentaire entre bio et local est assez répandu. Ce n’est pas précisément pour vous, je vais le faire de manière plus générale : entre le bio et le local pas bio, en l’occurre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Le conven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Les pesticides et les intrants chimiques minéraux émettent énormément de CO</w:t>
      </w:r>
      <w:r>
        <w:rPr>
          <w:rFonts w:cs="Arial"/>
          <w:vertAlign w:val="subscript"/>
          <w:lang w:eastAsia="ar-SA"/>
        </w:rPr>
        <w:t>2</w:t>
      </w:r>
      <w:r>
        <w:rPr>
          <w:rFonts w:cs="Arial"/>
          <w:lang w:eastAsia="ar-SA"/>
        </w:rPr>
        <w:t xml:space="preserve"> pour être fabriqués, autant que tout ce que fait l’agriculture sans compter la fabrication des pesticides. Je n’ai pas la calculatrice et je ne sais pas vous dire par rapport à l’Australie ; surtout si cela vient en avion, nous sommes d’accord. La réalité est que, si nous sommes vraiment sur la vertu climatique en termes d’émission, non seulement de CO</w:t>
      </w:r>
      <w:r>
        <w:rPr>
          <w:rFonts w:cs="Arial"/>
          <w:vertAlign w:val="subscript"/>
          <w:lang w:eastAsia="ar-SA"/>
        </w:rPr>
        <w:t>2</w:t>
      </w:r>
      <w:r>
        <w:rPr>
          <w:rFonts w:cs="Arial"/>
          <w:lang w:eastAsia="ar-SA"/>
        </w:rPr>
        <w:t xml:space="preserve"> d’ailleurs mais également de tous les autres gaz à effet de serre, attention, la production des pesticides est comptabilisée par le ministère de l’Écologie dans le secteur énergétique, car cela découle du pétrole, et non dans le secteur 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il faut bien le sépa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sur le plan non plus de l’émission de gaz à effet de serre mais de la santé, ce sont les petites quantités de pesticides tous les jours, les quantités infimes qui sont mauvaises pour la santé. Réduire ne signifie pas avoir zéro et l’effet sur la santé reste le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rendre en compte ce genre de réalités qui n’ont absolument pas été évoquées dans les années passées. On a laissé s’instaurer certaines id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venir, Madame MAINCION, sur ce que vous disiez de la différence entre allergie et intolérance. Effectivement, je n’ai pas distingué les deux mots, je le reconnais. En revanche, ce qui est important, que ce soit vis-à-vis de l’allergie ou vis-à-vis de l’intolérance, c’est que de plus en plus de personnes sont touchées parce que l’ajout de gluten à long terme provoque ces intolér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modèle d’alimentation, depuis un an et demi, je discute avec les chambres, les fédérations professionnelles et les représentants des différents acteurs économiques. Nous avons notamment eu une réunion le 29 mai dernier. C’était la première rencontre des adhérents de « C du Centre » qui comprennent des producteurs, des artisans et des restaurateurs. Le défi qui leur a été présenté a été vraiment très bien reçu. Il y a une envie d’aller vers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rincipal obstacle est de croire qu’il peut y avoir un consensus tout simplement quand on parle de local et de bio. Ce n’est pas vrai ! Nous sommes arrivés à une grande dégradation et à une très mauvaise situation pour notre santé, pour l’environnement et pour l’économie. On constate de plus en plus de destructions d’emploi dans le secteur agricole parce que des organismes, notamment McDo qui soutient, fait la promotion et est partenaire de l’Open Agrifood, engendrent cett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n’est pas consensuel et c’est aussi à nous, élus, de mettre la ligne rouge et de savoir que chois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remarquer que ce domaine extrêmement transverse touche à la citoyenneté, à la santé, à la démocratie et à l’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certation a commencé depuis six mois et continuera jusqu’à l’automne. Pour le mettre en œuvre, il y aura plusieurs acteurs, notamment ceux qui travaillent déjà sur les systèmes alimentaires territoriaux et qui pourraient le continuer : il s’agit du réseau Inpact, qui prendrait une mission spécifique d’essaimage de ces systèmes alimentaires territoriaux. La chambre d’agriculture a intégré dans son plan d’action dès 2017 la promotion de la qualité des aliments et non pas seulement de leur loc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demandera beaucoup d’engagement de la part de l’Exécutif régional, en totale cohérence et coordination avec les autr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avec ce que nous rappelait Cathy MÜNSCH-MASSET : nous devons travailler ensemble sur la restauration collective et sur la stratégie alimentation. C’est tout à fait à notre portée et nous saurons trouver le chemin un peu étroit qui existe entre la faisabilité et l’amb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ces présentations et de ces échan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 pas de vote : nous étions sur une communication, comme cela a été rappe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 rapport qui porte sur l’adoption du Contrat de plan régional de développement des formations et de l’orientation professionn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sabelle GAUDRON nous rejoint et je lui donne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15" w:name="__RefHeading___Toc488310124"/>
      <w:bookmarkEnd w:id="15"/>
      <w:r>
        <w:rPr>
          <w:lang w:eastAsia="ar-SA"/>
        </w:rPr>
        <w:t xml:space="preserve">Rapport - </w:t>
      </w:r>
      <w:r>
        <w:rPr>
          <w:sz w:val="20"/>
          <w:lang w:eastAsia="ar-SA"/>
        </w:rPr>
        <w:t xml:space="preserve">Approbation du Contrat de </w:t>
      </w:r>
      <w:r>
        <w:rPr>
          <w:lang w:eastAsia="ar-SA"/>
        </w:rPr>
        <w:t xml:space="preserve">plan régional </w:t>
      </w:r>
      <w:r>
        <w:rPr>
          <w:sz w:val="20"/>
          <w:lang w:eastAsia="ar-SA"/>
        </w:rPr>
        <w:t xml:space="preserve">de </w:t>
      </w:r>
      <w:r>
        <w:rPr>
          <w:lang w:eastAsia="ar-SA"/>
        </w:rPr>
        <w:t xml:space="preserve">développement </w:t>
      </w:r>
      <w:r>
        <w:rPr>
          <w:sz w:val="20"/>
          <w:lang w:eastAsia="ar-SA"/>
        </w:rPr>
        <w:t xml:space="preserve">des </w:t>
      </w:r>
      <w:r>
        <w:rPr>
          <w:lang w:eastAsia="ar-SA"/>
        </w:rPr>
        <w:t xml:space="preserve">formations </w:t>
      </w:r>
      <w:r>
        <w:rPr>
          <w:sz w:val="20"/>
          <w:lang w:eastAsia="ar-SA"/>
        </w:rPr>
        <w:t xml:space="preserve">et de </w:t>
      </w:r>
      <w:r>
        <w:rPr>
          <w:lang w:eastAsia="ar-SA"/>
        </w:rPr>
        <w:t>l’orientation professionnelles</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8)</w:t>
      </w:r>
    </w:p>
    <w:p>
      <w:pPr>
        <w:pStyle w:val="Normal"/>
        <w:jc w:val="center"/>
        <w:rPr>
          <w:b/>
          <w:b/>
          <w:caps/>
          <w:sz w:val="22"/>
          <w:u w:val="single"/>
          <w:lang w:eastAsia="ar-SA"/>
        </w:rPr>
      </w:pPr>
      <w:r>
        <w:rPr>
          <w:b/>
          <w:caps/>
          <w:sz w:val="22"/>
          <w:u w:val="single"/>
          <w:lang w:eastAsia="ar-SA"/>
        </w:rPr>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b/>
          <w:lang w:eastAsia="ar-SA"/>
        </w:rPr>
        <w:t>Mme GAUDRON</w:t>
      </w:r>
      <w:r>
        <w:rPr>
          <w:rFonts w:cs="Arial"/>
          <w:lang w:eastAsia="ar-SA"/>
        </w:rPr>
        <w:t> - Ce contrat va nous engager jusqu’en 2021. C’est un document très complet comprenant 22 fiches-actions par lesquelles il définit une stratégie et est extrêmement opéra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is dix-huit mois à le construire. C’est un temps relativement long mais qui nous permettra d’aller très vite lorsqu’il aura été signé par les participants à sa construction et à son écri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dant ces dix-huit mois, nous avons tiré des enseignements du précédent contrat, regardé ce qui fonctionne ou non. C’était un premier sujet pour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sujet était de prendre beaucoup d’avis :</w:t>
      </w:r>
    </w:p>
    <w:p>
      <w:pPr>
        <w:pStyle w:val="Normal"/>
        <w:rPr>
          <w:rFonts w:cs="Arial"/>
          <w:lang w:eastAsia="ar-SA"/>
        </w:rPr>
      </w:pPr>
      <w:r>
        <w:rPr>
          <w:rFonts w:cs="Arial"/>
          <w:lang w:eastAsia="ar-SA"/>
        </w:rPr>
      </w:r>
    </w:p>
    <w:p>
      <w:pPr>
        <w:pStyle w:val="Normal"/>
        <w:numPr>
          <w:ilvl w:val="0"/>
          <w:numId w:val="4"/>
        </w:numPr>
        <w:rPr/>
      </w:pPr>
      <w:r>
        <w:rPr>
          <w:rFonts w:cs="Arial"/>
          <w:lang w:eastAsia="ar-SA"/>
        </w:rPr>
        <w:t>ceux des participants à nos réunions thématiques ;</w:t>
      </w:r>
    </w:p>
    <w:p>
      <w:pPr>
        <w:pStyle w:val="Normal"/>
        <w:numPr>
          <w:ilvl w:val="0"/>
          <w:numId w:val="4"/>
        </w:numPr>
        <w:rPr/>
      </w:pPr>
      <w:r>
        <w:rPr>
          <w:rFonts w:cs="Arial"/>
          <w:lang w:eastAsia="ar-SA"/>
        </w:rPr>
        <w:t>ceux des partenaires de la formation et de l’orientation ;</w:t>
      </w:r>
    </w:p>
    <w:p>
      <w:pPr>
        <w:pStyle w:val="Normal"/>
        <w:numPr>
          <w:ilvl w:val="0"/>
          <w:numId w:val="4"/>
        </w:numPr>
        <w:rPr>
          <w:rFonts w:cs="Arial"/>
          <w:lang w:eastAsia="ar-SA"/>
        </w:rPr>
      </w:pPr>
      <w:r>
        <w:rPr>
          <w:rFonts w:cs="Arial"/>
          <w:lang w:eastAsia="ar-SA"/>
        </w:rPr>
        <w:t>ceux de nos concitoyens, avec des contributions qui nous ont accompagnés tout au long de ce travail de dix-huit mois et qui nous accompagnent enco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volonté dans ce document était d’être en cohérence avec d’autres schémas importants, comme celui du développement économique et celui de l’égalité professionnelle hommes/fe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mportant aussi était de s’engager dans une démarche de partenariat et de coconstruction. C’est sans doute une particularité de la Région car ce type de contrat a été signé dans d’autres Régions mais il n’a pas eu cette force d’avoir été partagé et décliné avec des fiches-a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 la métho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incipe posé dès le départ par tous ceux qui ont contribué était de mettre la personne au cœur de ce contrat. Ce peut être un jeune, un adulte, un apprenti, un salarié ou un demandeur d’emploi ; c’est la personne dans toute sa complexité et sa diversité. L’objectif était de savoir de quelle manière l’accompagner tout au long de sa vie active, pour qu’elle soit en permanence en situation d’emploi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eut dire à la fois accompagner une ambition, qui peut être personnelle, prévenir des ruptures, prévenir les décrochages, accepter que la personne, notamment le jeune, puisse se tromper et être réorientée, accepter les changements de voie professionnelle, accompagner et anticiper des mu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 poser tous ces princi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un peu sur ce sujet car tous les acteurs qui interviennent dans la formation et l’orientation ont non seulement eu à se poser ces questions mais ont également dû essayer de trouver des réponses. C’est là que cela devient parfois un peu plus com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important dans ce document de s’approprier des outils qui existent maintenant, notamment appuyés sur la loi de mars 2014, avec le Conseil en évolution professionnelle, le Compte personnel de formation et maintenant le Compte personnel d’activité, et ce, afin que l’ensemble de nos concitoyens puissent les util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osé le principe que nous étions avant tout dans une société de la connaissance : qu’est-ce que la formation professionnelle ? Il faut proposer des contenus pour le présent et, en même temps, accompagner par cette formation les bases pour le futur dont nous ne connaissons pas les demandes qui seront nécessaires pour être encore en emploi. Il s’agit donc de donner les clés à nos concitoyens, jeunes ou moins jeunes, pour apprendre à app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vous détailler le document, vous l’avez tous lu ou je vous engage à le lire si ce n’est pas fait. Je vais simplement donner quelques pistes, actions et éléments plus concrets. Il est toujours compliqué dans ce type de documents de leur donner une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and sujet, nouveau dans ce contrat par rapport au précédent, est de s’approprier cette notion d’orientation, d’information et d’accompagnement. C’est le « O » du CPRDFOP qui n’existait pas. Nous avons bien senti que c’était le sujet essentiel pour réussir la formation. C’est la réponse à la personne et à ce qu’attendent l’entreprise et le territoire.</w:t>
      </w:r>
    </w:p>
    <w:p>
      <w:pPr>
        <w:pStyle w:val="Normal"/>
        <w:rPr>
          <w:rFonts w:cs="Arial"/>
          <w:lang w:eastAsia="ar-SA"/>
        </w:rPr>
      </w:pPr>
      <w:r>
        <w:rPr>
          <w:rFonts w:cs="Arial"/>
          <w:lang w:eastAsia="ar-SA"/>
        </w:rPr>
      </w:r>
    </w:p>
    <w:p>
      <w:pPr>
        <w:pStyle w:val="Normal"/>
        <w:rPr/>
      </w:pPr>
      <w:r>
        <w:rPr>
          <w:rFonts w:cs="Arial"/>
          <w:lang w:eastAsia="ar-SA"/>
        </w:rPr>
        <w:tab/>
        <w:t>Nous avons beaucoup travaillé sur ces sujets, avec des fiches-actions très précises. Je vais vous donner quelques exemples qui se mettront en place très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ès la rentrée 2017, vous verrez de nouveaux outils, notamment une application appelée CLEO pour accompagner les personnes dans leur recherche d’orientation et leur donner des pistes et des clés de lecture, y compris sur des métiers qu’elles ne connaissent pas et sur la réalité des besoins des entreprises. C’est un véritable nouvel outil d’aide à la décision, que nous avons partagé avec deux autres Régions : Bretagne et Pays de la Loire. Depuis, la Bourgogne-Franche-Comté est venue s’ajo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première des pistes qui sera lancée en direction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également la volonté de se poser des questions sur les forums de l’orientation qui existent depuis de nombreuses années et de les rénover. Cela représente un grand travail de concertation. L’objectif est de maintenir les forums de l’orientation mais de les ouvrir à tous les habitants, qu’ils soient jeunes, adultes salariés ou demandeurs d’emploi, pour les accompagner dans leur recherche de formation, faire le lien avec le monde économique et l’entreprise qui ont besoin de personnes qualifiées et donner à voir divers métiers. Il s’agit de s’approcher du monde économique, volonté qui a été d’ailleurs affirmée également dans le Schéma de développement économique ; nous en avons parlé un peu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objectif qui verra le jour à l’automne mais qui a déjà démarré : ce sont des salons dédiés à l’emploi et non simplement à l’orientation, afin de donner une visibilité à des entreprises qui cherchent. Nous avons beaucoup d’exemples. Le Président a rappelé la filière de l’aéronautique. Ces salons permettront de donner une visibilité de ce que sont ces métiers, souvent pénalisés par un problème d’image et de représentation. En l’occurrence, ce sera très clairement prése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commencerons une tournée du bus « une formation pour un emploi ». Il avait très bien fonctionné. Il avait l’intérêt d’aller au-devant de nos concitoyens. C’était un plus par rapport aux salons et forums qui existent. Nous avons eu plus de 1 500 visiteurs la dernière fois. Nous tenons à renouveler les formules qui fonctio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premier sujet qui concerne l’accompagnement sur l’orientation et l’information de nos concitoyens.</w:t>
      </w:r>
    </w:p>
    <w:p>
      <w:pPr>
        <w:pStyle w:val="Normal"/>
        <w:rPr>
          <w:rFonts w:cs="Arial"/>
          <w:lang w:eastAsia="ar-SA"/>
        </w:rPr>
      </w:pPr>
      <w:r>
        <w:rPr>
          <w:rFonts w:cs="Arial"/>
          <w:lang w:eastAsia="ar-SA"/>
        </w:rPr>
      </w:r>
    </w:p>
    <w:p>
      <w:pPr>
        <w:pStyle w:val="Normal"/>
        <w:rPr/>
      </w:pPr>
      <w:r>
        <w:rPr>
          <w:rFonts w:cs="Arial"/>
          <w:lang w:eastAsia="ar-SA"/>
        </w:rPr>
        <w:tab/>
        <w:t>Le deuxième sujet de ce contrat est d’accompagner et de sécuriser les parcours de nos concitoyens, au regard :</w:t>
      </w:r>
    </w:p>
    <w:p>
      <w:pPr>
        <w:pStyle w:val="Normal"/>
        <w:rPr>
          <w:rFonts w:cs="Arial"/>
          <w:lang w:eastAsia="ar-SA"/>
        </w:rPr>
      </w:pPr>
      <w:r>
        <w:rPr>
          <w:rFonts w:cs="Arial"/>
          <w:lang w:eastAsia="ar-SA"/>
        </w:rPr>
      </w:r>
    </w:p>
    <w:p>
      <w:pPr>
        <w:pStyle w:val="Normal"/>
        <w:numPr>
          <w:ilvl w:val="0"/>
          <w:numId w:val="4"/>
        </w:numPr>
        <w:rPr/>
      </w:pPr>
      <w:r>
        <w:rPr>
          <w:rFonts w:cs="Arial"/>
          <w:lang w:eastAsia="ar-SA"/>
        </w:rPr>
        <w:t>de leurs envies car il s’agit d’être en phase avec leurs ambitions personnelles ;</w:t>
      </w:r>
    </w:p>
    <w:p>
      <w:pPr>
        <w:pStyle w:val="Normal"/>
        <w:numPr>
          <w:ilvl w:val="0"/>
          <w:numId w:val="4"/>
        </w:numPr>
        <w:rPr/>
      </w:pPr>
      <w:r>
        <w:rPr>
          <w:rFonts w:cs="Arial"/>
          <w:lang w:eastAsia="ar-SA"/>
        </w:rPr>
        <w:t>des besoins des territoires et des bassins de vie ;</w:t>
      </w:r>
    </w:p>
    <w:p>
      <w:pPr>
        <w:pStyle w:val="Normal"/>
        <w:numPr>
          <w:ilvl w:val="0"/>
          <w:numId w:val="4"/>
        </w:numPr>
        <w:rPr>
          <w:rFonts w:cs="Arial"/>
          <w:lang w:eastAsia="ar-SA"/>
        </w:rPr>
      </w:pPr>
      <w:r>
        <w:rPr>
          <w:rFonts w:cs="Arial"/>
          <w:lang w:eastAsia="ar-SA"/>
        </w:rPr>
        <w:t>des besoins des entreprises et des branches professionn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être très précise, la Région s’engage sur une carte des formations professionnelles sur plusieurs années, qui répondra et anticipera les besoins nouveaux. Nous avons beaucoup insisté dans ce document sur la transition écologique, énergétique et numérique. Sur tous ces sujets, nous devrons apporter des réponses nouvelles non seulement en termes de formation – cela se décline tout au long du document – mais également aux organismes de formation, aux établissements scolaires et aux CFA pour qu’ils répondent à ces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engagement très fort que prend la Région : dans chaque bassin de vie, au moins trois domaines différents de formation devront être proposés à nos habitants, à nos concitoyens. Nous chercherons à avoir des propositions en proximité. De ce fait, cela répond très précisément aux besoins locaux des entreprises. C’est la recherche d’une adéquation entre des besoins repérés dans des bassins de vie et des offres de formation, à la fois initiale et contin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élément qui apparaît dans ce document : notre volonté d’accompagner les trois campus métiers. Ils sont importants parce qu’ils sont complètement en corrélation avec les ambitions régionales en matière économique. Le premier est consacré à la mécatronique, le deuxième à l’industrie cosmétique et pharmaceutique et le troisième au tourisme et à l’art de vivre-ensemble que nous avons largement évoqué tout à l’h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s campus, nous chercherons chaque fois à être dans la complémentarité des formations, avec des formations adaptées aux besoins des entreprises, et à être dans l’innovation pédagogique. Le Rectorat autant que la Région ont beaucoup d’ambition et d’espoir à propos de ces camp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trée entreprise est importante : cela a été souvent identifié, notamment dans le Schéma de développement économique. L’entreprise est apprenante et doit nous faire remonter ses besoins en termes de qualification. De plus, elle a un rôle à jouer pour accueillir les jeunes et les stagiaires et être dans l’accompagnement, y compris de ses propres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 la force du document tient dans le fait qu’il est et sera signé par quasiment tous les partenaires sociaux, ce qui signifie un engagement de tous, même sur des aspects qui ne ressortent pas des compétences direct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et faire la transition, puisque je laisserai parler Cathy MÜNSCH-MASSET et Anne BESNIER, ce document intégrant d’autres schémas (celui sur l’apprentissage et celui sur le sanitaire et social), j’insisterai sur un point. C’était une volonté personnelle d’avoir mis dans ce document le Plan régional de la lutte contre l’illettrisme. C’est un fléau un peu régional. Il faut savoir que, dans le classement des dix départements qui ont le plus de difficultés par rapport à ces acquis de base, notamment l’illettrisme, se trouve un département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ujet nous intéresse particulièrement. J’ai insisté pour que ce plan soit intégré dans ce contrat pour que tout le monde s’en saisisse car ce n’est pas uniquement l’affair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dire en propos liminaires sur ce contr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aintenant une intervention complémentaire de Madame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Ce CPRDFOP, qui s’entend dans toute sa transversalité, comme l’a bien expliqué Isabelle GAUDRON, comporte un volet plus spécifiquement dédié à l’apprentissage, avec le schéma de l’apprentissage qui est partie prenante de ce contrat. Il rappelle ce que sont nos ambitions fortes pour l’apprentissage dans la région, avec un aboutissement à 23 000 apprentis à l’horizon 2022, soit une évolution forte puisqu’ils sont actuellement un peu plus de 18 000. C’est une ambition forte pour que cet apprentissage soit aux côtés de la voie scolaire et, en complémentarité, toujours porteur de qualification, d’expérience et d’insertion professionnelle.</w:t>
      </w:r>
    </w:p>
    <w:p>
      <w:pPr>
        <w:pStyle w:val="Normal"/>
        <w:rPr>
          <w:rFonts w:cs="Arial"/>
          <w:lang w:eastAsia="ar-SA"/>
        </w:rPr>
      </w:pPr>
      <w:r>
        <w:rPr>
          <w:rFonts w:cs="Arial"/>
          <w:lang w:eastAsia="ar-SA"/>
        </w:rPr>
      </w:r>
    </w:p>
    <w:p>
      <w:pPr>
        <w:pStyle w:val="Normal"/>
        <w:rPr/>
      </w:pPr>
      <w:r>
        <w:rPr>
          <w:rFonts w:cs="Arial"/>
          <w:lang w:eastAsia="ar-SA"/>
        </w:rPr>
        <w:tab/>
        <w:t>Comment faire pour aboutir à 23 000 apprentis, puisque c’est ce qui compte finalement ? Les leviers mobilisés pour atteindre ces objectifs sont en grande partie en place, avec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e travail sur l’orientation, évoqué autour des forums mais pas seulement : tous les instruments de l’orientation pour les jeunes et leur famille, avec notamment ces entrées, qui seront nouvelles dans les forums de l’orientation, d’une meilleure connaissance du patrimoine économique de notre région largement méconnu. Nous aurons des outils du numérique, Madame GAUDRON a évoqué CLEOR. Il y aura aussi des représentations en réalité virtuelle pour travailler sur l’image des métiers. Ces éléments nous semblent des points nodaux des choix d’orientation.</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e travail sur l’offre de formation : il est toujours extraordinairement important, notamment l’entrée des Campus des métiers et des qualifications évoquée dans des secteurs économiques très porteurs et en grande tension mais qui souffrent, parallèlement, d’un décalage de représentation entre ce qu’ils sont en réalité et ce que s’imaginent les jeunes et leur famille.</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e travail avec les développeurs de l’alternance, évoqué un peu ce matin : il nous faut accroître le nombre d’entreprises qui s’engagent dans l’apprentissage, plus généralement dans l’alternance. Plus un seul jeune dans cette région ne doit renoncer à son projet d’apprentissage parce qu’il n’a pas trouvé de patron. Ces 29 développeurs sont à l’œuvre et fonctionnent en réseau. Les résultats sont tracés et, pour l’instant, très encourageants.</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e travail sur l’élargissement de l’offre, avec l’expérimentation de la limite d’âge repoussée dans notre région à 30 ans jusque fin 2019 pour l’apprentissage et la mise en place de titres professionnels désormais ouverts à l’apprentissage et qui peuvent répondre aux besoins de certains publics plus en difficulté, en reconversion professionnelle ou en complément de qualification.</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le travail, enfin, sur les conditions associées au développement de l’apprentissage et en particulier le logement et la mobilité : des solutions très innovantes sont en travail et j’aurai l’occasion de vous communiquer les dispositifs dans les prochains 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venir une seconde sur un sujet souligné par Philippe FOURNIÉ : notre Région, qui est la seule à avoir mis en place la gratuité des transports scolaires, a également décidé de l’étendre aux apprentis dans les mêmes conditions. Ce n’était pas dans le transfert des compétences et ce choix n’a pas de précédent, à ma connaissance. Concernant la mobilité, il a un impact considérable et permettra que l’accès des apprentis à leur CFA et à leur lieu d’apprentissage soit facilité et le plus fluide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ce CPRDFOP, qui a toujours un non un peu aride, et le Schéma d’apprentissage qu’il comporte sont notre feuille de route pour cinq ans.</w:t>
      </w:r>
    </w:p>
    <w:p>
      <w:pPr>
        <w:pStyle w:val="Normal"/>
        <w:rPr>
          <w:rFonts w:cs="Arial"/>
          <w:lang w:eastAsia="ar-SA"/>
        </w:rPr>
      </w:pPr>
      <w:r>
        <w:rPr>
          <w:rFonts w:cs="Arial"/>
          <w:lang w:eastAsia="ar-SA"/>
        </w:rPr>
      </w:r>
    </w:p>
    <w:p>
      <w:pPr>
        <w:pStyle w:val="Normal"/>
        <w:rPr/>
      </w:pPr>
      <w:r>
        <w:rPr>
          <w:rFonts w:cs="Arial"/>
          <w:lang w:eastAsia="ar-SA"/>
        </w:rPr>
        <w:tab/>
        <w:t>J’insiste, comme l’a fait Isabelle GAUDRON, sur le fait qu’il ne s’agit pas d’orientation hors sol mais d’un plan d’actions clair, dans lequel tous les partenaires s’engag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drais saluer particulièrement Isabelle GAUDRON pour l’animation de ce travail préparatoire, ainsi que les services de Martine </w:t>
      </w:r>
      <w:r>
        <w:rPr/>
        <w:t xml:space="preserve">BRODARD. Il </w:t>
      </w:r>
      <w:r>
        <w:rPr>
          <w:rFonts w:cs="Arial"/>
          <w:lang w:eastAsia="ar-SA"/>
        </w:rPr>
        <w:t>a été exigeant et très concerté mais il nous met tous en situation d’agir et de débuter des actions dès le mois de septembre et dans les semaine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vous avez la parole pour nous présenter le volet sanitaire et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Par cohérence, dans ce CPRDFOP, figure le Schéma des formations sanitaires et sociales dans la dynamique évoquée par mes collègues et avec ses particula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boutissement d’un travail de concertation des acteurs, en convergence avec nos « Ambitions santé 2020 », dans la poursuite de la « grande conférence de la santé », tirant les enseignements du schéma précédent et réajustant nos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épondre aux enjeux de santé en région Centre-Val de Loire, c’est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permettre aux habitants de l’ensemble du territoire de trouver des personnels de santé formés en proximité, que ce soit en libéral ou dans des structures sanitaires et médicosociales ; c’est donc la notion de maillage territorial auquel nous sommes très attachés ;</w:t>
      </w:r>
    </w:p>
    <w:p>
      <w:pPr>
        <w:pStyle w:val="Normal"/>
        <w:numPr>
          <w:ilvl w:val="0"/>
          <w:numId w:val="4"/>
        </w:numPr>
        <w:rPr>
          <w:rFonts w:cs="Arial"/>
          <w:lang w:eastAsia="ar-SA"/>
        </w:rPr>
      </w:pPr>
      <w:r>
        <w:rPr>
          <w:rFonts w:cs="Arial"/>
          <w:lang w:eastAsia="ar-SA"/>
        </w:rPr>
        <w:t>accompagner et sécuriser ces professionnels dans leur parcours en termes de formation ;</w:t>
      </w:r>
    </w:p>
    <w:p>
      <w:pPr>
        <w:pStyle w:val="Normal"/>
        <w:numPr>
          <w:ilvl w:val="0"/>
          <w:numId w:val="4"/>
        </w:numPr>
        <w:rPr>
          <w:rFonts w:cs="Arial"/>
          <w:lang w:eastAsia="ar-SA"/>
        </w:rPr>
      </w:pPr>
      <w:r>
        <w:rPr>
          <w:rFonts w:cs="Arial"/>
          <w:lang w:eastAsia="ar-SA"/>
        </w:rPr>
        <w:t>travailler à une politique des stages en concertation avec tous les acteurs ; il s’agit ici de professions où la technicité des actes et l’apprentissage de la relation au patient reposent sur la pratique et la coordination avec les professionnels ;</w:t>
      </w:r>
    </w:p>
    <w:p>
      <w:pPr>
        <w:pStyle w:val="Normal"/>
        <w:numPr>
          <w:ilvl w:val="0"/>
          <w:numId w:val="4"/>
        </w:numPr>
        <w:rPr/>
      </w:pPr>
      <w:r>
        <w:rPr>
          <w:rFonts w:cs="Arial"/>
          <w:lang w:eastAsia="ar-SA"/>
        </w:rPr>
        <w:t>promouvoir tous ces métiers paramédicaux dont les facettes sont parfois méconnues et qui sont aussi en grande évolution liée aux besoins, aux techniques et à la notion de parcours du patient qui devient central dans leur profession ;</w:t>
      </w:r>
    </w:p>
    <w:p>
      <w:pPr>
        <w:pStyle w:val="Normal"/>
        <w:numPr>
          <w:ilvl w:val="0"/>
          <w:numId w:val="4"/>
        </w:numPr>
        <w:rPr>
          <w:rFonts w:cs="Arial"/>
          <w:lang w:eastAsia="ar-SA"/>
        </w:rPr>
      </w:pPr>
      <w:r>
        <w:rPr>
          <w:rFonts w:cs="Arial"/>
          <w:lang w:eastAsia="ar-SA"/>
        </w:rPr>
        <w:t>s’engager pour une qualité de formation reconnue qui repose sur l’accompagnement des organismes de formation, un travail de mutualisation entre eux, en partenariat avec les universités pour faciliter le passage des formations Bac+ vers le parcours licence-master-doctorat.</w:t>
      </w:r>
    </w:p>
    <w:p>
      <w:pPr>
        <w:pStyle w:val="Normal"/>
        <w:rPr>
          <w:rFonts w:cs="Arial"/>
          <w:lang w:eastAsia="ar-SA"/>
        </w:rPr>
      </w:pPr>
      <w:r>
        <w:rPr>
          <w:rFonts w:cs="Arial"/>
          <w:lang w:eastAsia="ar-SA"/>
        </w:rPr>
      </w:r>
    </w:p>
    <w:p>
      <w:pPr>
        <w:pStyle w:val="Normal"/>
        <w:rPr/>
      </w:pPr>
      <w:r>
        <w:rPr>
          <w:rFonts w:cs="Arial"/>
          <w:lang w:eastAsia="ar-SA"/>
        </w:rPr>
        <w:tab/>
        <w:t>Dans quelques jours, nous signerons avec tous ces acteurs les statuts du Collegium Santé dans la droite ligne de nos ambitions. Dans un esprit de collégialité, tous ses signataires ont l’ambition de fédérer les formations en santé dans le territoire régional, afin d’offrir un dispositif cohérent, attractif, visible et dont l’esprit sera de conjuguer :</w:t>
      </w:r>
    </w:p>
    <w:p>
      <w:pPr>
        <w:pStyle w:val="Normal"/>
        <w:rPr>
          <w:rFonts w:cs="Arial"/>
          <w:lang w:eastAsia="ar-SA"/>
        </w:rPr>
      </w:pPr>
      <w:r>
        <w:rPr>
          <w:rFonts w:cs="Arial"/>
          <w:lang w:eastAsia="ar-SA"/>
        </w:rPr>
      </w:r>
    </w:p>
    <w:p>
      <w:pPr>
        <w:pStyle w:val="Normal"/>
        <w:numPr>
          <w:ilvl w:val="0"/>
          <w:numId w:val="4"/>
        </w:numPr>
        <w:rPr/>
      </w:pPr>
      <w:r>
        <w:rPr>
          <w:rFonts w:cs="Arial"/>
          <w:lang w:eastAsia="ar-SA"/>
        </w:rPr>
        <w:t>les atouts des formations actuelles et de les faire progresser en mutualisant les compétences ;</w:t>
      </w:r>
    </w:p>
    <w:p>
      <w:pPr>
        <w:pStyle w:val="Normal"/>
        <w:numPr>
          <w:ilvl w:val="0"/>
          <w:numId w:val="4"/>
        </w:numPr>
        <w:rPr>
          <w:rFonts w:cs="Arial"/>
          <w:lang w:eastAsia="ar-SA"/>
        </w:rPr>
      </w:pPr>
      <w:r>
        <w:rPr>
          <w:rFonts w:cs="Arial"/>
          <w:lang w:eastAsia="ar-SA"/>
        </w:rPr>
        <w:t>les moyens de se fixer collectivement des orientations prioritaires, afin d’attirer et de conserver davantage de professionnels de talent dans l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uvrons le débat avec des pris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Pour commencer, je vais saluer la démarche de ce contrat vis-à-vis de la concertation qui a été intéressante et sur la forme, en dehors du fait que le CESER a un peu moins de place que lors du précédent contrat, mais c’est lié à la 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ouligner dans le contrat le fait qu’il permette de mettre un cadre assez proche du concret mais aussi qu’il intègre cette fois-ci beaucoup plus de flexibilité, notamment pour s’adapter au cours de ses cinq années aux métiers dont on ne connaît pas encore toutes les exigences et qui nécessiteront de notre part d’aligner les places en formation que nous offrirons avec les besoins des entreprises.</w:t>
      </w:r>
    </w:p>
    <w:p>
      <w:pPr>
        <w:pStyle w:val="Normal"/>
        <w:rPr>
          <w:rFonts w:cs="Arial"/>
          <w:lang w:eastAsia="ar-SA"/>
        </w:rPr>
      </w:pPr>
      <w:r>
        <w:rPr>
          <w:rFonts w:cs="Arial"/>
          <w:lang w:eastAsia="ar-SA"/>
        </w:rPr>
      </w:r>
    </w:p>
    <w:p>
      <w:pPr>
        <w:pStyle w:val="Normal"/>
        <w:rPr/>
      </w:pPr>
      <w:r>
        <w:rPr>
          <w:rFonts w:cs="Arial"/>
          <w:lang w:eastAsia="ar-SA"/>
        </w:rPr>
        <w:tab/>
        <w:t>Il y a malgré tout quelques points sur lesquels je souhaiterais revenir plus longuement, notamment le SPRO. Dans la théorie, c’est un peu le guichet unique de la formation professionnelle. En cela, c’est une excellente initi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des points d’amélioration subsistent concernant le SPR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harmonisation des SPRO, on constate une qualité très inégale entre les différents sites, la fois dans l’accueil et dans les publics accueillis. Il va falloir aller plus loin dans la professionnalisation des SPRO.</w:t>
      </w:r>
    </w:p>
    <w:p>
      <w:pPr>
        <w:pStyle w:val="Normal"/>
        <w:rPr>
          <w:rFonts w:cs="Arial"/>
          <w:lang w:eastAsia="ar-SA"/>
        </w:rPr>
      </w:pPr>
      <w:r>
        <w:rPr>
          <w:rFonts w:cs="Arial"/>
          <w:lang w:eastAsia="ar-SA"/>
        </w:rPr>
      </w:r>
    </w:p>
    <w:p>
      <w:pPr>
        <w:pStyle w:val="Normal"/>
        <w:rPr/>
      </w:pPr>
      <w:r>
        <w:rPr>
          <w:rFonts w:cs="Arial"/>
          <w:lang w:eastAsia="ar-SA"/>
        </w:rPr>
        <w:tab/>
        <w:t xml:space="preserve">Attention aux partenaires qui hébergent les SPRO ! Je vais prendre un exemple très personnel : à la Ferté-Saint-Aubin, le SPRO est jusqu’à présent, mais plus pour très longtemps, accueilli par le point PIJ. Jusque-là, tout va bien mais il est à l’intérieur de la Maison des jeunes. </w:t>
      </w:r>
      <w:r>
        <w:rPr>
          <w:rFonts w:cs="Arial"/>
          <w:i/>
          <w:lang w:eastAsia="ar-SA"/>
        </w:rPr>
        <w:t>De facto</w:t>
      </w:r>
      <w:r>
        <w:rPr>
          <w:rFonts w:cs="Arial"/>
          <w:lang w:eastAsia="ar-SA"/>
        </w:rPr>
        <w:t>, on exclut une partie des usagers qui pourraient prétendre à la formation professionnelle tout au long de la vie et qui pourraient se poser des questions sur leur reconversion professionnelle. Comme il est à l’intérieur d’une Maison des jeunes, soit ils ne penseront pas à franchir la porte soit ils n’osero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le déménager à un endroit beaucoup plus cohérent par rapport à ses missions mais la réflexion devrait être me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sens, le plus gros écueil du SPRO est le manque de connaissance du public par rapport à ce service. Il est trop peu connu et il est nécessaire d’intensifier la communication, sous toutes ses formes, à son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je me pose la question du nom du SPRO. Pour moi, c’est une administration supplémentaire. J’ai passé une partie de l’après-midi à la préfecture. Nous avions la DDT, la DREAL, la DREE : les sigles et les acronymes, c’est tellement administratif et il n’y a tellement pas d’identification derrière que, finalement, cela ne veut rien dire.</w:t>
      </w:r>
    </w:p>
    <w:p>
      <w:pPr>
        <w:pStyle w:val="Normal"/>
        <w:rPr>
          <w:rFonts w:cs="Arial"/>
          <w:lang w:eastAsia="ar-SA"/>
        </w:rPr>
      </w:pPr>
      <w:r>
        <w:rPr>
          <w:rFonts w:cs="Arial"/>
          <w:lang w:eastAsia="ar-SA"/>
        </w:rPr>
      </w:r>
    </w:p>
    <w:p>
      <w:pPr>
        <w:pStyle w:val="Normal"/>
        <w:rPr/>
      </w:pPr>
      <w:r>
        <w:rPr>
          <w:rFonts w:cs="Arial"/>
          <w:lang w:eastAsia="ar-SA"/>
        </w:rPr>
        <w:tab/>
        <w:t>On peut avoir mille idées, mais il serait peut-être bien de le rebaptiser simplement Pôle Formation. On a Pôle Emploi et on sait ce que l’on va y chercher. Étant donné que la politique de la formation est régionale, pourquoi ne pas l’appeler Pôle Formation ? Dans ce cas, on sait où l’on va, l’identification est claire, on n’a plus besoin d’acrony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PRO, c’est pour chez nous et nous savons que, derrière, il y a quelque chose d’un peu plus vaste que la formation, avec d’autres questions.</w:t>
      </w:r>
    </w:p>
    <w:p>
      <w:pPr>
        <w:pStyle w:val="Normal"/>
        <w:rPr>
          <w:rFonts w:cs="Arial"/>
          <w:lang w:eastAsia="ar-SA"/>
        </w:rPr>
      </w:pPr>
      <w:r>
        <w:rPr>
          <w:rFonts w:cs="Arial"/>
          <w:lang w:eastAsia="ar-SA"/>
        </w:rPr>
      </w:r>
    </w:p>
    <w:p>
      <w:pPr>
        <w:pStyle w:val="Normal"/>
        <w:rPr/>
      </w:pPr>
      <w:r>
        <w:rPr>
          <w:rFonts w:cs="Arial"/>
          <w:lang w:eastAsia="ar-SA"/>
        </w:rPr>
        <w:tab/>
        <w:t>Le deuxième point concerne le numérique. Nous apprécions grandement la volonté de coupler le site Étoile à une application numérique mais j’attire votre attention sur le fait que le numérique ne doit surtout pas remplacer la présence humaine. On constate une désertification de tous les services publics dans les territoires, pas seulement ruraux mais aussi dans les banlieues et dans les territoires périurbains. Le numérique doit être un complément à la relation humaine, il ne peut certainement pas être « à la place 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ès lors que l’on sort d’une seule des nombreuses cases dans lesquelles il faut entrer, le numérique atteint ses lim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attire votre attention également sur le fait que l’on a parlé de la Stratégie du numérique et qu’il reste beaucoup de zones blanches encore en région Centre s’agissant de la téléphonie mobile et de l’accès à l’Internet mobile ou à l’Internet filaire. Il ne faudrait pas, </w:t>
      </w:r>
      <w:r>
        <w:rPr>
          <w:rFonts w:cs="Arial"/>
          <w:i/>
          <w:lang w:eastAsia="ar-SA"/>
        </w:rPr>
        <w:t>via</w:t>
      </w:r>
      <w:r>
        <w:rPr>
          <w:rFonts w:cs="Arial"/>
          <w:lang w:eastAsia="ar-SA"/>
        </w:rPr>
        <w:t xml:space="preserve"> ces initiatives – mon propos est peut-être un peu plus général que sur l’application Étoile -, accroître encore un peu plus la fracture numérique entre ceux qui peuvent avoir accès à ces services et ceux qui ne peuve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rnier point de mon propos concerne l’accès à la formation. Personnellement, j’ai été frappée quand la Commission « Formation professionnelle » s’est réunie à Tours dans un centre de formation continue et formation pour adultes dans le domaine de l’informatique. Nous avons eu l’occasion d’échanger avec les stagiaires présents. Dans l’une des classes, plus de la moitié d’entre eux avaient rencontré des difficultés pour accéder à la formation. Pour certains, c’était la troisième tentative. Des efforts doivent être accomplis et des solutions trouvées pour lever ces obstacles posés aux personnes qui souhaitent accéder à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PÉLICHY, pour cette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e vais rebondir sur les propos de Madame de PÉLICHY : je partage la nécessité que le numérique ne vienne pas remplacer. Je l’ai d’ailleurs dit ce matin sur un autre sujet et je suis tout à fait d’accord avec vous.</w:t>
      </w:r>
    </w:p>
    <w:p>
      <w:pPr>
        <w:pStyle w:val="Normal"/>
        <w:rPr>
          <w:rFonts w:cs="Arial"/>
          <w:lang w:eastAsia="ar-SA"/>
        </w:rPr>
      </w:pPr>
      <w:r>
        <w:rPr>
          <w:rFonts w:cs="Arial"/>
          <w:lang w:eastAsia="ar-SA"/>
        </w:rPr>
      </w:r>
    </w:p>
    <w:p>
      <w:pPr>
        <w:pStyle w:val="Normal"/>
        <w:rPr/>
      </w:pPr>
      <w:r>
        <w:rPr>
          <w:rFonts w:cs="Arial"/>
          <w:lang w:eastAsia="ar-SA"/>
        </w:rPr>
        <w:tab/>
        <w:t>Néanmoins, il me semble qu’il existe une méprise concernant le SPRO mais cela prouve son problème de notoriété. Ce n’est pas le guichet unique de la formation, c’est la mise en réseau des acteurs de l’orientation. Effectivement, à certains endroits, il sera marqué de l’acteur qui accueille le SPRO en son sein et doit être capable d’orienter immédiatement vers la bonne porte ; dans une structure jeunesse, ce seront plutôt des jeunes qui viendront. Il s’agissait de ne pas abandonner ce qui existait déjà ni tous les acteurs qui travaillent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tage ce que vous avez dit : il y a un vrai sujet de notoriété et de visibilité de ce serv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tour de saluer la méthode et la démarche qui s’est enrichie par rapport au premier CPRDFOP. J’ai plus suivi le premier que le second car je suis sur d’autres sujets dans cette deuxième mandature. Pour autant, je mesure bien ce que signifient dix-huit mois de travail et ce qu’ont été les négociations et les discussions. Je salue l’évolution du quadripartisme qui s’installe dans notre région, l’habitude prise et le fait que l’on en outille chacune des composantes pour obtenir un débat reposant sur des bases comm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drais aussi dire qu’avec ce CPRDFOP, dans la mesure où il est moins </w:t>
      </w:r>
      <w:r>
        <w:rPr>
          <w:rFonts w:cs="Arial"/>
          <w:i/>
          <w:lang w:eastAsia="ar-SA"/>
        </w:rPr>
        <w:t>patchwork</w:t>
      </w:r>
      <w:r>
        <w:rPr>
          <w:rFonts w:cs="Arial"/>
          <w:lang w:eastAsia="ar-SA"/>
        </w:rPr>
        <w:t xml:space="preserve"> que le premier, nous aurons une capacité à évaluer plus facilement </w:t>
      </w:r>
      <w:r>
        <w:rPr>
          <w:rFonts w:cs="Arial"/>
          <w:i/>
          <w:lang w:eastAsia="ar-SA"/>
        </w:rPr>
        <w:t xml:space="preserve">a posteriori </w:t>
      </w:r>
      <w:r>
        <w:rPr>
          <w:rFonts w:cs="Arial"/>
          <w:lang w:eastAsia="ar-SA"/>
        </w:rPr>
        <w:t>puisque les objectifs me semblent plus clairs. Le premier avait été élaboré dans des conditions assez rap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soulignerai le rôle du GIP Alfa Centre, que je préside, dans son élaboration, demain dans sa mise en œuvre et, </w:t>
      </w:r>
      <w:r>
        <w:rPr>
          <w:rFonts w:cs="Arial"/>
          <w:i/>
          <w:lang w:eastAsia="ar-SA"/>
        </w:rPr>
        <w:t>in fine</w:t>
      </w:r>
      <w:r>
        <w:rPr>
          <w:rFonts w:cs="Arial"/>
          <w:lang w:eastAsia="ar-SA"/>
        </w:rPr>
        <w:t>, dans l’aide à son éval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ouligner trois sujets qui nous semblent majeurs en matière de formation.</w:t>
      </w:r>
    </w:p>
    <w:p>
      <w:pPr>
        <w:pStyle w:val="Normal"/>
        <w:rPr>
          <w:rFonts w:cs="Arial"/>
          <w:lang w:eastAsia="ar-SA"/>
        </w:rPr>
      </w:pPr>
      <w:r>
        <w:rPr>
          <w:rFonts w:cs="Arial"/>
          <w:lang w:eastAsia="ar-SA"/>
        </w:rPr>
      </w:r>
    </w:p>
    <w:p>
      <w:pPr>
        <w:pStyle w:val="Normal"/>
        <w:rPr/>
      </w:pPr>
      <w:r>
        <w:rPr>
          <w:rFonts w:cs="Arial"/>
          <w:lang w:eastAsia="ar-SA"/>
        </w:rPr>
        <w:tab/>
        <w:t>Premièrement, la formation est un levier pour la transformation sociale, pour accompagner chaque citoyen à la fois dans sa promotion, dans son émancipation, dans son lien aux autres. La formation, finalement, ne sert pas simplement le professionnel mais également le citoyen.</w:t>
      </w:r>
    </w:p>
    <w:p>
      <w:pPr>
        <w:pStyle w:val="Normal"/>
        <w:rPr>
          <w:rFonts w:cs="Arial"/>
          <w:lang w:eastAsia="ar-SA"/>
        </w:rPr>
      </w:pPr>
      <w:r>
        <w:rPr>
          <w:rFonts w:cs="Arial"/>
          <w:lang w:eastAsia="ar-SA"/>
        </w:rPr>
      </w:r>
    </w:p>
    <w:p>
      <w:pPr>
        <w:pStyle w:val="Normal"/>
        <w:rPr/>
      </w:pPr>
      <w:r>
        <w:rPr>
          <w:rFonts w:cs="Arial"/>
          <w:lang w:eastAsia="ar-SA"/>
        </w:rPr>
        <w:tab/>
        <w:t>À ce titre, je voudrais redire l’une de nos propositions qui était d’intégrer l’approche de la citoyenneté dans l’offre de formation. Les entreprises que nous avons rencontrées dans les Cordées, par exemple, nous ont évoqué la question du savoir-être beaucoup plus souvent que celle de la compétence directement techn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élargir notre approche parfois très mécanique de la formation et intégrer une entrée « formation du citoyen », y compris aussi pour l’employabilité. Il est plus simple de chercher du travail quand on comprend le monde dans lequel on est. De nos jours, beaucoup de personnes ont de la difficulté à le comprendre. Ce peut être des Visas citoyenneté ou des modules dans notre marché de formation mais il est important d’intégrer cette dim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voquerai un deuxième point concernant la transformation : l’une des évolutions majeures est l’idée que l’orientation est tout au long de la vie. On pourra donc changer de métier et être accompagné. Nous avons le SPRO mais aussi le Conseil en évolution professionnelle. Tout cela est trop discrétionnaire. Le CPRDFOP inscrit cet enjeu de communication mais également d’identification de ces services nouveaux proposés à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en parlant du SPRO, que certains outils d’orientation sont pour l’instant un peu en marge et mériteraient d’y être reconnectés : je pense à ce que j’appelle les activités transitoires vers l’emploi, c’est-à-dire le service civique, les activités de mobilité internationale, l’expérience des chantiers-écoles et autres. Tout cela participe de l’orientation. Bon nombre de jeunes qui décrochent font un service civique grâce auquel ils réussissent à trouver leur voie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l’exploitons peut-être pas suffisamment et ce sont des acteurs peut-être pas assez connectés au champ du SPRO. Cela pourrait 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la formation participe de l’aménagement et de l’économie des territoires. Il me semble très important d’avoir cette réflexion. Je trouve intéressant que l’on dise que chaque bassin de vie proposera au minimum trois types de formation mais il faut aussi raisonner sur les lieux de cette formation. Tout comme nous avons engagé une réflexion sur les lycées du futur, il faut raisonner sur les lieux de formation du futur : de quelle manière nous allons créer des lieux qui mutualisent, qui mettent en commun des moyens pour la formation. Ce peut être un lycée qui s’ouvre à la formation continue ou un centre de formation qui met à disposition d’autres types de formation. C’est un vrai sujet d’élaborer ce centre de formation du futur, sous les angles de la pédagogie et de la modularisation. Une réflexion pourrait être cond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sujet pour nous tout aussi essentiel, la formation participe de la transformation de l’économie et de la transition écologique. Dans ce cadre, notre déception est un peu plus grande. Dans ce CPRDFOP, c’est toujours évoqué comme une opportunité et non comme une nécessité de transformation plus profonde de notre économie et de nos métiers, avec les compétences inhé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notre sens, il faut aller plus loin. Nous avons besoin d’une vraie vision prospective sur les enjeux des métiers verts et verdissants de l’économie verte. La Région Nord - Pas-de-Calais, dans la précédente mandature, avait identifié un potentiel de 30 000 emplois supplémentaires en 2020, soit une augmentation de 25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cette vision mais nous ne l’avons pas dans notre région ; je pense, par exemple, au travail engagé sur la transition énergétique. Nous devons anticiper les besoins pour l’éolien et pour notre parc qui devra se transformer demain et dont il faudra être capable d’assurer la maintenanc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mandions une véritable étude et des expérimentations avec des branches ; je pense encore à la transition énergétique mais cela pourrait être l’agriculture ou le bâtiment, afin de préparer et anticiper vraiment les compétences de demain.</w:t>
      </w:r>
    </w:p>
    <w:p>
      <w:pPr>
        <w:pStyle w:val="Normal"/>
        <w:rPr>
          <w:rFonts w:cs="Arial"/>
          <w:lang w:eastAsia="ar-SA"/>
        </w:rPr>
      </w:pPr>
      <w:r>
        <w:rPr>
          <w:rFonts w:cs="Arial"/>
          <w:lang w:eastAsia="ar-SA"/>
        </w:rPr>
      </w:r>
    </w:p>
    <w:p>
      <w:pPr>
        <w:pStyle w:val="Normal"/>
        <w:rPr/>
      </w:pPr>
      <w:r>
        <w:rPr>
          <w:rFonts w:cs="Arial"/>
          <w:lang w:eastAsia="ar-SA"/>
        </w:rPr>
        <w:tab/>
        <w:t>Nous avions aussi proposé un quatrième campus : un Campus de la transition énergétique. Si nous voulons être une région LEADER en matière de production d’énergies renouvelables, il nous faut aussi des outils et des lieux où croiser les compétences. Beaucoup nous disent dans les territoires : « </w:t>
      </w:r>
      <w:r>
        <w:rPr>
          <w:rFonts w:cs="Arial"/>
          <w:i/>
          <w:lang w:eastAsia="ar-SA"/>
        </w:rPr>
        <w:t>Nous n’avons pas les compétences sur ces questions et demain il faut que nous les ayon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roposé que la GPEC se saisisse de ces sujets et que l’agence Dev’up intègre en son sein des capacités à accompagner les entreprises et les acteurs autour de la compétence liée à la transition.</w:t>
      </w:r>
    </w:p>
    <w:p>
      <w:pPr>
        <w:pStyle w:val="Normal"/>
        <w:rPr>
          <w:rFonts w:cs="Arial"/>
          <w:lang w:eastAsia="ar-SA"/>
        </w:rPr>
      </w:pPr>
      <w:r>
        <w:rPr>
          <w:rFonts w:cs="Arial"/>
          <w:lang w:eastAsia="ar-SA"/>
        </w:rPr>
      </w:r>
    </w:p>
    <w:p>
      <w:pPr>
        <w:pStyle w:val="Normal"/>
        <w:rPr/>
      </w:pPr>
      <w:r>
        <w:rPr>
          <w:rFonts w:cs="Arial"/>
          <w:lang w:eastAsia="ar-SA"/>
        </w:rPr>
        <w:tab/>
        <w:t>Ce sont les trois points que je souhaitais évoq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lignerai aussi l’intérêt de l’entreprise apprenante. La question du savoir-être est évidemment du côté de ceux qui cherchent un emploi mais elle est également dans l’entreprise. C’est un enjeu majeur et il faudra travailler sur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e CPRDFOP, malgré notre réserve. La transition ne peut pas rester uniquement virtuelle, elle doit se concrétis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OUXEL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UXEL</w:t>
      </w:r>
      <w:r>
        <w:rPr>
          <w:rFonts w:cs="Arial"/>
          <w:lang w:eastAsia="ar-SA"/>
        </w:rPr>
        <w:t xml:space="preserve"> - Monsieur le Président, chers collègues, les efforts entrepris par la Région sont </w:t>
      </w:r>
      <w:r>
        <w:rPr>
          <w:rFonts w:cs="Arial"/>
          <w:i/>
          <w:lang w:eastAsia="ar-SA"/>
        </w:rPr>
        <w:t>a priori</w:t>
      </w:r>
      <w:r>
        <w:rPr>
          <w:rFonts w:cs="Arial"/>
          <w:lang w:eastAsia="ar-SA"/>
        </w:rPr>
        <w:t xml:space="preserve"> louables (Campus des métiers et des qualifications, salons, Cordées des territoires) mais cela ne règle souvent rien à la vaste usine à gaz que constitue la formation professionnelle de notre région, au regard du nombre d’organismes et d’acteurs qui s’y consac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que rien de vraiment nouveau ne nous est annoncé ici, à part la fiche 8 que Jeanne BEAULIER abordera juste après et le CLEO à la rentré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blème n° 1 de la formation est avant tout le chômage structurel qui frappe notre pays du fait de la concurrence déloyale imposée par l’Europe de Bruxelles mais aussi des charges écrasantes de l’imposition qui est un frein puissant à l’embauche, notamment pour les PME, PMI, artisans et commerçants qui fournissent le gros de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tion 5 est du ressort de l’État. Ce n’est pas un scoop, je ne cesse de le dire. L’apprentissage est victime de la dépréciation du travail manuel, longtemps délaissé par les pouvoirs publics, et du prolongement de la scolarité. « 500 000 apprentis », c’était le chiffre promis par le gouvernement de François HOLLANDE pour l’année 2017. Nous en sommes encore loin. On peut douter que l’objectif de notre Région de 23 000 apprentis pour 2022, fixé par le Schéma régional de l’apprentissage et ses trois priorités, soit réellement atte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un contrat d’apprentissage sur trois est rompu avant son terme, selon le rapport de l’Inspection générale des affaires sociales : en cause, des lacunes dans le suivi, l’accompagnement et la sécurisation des parcours. Selon les chiffres fournis par l’Exécutif concernant notre région, le taux de rupture de contrats d’apprentissage oscille entre 4 % pour les formations du supérieur (licences, masters) et près de 20 % pour le CAP et les abandons en cours de formation continue. Là encore, la Région doit pallier les échecs de l’Éducation nationale et les conséquences de l’immigration, avec une chute de niveau des établissements à forte concentration immig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ci est d’ailleurs souligné implicitement dans ce rapport puisqu’il est écrit : « </w:t>
      </w:r>
      <w:r>
        <w:rPr>
          <w:rFonts w:cs="Arial"/>
          <w:i/>
          <w:lang w:eastAsia="ar-SA"/>
        </w:rPr>
        <w:t>Il importe aussi que, dans les processus de formation, nous puissions, au titre de valeurs que nous portons, favoriser dans les parcours le développement des modules qui permettent l’apprentissage de la citoyenneté, du vivre-ensemble et des solidarités.</w:t>
      </w:r>
      <w:r>
        <w:rPr>
          <w:rFonts w:cs="Arial"/>
          <w:lang w:eastAsia="ar-SA"/>
        </w:rPr>
        <w:t> » Un apprentissage qui ne s’est donc pas fait avant ou qui a été un échec.</w:t>
      </w:r>
    </w:p>
    <w:p>
      <w:pPr>
        <w:pStyle w:val="Normal"/>
        <w:rPr>
          <w:rFonts w:cs="Arial"/>
          <w:lang w:eastAsia="ar-SA"/>
        </w:rPr>
      </w:pPr>
      <w:r>
        <w:rPr>
          <w:rFonts w:cs="Arial"/>
          <w:lang w:eastAsia="ar-SA"/>
        </w:rPr>
      </w:r>
    </w:p>
    <w:p>
      <w:pPr>
        <w:pStyle w:val="Normal"/>
        <w:rPr/>
      </w:pPr>
      <w:r>
        <w:rPr>
          <w:rFonts w:cs="Arial"/>
          <w:lang w:eastAsia="ar-SA"/>
        </w:rPr>
        <w:tab/>
        <w:t>L’action 1b propose une expérimentation d’un séminaire d’échanges de pratiques dans le cadre de communication pour professionnels. Les salons et autres rencontres ne manquent pas dans ce domai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tion 16 propose elle aussi une expérimentation mais sans date de mise en œuvre. Elle est, selon moi, la toute première action à développer. C’est en partant du concret, c’est-à-dire du besoin des entreprises, que l’on pourra affiner les formations et les filières pourvoyeuses d’emplois. Cela fait quand même dix-huit mois que je le d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dans la configuration actuelle et sur fond de démantèlement du Code du travail, Muriel PÉNICAUD a annoncé le 17 juin dernier le lancement à l’automne d’un grand plan d’investissement : 15 milliards d’euros, un million de jeunes, un million de demandeurs d’emploi sur cinq ans. Est-ce un effet d’annonce ? Avec quelle efficacité ? Et avec quelles retombées concrètes pour notre rég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OUX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On l’a compris, le CPRDFOP est finalement la contractualisation de la stratégie régionale de formation, conduite, négociée et concertée par la Région. Il faut souligner la qualité du travail réalisé à la fois par les élus et par les services. Finalement, c’est une sorte de partition de la mise en musique du fameux quadripartisme censé gouverner l’usine à gaz de la formation en France entre l’État, la Région et les partenaires sociaux salariés et employeurs, avec quand même une compétence particulière donnée à la Région, une sorte de montée en puiss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le plus dur est de lier trois objectifs :</w:t>
      </w:r>
    </w:p>
    <w:p>
      <w:pPr>
        <w:pStyle w:val="Normal"/>
        <w:rPr>
          <w:rFonts w:cs="Arial"/>
          <w:lang w:eastAsia="ar-SA"/>
        </w:rPr>
      </w:pPr>
      <w:r>
        <w:rPr>
          <w:rFonts w:cs="Arial"/>
          <w:lang w:eastAsia="ar-SA"/>
        </w:rPr>
      </w:r>
    </w:p>
    <w:p>
      <w:pPr>
        <w:pStyle w:val="Normal"/>
        <w:numPr>
          <w:ilvl w:val="0"/>
          <w:numId w:val="4"/>
        </w:numPr>
        <w:rPr/>
      </w:pPr>
      <w:r>
        <w:rPr>
          <w:rFonts w:cs="Arial"/>
          <w:lang w:eastAsia="ar-SA"/>
        </w:rPr>
        <w:t>répondre aux besoins de compétences de notre économie locale ;</w:t>
      </w:r>
    </w:p>
    <w:p>
      <w:pPr>
        <w:pStyle w:val="Normal"/>
        <w:numPr>
          <w:ilvl w:val="0"/>
          <w:numId w:val="4"/>
        </w:numPr>
        <w:rPr/>
      </w:pPr>
      <w:r>
        <w:rPr>
          <w:rFonts w:cs="Arial"/>
          <w:lang w:eastAsia="ar-SA"/>
        </w:rPr>
        <w:t>accompagner les transitions technologique, numérique, sociétale, énergétique et écologique ;</w:t>
      </w:r>
    </w:p>
    <w:p>
      <w:pPr>
        <w:pStyle w:val="Normal"/>
        <w:numPr>
          <w:ilvl w:val="0"/>
          <w:numId w:val="4"/>
        </w:numPr>
        <w:rPr>
          <w:rFonts w:cs="Arial"/>
          <w:lang w:eastAsia="ar-SA"/>
        </w:rPr>
      </w:pPr>
      <w:r>
        <w:rPr>
          <w:rFonts w:cs="Arial"/>
          <w:lang w:eastAsia="ar-SA"/>
        </w:rPr>
        <w:t>en même temps, et c’est complémentaire, permettre la réussite du parcours professionnel de chaque personne engagée dans sa vie professionnelle, d’où la nécessité d’une formation tout au long de la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insister sur le fait que la Région coordonne ces travaux et a une fonction particulière : elle n’est pas simplement le greffier. Dans la mesure où il s’agit de faire des parcours, comme pour les transports, elle est l’autorité organisatrice. Pour reprendre la métaphore de la mise en musique, elle est un peu le chef d’orchestre.</w:t>
      </w:r>
    </w:p>
    <w:p>
      <w:pPr>
        <w:pStyle w:val="Normal"/>
        <w:rPr>
          <w:rFonts w:cs="Arial"/>
          <w:lang w:eastAsia="ar-SA"/>
        </w:rPr>
      </w:pPr>
      <w:r>
        <w:rPr>
          <w:rFonts w:cs="Arial"/>
          <w:lang w:eastAsia="ar-SA"/>
        </w:rPr>
      </w:r>
    </w:p>
    <w:p>
      <w:pPr>
        <w:pStyle w:val="Normal"/>
        <w:rPr/>
      </w:pPr>
      <w:r>
        <w:rPr>
          <w:rFonts w:cs="Arial"/>
          <w:lang w:eastAsia="ar-SA"/>
        </w:rPr>
        <w:tab/>
        <w:t>Elle n’a pas la responsabilité de tout organiser, même si c’est de plus en plus vécu ainsi par le grand public avec la montée en puissance de la compétence, ni de tout financer mais de veiller à la possibilité de ces parcours, à leur diversité et à leur efficacité, ce qui est difficile à mesurer.</w:t>
      </w:r>
    </w:p>
    <w:p>
      <w:pPr>
        <w:pStyle w:val="Normal"/>
        <w:rPr>
          <w:rFonts w:cs="Arial"/>
          <w:lang w:eastAsia="ar-SA"/>
        </w:rPr>
      </w:pPr>
      <w:r>
        <w:rPr>
          <w:rFonts w:cs="Arial"/>
          <w:lang w:eastAsia="ar-SA"/>
        </w:rPr>
      </w:r>
    </w:p>
    <w:p>
      <w:pPr>
        <w:pStyle w:val="Normal"/>
        <w:rPr/>
      </w:pPr>
      <w:r>
        <w:rPr>
          <w:rFonts w:cs="Arial"/>
          <w:lang w:eastAsia="ar-SA"/>
        </w:rPr>
        <w:tab/>
        <w:t>Pour qu’il y ait parcours, il faut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en amont, ce que vous avez beaucoup évoqué, à savoir un dispositif d’information et d’orientation, ce qui n’est pas identique mais c’est toute la fonction du SPRO. D’ailleurs, la remarque qui consiste à dire que, si l’on pouvait trouver un autre nom comme Pôle Formation, semble judicieuse car humaniser l’intitulé aiderait sûrement ;</w:t>
      </w:r>
    </w:p>
    <w:p>
      <w:pPr>
        <w:pStyle w:val="Normal"/>
        <w:numPr>
          <w:ilvl w:val="0"/>
          <w:numId w:val="4"/>
        </w:numPr>
        <w:rPr>
          <w:rFonts w:cs="Arial"/>
          <w:lang w:eastAsia="ar-SA"/>
        </w:rPr>
      </w:pPr>
      <w:r>
        <w:rPr>
          <w:rFonts w:cs="Arial"/>
          <w:lang w:eastAsia="ar-SA"/>
        </w:rPr>
        <w:t>en aval, ce que l’on n’évoque pas suffisamment, à savoir un dispositif de certification ou de validation des formations acquises. C’est en aval mais parfois en amont du fait de la mise en place de la validation des acquis de l’expérience qui permet, au début d’un parcours, de partir d’une validation posi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qu’il y ait parcours, il faut une gestion de l’entre-deux avec une offre de formation efficace pédagogiquement et adaptée aux besoins économiques.</w:t>
      </w:r>
    </w:p>
    <w:p>
      <w:pPr>
        <w:pStyle w:val="Normal"/>
        <w:rPr>
          <w:rFonts w:cs="Arial"/>
          <w:lang w:eastAsia="ar-SA"/>
        </w:rPr>
      </w:pPr>
      <w:r>
        <w:rPr>
          <w:rFonts w:cs="Arial"/>
          <w:lang w:eastAsia="ar-SA"/>
        </w:rPr>
      </w:r>
    </w:p>
    <w:p>
      <w:pPr>
        <w:pStyle w:val="Normal"/>
        <w:rPr/>
      </w:pPr>
      <w:r>
        <w:rPr>
          <w:rFonts w:cs="Arial"/>
          <w:lang w:eastAsia="ar-SA"/>
        </w:rPr>
        <w:tab/>
        <w:t>Cela a été développé par mes collègues. Cela peut s’appuyer sur les trois schémas :</w:t>
      </w:r>
    </w:p>
    <w:p>
      <w:pPr>
        <w:pStyle w:val="Normal"/>
        <w:rPr>
          <w:rFonts w:cs="Arial"/>
          <w:lang w:eastAsia="ar-SA"/>
        </w:rPr>
      </w:pPr>
      <w:r>
        <w:rPr>
          <w:rFonts w:cs="Arial"/>
          <w:lang w:eastAsia="ar-SA"/>
        </w:rPr>
      </w:r>
    </w:p>
    <w:p>
      <w:pPr>
        <w:pStyle w:val="Normal"/>
        <w:numPr>
          <w:ilvl w:val="0"/>
          <w:numId w:val="4"/>
        </w:numPr>
        <w:rPr/>
      </w:pPr>
      <w:r>
        <w:rPr>
          <w:rFonts w:cs="Arial"/>
          <w:lang w:eastAsia="ar-SA"/>
        </w:rPr>
        <w:t>celui rénové de l’apprentissage ;</w:t>
      </w:r>
    </w:p>
    <w:p>
      <w:pPr>
        <w:pStyle w:val="Normal"/>
        <w:numPr>
          <w:ilvl w:val="0"/>
          <w:numId w:val="4"/>
        </w:numPr>
        <w:rPr/>
      </w:pPr>
      <w:r>
        <w:rPr>
          <w:rFonts w:cs="Arial"/>
          <w:lang w:eastAsia="ar-SA"/>
        </w:rPr>
        <w:t>celui des formations sanitaires et sociales ;</w:t>
      </w:r>
    </w:p>
    <w:p>
      <w:pPr>
        <w:pStyle w:val="Normal"/>
        <w:numPr>
          <w:ilvl w:val="0"/>
          <w:numId w:val="4"/>
        </w:numPr>
        <w:rPr>
          <w:rFonts w:cs="Arial"/>
          <w:lang w:eastAsia="ar-SA"/>
        </w:rPr>
      </w:pPr>
      <w:r>
        <w:rPr>
          <w:rFonts w:cs="Arial"/>
          <w:lang w:eastAsia="ar-SA"/>
        </w:rPr>
        <w:t>le plan de lutte contre l’illettrisme ou le plan régional pour l’acquisition et le développement des compétences de ba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es trois schémas, donc cela commence à être bien structuré, plus tout le reste de la formation qualifiante qui permet de se former et de mener les par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njeu, à partir de ce document solide, est l’articulation de ce document avec les opérateurs de l’accompagnement. Il ne faut pas négliger cela maintenant : Pôle Emploi, les Missions locales, CAP’Emploi, l’APEC. C’est tout l’enjeu de la réalisation du Conseil en évolution professionnelle et du développement et de l’utilisation du Compte personnel de formation. Il y a eu 20 000 dossiers dans la région, ce qui n’est pas négligeable mais pas suffisant non plus. L’État n’a pas assuré le portage politique de cette mesure, donc les gens en ont une connaissance mais encore vague. Un rapport a été rendu hier au CNEFOP : comment peut-on améliorer ? Qui doit porter une communication plus forte ? Ne faut-il pas automatiser l’ouverture des comptes ? Ce n’est pas le choix qui avait été opéré. Quel est le rôle de la Région ? Il faut peut-être creuser ce sujet : ne doit-elle pas elle aussi communiquer dess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enjeu, et j’insisterai dessus, est la pertinence de la programmation de la formation, c’est-à-dire son adéquation avec les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lancement des « Cordées du territoire » l’année dernière, qu’il faut reprendre, outiller et perfectionner, est un véritable enjeu pour la Région : comment croiser une remontée des territoires avec les attentes des branches ? C’est là que se situe l’enjeu et c’est certainement perfectible parce que nous vivons dans une sorte de paradoxe : alors que nous avons un chômage de masse, nous ne cessons de rencontrer des employeurs qui se plaignent de ne pas trouver de personnels qualifiés. Il peut y avoir des raisons de salaire mais pas uniquement ; il y a visiblement de réelles difficultés, avec un chômage de masse, d’un côté, et, de l’autre, un fonctionnement de certains marchés du travail et de certains employeurs comme si on était en plein-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sûrement une responsabilité importante de la Région : visiblement, même le plan « 500 000 chômeurs » qui a été lancé, peut-être un peu dans la précipitation, n’a pas permis de résoudre c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clurai en disant : maintenant que nous avons la feuille de route, que peut faire la Région ?</w:t>
      </w:r>
    </w:p>
    <w:p>
      <w:pPr>
        <w:pStyle w:val="Normal"/>
        <w:rPr>
          <w:rFonts w:cs="Arial"/>
          <w:lang w:eastAsia="ar-SA"/>
        </w:rPr>
      </w:pPr>
      <w:r>
        <w:rPr>
          <w:rFonts w:cs="Arial"/>
          <w:lang w:eastAsia="ar-SA"/>
        </w:rPr>
      </w:r>
    </w:p>
    <w:p>
      <w:pPr>
        <w:pStyle w:val="Normal"/>
        <w:rPr/>
      </w:pPr>
      <w:r>
        <w:rPr>
          <w:rFonts w:cs="Arial"/>
          <w:lang w:eastAsia="ar-SA"/>
        </w:rPr>
        <w:tab/>
        <w:t>Les territoires pourraient peut-être :</w:t>
      </w:r>
    </w:p>
    <w:p>
      <w:pPr>
        <w:pStyle w:val="Normal"/>
        <w:rPr>
          <w:rFonts w:cs="Arial"/>
          <w:lang w:eastAsia="ar-SA"/>
        </w:rPr>
      </w:pPr>
      <w:r>
        <w:rPr>
          <w:rFonts w:cs="Arial"/>
          <w:lang w:eastAsia="ar-SA"/>
        </w:rPr>
      </w:r>
    </w:p>
    <w:p>
      <w:pPr>
        <w:pStyle w:val="Normal"/>
        <w:numPr>
          <w:ilvl w:val="0"/>
          <w:numId w:val="4"/>
        </w:numPr>
        <w:rPr/>
      </w:pPr>
      <w:r>
        <w:rPr>
          <w:rFonts w:cs="Arial"/>
          <w:lang w:eastAsia="ar-SA"/>
        </w:rPr>
        <w:t>premièrement, mieux mobiliser le fonds RéActif, aller encore plus vite sur ces sujets, ce qui leur donnerait une sorte de pertinence.</w:t>
      </w:r>
    </w:p>
    <w:p>
      <w:pPr>
        <w:pStyle w:val="Normal"/>
        <w:numPr>
          <w:ilvl w:val="0"/>
          <w:numId w:val="4"/>
        </w:numPr>
        <w:rPr/>
      </w:pPr>
      <w:r>
        <w:rPr>
          <w:rFonts w:cs="Arial"/>
          <w:lang w:eastAsia="ar-SA"/>
        </w:rPr>
        <w:t>deuxièmement, développer des formules d’alternance : celle-ci ne se résume pas à l’apprentissage qui est l’alternance de formation initiale mais comment développer des formules d’alternance pour des adultes ? Il y a le contrat de professionnalisation adulte : comment pourrait-on le développer ? Peut-être en menant des expérimentations locales avec des employeurs volontaires.</w:t>
      </w:r>
    </w:p>
    <w:p>
      <w:pPr>
        <w:pStyle w:val="Normal"/>
        <w:numPr>
          <w:ilvl w:val="0"/>
          <w:numId w:val="4"/>
        </w:numPr>
        <w:rPr>
          <w:rFonts w:cs="Arial"/>
          <w:lang w:eastAsia="ar-SA"/>
        </w:rPr>
      </w:pPr>
      <w:r>
        <w:rPr>
          <w:rFonts w:cs="Arial"/>
          <w:lang w:eastAsia="ar-SA"/>
        </w:rPr>
        <w:t>troisièmement, accompagner l’offre de formation, pour qu’elle soit mieux modularisée. C’est dans le cadre de l’utilisation de cette offre formation directement par les salariés en situation d’emploi, avec leur Compte personnel de formation. Comme il est limité à 150 heures, il faut une modularisation de la formation et de sa certification qui permettent de l’utiliser.</w:t>
      </w:r>
    </w:p>
    <w:p>
      <w:pPr>
        <w:pStyle w:val="Normal"/>
        <w:numPr>
          <w:ilvl w:val="0"/>
          <w:numId w:val="4"/>
        </w:numPr>
        <w:rPr/>
      </w:pPr>
      <w:r>
        <w:rPr>
          <w:rFonts w:cs="Arial"/>
          <w:lang w:eastAsia="ar-SA"/>
        </w:rPr>
        <w:t>quatrièmement, faire vivre le droit à la deuxième ch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rai sur ce quatrièmement : c’est une responsabilité de la Région. Le « droit à la formation initiale différée », comme on le dit en termes un peu techno, est assuré et consacré par la loi à la Région qui doit maintenant permettre à toute personne qui n’a pas acquis un premier niveau de qualification et qui est relativement condamnée sur le marché du travail, de l’accompagner pour l’acquér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 Charles FOURNIER l’a évoqué et la Région s’est engagée sur ce qui n’est pas un surcoût mais une possibilité d’économie, à savoir aller vers des campus avec une mutualisation des formations, des lieux de formation et des plateaux techniques. C’est directement de la responsabilité de la Région et nous avons une possibilité de progression. Cela représente une économie et une lisibilité plus grande de la formation, ce qui pose des problèmes car cela signifie des horaires d’ouverture beaucoup plus larges. Actuellement, les plateaux techniques sont sous-util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nous avons une feuille de route qui permet maintenant de se lancer dans tous ces chantie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ces interventions des présidents d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demande de prise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Monsieur le Président, mes chers collègues, ce Contrat de plan régional de développement de la formation professionnelle permet la coordination des politiques régionales, redéfinies par la loi de mars 2014, qui ont pour objet l’analyse des besoins du territoire régional, notamment en matière d’emploi, de programmation des actions de formation professionnelle des jeunes et adultes, compte tenu de la situation et des objectifs de développement économique de notre territoire, qui est une étape d’importance – c’est vrai – pour la conduite d’une politique territoriale de la formation optimisé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contrat détermine également les objectifs de notre Région notamment pour les formations et le SPR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précise, Monsieur le Président, que la formation professionnelle tout au long de la vie vise à permettre à chaque personne d’acquérir et d’actualiser des connaissances et des compétences, favorisant son évolution professionnelle, ainsi que de progresser d’au moins un niveau de qualification au cours de sa vie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veloppement de la formation professionnelle est un enjeu majeur – c’est vrai – à la fois de compétitivité économique et de cohésion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fis qui se posent, dans un contexte de mutation des emplois et des compétences, impliquent à la fois l’État, la Région et l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cès à l’emploi des jeunes demeure une priorité absolue. À cet égard, le contrat doit créer les conditions d’une action partenariale qui contribue à leur offrir des débouchés crédibles et valorisants pour eux, tout en répondant à des besoins économiques exprimés ou en de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il faut davantage répondre aux besoins en compétences des territoires. Il est vrai, à condition qu’il y ait une demande des entreprises, que ce pays, notre région, nos bassins de vie se réindustrialisent. Par définition, c’est l’offre et la demande car notre Région a la responsabilité en matière d’offre de formation en alternance auprès des PME. Il y a une disparité et un déséquilibre géographiques déjà évoqués en région Centre. L’Eure-et-Loir et le Cher, je le répète, sont les départements qui ont le moins d’apprentis par nombre d’habitants. On constate une organisation encore dysfonct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du 5 mars 2014 prend acte de ce rôle de pilote de donner à la Région les moyens afin qu’elle coordonne plus efficacement les multiples acteurs éparpillés de l’orientation professionnelle, comme cela a été dit par ma collègue.</w:t>
      </w:r>
    </w:p>
    <w:p>
      <w:pPr>
        <w:pStyle w:val="Normal"/>
        <w:rPr>
          <w:rFonts w:cs="Arial"/>
          <w:lang w:eastAsia="ar-SA"/>
        </w:rPr>
      </w:pPr>
      <w:r>
        <w:rPr>
          <w:rFonts w:cs="Arial"/>
          <w:lang w:eastAsia="ar-SA"/>
        </w:rPr>
      </w:r>
    </w:p>
    <w:p>
      <w:pPr>
        <w:pStyle w:val="Normal"/>
        <w:rPr/>
      </w:pPr>
      <w:r>
        <w:rPr>
          <w:rFonts w:cs="Arial"/>
          <w:lang w:eastAsia="ar-SA"/>
        </w:rPr>
        <w:tab/>
        <w:t>Monsieur le Président, ce contrat englobe plusieurs propositions. Un grand nombre d’entre elles nous paraissent acceptables mais je vous rappelle tout de même que nous sommes plus touchés, par exemple, par l’illettrisme que d’autres régions et qu’il faut :</w:t>
      </w:r>
    </w:p>
    <w:p>
      <w:pPr>
        <w:pStyle w:val="Normal"/>
        <w:rPr>
          <w:rFonts w:cs="Arial"/>
          <w:lang w:eastAsia="ar-SA"/>
        </w:rPr>
      </w:pPr>
      <w:r>
        <w:rPr>
          <w:rFonts w:cs="Arial"/>
          <w:lang w:eastAsia="ar-SA"/>
        </w:rPr>
      </w:r>
    </w:p>
    <w:p>
      <w:pPr>
        <w:pStyle w:val="Normal"/>
        <w:numPr>
          <w:ilvl w:val="0"/>
          <w:numId w:val="4"/>
        </w:numPr>
        <w:rPr/>
      </w:pPr>
      <w:r>
        <w:rPr>
          <w:rFonts w:cs="Arial"/>
          <w:lang w:eastAsia="ar-SA"/>
        </w:rPr>
        <w:t>créer pour tous les conditions d’une orientation choisie, réussie et non subie ;</w:t>
      </w:r>
    </w:p>
    <w:p>
      <w:pPr>
        <w:pStyle w:val="Normal"/>
        <w:numPr>
          <w:ilvl w:val="0"/>
          <w:numId w:val="4"/>
        </w:numPr>
        <w:rPr/>
      </w:pPr>
      <w:r>
        <w:rPr>
          <w:rFonts w:cs="Arial"/>
          <w:lang w:eastAsia="ar-SA"/>
        </w:rPr>
        <w:t>définir et connaître les besoins, répondre aux besoins des citoyens et des entreprises aussi ;</w:t>
      </w:r>
    </w:p>
    <w:p>
      <w:pPr>
        <w:pStyle w:val="Normal"/>
        <w:numPr>
          <w:ilvl w:val="0"/>
          <w:numId w:val="4"/>
        </w:numPr>
        <w:rPr>
          <w:rFonts w:cs="Arial"/>
          <w:lang w:eastAsia="ar-SA"/>
        </w:rPr>
      </w:pPr>
      <w:r>
        <w:rPr>
          <w:rFonts w:cs="Arial"/>
          <w:lang w:eastAsia="ar-SA"/>
        </w:rPr>
        <w:t>apporter des réponses aux besoins exprimés par les publics de la région : quelle formation pour quel emploi ? Quels métiers aujourd’hui et quels métiers demain ?</w:t>
      </w:r>
    </w:p>
    <w:p>
      <w:pPr>
        <w:pStyle w:val="Normal"/>
        <w:rPr>
          <w:rFonts w:cs="Arial"/>
          <w:lang w:eastAsia="ar-SA"/>
        </w:rPr>
      </w:pPr>
      <w:r>
        <w:rPr>
          <w:rFonts w:cs="Arial"/>
          <w:lang w:eastAsia="ar-SA"/>
        </w:rPr>
      </w:r>
    </w:p>
    <w:p>
      <w:pPr>
        <w:pStyle w:val="Normal"/>
        <w:rPr/>
      </w:pPr>
      <w:r>
        <w:rPr>
          <w:rFonts w:cs="Arial"/>
          <w:lang w:eastAsia="ar-SA"/>
        </w:rPr>
        <w:tab/>
        <w:t>J’ose espérer que ce contrat, cette feuille de route saura répondre demain aux préoccupations d’aujourd’hui.</w:t>
      </w:r>
    </w:p>
    <w:p>
      <w:pPr>
        <w:pStyle w:val="Normal"/>
        <w:rPr>
          <w:rFonts w:cs="Arial"/>
          <w:lang w:eastAsia="ar-SA"/>
        </w:rPr>
      </w:pPr>
      <w:r>
        <w:rPr>
          <w:rFonts w:cs="Arial"/>
          <w:lang w:eastAsia="ar-SA"/>
        </w:rPr>
      </w:r>
    </w:p>
    <w:p>
      <w:pPr>
        <w:pStyle w:val="Normal"/>
        <w:rPr/>
      </w:pPr>
      <w:r>
        <w:rPr>
          <w:rFonts w:cs="Arial"/>
          <w:lang w:eastAsia="ar-SA"/>
        </w:rPr>
        <w:tab/>
        <w:t>Monsieur le Président, mes chers collègues, nous sommes dans l’attente de garantie et d’efficacité pour la suite, afin de répondre à de grand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AUL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LIER</w:t>
      </w:r>
      <w:r>
        <w:rPr>
          <w:rFonts w:cs="Arial"/>
          <w:lang w:eastAsia="ar-SA"/>
        </w:rPr>
        <w:t> - Monsieur le Président, chers collègues, au-delà de toutes les interrogations et de tous les points de désaccord mentionnés par nos collègues, nous voudrions également participer à l’enrichissement de ce CPRDFO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attacherons à la fiche 8 « </w:t>
      </w:r>
      <w:r>
        <w:rPr>
          <w:rFonts w:cs="Arial"/>
          <w:i/>
          <w:lang w:eastAsia="ar-SA"/>
        </w:rPr>
        <w:t>anticiper les sorties par un accompagnement avant, pendant et après la formation</w:t>
      </w:r>
      <w:r>
        <w:rPr>
          <w:rFonts w:cs="Arial"/>
          <w:lang w:eastAsia="ar-SA"/>
        </w:rPr>
        <w:t> » qui a été pour nous une belle surprise, une avancée majeure par rapport à ce qui nous était proposé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point porte sur le fait que nous remarquons que, peut-être suite à nos sempiternelles questions en commission thématique, l’indicateur « adéquation emploi occupé à l’issue de la formation et type de formation réalisée » est maintenant inscrit dans le CPRDFOP. Si c’était le cas précédemment, ces données ne nous étaient pas communiquées et nous osons espérer qu’elles le seront désormais. C’est un indicateur vraiment performant au niveau de l’évaluation et nous en sommes satisfa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econd point concerne l’objectif 4 « </w:t>
      </w:r>
      <w:r>
        <w:rPr>
          <w:rFonts w:cs="Arial"/>
          <w:i/>
          <w:lang w:eastAsia="ar-SA"/>
        </w:rPr>
        <w:t>sécuriser, pour les actions de formation professionnelle en faveur des demandeurs d’emploi, l’accompagnement des stagiaires dans l’emploi en associant les acteurs de l’emploi aux étapes clés de formation</w:t>
      </w:r>
      <w:r>
        <w:rPr>
          <w:rFonts w:cs="Arial"/>
          <w:lang w:eastAsia="ar-SA"/>
        </w:rPr>
        <w:t> » : cela nous paraît aller dans le bon sens. Nous avons vraiment l’impression de nous éloigner du principe de faire consommer de la formation professionnelle, comme nous l’avons signalé plusieurs f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suite à une précision que nous avons eue en Commission technique, nous avons constaté que le champ de la création d’entreprise avait été oublié. On ne peut pas penser tout le temps à tout, cela se produit parfois ! Qu’il soit chômeur ou salarié, un bénéficiaire de la formation professionnelle remplit un dossier de candidature pour motiver son entrée en formation. Nous suggérons qu’il soit inscrit dans le cahier des charges de la commande publique que, dans le cadre d’un projet de création d’entreprise, l’organisme de formation intègre cette variable au programme de formation quand il s’agit d’une formation longue et/ou qualifiante.</w:t>
      </w:r>
    </w:p>
    <w:p>
      <w:pPr>
        <w:pStyle w:val="Normal"/>
        <w:rPr>
          <w:rFonts w:cs="Arial"/>
          <w:lang w:eastAsia="ar-SA"/>
        </w:rPr>
      </w:pPr>
      <w:r>
        <w:rPr>
          <w:rFonts w:cs="Arial"/>
          <w:lang w:eastAsia="ar-SA"/>
        </w:rPr>
      </w:r>
    </w:p>
    <w:p>
      <w:pPr>
        <w:pStyle w:val="Normal"/>
        <w:rPr/>
      </w:pPr>
      <w:r>
        <w:rPr>
          <w:rFonts w:cs="Arial"/>
          <w:lang w:eastAsia="ar-SA"/>
        </w:rPr>
        <w:tab/>
        <w:t>Cela pourrait se concrétiser de la manière suivante :</w:t>
      </w:r>
    </w:p>
    <w:p>
      <w:pPr>
        <w:pStyle w:val="Normal"/>
        <w:rPr>
          <w:rFonts w:cs="Arial"/>
          <w:lang w:eastAsia="ar-SA"/>
        </w:rPr>
      </w:pPr>
      <w:r>
        <w:rPr>
          <w:rFonts w:cs="Arial"/>
          <w:lang w:eastAsia="ar-SA"/>
        </w:rPr>
      </w:r>
    </w:p>
    <w:p>
      <w:pPr>
        <w:pStyle w:val="Normal"/>
        <w:numPr>
          <w:ilvl w:val="0"/>
          <w:numId w:val="4"/>
        </w:numPr>
        <w:rPr/>
      </w:pPr>
      <w:r>
        <w:rPr>
          <w:rFonts w:cs="Arial"/>
          <w:lang w:eastAsia="ar-SA"/>
        </w:rPr>
        <w:t>premièrement, à mi-parcours de la formation longue, nous souhaiterions inscrire l’obligation pour l’organisme de formation de faire suivre au stagiaire un stage de type « préparation à l’installation » proposé par une chambre consulaire ;</w:t>
      </w:r>
    </w:p>
    <w:p>
      <w:pPr>
        <w:pStyle w:val="Normal"/>
        <w:numPr>
          <w:ilvl w:val="0"/>
          <w:numId w:val="4"/>
        </w:numPr>
        <w:rPr>
          <w:rFonts w:cs="Arial"/>
          <w:lang w:eastAsia="ar-SA"/>
        </w:rPr>
      </w:pPr>
      <w:r>
        <w:rPr>
          <w:rFonts w:cs="Arial"/>
          <w:lang w:eastAsia="ar-SA"/>
        </w:rPr>
        <w:t>deuxièmement, à la suite de ce stage et jusqu’à la fin de la formation, nous suggérons d’ajouter pour l’organisme de formation l’obligation d’orienter le stagiaire vers un organisme, une chambre consulaire, une pépinière ou une couveuse qui l’accompagnera dès la sortie de la formation dans la création d’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le bénéficiaire de la formation professionnelle soit demandeur d’emploi ou salarié, il serait, en effet, dommage que la Région ait aidé au financement d’une formation sans que celle-ci ne puisse déboucher sur le projet initial, à savoir la création d’entreprise faute d’accompagnement suffisant pendant et à la sortie immédiate de s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cela, la formation relèverait davantage de l’épanouissement personnel et non de la formation professionnelle, ce qui serait dommage, que ce soit pour la personne ou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espère que la Majorité prendra en compte notr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A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des éléments complémentair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erci à tous pour vos informations, vos compléments d’information, vos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document très riche et je vous engage à le lire car il contient les réponses à la plupart de vos remarques.</w:t>
      </w:r>
    </w:p>
    <w:p>
      <w:pPr>
        <w:pStyle w:val="Normal"/>
        <w:rPr>
          <w:rFonts w:cs="Arial"/>
          <w:lang w:eastAsia="ar-SA"/>
        </w:rPr>
      </w:pPr>
      <w:r>
        <w:rPr>
          <w:rFonts w:cs="Arial"/>
          <w:lang w:eastAsia="ar-SA"/>
        </w:rPr>
      </w:r>
    </w:p>
    <w:p>
      <w:pPr>
        <w:pStyle w:val="Normal"/>
        <w:rPr/>
      </w:pPr>
      <w:r>
        <w:rPr>
          <w:rFonts w:cs="Arial"/>
          <w:lang w:eastAsia="ar-SA"/>
        </w:rPr>
        <w:tab/>
        <w:t>Concernant le problème qu’évoquait Madame de PÉLICHY, s’il y a un sujet sur lequel nous avons beaucoup insisté, et d’ailleurs une fiche-action lui est consacrée, c’est l’information de tous les dispositifs qui existent. Nous avons repéré, dans toutes les réunions que nous avons faites, le manque d’appropriation par nos concitoyens et même parfois par des personnes qui devraient être informées des outils existants. Nous répondions souvent « </w:t>
      </w:r>
      <w:r>
        <w:rPr>
          <w:rFonts w:cs="Arial"/>
          <w:i/>
          <w:lang w:eastAsia="ar-SA"/>
        </w:rPr>
        <w:t>cela existe déjà</w:t>
      </w:r>
      <w:r>
        <w:rPr>
          <w:rFonts w:cs="Arial"/>
          <w:lang w:eastAsia="ar-SA"/>
        </w:rPr>
        <w:t> » ou « </w:t>
      </w:r>
      <w:r>
        <w:rPr>
          <w:rFonts w:cs="Arial"/>
          <w:i/>
          <w:lang w:eastAsia="ar-SA"/>
        </w:rPr>
        <w:t>c’est déjà fai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avail très important sera initié en termes de communication pour informer et de service que nous devons rendre à nos concitoyens. Ce sont toujours ceux qui sont formés qui se forment et ceux qui sont déjà informés qui trouvent les bonnes informations. Il est nécessaire d’insister là-dessus et vous pourrez compter sur toute l’équipe et sur moi-même pour améliorer cela ; c’est la volo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entendu, le numérique est important mais il doit toujours laisser cette part d’accompagnement personnalisé. Nous sommes attentifs à tous ceux qui sont à la recherche de numérique uniquement, bien entendu, mais il faudra garder cette présence et cet accompag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je disais qu’il fallait s’approprier les outils qui existent, le Conseil en évolution professionnelle est justement là pour aider ceux qui ont des difficultés d’accès et ne sont pas à l’aise avec les outils du numérique. C’est complètement le sujet.</w:t>
      </w:r>
    </w:p>
    <w:p>
      <w:pPr>
        <w:pStyle w:val="Normal"/>
        <w:rPr>
          <w:rFonts w:cs="Arial"/>
          <w:lang w:eastAsia="ar-SA"/>
        </w:rPr>
      </w:pPr>
      <w:r>
        <w:rPr>
          <w:rFonts w:cs="Arial"/>
          <w:lang w:eastAsia="ar-SA"/>
        </w:rPr>
      </w:r>
    </w:p>
    <w:p>
      <w:pPr>
        <w:pStyle w:val="Normal"/>
        <w:rPr/>
      </w:pPr>
      <w:r>
        <w:rPr>
          <w:rFonts w:cs="Arial"/>
          <w:lang w:eastAsia="ar-SA"/>
        </w:rPr>
        <w:tab/>
        <w:t>Charles FOURNIER a émis de nombreuses remarques. Nous avions discuté à Bruxelles de service civique et de mieux valoriser les parcours européens mais nous en reparlerons car c’est un sas qui peut être intéressant. Nous aurions pu en faire une fiche-action mais il fallait l’écrire ; il est toujours possible d’ajo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is que Charles FOURNIER a d’ailleurs cette fiche-action. Ce sont des documents qui évolueront, heureu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volonté de réfléchir aux lieux de formation du futur et de mieux les identifier dans les territoires, cela me semble essentiel. Cela fait partie de ce que nous avons évoqué dans ce document, notamment le repérage des plateaux techniques et pédagogiques et d’aller vers leur mutualisation, y compris quelquefois d’aller chercher les plateaux techniques dans les entreprises elles-mêmes. Cela fait partie des axes que nous avons étud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souhaite mieux identifier encore la transition énergétique et la transition écologique. La volonté pour nous était bien de l’indiquer dans l’ensemble des documents : de ce fait, la visibilité est moins év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nécessité de faire une étude plus précise sur l’évolution des métiers, j’y suis tout à fait favorable. Je demanderai d’ailleurs sans doute au président du GIP Alfa Centre, qui demandera à conduire cette étude. Elle pourra d’ailleurs s’appuyer sur des études nationales de grand intérê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reparlerons sans aucun problème.</w:t>
      </w:r>
    </w:p>
    <w:p>
      <w:pPr>
        <w:pStyle w:val="Normal"/>
        <w:rPr>
          <w:rFonts w:cs="Arial"/>
          <w:lang w:eastAsia="ar-SA"/>
        </w:rPr>
      </w:pPr>
      <w:r>
        <w:rPr>
          <w:rFonts w:cs="Arial"/>
          <w:lang w:eastAsia="ar-SA"/>
        </w:rPr>
      </w:r>
    </w:p>
    <w:p>
      <w:pPr>
        <w:pStyle w:val="Normal"/>
        <w:rPr/>
      </w:pPr>
      <w:r>
        <w:rPr>
          <w:rFonts w:cs="Arial"/>
          <w:lang w:eastAsia="ar-SA"/>
        </w:rPr>
        <w:tab/>
        <w:t>Par rapport aux remarques faites par Madame BEAULIER sur le sentiment que nous avons parfois que les formations ne sont pas forcément liées entre elles et le souci d’accompagner des créateurs d’entreprise qui ont été d’abord en formations qualifiantes, c’est un sujet que nous avons évoqué dans la notion de parcours. Avant tout, ce sera l’une des missions du Conseil en évolution professionnelle. Ce conseiller est justement là pour construire avec la personne son parcours de formation. Je ne suis pas sûr que ce soit à l’organisme de gérer cela. Les formations pour la création d’entreprise existent. La construction du parcours de formation est un assemblage d’éléments qui existent. Il faut maintenant qu’ils soient beaucoup plus coordonn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souvent eu le souhait de fluidifier et qu’il y ait moins de temps d’attente entre le moment du projet professionnel porté par la personne et le moment où il entre en formation. Ces temps d’attente ne sont pas supportables pour la personne elle-même ni financièrement pour nous puisque tout cela a un coû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ais pas si j’ai répondu à tout de façon exhaustive mais vous trouverez des réponses dans les documents que vous ne manquerez pas de lire.</w:t>
      </w:r>
    </w:p>
    <w:p>
      <w:pPr>
        <w:pStyle w:val="Normal"/>
        <w:rPr>
          <w:rFonts w:cs="Arial"/>
          <w:lang w:eastAsia="ar-SA"/>
        </w:rPr>
      </w:pPr>
      <w:r>
        <w:rPr>
          <w:rFonts w:cs="Arial"/>
          <w:lang w:eastAsia="ar-SA"/>
        </w:rPr>
      </w:r>
    </w:p>
    <w:p>
      <w:pPr>
        <w:pStyle w:val="Normal"/>
        <w:rPr/>
      </w:pPr>
      <w:r>
        <w:rPr>
          <w:rFonts w:cs="Arial"/>
          <w:lang w:eastAsia="ar-SA"/>
        </w:rPr>
        <w:tab/>
        <w:t>En conclusion, je dirai que ce document sera signé le 7 juillet par l’ensemble des acteurs, le quadripartisme dans toutes ses composantes. Dans le précédent contrat, les partenaires sociaux n’avaient pas signé mais, en l’occurrence, ils seront tous signataires, à quelques exceptions près, sachant que l’un des syndicats ne s’est quasiment pas impliqué dans l’élaboration du document et qu’un autre a estimé que nous n’étions pas allés suffisamment loin sur plusieurs sujets ; c’est son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ocument aura une force importante et une légitimité d’autant plus forte que les partenaires sociaux, dans toutes leurs composantes, l’auront sig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important après pour nous est de parvenir à décliner ce document stratégique régional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avec le Président BONNEAU, nous repartirons avec l’ensemble des acteurs dans les 23 bassins de vie pour étudier la manière dont ce document stratégique régional se déclinera dans les territoires et prendra des formes diffé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insister sur le fait que nous évaluerons ce document au fil du contrat et pas simplement à la fin. Constance de PÉLICHY le disait, notre objectif est d’agir, d’avoir la flexibilité et la réactivité nécessaires. Le contrat est signé, certes, mais il n’est pas figé dans le temps, il n’est pas gravé dans le marbre ; nous devons être en capacité de le faire évoluer et l’évaluation sera importante.</w:t>
      </w:r>
    </w:p>
    <w:p>
      <w:pPr>
        <w:pStyle w:val="Normal"/>
        <w:rPr>
          <w:rFonts w:cs="Arial"/>
          <w:lang w:eastAsia="ar-SA"/>
        </w:rPr>
      </w:pPr>
      <w:r>
        <w:rPr>
          <w:rFonts w:cs="Arial"/>
          <w:lang w:eastAsia="ar-SA"/>
        </w:rPr>
      </w:r>
    </w:p>
    <w:p>
      <w:pPr>
        <w:pStyle w:val="Normal"/>
        <w:rPr/>
      </w:pPr>
      <w:r>
        <w:rPr>
          <w:rFonts w:cs="Arial"/>
          <w:lang w:eastAsia="ar-SA"/>
        </w:rPr>
        <w:tab/>
        <w:t>C’est un document stratégique ambitieux. Ce n’est pas un fourre-tout, nous avons opéré des choix. Ce document n’ira pas sur une étagère pour y rester durant cinq ans, il vivra.</w:t>
      </w:r>
    </w:p>
    <w:p>
      <w:pPr>
        <w:pStyle w:val="Normal"/>
        <w:rPr>
          <w:rFonts w:cs="Arial"/>
          <w:lang w:eastAsia="ar-SA"/>
        </w:rPr>
      </w:pPr>
      <w:r>
        <w:rPr>
          <w:rFonts w:cs="Arial"/>
          <w:lang w:eastAsia="ar-SA"/>
        </w:rPr>
      </w:r>
    </w:p>
    <w:p>
      <w:pPr>
        <w:pStyle w:val="Normal"/>
        <w:rPr/>
      </w:pPr>
      <w:r>
        <w:rPr>
          <w:rFonts w:cs="Arial"/>
          <w:lang w:eastAsia="ar-SA"/>
        </w:rPr>
        <w:tab/>
        <w:t>Nous nous engagerons d’ailleurs, dans le cadre d’une émanation du CREFOP, à l’étudier régulièrement pour voir où nous en sommes, comme nous l’avions fait pour le précédent. Il y aura une fiche de route et nous le suiv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le disait : nous n’avons pas simplement fait partie de ceux qui tenaient la plume d’un document partagé, nous voulons veiller à ce que les choses se fassent et interpeller ceux qui se sont eng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pour nous de former de plus en plus mais aussi de mieux en m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ettre aux voix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et je félicite toutes celles et tous ceux, en tant qu’élus ou techniciens mais aussi les partenaires, qui ont porté ce beau contrat avec constance et éne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le dernier rapport de ce jour portant sur l’adoption du Schéma régional de promotion des achats publics responsab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6" w:name="__RefHeading___Toc488310125"/>
      <w:bookmarkEnd w:id="16"/>
      <w:r>
        <w:rPr>
          <w:lang w:eastAsia="ar-SA"/>
        </w:rPr>
        <w:t>Rapport - Adoption du Schéma régional</w:t>
        <w:br/>
        <w:t>de promotion des achats publics responsables</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9)</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Je vais rappeler le contexte général de notre Région qui a, depuis de nombreuses années, une approche volontariste de la commande publique prenant en compte et essayant d’optimiser au maximum les effets sur l’économie régionale, la protection de l’environnement et l’insertion, notamment des personnes les plus éloignées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approche qui est à présent la règle dans nos marché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d’août 2015 élargit le Schéma de promotion des achats publics écologiquement responsables. Il doit se fixer les objectifs du Plan national d’actions pour l’achat public durable d’ici 2020, avec des précisions qui vous sont données sur ces marchés publics, comprenant la clause sociale et le volet environnemental. Il faut aussi une analyse approfondie et des objectifs précis, notamment en matière de développement durable. Les organisations publiques doivent être signataires de cette charte durable d’ici 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chéma est l’occasion pour notre Région de confirmer ce qui est déjà la règle et d’amplifier la volonté régionale sur le soutien notamment au tissu économique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réaffirme nos ambitions en matière de transition écologique, de valorisation des acteurs de l’économie sociale et solidaire, d’amélioration et de simplification de l’accès aux politiques régionales, pour tous les acteurs, en veillant à générer des retombées positives pour le tissu économique régional. Je sais que c’est une préoccupation largement partagée sur tous les bancs de cette assemblé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odalités de mise en œuvre sont précisées, avec un suivi annuel des objectifs sur ces trois axes, une évaluation et un pilotage du comité. Nous rendrons compte de façon régulière à l’assemblée régionale de la réalité de ces ach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d’ores et déjà une Région reconnue comme volontariste, précurseur sur le volet environnemental, notamment dans les constructions de nos lycées ou dans leur rénovation avec une réalisation de bâtiments à haute performance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plan social, cela a été très tôt la mise en place de clauses sociales dans les marchés publics. Par ailleurs, vous le savez, nous avons adopté une charte pour limiter le recours abusif au travail détaché et protéger l’emploi local. Là aussi, je sais que c’était une préoccupation largement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sur l’économie sociale et solidaire de juillet 2014, l’excellente loi dite Hamon, définit un schéma de promotion de ces achats responsables. Elle nous donne une obligation de le fixer : c’est l’objet de ce travail effectué avec les services. C’est d’ailleurs l’une des orientations de notre SRDEII que nous avons adopté en décembre de l’année dernière.</w:t>
      </w:r>
    </w:p>
    <w:p>
      <w:pPr>
        <w:pStyle w:val="Normal"/>
        <w:rPr>
          <w:rFonts w:cs="Arial"/>
          <w:lang w:eastAsia="ar-SA"/>
        </w:rPr>
      </w:pPr>
      <w:r>
        <w:rPr>
          <w:rFonts w:cs="Arial"/>
          <w:lang w:eastAsia="ar-SA"/>
        </w:rPr>
      </w:r>
    </w:p>
    <w:p>
      <w:pPr>
        <w:pStyle w:val="Normal"/>
        <w:rPr/>
      </w:pPr>
      <w:r>
        <w:rPr>
          <w:rFonts w:cs="Arial"/>
          <w:lang w:eastAsia="ar-SA"/>
        </w:rPr>
        <w:tab/>
        <w:t>Le Schéma régional de la commande publique socialement responsable repose sur des priorités qui sont reprécisées mais il est important de les rappeler.</w:t>
      </w:r>
    </w:p>
    <w:p>
      <w:pPr>
        <w:pStyle w:val="Normal"/>
        <w:rPr>
          <w:rFonts w:cs="Arial"/>
          <w:lang w:eastAsia="ar-SA"/>
        </w:rPr>
      </w:pPr>
      <w:r>
        <w:rPr>
          <w:rFonts w:cs="Arial"/>
          <w:lang w:eastAsia="ar-SA"/>
        </w:rPr>
      </w:r>
    </w:p>
    <w:p>
      <w:pPr>
        <w:pStyle w:val="Normal"/>
        <w:ind w:firstLine="1077"/>
        <w:rPr/>
      </w:pPr>
      <w:r>
        <w:rPr>
          <w:rFonts w:cs="Arial"/>
          <w:lang w:eastAsia="ar-SA"/>
        </w:rPr>
        <w:t>Il s’agit :</w:t>
      </w:r>
    </w:p>
    <w:p>
      <w:pPr>
        <w:pStyle w:val="Normal"/>
        <w:ind w:firstLine="1077"/>
        <w:rPr>
          <w:rFonts w:cs="Arial"/>
          <w:lang w:eastAsia="ar-SA"/>
        </w:rPr>
      </w:pPr>
      <w:r>
        <w:rPr>
          <w:rFonts w:cs="Arial"/>
          <w:lang w:eastAsia="ar-SA"/>
        </w:rPr>
      </w:r>
    </w:p>
    <w:p>
      <w:pPr>
        <w:pStyle w:val="Normal"/>
        <w:numPr>
          <w:ilvl w:val="0"/>
          <w:numId w:val="4"/>
        </w:numPr>
        <w:rPr/>
      </w:pPr>
      <w:r>
        <w:rPr>
          <w:rFonts w:cs="Arial"/>
          <w:lang w:eastAsia="ar-SA"/>
        </w:rPr>
        <w:t>d’être en capacité de développer une politique d’achats innovante et soucieuse des deniers publics ; dans le contexte de contraintes budgétaires auquel nous sommes confrontés, cela nous semble naturel ;</w:t>
      </w:r>
    </w:p>
    <w:p>
      <w:pPr>
        <w:pStyle w:val="Normal"/>
        <w:numPr>
          <w:ilvl w:val="0"/>
          <w:numId w:val="4"/>
        </w:numPr>
        <w:rPr/>
      </w:pPr>
      <w:r>
        <w:rPr>
          <w:rFonts w:cs="Arial"/>
          <w:lang w:eastAsia="ar-SA"/>
        </w:rPr>
        <w:t>d’avoir toujours les enjeux environnementaux et l’économie circulaire au cœur de la commande publique ;</w:t>
      </w:r>
    </w:p>
    <w:p>
      <w:pPr>
        <w:pStyle w:val="Normal"/>
        <w:numPr>
          <w:ilvl w:val="0"/>
          <w:numId w:val="4"/>
        </w:numPr>
        <w:rPr/>
      </w:pPr>
      <w:r>
        <w:rPr>
          <w:rFonts w:cs="Arial"/>
          <w:lang w:eastAsia="ar-SA"/>
        </w:rPr>
        <w:t>d’encourager l’économie sociale et solidaire : dans notre territoire, nous avons capacité à le faire ;</w:t>
      </w:r>
    </w:p>
    <w:p>
      <w:pPr>
        <w:pStyle w:val="Normal"/>
        <w:numPr>
          <w:ilvl w:val="0"/>
          <w:numId w:val="4"/>
        </w:numPr>
        <w:rPr>
          <w:rFonts w:cs="Arial"/>
          <w:lang w:eastAsia="ar-SA"/>
        </w:rPr>
      </w:pPr>
      <w:r>
        <w:rPr>
          <w:rFonts w:cs="Arial"/>
          <w:lang w:eastAsia="ar-SA"/>
        </w:rPr>
        <w:t>faciliter l’accès des acteurs économique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le souhait de notre collectivité de faire en sorte que notre centrale d’achats adopte les mêmes orientations.</w:t>
      </w:r>
    </w:p>
    <w:p>
      <w:pPr>
        <w:pStyle w:val="Normal"/>
        <w:rPr>
          <w:rFonts w:cs="Arial"/>
          <w:lang w:eastAsia="ar-SA"/>
        </w:rPr>
      </w:pPr>
      <w:r>
        <w:rPr>
          <w:rFonts w:cs="Arial"/>
          <w:lang w:eastAsia="ar-SA"/>
        </w:rPr>
      </w:r>
    </w:p>
    <w:p>
      <w:pPr>
        <w:pStyle w:val="Normal"/>
        <w:rPr/>
      </w:pPr>
      <w:r>
        <w:rPr>
          <w:rFonts w:cs="Arial"/>
          <w:lang w:eastAsia="ar-SA"/>
        </w:rPr>
        <w:tab/>
        <w:t>Vous avez les précisions de toutes les intentions dans les différents domaines, dans les trois axes (économique, environnemental et social), déclinées de façon assez préc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sumer, c’est un schéma de promotion qui doit être adopté pour une durée de quatre ans, donc de ce jour à 2021. Comme je vous l’ai dit, il fera l’objet d’un réexamen plus poussé à mi-parcours, l’objectif étant de faire en sorte d’être encore plus innovants, exigeants et performants sur tous ces axes, à travers des marchés publics, dans un souci des deniers publics de la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pour résumer l’objet de ce Schéma de promotion des achats publics responsab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l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PÉLICHY</w:t>
      </w:r>
      <w:r>
        <w:rPr>
          <w:rFonts w:cs="Arial"/>
          <w:lang w:eastAsia="ar-SA"/>
        </w:rPr>
        <w:t> - Monsieur le Président, nous avons tous faim donc je vais faire vite.</w:t>
      </w:r>
    </w:p>
    <w:p>
      <w:pPr>
        <w:pStyle w:val="Normal"/>
        <w:rPr>
          <w:rFonts w:cs="Arial"/>
          <w:lang w:eastAsia="ar-SA"/>
        </w:rPr>
      </w:pPr>
      <w:r>
        <w:rPr>
          <w:rFonts w:cs="Arial"/>
          <w:lang w:eastAsia="ar-SA"/>
        </w:rPr>
      </w:r>
    </w:p>
    <w:p>
      <w:pPr>
        <w:pStyle w:val="Normal"/>
        <w:rPr/>
      </w:pPr>
      <w:r>
        <w:rPr>
          <w:rFonts w:cs="Arial"/>
          <w:lang w:eastAsia="ar-SA"/>
        </w:rPr>
        <w:tab/>
        <w:t>Nous apprécions fortement la démarche de cette proposition puisqu’elle a été complètement coconstruite avec l’Opposition. Nous nous félicitons de voir le patriotisme économique, que nous défendons avec vigueur depuis le début de ce mandat, entrer dans les politiques d’achat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Je commencerai par saluer la méthode d’élaboration du schéma avec ce travail en groupes, en ateliers avec les services et les élus sollicités et, d’une manière générale, les personnes qualifiées. C’est une méthode de coconstruction que je tiens à sa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posons là sur les trois piliers de la responsabilité économique, sociale et environnementale.</w:t>
      </w:r>
    </w:p>
    <w:p>
      <w:pPr>
        <w:pStyle w:val="Normal"/>
        <w:rPr>
          <w:rFonts w:cs="Arial"/>
          <w:lang w:eastAsia="ar-SA"/>
        </w:rPr>
      </w:pPr>
      <w:r>
        <w:rPr>
          <w:rFonts w:cs="Arial"/>
          <w:lang w:eastAsia="ar-SA"/>
        </w:rPr>
      </w:r>
    </w:p>
    <w:p>
      <w:pPr>
        <w:pStyle w:val="Normal"/>
        <w:rPr/>
      </w:pPr>
      <w:r>
        <w:rPr>
          <w:rFonts w:cs="Arial"/>
          <w:lang w:eastAsia="ar-SA"/>
        </w:rPr>
        <w:tab/>
        <w:t>Pour ce qui est de la responsabilité économique, l’idée de la Région était de contribuer au développement des entreprises régionales, notamment en leur permettant d’engager la conversion écologique de leur production. Cet objectif passe aussi par la commande publique, avec une réflexion en coûts complets, afin que nos décisions intègrent les coûts d’utilisation et la prise en compte de la performance écologique, en facilitant l’accès à la commande publique pour le tissu économique régional, que ce soient les TPE ou les PME mais aussi les acteurs de l’économie sociale et solidaire, et en travaillant de manière collaborative sur l’expression des besoins.</w:t>
      </w:r>
    </w:p>
    <w:p>
      <w:pPr>
        <w:pStyle w:val="Normal"/>
        <w:rPr>
          <w:rFonts w:cs="Arial"/>
          <w:lang w:eastAsia="ar-SA"/>
        </w:rPr>
      </w:pPr>
      <w:r>
        <w:rPr>
          <w:rFonts w:cs="Arial"/>
          <w:lang w:eastAsia="ar-SA"/>
        </w:rPr>
      </w:r>
    </w:p>
    <w:p>
      <w:pPr>
        <w:pStyle w:val="Normal"/>
        <w:rPr/>
      </w:pPr>
      <w:r>
        <w:rPr>
          <w:rFonts w:cs="Arial"/>
          <w:lang w:eastAsia="ar-SA"/>
        </w:rPr>
        <w:tab/>
        <w:t>Pour ce qui est de la responsabilité sociale – ce sont nos valeurs, celles de notre Majorité et de tous les élus de la Région, je le sais, en lien avec les acteurs de l’insertion sociale –, la commande publique est également un levier, avec les clauses d’insertion sociale dans les marchés, ce que nous pratiquons déjà pour les marchés de travaux mais en élargissant leur périmètre :</w:t>
      </w:r>
    </w:p>
    <w:p>
      <w:pPr>
        <w:pStyle w:val="Normal"/>
        <w:rPr>
          <w:rFonts w:cs="Arial"/>
          <w:lang w:eastAsia="ar-SA"/>
        </w:rPr>
      </w:pPr>
      <w:r>
        <w:rPr>
          <w:rFonts w:cs="Arial"/>
          <w:lang w:eastAsia="ar-SA"/>
        </w:rPr>
      </w:r>
    </w:p>
    <w:p>
      <w:pPr>
        <w:pStyle w:val="Normal"/>
        <w:numPr>
          <w:ilvl w:val="0"/>
          <w:numId w:val="4"/>
        </w:numPr>
        <w:rPr/>
      </w:pPr>
      <w:r>
        <w:rPr>
          <w:rFonts w:cs="Arial"/>
          <w:lang w:eastAsia="ar-SA"/>
        </w:rPr>
        <w:t>en développant des clauses sur le commerce équitable et l’achat éthique, lorsque l’objet et les conditions d’exécution s’y prêtent ;</w:t>
      </w:r>
    </w:p>
    <w:p>
      <w:pPr>
        <w:pStyle w:val="Normal"/>
        <w:numPr>
          <w:ilvl w:val="0"/>
          <w:numId w:val="4"/>
        </w:numPr>
        <w:rPr/>
      </w:pPr>
      <w:r>
        <w:rPr>
          <w:rFonts w:cs="Arial"/>
          <w:lang w:eastAsia="ar-SA"/>
        </w:rPr>
        <w:t>en développant nos relations avec le secteur adapté et protégé, à travers la mise en place d’une démarche de « sourçage » sur des marchés déterminés ;</w:t>
      </w:r>
    </w:p>
    <w:p>
      <w:pPr>
        <w:pStyle w:val="Normal"/>
        <w:numPr>
          <w:ilvl w:val="0"/>
          <w:numId w:val="4"/>
        </w:numPr>
        <w:rPr>
          <w:rFonts w:cs="Arial"/>
          <w:lang w:eastAsia="ar-SA"/>
        </w:rPr>
      </w:pPr>
      <w:r>
        <w:rPr>
          <w:rFonts w:cs="Arial"/>
          <w:lang w:eastAsia="ar-SA"/>
        </w:rPr>
        <w:t>en déployant la charte régionale, pour limiter le recours abusif au travail détaché et protéger l’emploi local, adoptée à l’automne dernier.</w:t>
      </w:r>
    </w:p>
    <w:p>
      <w:pPr>
        <w:pStyle w:val="Normal"/>
        <w:rPr>
          <w:rFonts w:cs="Arial"/>
          <w:lang w:eastAsia="ar-SA"/>
        </w:rPr>
      </w:pPr>
      <w:r>
        <w:rPr>
          <w:rFonts w:cs="Arial"/>
          <w:lang w:eastAsia="ar-SA"/>
        </w:rPr>
      </w:r>
    </w:p>
    <w:p>
      <w:pPr>
        <w:pStyle w:val="Normal"/>
        <w:rPr/>
      </w:pPr>
      <w:r>
        <w:rPr>
          <w:rFonts w:cs="Arial"/>
          <w:lang w:eastAsia="ar-SA"/>
        </w:rPr>
        <w:tab/>
        <w:t>Enfin, pour ce qui est de la responsabilité environnementale, en cohérence avec l’engagement de notre collectivité en faveur de l’environnement, ce schéma doit renforcer notre exemplarité environnementale en prenant en compte, lors de chaque achat, ses impacts positifs et négatifs sur le climat et sur la biodiversité, en privilégiant des produits et services qui limitent la production de déchets. Les chantiers sont connus :</w:t>
      </w:r>
    </w:p>
    <w:p>
      <w:pPr>
        <w:pStyle w:val="Normal"/>
        <w:rPr>
          <w:rFonts w:cs="Arial"/>
          <w:lang w:eastAsia="ar-SA"/>
        </w:rPr>
      </w:pPr>
      <w:r>
        <w:rPr>
          <w:rFonts w:cs="Arial"/>
          <w:lang w:eastAsia="ar-SA"/>
        </w:rPr>
      </w:r>
    </w:p>
    <w:p>
      <w:pPr>
        <w:pStyle w:val="Normal"/>
        <w:numPr>
          <w:ilvl w:val="0"/>
          <w:numId w:val="4"/>
        </w:numPr>
        <w:rPr/>
      </w:pPr>
      <w:r>
        <w:rPr>
          <w:rFonts w:cs="Arial"/>
          <w:lang w:eastAsia="ar-SA"/>
        </w:rPr>
        <w:t>l’économie circulaire pour prévenir la production des déchets dans la commande publique ou, à défaut, permettre leur valorisation future ;</w:t>
      </w:r>
    </w:p>
    <w:p>
      <w:pPr>
        <w:pStyle w:val="Normal"/>
        <w:numPr>
          <w:ilvl w:val="0"/>
          <w:numId w:val="4"/>
        </w:numPr>
        <w:rPr/>
      </w:pPr>
      <w:r>
        <w:rPr>
          <w:rFonts w:cs="Arial"/>
          <w:lang w:eastAsia="ar-SA"/>
        </w:rPr>
        <w:t>les économies d’énergie afin de lutter contre le dérèglement climatique ;</w:t>
      </w:r>
    </w:p>
    <w:p>
      <w:pPr>
        <w:pStyle w:val="Normal"/>
        <w:numPr>
          <w:ilvl w:val="0"/>
          <w:numId w:val="4"/>
        </w:numPr>
        <w:rPr/>
      </w:pPr>
      <w:r>
        <w:rPr>
          <w:rFonts w:cs="Arial"/>
          <w:lang w:eastAsia="ar-SA"/>
        </w:rPr>
        <w:t>la recherche d’une faible empreinte écologique pour respecter les ressources naturelles ;</w:t>
      </w:r>
    </w:p>
    <w:p>
      <w:pPr>
        <w:pStyle w:val="Normal"/>
        <w:numPr>
          <w:ilvl w:val="0"/>
          <w:numId w:val="4"/>
        </w:numPr>
        <w:rPr>
          <w:rFonts w:cs="Arial"/>
          <w:lang w:eastAsia="ar-SA"/>
        </w:rPr>
      </w:pPr>
      <w:r>
        <w:rPr>
          <w:rFonts w:cs="Arial"/>
          <w:lang w:eastAsia="ar-SA"/>
        </w:rPr>
        <w:t>la qualité constructive des bâtiments responsables, l’objectif à terme devant être de généraliser la démarche d’écoconstruction pour toutes les opérations de construction et de rénovation d’envergure dans les lycées, les CFA, les bâtiments administratifs et pour toutes les opérations financées par la Région ;</w:t>
      </w:r>
    </w:p>
    <w:p>
      <w:pPr>
        <w:pStyle w:val="Normal"/>
        <w:numPr>
          <w:ilvl w:val="0"/>
          <w:numId w:val="4"/>
        </w:numPr>
        <w:rPr/>
      </w:pPr>
      <w:r>
        <w:rPr>
          <w:rFonts w:cs="Arial"/>
          <w:lang w:eastAsia="ar-SA"/>
        </w:rPr>
        <w:t>le développement des circuits courts pour les achats alimentaire mais pas seu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nfin, une ambition particulière dans la restauration dans les lycées où la Région a décidé d’augmenter la part des denrées de qualité et de saison, notamment issus de l’agriculture paysanne et/ou bi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Jean-Philippe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mes chers collègues, ce nouveau schéma répond, vous l’avez dit, à une exigence du législateur relative aux achats publics mais notre Région avait déjà initié une telle démarche depuis plusieurs années, portant sur trois axes :</w:t>
      </w:r>
    </w:p>
    <w:p>
      <w:pPr>
        <w:pStyle w:val="Normal"/>
        <w:rPr>
          <w:rFonts w:cs="Arial"/>
          <w:lang w:eastAsia="ar-SA"/>
        </w:rPr>
      </w:pPr>
      <w:r>
        <w:rPr>
          <w:rFonts w:cs="Arial"/>
          <w:lang w:eastAsia="ar-SA"/>
        </w:rPr>
      </w:r>
    </w:p>
    <w:p>
      <w:pPr>
        <w:pStyle w:val="Normal"/>
        <w:numPr>
          <w:ilvl w:val="0"/>
          <w:numId w:val="4"/>
        </w:numPr>
        <w:rPr/>
      </w:pPr>
      <w:r>
        <w:rPr>
          <w:rFonts w:cs="Arial"/>
          <w:lang w:eastAsia="ar-SA"/>
        </w:rPr>
        <w:t>le soutien à l’économie régionale ;</w:t>
      </w:r>
    </w:p>
    <w:p>
      <w:pPr>
        <w:pStyle w:val="Normal"/>
        <w:numPr>
          <w:ilvl w:val="0"/>
          <w:numId w:val="4"/>
        </w:numPr>
        <w:rPr/>
      </w:pPr>
      <w:r>
        <w:rPr>
          <w:rFonts w:cs="Arial"/>
          <w:lang w:eastAsia="ar-SA"/>
        </w:rPr>
        <w:t>la protection de l’environnement ;</w:t>
      </w:r>
    </w:p>
    <w:p>
      <w:pPr>
        <w:pStyle w:val="Normal"/>
        <w:numPr>
          <w:ilvl w:val="0"/>
          <w:numId w:val="4"/>
        </w:numPr>
        <w:rPr>
          <w:rFonts w:cs="Arial"/>
          <w:lang w:eastAsia="ar-SA"/>
        </w:rPr>
      </w:pPr>
      <w:r>
        <w:rPr>
          <w:rFonts w:cs="Arial"/>
          <w:lang w:eastAsia="ar-SA"/>
        </w:rPr>
        <w:t>l’insertion et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même esprit, nous avons avancé plusieurs propositions visant à favoriser le local, les circuits de proximité, à lutter contre la concurrence déloyale, par exemple sur les panneaux solaires en utilisant une clause écologique, ou contre le recours aux travailleurs détachés ; la Région a d’ailleurs adopté une charte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es des clauses contenues dans ce schéma pourront être utilisées dans le même but.</w:t>
      </w:r>
    </w:p>
    <w:p>
      <w:pPr>
        <w:pStyle w:val="Normal"/>
        <w:rPr>
          <w:rFonts w:cs="Arial"/>
          <w:lang w:eastAsia="ar-SA"/>
        </w:rPr>
      </w:pPr>
      <w:r>
        <w:rPr>
          <w:rFonts w:cs="Arial"/>
          <w:lang w:eastAsia="ar-SA"/>
        </w:rPr>
      </w:r>
    </w:p>
    <w:p>
      <w:pPr>
        <w:pStyle w:val="Normal"/>
        <w:rPr/>
      </w:pPr>
      <w:r>
        <w:rPr>
          <w:rFonts w:cs="Arial"/>
          <w:lang w:eastAsia="ar-SA"/>
        </w:rPr>
        <w:tab/>
        <w:t>Il convient toutefois de pointer les limites de ces dispositions, strictement encadrées par la loi, qui ne fait d’ailleurs que traduire les directives et autres règlements de l’Union européenne. Globalement, il existe un accord sur la nécessité de ces mesures, même si les interprétations peuvent être parfois légèrement diffé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chéma risque toutefois de complexifier davantage les procédures de l’achat public. C’est une problématique à laquelle nous sommes confrontés en Commission d’appel d’offres. Nous essayons, par exemple, de privilégier, dans la mesure du possible, les PME régionales dans les travaux des lycées afin d’éviter qu’ils ne soient captés systématiquement par les grands groupes. Pour cela, nous avons recours le plus souvent possible à une technique d’allotissement, afin que des entreprises régionales puissent répondre. Or, nous constatons régulièrement que, pour certains lots, parfois plusieurs dans le même marché, nous ne recevons pas d’off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ntreprises interrogées à ce sujet répondent que la constitution d’un dossier leur prend beaucoup de temps et la multiplication des clauses risque de rendre leur tâche encore plus difficile, surtout pour les plus petites stru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attention de ne pas trop complexifier le process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remarque : c’est la difficulté, y compris pour les services, de mesurer ce que l’on appelle « l’optimisation des coûts globaux » sur la durée de vie d’un équipement. C’est effectivement une dimension, une notion très intéressante à prendre en compte mais l’évaluer est plus délicat, d’autant plus que ces coûts sont souvent très évolutifs, ne serait-ce qu’en raison des variations du prix de l’énergie, impossible à anticiper sur vingt ou trente ans de vie d’un équi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étitionnaires devront-ils présenter une évaluation dans la proposition de leur offre ? Vous imaginez alors la complexité. Ou bien cette évaluation sera-t-elle réalisée par les services dans l’analyse de l’offre ? Ce qui comporte des risques de recours parce que cette analyse pourra ne pas être forcément estimée de manière identique par tout le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force de multiplier les causes, il faut également se demander quelle pondération minimale il faut réserver au critère « prix », car il faut tout de même bien prendre en compte sa dimension. Vous en faites le constat, d’ailleurs, au sujet des produits à haute performance énergétique, qui devraient représenter 100 % des produits et services achetés en 2020, mais en prenant la précaution d’ajouter « </w:t>
      </w:r>
      <w:r>
        <w:rPr>
          <w:rFonts w:cs="Arial"/>
          <w:i/>
          <w:lang w:eastAsia="ar-SA"/>
        </w:rPr>
        <w:t>sauf si le coût global de ces produits et services est supérieur à celui des produits et services classiqu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constate que cela reste assez théor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obligation des 80 % de recyclage, de réemploi ou de traitement, nous sommes d’accord, mais cela relève davantage d’une exigence normative générale, contrôlée par les services de l’État et qui s’applique aux producteurs, aux fabricants de ces produits et pas seulement limitée dans le cadre des marché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sumé, ce schéma ne fait que confirmer le principe de l’offre économiquement la plus avantageuse, qui précise que l’acheteur public devra se situer dans les conditions économiques et qualitatives les plus favorables, définir au mieux son besoin, affiner sa connaissance du secteur d’activité, mais aussi, et c’est dit dans les textes, « </w:t>
      </w:r>
      <w:r>
        <w:rPr>
          <w:rFonts w:cs="Arial"/>
          <w:i/>
          <w:lang w:eastAsia="ar-SA"/>
        </w:rPr>
        <w:t>éviter d’alourdir inutilement le coût des procédures et les frais de dossier par des exigences non justifiées, afin de susciter une mise en concurrence optimal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e rapport, avec ces légères mises en garde. Il faudrait être attentif sur ce dernier point de la complex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ECHI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ECHIN</w:t>
      </w:r>
      <w:r>
        <w:rPr>
          <w:rFonts w:cs="Arial"/>
          <w:lang w:eastAsia="ar-SA"/>
        </w:rPr>
        <w:t> - Je voudrais vous faire un petit complément sur ce rapport, un peu dans la suite de ce que nous a dit Jean-Philippe GRAND.</w:t>
      </w:r>
    </w:p>
    <w:p>
      <w:pPr>
        <w:pStyle w:val="Normal"/>
        <w:rPr>
          <w:rFonts w:cs="Arial"/>
          <w:lang w:eastAsia="ar-SA"/>
        </w:rPr>
      </w:pPr>
      <w:r>
        <w:rPr>
          <w:rFonts w:cs="Arial"/>
          <w:lang w:eastAsia="ar-SA"/>
        </w:rPr>
      </w:r>
    </w:p>
    <w:p>
      <w:pPr>
        <w:pStyle w:val="Normal"/>
        <w:rPr/>
      </w:pPr>
      <w:r>
        <w:rPr>
          <w:rFonts w:cs="Arial"/>
          <w:lang w:eastAsia="ar-SA"/>
        </w:rPr>
        <w:tab/>
        <w:t>Nous avons mis en place, dans la quasi-totalité des opérations, des clauses d’insertion sociale.</w:t>
      </w:r>
    </w:p>
    <w:p>
      <w:pPr>
        <w:pStyle w:val="Normal"/>
        <w:rPr>
          <w:rFonts w:cs="Arial"/>
          <w:lang w:eastAsia="ar-SA"/>
        </w:rPr>
      </w:pPr>
      <w:r>
        <w:rPr>
          <w:rFonts w:cs="Arial"/>
          <w:lang w:eastAsia="ar-SA"/>
        </w:rPr>
      </w:r>
    </w:p>
    <w:p>
      <w:pPr>
        <w:pStyle w:val="Normal"/>
        <w:rPr/>
      </w:pPr>
      <w:r>
        <w:rPr>
          <w:rFonts w:cs="Arial"/>
          <w:lang w:eastAsia="ar-SA"/>
        </w:rPr>
        <w:tab/>
        <w:t>Je citerai deux exe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e montant de travaux s’élève à 1 million d’euros, 100 % des opérations incluent des clauses d’insertion dans 90 % des lots. Dans les 10 % restants, c’est plus difficile. Cela peut être dû au fait qu’ils sollicitent de la main-d’œuvre spécialisée, par exemple pour les ascens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tre 0,5 et 1 million d’euros, nous analysons systématiquement la possibilité de recourir à ces clauses. En dessous de 160 heures, cela devient un peu plus difficile mais nous y portons une attention malgré tout particul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2012, nous avons élargi les clauses d’insertion aux marchés de maîtrise d’œuvre. Tous les concours imposent le recours de 5 à 10 % de temps d’insertion, qui a été élargi à l’apprentissage, de manière à permettre à de petites structures de faciliter l’accession à l’apprentissage, par exemple les apprentis architectes, économistes ou dessin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asi-totalité des marchés de travaux incluent des clauses environnementales qui pèsent entre 5 et 10 % de la note finale des o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 mise en œuvre du CCD (contrat de construction durable) qui applique des objectifs de performance énergétique, sociale et environnementale au projet, la totalité des opérations programmées font l’objet d’une réflexion sur la possibilité d’appliquer ou non des orientations en termes de développement durable. Dans l’affirmative et en fonction de l’importance des objectifs, nous avons recours à un AMO qualité environnementale qui participe au programme afin de confirmer les cibles, vérifier les projets des maîtres d’œuvre et surtout contrôler, deux ans après les livraisons, si les performances sont avér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passage, je tiens à remercier les services, car la préparation de tous ces dossiers est un travail diffici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ECH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CHARD</w:t>
      </w:r>
      <w:r>
        <w:rPr>
          <w:rFonts w:cs="Arial"/>
          <w:lang w:eastAsia="ar-SA"/>
        </w:rPr>
        <w:t> - Monsieur le Président, Monsieur le Premier Vice-président, chers collègues, bien sûr que notre groupe salue les orientations prises dans le Schéma de promotion des achats responsables qui se hisse ainsi à la hauteur des ambitions du SRDEII et est conforme aux valeurs que nous, Écologistes, défend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mercions notre collègue Jean-Philippe GRAND, ainsi que les services et tous les collaborateurs concernés pour le travail qu’ils ont accomp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l’acheteur régional n’a plus uniquement un rôle économique mais aussi social et environnemental.</w:t>
      </w:r>
    </w:p>
    <w:p>
      <w:pPr>
        <w:pStyle w:val="Normal"/>
        <w:rPr>
          <w:rFonts w:cs="Arial"/>
          <w:lang w:eastAsia="ar-SA"/>
        </w:rPr>
      </w:pPr>
      <w:r>
        <w:rPr>
          <w:rFonts w:cs="Arial"/>
          <w:lang w:eastAsia="ar-SA"/>
        </w:rPr>
      </w:r>
    </w:p>
    <w:p>
      <w:pPr>
        <w:pStyle w:val="Normal"/>
        <w:rPr/>
      </w:pPr>
      <w:r>
        <w:rPr>
          <w:rFonts w:cs="Arial"/>
          <w:lang w:eastAsia="ar-SA"/>
        </w:rPr>
        <w:tab/>
        <w:t>Les TPE/PME deviennent les principaux bénéficiaires de l’achat régional. C’est un choix courageux et exigeant mais complexe. Il implique, de la part de la Région :</w:t>
      </w:r>
    </w:p>
    <w:p>
      <w:pPr>
        <w:pStyle w:val="Normal"/>
        <w:rPr>
          <w:rFonts w:cs="Arial"/>
          <w:lang w:eastAsia="ar-SA"/>
        </w:rPr>
      </w:pPr>
      <w:r>
        <w:rPr>
          <w:rFonts w:cs="Arial"/>
          <w:lang w:eastAsia="ar-SA"/>
        </w:rPr>
      </w:r>
    </w:p>
    <w:p>
      <w:pPr>
        <w:pStyle w:val="Normal"/>
        <w:numPr>
          <w:ilvl w:val="0"/>
          <w:numId w:val="4"/>
        </w:numPr>
        <w:rPr/>
      </w:pPr>
      <w:r>
        <w:rPr>
          <w:rFonts w:cs="Arial"/>
          <w:lang w:eastAsia="ar-SA"/>
        </w:rPr>
        <w:t>d’accompagner 16 entreprises : c’est prévu ;</w:t>
      </w:r>
    </w:p>
    <w:p>
      <w:pPr>
        <w:pStyle w:val="Normal"/>
        <w:numPr>
          <w:ilvl w:val="0"/>
          <w:numId w:val="4"/>
        </w:numPr>
        <w:rPr/>
      </w:pPr>
      <w:r>
        <w:rPr>
          <w:rFonts w:cs="Arial"/>
          <w:lang w:eastAsia="ar-SA"/>
        </w:rPr>
        <w:t>de favoriser une stratégie d’allotissement de nos achats : vous l’évoquiez, Monsieur CHASSIER ;</w:t>
      </w:r>
    </w:p>
    <w:p>
      <w:pPr>
        <w:pStyle w:val="Normal"/>
        <w:numPr>
          <w:ilvl w:val="0"/>
          <w:numId w:val="4"/>
        </w:numPr>
        <w:rPr>
          <w:rFonts w:cs="Arial"/>
          <w:lang w:eastAsia="ar-SA"/>
        </w:rPr>
      </w:pPr>
      <w:r>
        <w:rPr>
          <w:rFonts w:cs="Arial"/>
          <w:lang w:eastAsia="ar-SA"/>
        </w:rPr>
        <w:t>d’adapter nos procédures pour qu’elles soient le plus accessibles et compréhensibles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ntreprises devront elles aussi s’adap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reste à transformer l’essai pour la mise en œuvre de ce schéma de la façon la plus opérationnelle possible.</w:t>
      </w:r>
    </w:p>
    <w:p>
      <w:pPr>
        <w:pStyle w:val="Normal"/>
        <w:rPr>
          <w:rFonts w:cs="Arial"/>
          <w:lang w:eastAsia="ar-SA"/>
        </w:rPr>
      </w:pPr>
      <w:r>
        <w:rPr>
          <w:rFonts w:cs="Arial"/>
          <w:lang w:eastAsia="ar-SA"/>
        </w:rPr>
      </w:r>
    </w:p>
    <w:p>
      <w:pPr>
        <w:pStyle w:val="Normal"/>
        <w:rPr/>
      </w:pPr>
      <w:r>
        <w:rPr>
          <w:rFonts w:cs="Arial"/>
          <w:lang w:eastAsia="ar-SA"/>
        </w:rPr>
        <w:tab/>
        <w:t>Il faut une mise en mouvement des pratiques et des usages. Cela commence par un état des lieux faisant le bilan de la centrale d’achats, par exemple ; c’est une suggestion. Il conviendrait aussi :</w:t>
      </w:r>
    </w:p>
    <w:p>
      <w:pPr>
        <w:pStyle w:val="Normal"/>
        <w:rPr>
          <w:rFonts w:cs="Arial"/>
          <w:lang w:eastAsia="ar-SA"/>
        </w:rPr>
      </w:pPr>
      <w:r>
        <w:rPr>
          <w:rFonts w:cs="Arial"/>
          <w:lang w:eastAsia="ar-SA"/>
        </w:rPr>
      </w:r>
    </w:p>
    <w:p>
      <w:pPr>
        <w:pStyle w:val="Normal"/>
        <w:numPr>
          <w:ilvl w:val="0"/>
          <w:numId w:val="4"/>
        </w:numPr>
        <w:rPr/>
      </w:pPr>
      <w:r>
        <w:rPr>
          <w:rFonts w:cs="Arial"/>
          <w:lang w:eastAsia="ar-SA"/>
        </w:rPr>
        <w:t>de développer les retours d’expérience entre les acheteurs régionaux ;</w:t>
      </w:r>
    </w:p>
    <w:p>
      <w:pPr>
        <w:pStyle w:val="Normal"/>
        <w:numPr>
          <w:ilvl w:val="0"/>
          <w:numId w:val="4"/>
        </w:numPr>
        <w:rPr>
          <w:rFonts w:cs="Arial"/>
          <w:lang w:eastAsia="ar-SA"/>
        </w:rPr>
      </w:pPr>
      <w:r>
        <w:rPr>
          <w:rFonts w:cs="Arial"/>
          <w:lang w:eastAsia="ar-SA"/>
        </w:rPr>
        <w:t>d’élaborer un mémento de la commande publique responsable, outil d’évaluation de la fonction achats ;</w:t>
      </w:r>
    </w:p>
    <w:p>
      <w:pPr>
        <w:pStyle w:val="Normal"/>
        <w:numPr>
          <w:ilvl w:val="0"/>
          <w:numId w:val="4"/>
        </w:numPr>
        <w:rPr>
          <w:rFonts w:cs="Arial"/>
          <w:lang w:eastAsia="ar-SA"/>
        </w:rPr>
      </w:pPr>
      <w:r>
        <w:rPr>
          <w:rFonts w:cs="Arial"/>
          <w:lang w:eastAsia="ar-SA"/>
        </w:rPr>
        <w:t>de communiquer sur les engagements, les progrès et les résultats de la Région ;</w:t>
      </w:r>
    </w:p>
    <w:p>
      <w:pPr>
        <w:pStyle w:val="Normal"/>
        <w:numPr>
          <w:ilvl w:val="0"/>
          <w:numId w:val="4"/>
        </w:numPr>
        <w:rPr/>
      </w:pPr>
      <w:r>
        <w:rPr>
          <w:rFonts w:cs="Arial"/>
          <w:lang w:eastAsia="ar-SA"/>
        </w:rPr>
        <w:t>de codéfinir des indicateurs quantitatifs et qualitatifs ;</w:t>
      </w:r>
    </w:p>
    <w:p>
      <w:pPr>
        <w:pStyle w:val="Normal"/>
        <w:numPr>
          <w:ilvl w:val="0"/>
          <w:numId w:val="4"/>
        </w:numPr>
        <w:rPr/>
      </w:pPr>
      <w:r>
        <w:rPr>
          <w:rFonts w:cs="Arial"/>
          <w:lang w:eastAsia="ar-SA"/>
        </w:rPr>
        <w:t>d’intégrer des clauses « critère carbone » lors de la passation des marchés ;</w:t>
      </w:r>
    </w:p>
    <w:p>
      <w:pPr>
        <w:pStyle w:val="Normal"/>
        <w:numPr>
          <w:ilvl w:val="0"/>
          <w:numId w:val="4"/>
        </w:numPr>
        <w:rPr>
          <w:rFonts w:cs="Arial"/>
          <w:lang w:eastAsia="ar-SA"/>
        </w:rPr>
      </w:pPr>
      <w:r>
        <w:rPr>
          <w:rFonts w:cs="Arial"/>
          <w:lang w:eastAsia="ar-SA"/>
        </w:rPr>
        <w:t>de mettre un outil d’aide à la décision carbone pour les acheteurs ;</w:t>
      </w:r>
    </w:p>
    <w:p>
      <w:pPr>
        <w:pStyle w:val="Normal"/>
        <w:numPr>
          <w:ilvl w:val="0"/>
          <w:numId w:val="4"/>
        </w:numPr>
        <w:rPr>
          <w:rFonts w:cs="Arial"/>
          <w:lang w:eastAsia="ar-SA"/>
        </w:rPr>
      </w:pPr>
      <w:r>
        <w:rPr>
          <w:rFonts w:cs="Arial"/>
          <w:lang w:eastAsia="ar-SA"/>
        </w:rPr>
        <w:t>de structurer le réseau d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bref, c’est un beau schéma, complexe à mettre en œuvre mais nous vous faisons entièrement confiance pour le mener à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ela exigera un pilotage transversal de nos directions et de nos Vice-présidents concern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avoir quelques éléments de réponse de la part du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L’essentiel a été repris et exprimé dans les différentes interventions, notamment celle de notre collègue Serge MECHIN, qui a fait la démonstration, à travers quelques exemples précis, de l’engagement déjà réel de la collectivité sur ces trois volets, particulièrement les critères d’insertion et environnementaux sur lesquels nous sommes même allés plus loin depuis quelque temps.</w:t>
      </w:r>
    </w:p>
    <w:p>
      <w:pPr>
        <w:pStyle w:val="Normal"/>
        <w:rPr>
          <w:rFonts w:cs="Arial"/>
          <w:lang w:eastAsia="ar-SA"/>
        </w:rPr>
      </w:pPr>
      <w:r>
        <w:rPr>
          <w:rFonts w:cs="Arial"/>
          <w:lang w:eastAsia="ar-SA"/>
        </w:rPr>
      </w:r>
    </w:p>
    <w:p>
      <w:pPr>
        <w:pStyle w:val="Normal"/>
        <w:rPr/>
      </w:pPr>
      <w:r>
        <w:rPr>
          <w:rFonts w:cs="Arial"/>
          <w:lang w:eastAsia="ar-SA"/>
        </w:rPr>
        <w:tab/>
        <w:t>Comme cela vient d’être dit par Estelle COCHARD, il reste à faire vivre ce schéma. Cela ne devrait presque être qu’une formalité, comptant sur l’expérience et les compétences de nos agents et sur la vigilance des élus qui siègent à la Commi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personnellement heureux de ce nouveau schéma et optimiste quant à sa réalisation et sa mise en place dans nos marché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près ce débat, je mets aux voix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terminé l’examen des rapports et de l’ensemble des communications prévues pour cette première jour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à étudier deux vœux : le premier est présenté par les groupes Écologiste et Socialiste, Radical et Démocrate ; le second l’est par le seul groupe É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présente le premier ? Monsieur FAUCHE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7" w:name="__RefHeading___Toc488310126"/>
      <w:bookmarkEnd w:id="17"/>
      <w:r>
        <w:rPr>
          <w:lang w:eastAsia="ar-SA"/>
        </w:rPr>
        <w:t>Vœu proposé par les groupes Écologiste</w:t>
        <w:br/>
        <w:t>et Socialiste, Radical et Démocrate</w:t>
        <w:br/>
        <w:t>pour une territorialisation</w:t>
        <w:br/>
        <w:t>de la Contribution « climat énergi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onsieur le Président, je vais tâcher de faire une présentation rapide, concise et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 vœu porté par nos deux groupes qui relève une position commune de l’Association des Régions de France, de l’Association des Maires de France et de l’AdCF (l’Assemblée des Communautés de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osition vise à demander qu’une partie de la Contribution « climat énergie » revienne aux Régions et aux Intercommunalités pour leur permettre de mettre en œuvre la transition énergétique dont elles ont été chargées par la loi, c’est-à-dire les « Plans climat air énergie territoriaux » pour les Intercommunalités et les volets « climat air énergie » des SRADDET pour les Régions ou, avant les SRADDET, les Schémas régionaux du climat, de l’air et de l’énergie. Cette Contribution « climat énergie » n’est pas une fiscalité nouvelle puisqu’elle existe déjà et son augmentation est programmée dans la loi de transition énergétique pour la croissance ve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pour les collectivités locales est de parvenir à en diriger une partie vers leurs actions en faveur de la transition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voulez, je peux vous lire la partie du vœu proprement dite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En conséquence, le Conseil régional Centre-Val de Loire, réuni les 29 et 30 juin 2017 à Orléans, demande que soit attribuée à partir de 2018 une fraction du produit de la taxe intérieure de consommation sur les produits énergétiques prévue à l’article 265 du Code des douanes, soit :</w:t>
      </w:r>
      <w:r>
        <mc:AlternateContent>
          <mc:Choice Requires="wps">
            <w:drawing>
              <wp:anchor behindDoc="1" distT="0" distB="0" distL="114935" distR="114935" simplePos="0" locked="0" layoutInCell="0" allowOverlap="1" relativeHeight="247">
                <wp:simplePos x="0" y="0"/>
                <wp:positionH relativeFrom="page">
                  <wp:posOffset>7430770</wp:posOffset>
                </wp:positionH>
                <wp:positionV relativeFrom="paragraph">
                  <wp:posOffset>73660</wp:posOffset>
                </wp:positionV>
                <wp:extent cx="101600" cy="495300"/>
                <wp:effectExtent l="0" t="0" r="0" b="0"/>
                <wp:wrapNone/>
                <wp:docPr id="1" name="Frame1"/>
                <a:graphic xmlns:a="http://schemas.openxmlformats.org/drawingml/2006/main">
                  <a:graphicData uri="http://schemas.microsoft.com/office/word/2010/wordprocessingShape">
                    <wps:wsp>
                      <wps:cNvSpPr txBox="1"/>
                      <wps:spPr>
                        <a:xfrm>
                          <a:off x="0" y="0"/>
                          <a:ext cx="101600" cy="495300"/>
                        </a:xfrm>
                        <a:prstGeom prst="rect"/>
                        <a:solidFill>
                          <a:srgbClr val="FFFFFF">
                            <a:alpha val="0"/>
                          </a:srgbClr>
                        </a:solidFill>
                      </wps:spPr>
                      <wps:txbx>
                        <w:txbxContent>
                          <w:p>
                            <w:pPr>
                              <w:pStyle w:val="Normal"/>
                              <w:spacing w:lineRule="atLeast" w:line="7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pt;height:39pt;mso-wrap-distance-left:9.05pt;mso-wrap-distance-right:9.05pt;mso-wrap-distance-top:0pt;mso-wrap-distance-bottom:0pt;margin-top:5.8pt;mso-position-vertical-relative:text;margin-left:585.1pt;mso-position-horizontal-relative:page">
                <v:fill opacity="0f"/>
                <v:textbox inset="0.000694444444444445in,0.000694444444444445in,0.000694444444444445in,0.000694444444444445in">
                  <w:txbxContent>
                    <w:p>
                      <w:pPr>
                        <w:pStyle w:val="Normal"/>
                        <w:spacing w:lineRule="atLeast" w:line="7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cs="Arial"/>
          <w:i/>
          <w:i/>
          <w:lang w:eastAsia="ar-SA"/>
        </w:rPr>
      </w:pPr>
      <w:r>
        <w:rPr>
          <w:rFonts w:cs="Arial"/>
          <w:i/>
          <w:lang w:eastAsia="ar-SA"/>
        </w:rPr>
      </w:r>
    </w:p>
    <w:p>
      <w:pPr>
        <w:pStyle w:val="Normal"/>
        <w:numPr>
          <w:ilvl w:val="0"/>
          <w:numId w:val="4"/>
        </w:numPr>
        <w:rPr>
          <w:rFonts w:cs="Arial"/>
          <w:i/>
          <w:i/>
          <w:lang w:eastAsia="ar-SA"/>
        </w:rPr>
      </w:pPr>
      <w:r>
        <w:rPr>
          <w:rFonts w:cs="Arial"/>
          <w:i/>
          <w:lang w:eastAsia="ar-SA"/>
        </w:rPr>
        <w:t>10 euros par habitant et par an aux EPCI ayant adopté un « Plan climat air énergie territorial », conformément au I de l’article L.229-26 du Code de l’environnement ;</w:t>
      </w:r>
    </w:p>
    <w:p>
      <w:pPr>
        <w:pStyle w:val="Normal"/>
        <w:numPr>
          <w:ilvl w:val="0"/>
          <w:numId w:val="4"/>
        </w:numPr>
        <w:rPr>
          <w:rFonts w:cs="Arial"/>
          <w:i/>
          <w:i/>
          <w:lang w:eastAsia="ar-SA"/>
        </w:rPr>
      </w:pPr>
      <w:r>
        <w:rPr>
          <w:rFonts w:cs="Arial"/>
          <w:i/>
          <w:lang w:eastAsia="ar-SA"/>
        </w:rPr>
        <w:t>5 euros par habitant et par an aux Régions ayant adopté un Schéma régional du climat, de l’air et de l’énergie conformément à l’article L.222-1 du Code de l’environnement ou un Schéma régional d’aménagement, de développement durable et d’égalité des territoires conformément à l’article L.4251-1 du Code général des collectivités territoriale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Au passage, en petit commentaire, cela représentera, le jour où ce sera mis en place, de l’ordre de 12 à 13 millions d’euros pour la Région Centre, ce qui correspond au budget environnement actue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demandes d’intervention sur c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Au niveau national, nous nous sommes opposés à la création de cette taxe qui va continuer d’évoluer, comme indiqué, donc nous n’allons donc pas réclamer une part régionale pour une taxe que nous n’approuvons pa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OLA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OLAS</w:t>
      </w:r>
      <w:r>
        <w:rPr>
          <w:rFonts w:cs="Arial"/>
          <w:lang w:eastAsia="ar-SA"/>
        </w:rPr>
        <w:t> - Monsieur le Président, mes chers collègues, je voudrais réagir par rapport à ce vœu pour rappeler le partenariat que nous souhaitons élaborer entre les Territoires d’énergie, c’est-à-dire la Fédération des syndicats d’énergie de notre région, et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certainement dans cet hémicycle, les Territoires d’énergie sont les propriétaires de nos réseaux (électrique, gaz) et les autorités organisatrices de la distribution d’éne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s missions historiques, ils ont développé des compétences récemment dans le domaine de l’électromobilité, de la rénovation thermique des bâtiments avec des conseillers en énergie partagée, de l’amélioration des parcs d’éclairage public des communes. C’est une multitude de services : il est tard et je ne vais pas m’é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avions rencontré, Monsieur le Président, avec mes collègues, pour vous solliciter dans le cadre de ce partenariat. Vous nous aviez donné un accord de princi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signaler que nous avons eu récemment, avec votre Vice-président en charge de la transition énergétique, Benoît FAUCHEUX, une réunion tout à fait constructive. Nous avançons bien et nous espérons vous proposer une convention qui permettrait d’atteindre plus facilement ces objectifs inscrits dans la loi de transition énergétique pour la croissance verte. De surcroît, comme cela a été dit par Monsieur FOURNIER, ce domaine est créateur d’emplois. Nous aurions tout à gagner à travailler ainsi en mutualisant nos actions.</w:t>
      </w:r>
    </w:p>
    <w:p>
      <w:pPr>
        <w:pStyle w:val="Normal"/>
        <w:rPr>
          <w:rFonts w:cs="Arial"/>
          <w:lang w:eastAsia="ar-SA"/>
        </w:rPr>
      </w:pPr>
      <w:r>
        <w:rPr>
          <w:rFonts w:cs="Arial"/>
          <w:lang w:eastAsia="ar-SA"/>
        </w:rPr>
      </w:r>
    </w:p>
    <w:p>
      <w:pPr>
        <w:pStyle w:val="Normal"/>
        <w:rPr/>
      </w:pPr>
      <w:r>
        <w:rPr>
          <w:rFonts w:cs="Arial"/>
          <w:lang w:eastAsia="ar-SA"/>
        </w:rPr>
        <w:tab/>
        <w:t>Je me permets de vous dire, Monsieur le Président, et si Benoît FAUCHEUX est d’accord, que nous devrions finaliser en septembre et nous comptons sur votre volonté pour signer cette convention au plus tard au mois d’octobre. Notre Région aurait beaucoup à ga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vœu présenté aujourd’hui par les groupes majoritaires aurait plus de chances de prospér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cette intervention, je mets aux voix le vœu.</w:t>
      </w:r>
    </w:p>
    <w:p>
      <w:pPr>
        <w:pStyle w:val="Normal"/>
        <w:rPr>
          <w:rFonts w:cs="Arial"/>
          <w:lang w:eastAsia="ar-SA"/>
        </w:rPr>
      </w:pPr>
      <w:r>
        <w:rPr>
          <w:rFonts w:cs="Arial"/>
          <w:lang w:eastAsia="ar-SA"/>
        </w:rPr>
      </w:r>
    </w:p>
    <w:p>
      <w:pPr>
        <w:pStyle w:val="Normal"/>
        <w:rPr/>
      </w:pPr>
      <w:r>
        <w:rPr>
          <w:rFonts w:cs="Arial"/>
          <w:b/>
          <w:i/>
          <w:lang w:eastAsia="ar-SA"/>
        </w:rPr>
        <w:tab/>
        <w:t>(Mis aux voix, le vœu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Écologiste / Socialistes, Radicaux et Démocrates / Union de la Droite et du Centre</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bordons le second vœu qui sera présenté par Madame HAMAD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8" w:name="__RefHeading___Toc488310127"/>
      <w:bookmarkEnd w:id="18"/>
      <w:r>
        <w:rPr>
          <w:lang w:eastAsia="ar-SA"/>
        </w:rPr>
        <w:t>Vœu proposé par le groupe Écologiste</w:t>
        <w:br/>
        <w:t>relatif au projet de restructuration du CHRU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MADI</w:t>
      </w:r>
      <w:r>
        <w:rPr>
          <w:rFonts w:cs="Arial"/>
          <w:lang w:eastAsia="ar-SA"/>
        </w:rPr>
        <w:t> - Nous avons déposé un vœu par rapport au projet de restructuration du CHRU de Tours. Nous savons très bien que ce n’est pas une autorité directe de la Région. Malgré tout, cela a un caractère régional et c’est un peu le but d’un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 CHU de la région Centre-Val de Loire ; est également impacté l’hôpital régional pour enfants de Clocheville, connu et reconnu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restructuration se fait en deux étapes.</w:t>
      </w:r>
    </w:p>
    <w:p>
      <w:pPr>
        <w:pStyle w:val="Normal"/>
        <w:rPr>
          <w:rFonts w:cs="Arial"/>
          <w:lang w:eastAsia="ar-SA"/>
        </w:rPr>
      </w:pPr>
      <w:r>
        <w:rPr>
          <w:rFonts w:cs="Arial"/>
          <w:lang w:eastAsia="ar-SA"/>
        </w:rPr>
      </w:r>
    </w:p>
    <w:p>
      <w:pPr>
        <w:pStyle w:val="Normal"/>
        <w:rPr/>
      </w:pPr>
      <w:r>
        <w:rPr>
          <w:rFonts w:cs="Arial"/>
          <w:lang w:eastAsia="ar-SA"/>
        </w:rPr>
        <w:tab/>
        <w:t>À l’horizon 2026, Clocheville sera transféré à Bretonneau et nous nous posons la question de l’avenir de l’unité pédiatrique.</w:t>
      </w:r>
    </w:p>
    <w:p>
      <w:pPr>
        <w:pStyle w:val="Normal"/>
        <w:rPr>
          <w:rFonts w:cs="Arial"/>
          <w:lang w:eastAsia="ar-SA"/>
        </w:rPr>
      </w:pPr>
      <w:r>
        <w:rPr>
          <w:rFonts w:cs="Arial"/>
          <w:lang w:eastAsia="ar-SA"/>
        </w:rPr>
      </w:r>
    </w:p>
    <w:p>
      <w:pPr>
        <w:pStyle w:val="Normal"/>
        <w:rPr/>
      </w:pPr>
      <w:r>
        <w:rPr>
          <w:rFonts w:cs="Arial"/>
          <w:lang w:eastAsia="ar-SA"/>
        </w:rPr>
        <w:tab/>
        <w:t>Dans un deuxième temps, à l’horizon 2040, tout devrait être regroupé dans un seul site, c’est-à-dire Trousseau.</w:t>
      </w:r>
    </w:p>
    <w:p>
      <w:pPr>
        <w:pStyle w:val="Normal"/>
        <w:rPr>
          <w:rFonts w:cs="Arial"/>
          <w:lang w:eastAsia="ar-SA"/>
        </w:rPr>
      </w:pPr>
      <w:r>
        <w:rPr>
          <w:rFonts w:cs="Arial"/>
          <w:lang w:eastAsia="ar-SA"/>
        </w:rPr>
      </w:r>
    </w:p>
    <w:p>
      <w:pPr>
        <w:pStyle w:val="Normal"/>
        <w:rPr/>
      </w:pPr>
      <w:r>
        <w:rPr>
          <w:rFonts w:cs="Arial"/>
          <w:lang w:eastAsia="ar-SA"/>
        </w:rPr>
        <w:tab/>
        <w:t>Nous pensons que si tout doit être regroupé dans le seul site de Trousseau en 2040, lorsque Clocheville arrivera à Bretonneau en 2026, que se passera-t-il pour l’unité pédiatrique ? Nous risquons un démembrement et, à la fin, quand tout sera transféré à Trousseau, sa dispar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l’expérience d’un traitement ou d’un soin est la plupart du temps un moment difficile, et encore plus pour les enfants ; par conséquent, il leur faut une attention plus que particulière. De plus, l’hôpital de Clocheville permettait l’accueil des parents qui ne sera certainement plus possible apr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site Trousseau, il est prévu de faire un hôtel hospitalier. Cela génèrera un accès aux soins à deux vitesses et cela nous préoccupe énorm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ommes pas contre cette restructuration mais il faut également tenir compte du risque inondation. Une crue a eu lieu en 1866 et il ne faut pas rêver, à un moment, elle reviendra. Il faut la prendre en considération dans cette restructuration.</w:t>
      </w:r>
    </w:p>
    <w:p>
      <w:pPr>
        <w:pStyle w:val="Normal"/>
        <w:rPr>
          <w:rFonts w:cs="Arial"/>
          <w:lang w:eastAsia="ar-SA"/>
        </w:rPr>
      </w:pPr>
      <w:r>
        <w:rPr>
          <w:rFonts w:cs="Arial"/>
          <w:lang w:eastAsia="ar-SA"/>
        </w:rPr>
      </w:r>
    </w:p>
    <w:p>
      <w:pPr>
        <w:pStyle w:val="Normal"/>
        <w:rPr/>
      </w:pPr>
      <w:r>
        <w:rPr>
          <w:rFonts w:cs="Arial"/>
          <w:lang w:eastAsia="ar-SA"/>
        </w:rPr>
        <w:tab/>
        <w:t>Pour toutes ces raisons et pour la forme, puisque ce projet manque totalement de transparence et de concertation et il est très opaque, nous vous proposons de demander à la ministre de la Santé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que soient étudiées toutes les options de restructuration du CHRU de Tours, avec une réelle concertation des usagers et du personnel, afin de pouvoir s’appuyer sur les expertises d’usages pour contribuer à une amélioration de la qualité du service public hospitalier, car c’est la seule façon que nous aurons de le faire ;</w:t>
      </w:r>
    </w:p>
    <w:p>
      <w:pPr>
        <w:pStyle w:val="Normal"/>
        <w:numPr>
          <w:ilvl w:val="0"/>
          <w:numId w:val="4"/>
        </w:numPr>
        <w:rPr>
          <w:rFonts w:cs="Arial"/>
          <w:lang w:eastAsia="ar-SA"/>
        </w:rPr>
      </w:pPr>
      <w:r>
        <w:rPr>
          <w:rFonts w:cs="Arial"/>
          <w:lang w:eastAsia="ar-SA"/>
        </w:rPr>
        <w:t>que, si la restructuration devait conduire le CHRU à quitter le site de Clocheville, un hôpital pour enfants à vocation régionale soit maintenu, sans perte de qualité de service (accueil des enfants et des parents, locaux et personnels dédiés) ;</w:t>
      </w:r>
    </w:p>
    <w:p>
      <w:pPr>
        <w:pStyle w:val="Normal"/>
        <w:numPr>
          <w:ilvl w:val="0"/>
          <w:numId w:val="4"/>
        </w:numPr>
        <w:rPr>
          <w:rFonts w:cs="Arial"/>
          <w:lang w:eastAsia="ar-SA"/>
        </w:rPr>
      </w:pPr>
      <w:r>
        <w:rPr>
          <w:rFonts w:cs="Arial"/>
          <w:lang w:eastAsia="ar-SA"/>
        </w:rPr>
        <w:t>que, dans tous les cas, le risque d’inondation soit pris en compte dans les futurs amén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erme, il ne faut pas oublier que ce sont plus de 400 emplois qui risquent d’être menac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es demandes de prise de parole par rapport à c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is un Tourangeau qui lève la main et Madame LECLERCQ qui s’occupe du sujet de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EVTCHENK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EVTCHENKO</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fin de répondre au vœu du groupe Écologiste sur le projet horizon 2026 et avant de rétablir quelques contrevérités, il faut présenter les défis auxquels ce projet rép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HU de Tours, qui est le seul CHU de la région Centre-Val de Loire, répond à trois missions (les soins, l’enseignement et la recherche), avec en ligne de mire, à l’horizon 2040, une population du département d’Indre-et-Loire multipliée par deux. Ce sera le seul département avec une telle augmentation et il sera confronté à la problématique du vieillissement de celle-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investissement de 600 millions d’euros sur douze ans, c’est une formidable opportunité pour la métropole tourangelle et la région pour son ensemble pour l’amélioration du service rendu au patient, pour les professionnels de santé, pour l’attractivité et la dynamisation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venir aux contrevérités contenues dans le vœu, le Copermo (Comité interministériel de performance et de la modernisation de l’offre de soins) ne sélectionne ni ne priorise ces projets. Il examine tous les projets d’investissement hospitaliers supérieurs à 500 millions d’euros et propose un avis au ministère de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éventualité d’un hôtel hospitalier installé dans le site de Trousseau, l’objectif d’une telle structure n’est pas d’augmenter les recettes de l’hôpital mais de diminuer les dépenses de l’Assurance Maladie. En effet, les services font très fréquemment entrer le patient la veille, déclenchant une nuitée coûtant entre 1 200 euros en médecine et 1 500 euros en chirurgie, alors que rien n’est fait au patient. L’une des conditions de la réduction capacitaire est d’éviter les nuitées inut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toutes ces situations, l’hôtel hospitalier, dont le prix de la nuit serait d’une centaine d’euros, est pris en charge pour les patients par l’Assurance Maladie et se révèle une solution beaucoup plus confortable et nettement moins onéreuse pour 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struction d’une telle structure envisagée dans le site de Trousseau n’est pas à la charge du CHU mais d’un opérateur extérieur. Une autre formule a été travaillée, qui consiste à réserver des chambres dans les hôtels proches de Trousseau et une telle solution existe déjà dans bon nombre d’hôpitaux, comme à Nantes, Saint-Étienne ou l’Hôtel-Dieu à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organisation du CHU à dix ans, telle que proposée dans le projet, prévoit une réduction de 250 lits d’hospitalisation conventionnelle. L’évolution du nombre de places de jour n’est pas encore pleinement finalisée ; elle le sera d’ici 201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duction capacitaire de 250 lits porte sur le MCO, c’est-à-dire les séjours hospitaliers en soins de courte durée ou ambulatoires pour des activités de médecine, de chirurgie, d’obstétrique et d’ontologie. Les capacités de la psychiatrie sont en cours d’étude avec les psychiatres. Le nombre de lits de soins de suite et de réadaptation ne diminuera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calisation de l’EHPAD n’est pas encore déterminée ; elle fait l’objet d’une réflexion avec le Conseil départemental d’Indre-et-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volutions capacitaires sont la résultante d’hypothèses basées sur les évolutions médicales (chirurgicale mini-invasive, médecine personnalisée et thérapie ciblée, suivi du patient à son domicile avec objet connecté, chimiothérapie orale, etc.) et l’évolution des besoins de santé de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volution à dix ans du nombre de patients âgés conduit le CHU à doubler ses capacités de médecine interne gériatrique.</w:t>
      </w:r>
    </w:p>
    <w:p>
      <w:pPr>
        <w:pStyle w:val="Normal"/>
        <w:rPr>
          <w:rFonts w:cs="Arial"/>
          <w:lang w:eastAsia="ar-SA"/>
        </w:rPr>
      </w:pPr>
      <w:r>
        <w:rPr>
          <w:rFonts w:cs="Arial"/>
          <w:lang w:eastAsia="ar-SA"/>
        </w:rPr>
      </w:r>
    </w:p>
    <w:p>
      <w:pPr>
        <w:pStyle w:val="Normal"/>
        <w:rPr/>
      </w:pPr>
      <w:r>
        <w:rPr>
          <w:rFonts w:cs="Arial"/>
          <w:lang w:eastAsia="ar-SA"/>
        </w:rPr>
        <w:tab/>
        <w:t>En revanche, les évolutions médicales et techniques cumulées à une chronicisation des patients induisent des séjours plus courts et un taux d’ambulatoire à dix ans d’environ 58 %. Il est aujourd’hui de 41 % chez les enfants et de 35 % chez les adul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ctif de demain, c’est plus de soins dans moins de l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transformation ne constitue pas une restructuration au sens de ce terme dans le monde de l’entreprise. Le CHU ne ferme aucune activité, il en dévelo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ite de Clocheville, dont une partie des locaux datent du XVIII</w:t>
      </w:r>
      <w:r>
        <w:rPr>
          <w:rFonts w:cs="Arial"/>
          <w:vertAlign w:val="superscript"/>
          <w:lang w:eastAsia="ar-SA"/>
        </w:rPr>
        <w:t>e</w:t>
      </w:r>
      <w:r>
        <w:rPr>
          <w:rFonts w:cs="Arial"/>
          <w:lang w:eastAsia="ar-SA"/>
        </w:rPr>
        <w:t xml:space="preserve"> siècle, n’est plus adapté à une pédiatrie de pointe. Il est prévu d’installer l’hôpital pédiatrique dans un bâtiment dédié à Bretonneau, bâtiment libéré par des activités adultes qui rejoindront le site de Trous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cela a été dit à maintes reprises, l’hôpital pédiatrique est maintenu avec des urgences, des consultations, une hospitalisation et des équipes dédiées à la pédiatrie. Les pédiatres l’ont parfaitement accepté et attendent cette modernisation de leur structure de prise en charge, ainsi que leur rapprochement de la nouvelle néonatalogie, qui ouvrira ses portes à Bretonneau à proximité de la maternité début 2018, ce qui permettra enfin le rapprochement des mères et des enf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mploi, les chiffres énoncés sont faux. On a tout dit : 800, 400, etc. Le nombre d’emplois issus de cette transformation se finalise projet par projet. S’il fallait donner une évaluation, il s’agit tout au plus, tous les ans pendant une dizaine d’années, de ne pas remplacer une trentaine de départs sur les 260 qui ont lieu en moyenne chaque année. En aucun cas, on ne peut parler de plan social, comme cela a été fait dans les médias et par certaines organisations syndi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lupart des salariés sont des fonctionnaires et protégés par leur statut, comme vous feignez de l’igno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ispositif de concertation : 2016 a été l’année de construction du dossier technique présenté au Copermo. Il a associé environ 300 médecins et cad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trons dès lors dans le projet qui a été approuvé fin avril 2017 dans sa phase de construction pratique. Elle va reposer sur plusieurs dispositifs de concertation :</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avec les professionnels : ils seront associés à la préparation du programme technique architectural détaillé.</w:t>
      </w:r>
    </w:p>
    <w:p>
      <w:pPr>
        <w:pStyle w:val="Normal"/>
        <w:ind w:left="720" w:hanging="0"/>
        <w:rPr>
          <w:rFonts w:cs="Arial"/>
          <w:lang w:eastAsia="ar-SA"/>
        </w:rPr>
      </w:pPr>
      <w:r>
        <w:rPr>
          <w:rFonts w:cs="Arial"/>
          <w:lang w:eastAsia="ar-SA"/>
        </w:rPr>
      </w:r>
    </w:p>
    <w:p>
      <w:pPr>
        <w:pStyle w:val="Normal"/>
        <w:numPr>
          <w:ilvl w:val="0"/>
          <w:numId w:val="4"/>
        </w:numPr>
        <w:rPr>
          <w:rFonts w:cs="Arial"/>
          <w:lang w:eastAsia="ar-SA"/>
        </w:rPr>
      </w:pPr>
      <w:r>
        <w:rPr>
          <w:rFonts w:cs="Arial"/>
          <w:lang w:eastAsia="ar-SA"/>
        </w:rPr>
        <w:t>avec les syndicats : ils sont régulièrement informés des évolutions du dossier en instance et consultés systématiquement pour avis sur chaque projet de réorganisation ayant un impact sur les effectifs et les conditions de travail. Ils le seront donc au fur et à mesure des réorganisations à venir. L’intersyndicale CGT, FO, Sud et CFTC alterne aujourd’hui absences en instance et refus de siéger là où d’autres organisations syndicales ont choisi de rester à la table des discussions.</w:t>
      </w:r>
    </w:p>
    <w:p>
      <w:pPr>
        <w:pStyle w:val="Normal"/>
        <w:rPr>
          <w:rFonts w:cs="Arial"/>
          <w:lang w:eastAsia="ar-SA"/>
        </w:rPr>
      </w:pPr>
      <w:r>
        <w:rPr>
          <w:rFonts w:cs="Arial"/>
          <w:lang w:eastAsia="ar-SA"/>
        </w:rPr>
      </w:r>
    </w:p>
    <w:p>
      <w:pPr>
        <w:pStyle w:val="Normal"/>
        <w:numPr>
          <w:ilvl w:val="0"/>
          <w:numId w:val="4"/>
        </w:numPr>
        <w:rPr>
          <w:rFonts w:cs="Arial"/>
          <w:lang w:eastAsia="ar-SA"/>
        </w:rPr>
      </w:pPr>
      <w:r>
        <w:rPr>
          <w:rFonts w:cs="Arial"/>
          <w:lang w:eastAsia="ar-SA"/>
        </w:rPr>
        <w:t>avec les usagers : plusieurs séances de travail ont déjà eu lieu avec les associations représentant les usagers. En novembre 2016, le CHU a lancé un processus de consultation citoyenne à partir d’un panel de personnes recrutées par voie de presse et sélectionnées de manière anonyme. Ils rejoindront le groupe des représentants d’usagers pour constituer un groupe pérenne de réflexion autour du projet, consulté au fur et à mesure de l’avancée de celui-ci.</w:t>
      </w:r>
    </w:p>
    <w:p>
      <w:pPr>
        <w:pStyle w:val="ListecouleurAccent1"/>
        <w:rPr>
          <w:rFonts w:cs="Arial"/>
          <w:lang w:eastAsia="ar-SA"/>
        </w:rPr>
      </w:pPr>
      <w:r>
        <w:rPr>
          <w:rFonts w:cs="Arial"/>
          <w:lang w:eastAsia="ar-SA"/>
        </w:rPr>
      </w:r>
    </w:p>
    <w:p>
      <w:pPr>
        <w:pStyle w:val="Normal"/>
        <w:numPr>
          <w:ilvl w:val="0"/>
          <w:numId w:val="4"/>
        </w:numPr>
        <w:rPr>
          <w:rFonts w:cs="Arial"/>
          <w:lang w:eastAsia="ar-SA"/>
        </w:rPr>
      </w:pPr>
      <w:r>
        <w:rPr>
          <w:rFonts w:cs="Arial"/>
          <w:lang w:eastAsia="ar-SA"/>
        </w:rPr>
        <w:t>avec les professionnels de ville : ils sont réunis sous l’égide du Conseil de l’or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il convient de préciser que ce projet a été présenté à l’assemblée du Conseil départemental en 2016, aux élus de la Métropole en 2017, en Commission générale de la Ville de Tours voici un mois environ et au Président du Conseil régional en 2016 et 2017. Il l’a été aussi aux députés de la précédente mandature et le sera aux nouveaux élus.</w:t>
      </w:r>
    </w:p>
    <w:p>
      <w:pPr>
        <w:pStyle w:val="Normal"/>
        <w:rPr>
          <w:rFonts w:cs="Arial"/>
          <w:lang w:eastAsia="ar-SA"/>
        </w:rPr>
      </w:pPr>
      <w:r>
        <w:rPr>
          <w:rFonts w:cs="Arial"/>
          <w:lang w:eastAsia="ar-SA"/>
        </w:rPr>
      </w:r>
    </w:p>
    <w:p>
      <w:pPr>
        <w:pStyle w:val="Normal"/>
        <w:rPr/>
      </w:pPr>
      <w:r>
        <w:rPr>
          <w:rFonts w:cs="Arial"/>
          <w:lang w:eastAsia="ar-SA"/>
        </w:rPr>
        <w:tab/>
        <w:t>Enfin, concernant le risque inondation, je vais apporter quelques précisions ut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locheville, auquel les porteurs de ce vœu semblent très attachés, et Bretonneau sont situés en zone inondable : zone d’écoulement préférentiel pour Clocheville, zone d’aléas très forts pour Bretonneau, à la différence du site de Trousseau qui, lui, est hors d’eau et hors zone inond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HU de Clocheville et de Bretonneau sont situés dans le TRI du Val du Tours où s’applique un PPRI approuvé le 18 juillet 2016. En conséquence, tous les aménagements à venir doivent s’y conformer. Les grands travaux de modernisation de Bretonneau étaient antérieurs à cette révision du PPRI d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raisons pour lesquelles nous voterons contr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Dernière explication de vote de Madame LECLERCQ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On peut comprendre l’inquiétude à propos de ce sujet important qu’est le réinvestissement dans un si grand centre hospitalier.</w:t>
      </w:r>
    </w:p>
    <w:p>
      <w:pPr>
        <w:pStyle w:val="Normal"/>
        <w:rPr>
          <w:rFonts w:cs="Arial"/>
          <w:lang w:eastAsia="ar-SA"/>
        </w:rPr>
      </w:pPr>
      <w:r>
        <w:rPr>
          <w:rFonts w:cs="Arial"/>
          <w:lang w:eastAsia="ar-SA"/>
        </w:rPr>
      </w:r>
    </w:p>
    <w:p>
      <w:pPr>
        <w:pStyle w:val="Normal"/>
        <w:rPr/>
      </w:pPr>
      <w:r>
        <w:rPr>
          <w:rFonts w:cs="Arial"/>
          <w:lang w:eastAsia="ar-SA"/>
        </w:rPr>
        <w:tab/>
        <w:t>Néanmoins, au Conseil régional, nous avons de grandes ambitions en termes de santé, et ce, dans le cadre de nos compétences et de notre investissement sur l’aménagement du territoire. Nous n’avons pas de compétences sur cette restructuration du CHRU à laquelle nous serons attentifs. C’est effectivement un outil qui a besoin d’être restructuré pour l’ensemble des besoins de santé de la région mais nous ne sommes pas en respons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nous ne pouvons pas imaginer que les services de l’État permettront la construction d’un bâtiment, si la sécurité en termes d’inondation n’est ni envisagée ni garan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attentifs à ce dossier mais, pour le moment, nous nous abstenons su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 vœu.</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w:t>
      </w:r>
    </w:p>
    <w:p>
      <w:pPr>
        <w:pStyle w:val="Normal"/>
        <w:rPr>
          <w:rFonts w:cs="Arial"/>
          <w:b/>
          <w:b/>
          <w:i/>
          <w:i/>
          <w:lang w:eastAsia="ar-SA"/>
        </w:rPr>
      </w:pPr>
      <w:r>
        <w:rPr>
          <w:rFonts w:cs="Arial"/>
          <w:b/>
          <w:i/>
          <w:lang w:eastAsia="ar-SA"/>
        </w:rPr>
        <w:tab/>
        <w:t>Pour : Écologiste</w:t>
      </w:r>
    </w:p>
    <w:p>
      <w:pPr>
        <w:pStyle w:val="Normal"/>
        <w:rPr/>
      </w:pPr>
      <w:r>
        <w:rPr>
          <w:rFonts w:cs="Arial"/>
          <w:b/>
          <w:i/>
          <w:lang w:eastAsia="ar-SA"/>
        </w:rPr>
        <w:tab/>
        <w:t>Abstention : Socialistes, Radicaux et Démocrates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hers collègues, je vous invite à rejoindre notre salle de restaur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bientôt 23 heures et nous avons bien avancé no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ne terminons pas trop tard, nous reprendrons notre séance demain à 9 heure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est suspendue à 22 heures 59)</w:t>
      </w:r>
      <w:r>
        <w:br w:type="page"/>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jc w:val="center"/>
        <w:rPr>
          <w:rFonts w:cs="Arial"/>
          <w:i/>
          <w:i/>
          <w:lang w:eastAsia="ar-SA"/>
        </w:rPr>
      </w:pPr>
      <w:r>
        <w:rPr>
          <w:rFonts w:cs="Arial"/>
          <w:i/>
          <w:lang w:eastAsia="ar-SA"/>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1077"/>
          <w:tab w:val="left" w:pos="1040" w:leader="none"/>
        </w:tabs>
        <w:jc w:val="center"/>
        <w:rPr>
          <w:b/>
          <w:b/>
          <w:bCs/>
          <w:color w:val="000000"/>
          <w:sz w:val="22"/>
          <w:szCs w:val="22"/>
          <w:u w:val="single"/>
        </w:rPr>
      </w:pPr>
      <w:r>
        <w:rPr>
          <w:b/>
          <w:bCs/>
          <w:color w:val="000000"/>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vendredi 30 juin 2017</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rPr>
          <w:b/>
          <w:b/>
          <w:bCs/>
          <w:sz w:val="22"/>
          <w:szCs w:val="20"/>
          <w:u w:val="single"/>
        </w:rPr>
      </w:pPr>
      <w:r>
        <w:rPr>
          <w:b/>
          <w:bCs/>
          <w:sz w:val="22"/>
          <w:szCs w:val="20"/>
          <w:u w:val="single"/>
        </w:rPr>
      </w:r>
    </w:p>
    <w:p>
      <w:pPr>
        <w:pStyle w:val="Normal"/>
        <w:tabs>
          <w:tab w:val="clear" w:pos="1077"/>
          <w:tab w:val="left" w:pos="1040" w:leader="none"/>
        </w:tabs>
        <w:rPr>
          <w:szCs w:val="20"/>
        </w:rPr>
      </w:pPr>
      <w:r>
        <w:rPr>
          <w:szCs w:val="20"/>
        </w:rPr>
      </w:r>
    </w:p>
    <w:p>
      <w:pPr>
        <w:pStyle w:val="Normal"/>
        <w:tabs>
          <w:tab w:val="left" w:pos="1040" w:leader="none"/>
          <w:tab w:val="left" w:pos="1077" w:leader="none"/>
        </w:tabs>
        <w:rPr>
          <w:szCs w:val="20"/>
        </w:rPr>
      </w:pPr>
      <w:r>
        <w:rPr>
          <w:szCs w:val="20"/>
        </w:rPr>
      </w:r>
    </w:p>
    <w:p>
      <w:pPr>
        <w:pStyle w:val="Normal"/>
        <w:rPr>
          <w:szCs w:val="20"/>
        </w:rPr>
      </w:pPr>
      <w:r>
        <w:rPr>
          <w:szCs w:val="20"/>
        </w:rPr>
      </w:r>
    </w:p>
    <w:p>
      <w:pPr>
        <w:pStyle w:val="Normal"/>
        <w:rPr/>
      </w:pPr>
      <w:r>
        <w:rPr>
          <w:szCs w:val="20"/>
        </w:rPr>
        <w:tab/>
        <w:t>Le vendredi 30 juin 2017, s’est tenue à Orléans, à l’Hôtel régional, une réunion du Conseil régional, sous la présidence</w:t>
      </w:r>
      <w:r>
        <w:rPr>
          <w:rFonts w:cs="Arial"/>
          <w:lang w:eastAsia="ar-SA"/>
        </w:rPr>
        <w:t xml:space="preserve"> </w:t>
      </w:r>
      <w:r>
        <w:rPr>
          <w:szCs w:val="20"/>
        </w:rPr>
        <w:t xml:space="preserve">de Monsieur François BONNEAU, Monsieur </w:t>
      </w:r>
      <w:r>
        <w:rPr>
          <w:rFonts w:cs="Arial"/>
          <w:lang w:eastAsia="ar-SA"/>
        </w:rPr>
        <w:t xml:space="preserve">Jean-Pierre CHARLES-GUIMPIED </w:t>
      </w:r>
      <w:r>
        <w:rPr>
          <w:szCs w:val="20"/>
        </w:rPr>
        <w:t>étant Secrétaire de séance.</w:t>
      </w:r>
    </w:p>
    <w:p>
      <w:pPr>
        <w:pStyle w:val="Normal"/>
        <w:rPr>
          <w:szCs w:val="20"/>
        </w:rPr>
      </w:pPr>
      <w:r>
        <w:rPr>
          <w:szCs w:val="20"/>
        </w:rPr>
      </w:r>
    </w:p>
    <w:p>
      <w:pPr>
        <w:pStyle w:val="Normal"/>
        <w:rPr>
          <w:szCs w:val="20"/>
        </w:rPr>
      </w:pPr>
      <w:r>
        <w:rPr>
          <w:szCs w:val="20"/>
        </w:rPr>
      </w:r>
    </w:p>
    <w:p>
      <w:pPr>
        <w:pStyle w:val="Normal"/>
        <w:keepNext w:val="false"/>
        <w:keepLines w:val="false"/>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w:t>
      </w:r>
      <w:r>
        <w:rPr>
          <w:rFonts w:cs="Times New Roman"/>
          <w:szCs w:val="20"/>
        </w:rPr>
        <w:t xml:space="preserve"> , Nadine BOISGERAULT, Monsieur François BONNEAU, Madame Michèle BONTHOUX, Messieurs Christian BOULEAU,J Jean-Pierre CHARLES-GUIMPIED, Michel CHASSIER, Jacques CHEVTCHENKO, Patrick CINTRAT, Madame Estelle COCHARD, Messieurs Matthieu COLOMBIER, Pierre COMMANDEUR, Gérard CORNU, </w:t>
      </w:r>
      <w:r>
        <w:rPr>
          <w:rFonts w:cs="Times New Roman"/>
          <w:bCs/>
          <w:szCs w:val="20"/>
        </w:rPr>
        <w:t xml:space="preserve">Madame Dominique COTILLON-DUPOUX, </w:t>
      </w:r>
      <w:r>
        <w:rPr>
          <w:rFonts w:cs="Times New Roman"/>
          <w:szCs w:val="20"/>
        </w:rPr>
        <w:t>Monsieur Jean-René COUEILLE, Madame Christelle DE CR</w:t>
      </w:r>
      <w:r>
        <w:rPr>
          <w:rFonts w:cs="Arial"/>
          <w:szCs w:val="20"/>
        </w:rPr>
        <w:t>É</w:t>
      </w:r>
      <w:r>
        <w:rPr>
          <w:rFonts w:cs="Times New Roman"/>
          <w:szCs w:val="20"/>
        </w:rPr>
        <w:t xml:space="preserve">MIERS, Messieurs Joël CROTTÉ, </w:t>
      </w:r>
      <w:r>
        <w:rPr>
          <w:rFonts w:cs="Times New Roman"/>
          <w:bCs/>
          <w:szCs w:val="20"/>
        </w:rPr>
        <w:t>Alexandre CUIGNACHE</w:t>
      </w:r>
      <w:r>
        <w:rPr>
          <w:rFonts w:cs="Times New Roman"/>
          <w:szCs w:val="20"/>
        </w:rPr>
        <w:t>, Christian DUMAS, Benoît FAUCHEUX, Madame Christine FAUQUET, Monsieur Nicolas FORISSIER (jusqu’à 10h15), Madame Mélanie FORTIER, Messieurs Philippe FOURNI</w:t>
      </w:r>
      <w:r>
        <w:rPr>
          <w:rFonts w:cs="Arial"/>
          <w:szCs w:val="20"/>
        </w:rPr>
        <w:t>É</w:t>
      </w:r>
      <w:r>
        <w:rPr>
          <w:rFonts w:cs="Times New Roman"/>
          <w:szCs w:val="20"/>
        </w:rPr>
        <w:t xml:space="preserve">, </w:t>
      </w:r>
      <w:r>
        <w:rPr>
          <w:rFonts w:cs="Times New Roman"/>
          <w:szCs w:val="20"/>
          <w:lang w:val="it-IT"/>
        </w:rPr>
        <w:t xml:space="preserve">Charles FOURNIER, Daniel FRACZAK, Olivier FREZOT, </w:t>
      </w:r>
      <w:r>
        <w:rPr>
          <w:rFonts w:cs="Times New Roman"/>
          <w:szCs w:val="20"/>
        </w:rPr>
        <w:t xml:space="preserve">Madame Jalila GABORET, Monsieur Valentino GAMBUTO, Madame Isabelle GAUDRON, Messieurs Charles DE GEVIGNEY, Jean-Patrick GILLE, Charles GIRARDIN, , Mesdames Christine GOIMBAULT, Annick GOMBERT, Monsieur Jean-Philippe GRAND, Madame Claude GREFF, </w:t>
      </w:r>
      <w:r>
        <w:rPr>
          <w:rFonts w:cs="Times New Roman"/>
          <w:bCs/>
          <w:szCs w:val="20"/>
        </w:rPr>
        <w:t>Monsieur Marc GRICOURT</w:t>
      </w:r>
      <w:r>
        <w:rPr>
          <w:rFonts w:cs="Times New Roman"/>
          <w:szCs w:val="20"/>
        </w:rPr>
        <w:t xml:space="preserve">, Mesdames Sabrina HAMADI, Anne LECLERCQ, Marie-Agnès LINGUET, Isabelle MAINCION, </w:t>
      </w:r>
      <w:r>
        <w:rPr>
          <w:rFonts w:cs="Times New Roman"/>
          <w:bCs/>
          <w:szCs w:val="20"/>
        </w:rPr>
        <w:t xml:space="preserve">Messieurs Ludovic MARCHETTI, Jacques MARTINET, </w:t>
      </w:r>
      <w:r>
        <w:rPr>
          <w:rFonts w:cs="Times New Roman"/>
          <w:szCs w:val="20"/>
        </w:rPr>
        <w:t xml:space="preserve">Serge MECHIN, </w:t>
      </w:r>
      <w:r>
        <w:rPr>
          <w:rFonts w:cs="Times New Roman"/>
          <w:bCs/>
          <w:szCs w:val="20"/>
        </w:rPr>
        <w:t xml:space="preserve">Florent MONTILLOT, </w:t>
      </w:r>
      <w:r>
        <w:rPr>
          <w:rFonts w:cs="Times New Roman"/>
          <w:szCs w:val="20"/>
        </w:rPr>
        <w:t>Mohamed MOULAY (jusqu’à 10h50), Madame Cathy MÜNSCH-MASSET, Messieurs Gérard NICAUD, Xavier NICOLAS, Mesdames Isabelle PAIN, Mathilde PARIS, Véronique PÉAN, Constance DE P</w:t>
      </w:r>
      <w:r>
        <w:rPr>
          <w:rFonts w:cs="Arial"/>
          <w:szCs w:val="20"/>
        </w:rPr>
        <w:t>É</w:t>
      </w:r>
      <w:r>
        <w:rPr>
          <w:rFonts w:cs="Times New Roman"/>
          <w:szCs w:val="20"/>
        </w:rPr>
        <w:t>LICHY, Monsieur Guillaume PELTIER, Mesdames Josette PHILIPPE (jusqu’à 10h20), Fanny PIDOUX, Martine RAIMBAULT, Laurence RENIER, Michelle RIVET, Messieurs Pierre-Alain ROIRON, Dominique ROULLET, Mesdames Audrey ROUSSELET, Sylvie ROUXEL, Monsieur Stanislas DE LA RUFFIE, Madame Agnès SINSOULIER-BIGOT, Monsieur Pascal USSEGLIO.</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pPr>
      <w:r>
        <w:rPr>
          <w:rFonts w:cs="Times New Roman" w:ascii="Times New Roman" w:hAnsi="Times New Roman"/>
          <w:b/>
          <w:i/>
          <w:szCs w:val="20"/>
          <w:u w:val="single"/>
        </w:rPr>
        <w:t>Ont donné pouvoir</w:t>
      </w:r>
      <w:r>
        <w:rPr>
          <w:rFonts w:eastAsia="Cambria" w:cs="Times New Roman" w:ascii="Calibri" w:hAnsi="Calibri"/>
          <w:b/>
          <w:sz w:val="22"/>
          <w:szCs w:val="20"/>
          <w:lang w:eastAsia="en-US"/>
        </w:rPr>
        <w:t> </w:t>
      </w:r>
      <w:r>
        <w:rPr>
          <w:rFonts w:cs="Times New Roman"/>
          <w:szCs w:val="20"/>
        </w:rPr>
        <w:t xml:space="preserve">: Madame Anne BESNIER (pouvoir à Madame Anne LECLERCQ), Monsieur Louis COSYNS (pouvoir à Madame Dominique COTILLON DUPOUX), Monsieur Nicolas FORISSIER (pouvoir à Monsieur Guillaume PELTIER à partir de 10h15), Monsieur Gilles GODEFROY (pouvoir à Monsieur Daniel FRACZAK), Monsieur Philippe LOISEAU (pouvoir à Monsieur Michel CHASSIER), Monsieur Harold HUWART (pouvoir à Monsieur Philippe FOURNIE), </w:t>
      </w:r>
      <w:r>
        <w:rPr>
          <w:rFonts w:cs="Times New Roman"/>
          <w:bCs/>
          <w:szCs w:val="20"/>
        </w:rPr>
        <w:t xml:space="preserve">Monsieur Philippe LECOQ (pouvoir à Madame Mathilde PARIS), </w:t>
      </w:r>
      <w:r>
        <w:rPr>
          <w:rFonts w:cs="Times New Roman"/>
          <w:szCs w:val="20"/>
        </w:rPr>
        <w:t>Mohamed MOULAY (pouvoir à Madame Agnès SINSOULIER BIGOT à partir de 10h50), Madame Josette PHILIPPE (pouvoir à Madame Christine GOIMBAULT à partir de 10h20), Madame Alix TERY-VERBE (pouvoir à Monsieur Charles FOURNIER), Monsieur Fabien VERDIER (pouvoir à Monsieur Valentino GAMBUTO).</w:t>
      </w:r>
    </w:p>
    <w:p>
      <w:pPr>
        <w:pStyle w:val="Normal"/>
        <w:rPr>
          <w:rFonts w:cs="Times New Roman"/>
          <w:szCs w:val="20"/>
        </w:rPr>
      </w:pPr>
      <w:r>
        <w:rPr>
          <w:rFonts w:cs="Times New Roman"/>
          <w:szCs w:val="20"/>
        </w:rPr>
      </w:r>
    </w:p>
    <w:p>
      <w:pPr>
        <w:pStyle w:val="Normal"/>
        <w:rPr>
          <w:szCs w:val="20"/>
        </w:rPr>
      </w:pPr>
      <w:r>
        <w:rPr>
          <w:szCs w:val="20"/>
        </w:rPr>
      </w:r>
    </w:p>
    <w:p>
      <w:pPr>
        <w:pStyle w:val="Normal"/>
        <w:rPr>
          <w:i/>
          <w:i/>
          <w:iCs/>
          <w:szCs w:val="20"/>
        </w:rPr>
      </w:pPr>
      <w:r>
        <w:rPr>
          <w:i/>
          <w:iCs/>
          <w:szCs w:val="20"/>
        </w:rPr>
        <w:tab/>
        <w:t>(La séance est reprise à 9 heures 11, sous la présidence de Monsieur François BONNEAU, Président du Conseil régional)</w:t>
      </w:r>
    </w:p>
    <w:p>
      <w:pPr>
        <w:pStyle w:val="Normal"/>
        <w:rPr>
          <w:i/>
          <w:i/>
          <w:iCs/>
          <w:szCs w:val="20"/>
        </w:rPr>
      </w:pPr>
      <w:r>
        <w:rPr>
          <w:i/>
          <w:iCs/>
          <w:szCs w:val="20"/>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allons procéder à l’appel au moment de la reprise de no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Catherine BIDAULT.</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Catherine BIDAULT, Directrice du Secrétariat général, procède à l’appel nomi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sdames et Messieurs, en vous saluant, j’ouvre les débats de notre session qui portera ce matin sur le rapport d’activité et de développement durable ainsi que sur l’approbation du compte administratif 2016. Ce sera le premier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econd portera sur la décision modificative n° 1 pour l’exercic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formément aux textes, je quitterai vos débats après l’expression des présidents de groupe politique sur le compte administratif et avant le débat général. Au moment du vote, je vous rejoindrai.</w:t>
      </w:r>
    </w:p>
    <w:p>
      <w:pPr>
        <w:pStyle w:val="Normal"/>
        <w:rPr>
          <w:rFonts w:cs="Arial"/>
          <w:lang w:eastAsia="ar-SA"/>
        </w:rPr>
      </w:pPr>
      <w:r>
        <w:rPr>
          <w:rFonts w:cs="Arial"/>
          <w:lang w:eastAsia="ar-SA"/>
        </w:rPr>
      </w:r>
    </w:p>
    <w:p>
      <w:pPr>
        <w:pStyle w:val="Normal"/>
        <w:rPr/>
      </w:pPr>
      <w:r>
        <w:rPr>
          <w:rFonts w:cs="Arial"/>
          <w:lang w:eastAsia="ar-SA"/>
        </w:rPr>
        <w:tab/>
        <w:t xml:space="preserve">S’agissant du premier point « rapport </w:t>
      </w:r>
      <w:r>
        <w:rPr/>
        <w:t>d’activité et de développement durable pour 2016 et rapport portant approbation du compte administratif (</w:t>
      </w:r>
      <w:r>
        <w:rPr>
          <w:i/>
        </w:rPr>
        <w:t>et du compte de gestion</w:t>
      </w:r>
      <w:r>
        <w:rPr/>
        <w:t>) 2016 »</w:t>
      </w:r>
      <w:r>
        <w:rPr>
          <w:rFonts w:cs="Arial"/>
          <w:lang w:eastAsia="ar-SA"/>
        </w:rPr>
        <w:t>, nous avons regroupé les débats en un seul qui portera à la fois sur le compte et sur le rapport de développement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tout d’abord écouter la présentation par le Premier Vice-président chargé des finances Marc GRICOURT. Ensuite, je prendrai les souhaits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ICOU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pPr>
      <w:r>
        <w:rPr>
          <w:b/>
          <w:caps/>
          <w:sz w:val="22"/>
          <w:u w:val="single"/>
        </w:rPr>
        <w:t>Rapport d’activité et de développement durable pour 2016</w:t>
        <w:br/>
        <w:t>- Rapport portant approbation</w:t>
        <w:br/>
        <w:t>du compte administratif (</w:t>
      </w:r>
      <w:r>
        <w:rPr>
          <w:b/>
          <w:i/>
          <w:caps/>
          <w:sz w:val="22"/>
          <w:u w:val="single"/>
        </w:rPr>
        <w:t>et du compte de gestion</w:t>
      </w:r>
      <w:r>
        <w:rPr>
          <w:b/>
          <w:caps/>
          <w:sz w:val="22"/>
          <w:u w:val="single"/>
        </w:rPr>
        <w:t>) 2016</w:t>
      </w:r>
    </w:p>
    <w:p>
      <w:pPr>
        <w:pStyle w:val="Normal"/>
        <w:rPr>
          <w:rFonts w:cs="Arial"/>
          <w:b/>
          <w:b/>
          <w:caps/>
          <w:sz w:val="22"/>
          <w:u w:val="single"/>
          <w:lang w:eastAsia="ar-SA"/>
        </w:rPr>
      </w:pPr>
      <w:r>
        <w:rPr>
          <w:rFonts w:cs="Arial"/>
          <w:b/>
          <w:caps/>
          <w:sz w:val="22"/>
          <w:u w:val="single"/>
          <w:lang w:eastAsia="ar-SA"/>
        </w:rPr>
      </w:r>
    </w:p>
    <w:p>
      <w:pPr>
        <w:pStyle w:val="Normal"/>
        <w:jc w:val="center"/>
        <w:rPr>
          <w:b/>
          <w:b/>
          <w:caps/>
          <w:sz w:val="22"/>
          <w:u w:val="single"/>
        </w:rPr>
      </w:pPr>
      <w:r>
        <w:rPr>
          <w:b/>
          <w:caps/>
          <w:sz w:val="22"/>
          <w:u w:val="single"/>
        </w:rPr>
        <w:t>(RAPPORT N°1 ET RAPPORT N°2)</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Je voudrais d’abord souligner l’excellent travail de récolement de toutes les actions menées par la Région et féliciter les services et le Cabinet du Président qui ont travaillé à l’écriture de ce rapport qui résume de façon très précise toute l’activité de notre Région Centre-Val de Loire sur cette anné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rapport qui met en valeur chacune de nos politiques régionales, avec des temps forts : l’accent a été mis sur certaines politiques dès ce budget 2016 à la suite du renouvellement de l’assemblée régionale et conformément aux engagements et à la volonté du Président et de son équipe, appuyés et confortés par les chiffres qui rendent compte de cette action de la Région. C’est l’objet du compte administratif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iveau de dépenses réalisées par notre collectivité est en hausse de 3 % par rapport à l’exercice précédent, du fait de tous les transferts de compétences successifs depuis 2004. Le budget global de la Région a augmenté de près de 60 % depuis, pour atteindre plus de 1 milliard d’euros. En 2016, il s’est élevé précisément à 1,095 milliard d’euros. Quand on donne, ce chiffre c’est en dehors du réaménagement de la d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706 millions d’euros en section de fonctionnement et 388 millions d’euros en section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mettre en avant la maîtrise des dépenses de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sections confondues, et c’est évidemment le résultat d’une optimisation des ressources, près de 86 % des dépenses réalisées par notre Région ont été consacrées à nos interventions qui représentent 945 millions d’euros au to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ès de 435 millions d’euros ont été consacrés à l’enseignement et à la vie citoyenne. C’est une part très importante de notre budget, à raison de 46 %. C’est le premier budget de notre Région et il marque la volonté politique de la Majorité régionale sur ses politiqu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rrivent derrière les dépenses consacrées aux transports et aux mobilités durables, puis l’action économique et la form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gne d’une bonne gestion financière maîtrisée, notre Région a respecté les objectifs que nous nous étions fixés pour l’exercice 2016, avec des ratios conformes à ses engagement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un taux d’épargne à 22,3 % ;</w:t>
      </w:r>
    </w:p>
    <w:p>
      <w:pPr>
        <w:pStyle w:val="Normal"/>
        <w:numPr>
          <w:ilvl w:val="0"/>
          <w:numId w:val="3"/>
        </w:numPr>
        <w:rPr>
          <w:rFonts w:cs="Arial"/>
          <w:lang w:eastAsia="ar-SA"/>
        </w:rPr>
      </w:pPr>
      <w:r>
        <w:rPr>
          <w:rFonts w:cs="Arial"/>
          <w:lang w:eastAsia="ar-SA"/>
        </w:rPr>
        <w:t>un taux d’autofinancement à 44,5 %, donc supérieur à l’objectif de 40 % que nous nous sommes fixés ;</w:t>
      </w:r>
    </w:p>
    <w:p>
      <w:pPr>
        <w:pStyle w:val="Normal"/>
        <w:numPr>
          <w:ilvl w:val="0"/>
          <w:numId w:val="3"/>
        </w:numPr>
        <w:rPr>
          <w:rFonts w:cs="Arial"/>
          <w:lang w:eastAsia="ar-SA"/>
        </w:rPr>
      </w:pPr>
      <w:r>
        <w:rPr>
          <w:rFonts w:cs="Arial"/>
          <w:lang w:eastAsia="ar-SA"/>
        </w:rPr>
        <w:t>une capacité de désendettement qui reste très largement inférieure aux 5 années d’objectif limite que nous nous sommes fixé puisque nous sommes, pour l’année 2016, à 3,38 années de remboursement de la d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penses de fonctionnement ont progressé de 2,6 % par rapport à l’exercice précé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nous a permis un effort d’investissement en faveur de tout le territoire régional, en hausse de 3 %, soit un niveau d’investissement à 313 millions d’euros pour cette année 2016, hors remboursement et refinancement de la dette. L’objectif du Président d’être au minimum à 300 millions d’euros a été respecté largement et nous sommes bien dans une dynamique volontariste en matière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dans un contexte que vous connaissez, que nous avons eu l’occasion de partager depuis un an et demi et précédemment : c’est un contexte de contraintes budgétaires, notamment liées au recul des ressources régionales de 1,3 % sur cette année 2016 par rapport au compte administratif 2015, ce qui n’est pas neutre puisque ce sont 13,1 millions d’euros précisément de ressources en m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otations de l’État ont diminué de 6 %. Nous sommes encore dans l’effort demandé par l’État sur la maîtrise des dépenses publiques, avec 18,8 millions d’euros de dotations en moins l’année dernière, simplement pour la DGF, sans compter des produits de ressources fiscales en baisse dans certains domaines ; dans d’autres, ils sont heureusement en progression de 3 % sous l’effet notamment de l’introduction de nouvelles ressources fiscales et de leur dynam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recettes ont progressé fortement, principalement liées au soutien financier de l’État au titre de la mise en œuvre du Plan « 500 000 formations » pour les personnes en recherche d’emploi et à des produits financiers except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otations et compensations de l’État, qui comprennent le FCTVA, représentent encore 39 % de l’ensemble de nos ressources, soit 4 points de moins par rapport à l’exercice précédent, mais la part du produit de la fiscalité directe et indirecte demeure stable à 42 %. C’est rassurant car c’est 1 point de plus que lors de l’exercice précé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une remarque importante : l’emprunt représente 10 % de nos ressourc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endettement reste dans des proportions satisfaisantes, même si la dette augmente du fait de l’effort d’investissement de la Région. Elle s’établit à 686,7 millions d’euros à la fin de l’année 2016. Si l’on y agrège les crédits-baux et l’ensemble des engagements financiers de notre collectivité, ce chiffre frôle les 1 milliard d’euros puisque nous sommes à 917,2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encours de dette a progressé depuis cinq ans mais est en adéquation avec la progression des dépenses de fonctionnement durant cette même période de 11,7 %, ce qui n’est pas neutre et qui a capacité à satisfaire les attentes de beaucoup d’entre vous. Cela a été relevé par le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satisfaire l’équilibre budgétaire, nous avons eu recours à des financements plutôt attractifs du fait du contexte des taux d’intérêts encore à ce jour. Nous avons les contractualisations avec la Caisse des Dépôts et nous avons mobilisé les prêts auprès de la Banque européenne d’investissement. En incluant toutes ces mobilisations, notre taux moyen de la dette se positionne à 1,42 %, soit un chiffre très satisfai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mettre en lumière tous ces chiffres qui ont été permis aussi par une maîtrise des dépenses de personnels. Pour les Moyens généraux, c’est plus 1 million d’euros mais nous pourrons le repréciser, il s’agit surtout des conséquences de mesures et de décisions nationales concernant certaines catégories d’agents et le point d’indice qui avait été déblo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ons vous donner quelques précisions, comme j’ai eu l’occasion de le faire auprès du CESER, s’agissant de cette maîtrise des dépenses de personnels dans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 compte administratif, Monsieur le Président, nous avons la traduction, comme c’est la vocation de tout compte administratif, de la traduction de l’exécution budgétaire de l’année 2016. On pourrait dire qu’elle est conforme à ce que nous avions validé au budget primitif, dans le respect des engagements : nous avons pu le mesurer à travers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résultat positif, un résultat excédentaire, comme en 2015, avec un résultat net de plus de 13 millions d’euros qui nous permet, et nous le verrons à travers la décision modificative n° 1, d’augmenter dans beaucoup de domaines de l’action publique mais aussi en investissement, l’engagement de notre collectivité par rapport à ce que nous avions initialement prévu au budget primitif de cette année en 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étaient les grandes lignes de ce compte administratif 2016.</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précise que vos expressions peuvent concerner le rapport sur l’activité et le compte administratif, car il n’y aura qu’un débat pour l’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gageons le débat et la parole est à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ême si Marc GRICOURT a présenté de manière synthétique et en même temps exhaustive les différentes lignes, nous avons trois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puisque vous nous y autorisez, concernant le rapport d’activité, nous avons une suggestion très démocratique à faire. Nous l’avons lu avec attention et nous aurions aimé que tous les groupes de cet hémicycle puissent y être associés de manière visuelle, par exemple à travers des tribunes libres ou d’expression positive sur l’analyse budgétaire ou l’ensemble de l’activité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ajorité, et c’est bien légitime, est très présente dans ce document et il nous semblerait juste, compte tenu des temps qui ont changé et de l’esprit responsable qui préside à nos débats, que nous puissions aussi êtres présents sur le plan physique dans ce document et dans le futur rapport d’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oncernant plus précisément le compte administratif, nous avons déjà évoqué le sujet hier en partie sur les fonds européens : comment faire, Monsieur le Président, et nous sommes prêts à vous aider, pour améliorer et optimis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e nos concitoyens ont compris progressivement que l’entité régionale était devenue l’entité de réception et de distribution des fonds européens. Nous ne mettons absolument pas en cause le travail du Conseil régional mais, vis-à-vis de l’État et de l’Union européenne, par-delà la proposition que vous nous avez annoncée hier de renforcement des effectifs auprès de Bruxelles et de l’Union européenne, comment faire pour que nous puissions ensemble optimiser de manière significative et très rapide, et rattraper le retard, l’obtention des fonds européens qui concernent énormément de projets territoriaux, avec ces remontées très régulières de nos concitoyens, des entrepreneurs, des responsables associatifs ou des élus non seulement sur la complexité mais aussi sur la réactivité d’attribution des fonds europée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dans ce rapport, on note sinon une hausse du moins une difficulté de la part de la Région à régler, résoudre, améliorer ce qui nous concerne tous souvent dans nos collectivités, à savoir les arrêts malad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souvent, il existe dans ce domaine une différence assez lourde entre le secteur privé et le secteur public. Que pouvons-nous faire ensemble pour améliorer ce dispositif, c’est-à-dire permettre à ceux qui rencontrent véritablement des difficultés sociales et sanitaires de bénéficier de ces dispositifs et, en même temps, mettre fin aux abus ? Il suffit de lire le rapport de la Cour des comptes de Monsieur MIGAUD pour s’apercevoir qu’il y a encore trop d’abus concernant l’absentéisme dans notr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de manière très rapide les trois questions que nous voulions soumettre à votre bienveilla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Guillaume PELTIER, je ne sais pas jusqu’où nous devons pousser l’esprit constructif de notre assemblée ? Jusqu’à la corédaction du rapport d’activité ? C’est tout de même le document qui relate l’action de l’Exécutif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Apparaître et lister : c’est un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Dans ce cas, faites un rapport d’activité d’Opposition mais honnêtement, cela va au-delà du bon esprit nécessaire et auquel vous contribuez dans cette assemblée ! En l’occurrence, il s’agit de rendre compte de l’action de l’Exécutif qui est Majoritaire dans cette Région. À mon avis, vous allez un peu loin et votre démarche me paraît étonnante, même si je comprends bien l’intérêt pour vous de cette dem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e partage votre réaction sur les fonds européens et sur la situation scandaleuse que nous vivons, et que j’espère exceptionnelle, avec les problématiques liées à l’outil informatique OSIRIS et à l’Agence de paiement et qui impactent particulièrement le programme LEADER dont j’ai la responsabilité. J’espère que nous sortirons de situation car nous avons dépassé ce qui est acceptable. La Région a pesé de tout son poids ; le Président est intervenu à la fois comme président de Région est comme président délégué de Régions de France. J’espère que nous verrons le bout car cela fragilise beaucoup de petits porteurs de projet, notamment sur le programme LEA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rapport d’activité, il est pédagogiquement bien fait et a vocation à expliquer à nos concitoyens ce que sont la Région et son 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quand même une remarque sur ce que doit être le rapport de développement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ocument rend compte de bonnes pratiques mais il ne nous dit pas de quelle manière nous avançons dans le développement durable. Nous avons un peu laissé de côté ce qu’était l’Agenda 21 car il était sans doute trop complexe, mais il nous faudra travailler sur des indicateurs de développement durable afin de montrer la progression de notre région en la matière, des indicateurs d’impa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nous avons voté un vœu dans cette assemblée en début de mandature sur de nouveaux indicateurs. Je dois m’occuper de ce chantier parmi de nombreux autres. Avec Benoît FAUCHEUX, ce sera pour nous l’occasion de réintroduire cette réflexion sur les impacts en matière de développement durable, puisqu’il faut des éléments de mesure pour vérifier que nous progre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016 a été la première année de cette mandature avec un budget complet après les élections et une année de début de transfert de nouvelles compétences – je pense à l’économie – et d’élaboration du SRDEII. Les Écologistes y ont largement contribué avec la production d’un cahier d’acteurs très fourni, qui nous sert de guide et qui avait été l’occasion d’exprimer notre vision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ès le début de la mandature, nous avons installé une démarche intitulée « démocratie permanente » qui intègre beaucoup d’éléments et qui est en train de diffuser à l’intérieur de notre collectivité. À la fois, cela a été les États généraux, une manière de coconstruire le Schéma régional de développement économique dans les domaines de la culture et du numérique. Cela a été ensuite l’engagement de toute une démarche un peu plus approfondie en direction de nos concitoyens. Je suis fier que notre Région travaille ce sujet majeur : le contexte nous l’indique assez fo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chantier long mais que nous devons enga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aussi l’adoption du dispositif « À vos ID », venu remplacer « ID en Campagne », avec un vote non pas unanime mais large sur ce dispositif. Son agilité plus grande permet une augmentation très significative du nombre de projets et d’initiatives soutenus par « À vos ID ». Si nous restons sur les rythmes actuels, nous aurons une croissance de 60 % du nombre d’initiatives mobili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rte, au nom de mon groupe, une fierté collective de notre Majorité d’avoir élargi, dans un périmètre budgétaire identique, ce dispositif à l’ensemble des territoires et d’avoir créé, en plus, une mission qui verra le jour prochainement pour accompagner et mettre en valeur toutes ces initiatives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016 a aussi été une année où nous nous sommes beaucoup engagés sur les formations avec la mise en place du plan « Un million de forma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aussi des candidatures à des expérimentations, comme celles sur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l’apprentissage à 30 ans ;</w:t>
      </w:r>
    </w:p>
    <w:p>
      <w:pPr>
        <w:pStyle w:val="Normal"/>
        <w:numPr>
          <w:ilvl w:val="0"/>
          <w:numId w:val="3"/>
        </w:numPr>
        <w:rPr>
          <w:rFonts w:cs="Arial"/>
          <w:lang w:eastAsia="ar-SA"/>
        </w:rPr>
      </w:pPr>
      <w:r>
        <w:rPr>
          <w:rFonts w:cs="Arial"/>
          <w:lang w:eastAsia="ar-SA"/>
        </w:rPr>
        <w:t>le pilotage unique de la formation professionnelle ;</w:t>
      </w:r>
    </w:p>
    <w:p>
      <w:pPr>
        <w:pStyle w:val="Normal"/>
        <w:numPr>
          <w:ilvl w:val="0"/>
          <w:numId w:val="3"/>
        </w:numPr>
        <w:rPr>
          <w:rFonts w:cs="Arial"/>
          <w:lang w:eastAsia="ar-SA"/>
        </w:rPr>
      </w:pPr>
      <w:r>
        <w:rPr>
          <w:rFonts w:cs="Arial"/>
          <w:lang w:eastAsia="ar-SA"/>
        </w:rPr>
        <w:t>l’énergie des déchets ; Benoît FAUCHEUX y reviendra, cela a été la préparation du Plan déchets ;</w:t>
      </w:r>
    </w:p>
    <w:p>
      <w:pPr>
        <w:pStyle w:val="Normal"/>
        <w:numPr>
          <w:ilvl w:val="0"/>
          <w:numId w:val="3"/>
        </w:numPr>
        <w:rPr>
          <w:rFonts w:cs="Arial"/>
          <w:lang w:eastAsia="ar-SA"/>
        </w:rPr>
      </w:pPr>
      <w:r>
        <w:rPr>
          <w:rFonts w:cs="Arial"/>
          <w:lang w:eastAsia="ar-SA"/>
        </w:rPr>
        <w:t>le tourisme, avec la préparation de la stratégie tourisme et l’apparition d’un budget alimentation et d’une délégation qui prend forme en matière d’al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s’est fait dans un contexte budgétaire compliqué. La Majorité régionale a réussi à maintenir ses engagements et à placer de nouveaux marqueurs en matière d’environnement, de transition énergétique, de développement de la culture, de coopération,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aintenu l’un de nos engagements, à savoir le dispositif CAP’Asso qui est une fierté de la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contexte particulièrement difficile, nous avons eu le mérite de réussir à maintenir ces engagements et de faire apparaître de nouvelles amb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appeler que nous sommes toujours dans un contexte de baisse des dotations globales de l’État, qui ont diminué de près de 19 millions d’euros entre 2015 et 2016, après avoir diminué de 18 millions d’euros entre 2014 et 2015. Malgré cela, nous avons tenu no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serré nos objectifs de gestion. Nous, les Écologistes, nous avons poussé dans ce sens du desserrement car la Région a une situation de bonne gestion mais elle avait la nécessité de se donner quelques marges dans ce contexte particulièrement complex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à signaler que cela a été possible grâce à la Banque européenne d’investissement. Dans notre dette, c’est notre premier prêteur et cela a facilité le desserrement de ces règles de g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heureusement, nous avons des inquiétudes pour la suite puisque le président Emmanuel MACRON a annoncé une nouvelle baisse de 10 milliards d’euros supplémentaires des dépenses annuelles pour les collectivités. Nous attendons donc avec beaucoup d’inquiétude la Conférence nationale des collectivités pour savoir à quelle sauce nous serons mangés. Dans un contexte de transfert de responsabilités, on voit bien que tout le travail n’est pas abouti. Nous avons voté hier un vœu sur la Contribution « climat énergie ». Il y a un enjeu de clarification sur la fiscalité et sur les nouvelles responsabilités. En outre, il faut donner aux Régions les moyens de ces responsabilités. Actuellement, ce n’est pas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dviendra-t-il des décisions et annonces de Manuel VALLS à fin 2016, au moment de l’élaboration du budget 2017, quant à l’attribution aux Régions d’une part de la TVA qui nous donne plus de capacité fiscale mais pas plus d’autonomie puisque nous ne maîtriserons pas les taux ? Ira-t-on au bout sur ce suj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aussi nous interroger sur le transfert des lignes TET sur la recette qui nous sera destinée, même si j’ai été rassuré. Il est acquis que nous serons à l’équilibre et que le déficit de fonctionnement de ces lignes sera couvert jusqu’en 2020. Évidemment, la question se posera pou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quelques remarques sur ce compte administratif et sur ce rapport d’activité, pour dire que nous sommes solidaires de l’exécution de c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nous voterons ce rapport administratif et nous nous félicitons d’avoir une Majorité qui, parfois contre vents et marées, maintient se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mes chers collègues, le rapport d’activité et le compte administratif portent sur une année de transition : première année de la mandature mais avant les transferts de compétences résultant de la loi NO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bats qui se sont tenus hier ont permis d’aborder plusieurs sujets, sur lesquels je ne reviendrai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insisterai pas non plus sur les indicateurs de gestion dont vous aviez décidé au début de la précédente mandature et qui sont devenus cadu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rappelez la notation AA de l’agence Fitch mais il convient de préciser qu’il s’agit simplement d’une appréciation du risque d’insolvabilité. La France obtient d’ailleurs la même note, malgré une dette de 2 200 milliards d’euros et les petits arrangements budgétaires qui viennent d’être révélés par la Cour des comptes… que les agences de notation apparemment n’avaient pas vus, pas plus d’ailleurs qu’elles n’avaient vu les arrangements au sujet du budget de la Grèce voici quelques anné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avoir atteint les 1 milliard d’euros en 2009, les dépenses de la Région ont connu une relative stabilisation durant la dernière mandature, avec un volume global en hausse de 7,3 % pour une inflation de 7,8 %. C’est donc en gros une période de stabilité et de continuité, déjà sous la marque de la contrai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ise en compte de la gestion des fonds européens par la Région n’a pas encore impacté le budget régional en raison des difficultés rencontrées au départ de la nouvelle program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côté recettes, nous avons perdu 44 millions d’euros de DGF en trois ans, ce qui fait que leur total ne progresse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otera également le très faible dynamisme de la CVAE (plus 0,22 %) en 2016 ; je sais que l’on constate une petite amélioration en 2017. Les recettes sur les cartes grises plafonnent. Malgré les hausses successives, le produit ne progresse pas en 2016. Nous verrons à la DM1 qu’il diminue en 2017 et le produit de 2016 est inférieur à celui de 201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bien évident que cela relativise les ambitions de la Région, régulièrement mises en avant au moment du débat d’orientations et affirmées dans le rapport d’activité. Quand les moyens n’augmentent pas, les ambitions et les réalisations ne peuvent pas progres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ant plus que ces recettes, pour l’essentiel, ne sont pas maîtrisées, au sens où nous n’en décidons pas. Vous indiquez un ratio d’autonomie fiscale de 14,6 %. Cela ne donne pas pour autant un véritable levier fiscal à la Région car il concerne les cartes grises dont nous venons de voir que les recettes plafonnaient, ainsi que la modulation régionale de la TICPE pour laquelle nous sommes déjà au maximum. Là non plus, nous ne la maîtrisons pas car elle résulte de facteurs, comme la consommation des carburants, qui nous échapp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ut-être une coquille se situe-t-elle dans le compte administratif : vous écrivez « autonomie fiscale » mais il faudrait peut-être lire « automobile fiscale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6, le total des recettes provenant de la TICPE ajoutée à la carte grise représente 299,9 millions d’euros, c’est-à-dire 300 millions d’euros, soit presque le tiers des recettes du budget.</w:t>
      </w:r>
    </w:p>
    <w:p>
      <w:pPr>
        <w:pStyle w:val="Normal"/>
        <w:rPr>
          <w:rFonts w:cs="Arial"/>
          <w:lang w:eastAsia="ar-SA"/>
        </w:rPr>
      </w:pPr>
      <w:r>
        <w:rPr>
          <w:rFonts w:cs="Arial"/>
          <w:lang w:eastAsia="ar-SA"/>
        </w:rPr>
      </w:r>
    </w:p>
    <w:p>
      <w:pPr>
        <w:pStyle w:val="Normal"/>
        <w:rPr/>
      </w:pPr>
      <w:r>
        <w:rPr>
          <w:rFonts w:cs="Arial"/>
          <w:lang w:eastAsia="ar-SA"/>
        </w:rPr>
        <w:tab/>
        <w:t>Au passage, cela contredit la légende tenace au sujet du transport routier. Pour paraître plus moderne, on pourrait parler de « </w:t>
      </w:r>
      <w:r>
        <w:rPr>
          <w:rFonts w:cs="Arial"/>
          <w:i/>
          <w:lang w:eastAsia="ar-SA"/>
        </w:rPr>
        <w:t>fake news</w:t>
      </w:r>
      <w:r>
        <w:rPr>
          <w:rFonts w:cs="Arial"/>
          <w:lang w:eastAsia="ar-SA"/>
        </w:rPr>
        <w:t> » ! On dit toujours que le transport routier, contrairement au ferroviaire, ne financerait pas les infrastructures qu’il utilise, alors que c’est bien la route – on le voit dans notre budget – qui contribue au financement du rail, et même au-d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utonomie financière, elle est encore plus hypoth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l’autonomie financière des collectivités territoriales est une composante juridique du principe constitutionnel de la libre administration. Elle a été constitutionnalisée lors de la réforme du 28 mars 2003, dite acte II de la décentralisation. On voit ce qu’il en est aujourd’hui !</w:t>
      </w:r>
    </w:p>
    <w:p>
      <w:pPr>
        <w:pStyle w:val="Normal"/>
        <w:rPr>
          <w:rFonts w:cs="Arial"/>
          <w:lang w:eastAsia="ar-SA"/>
        </w:rPr>
      </w:pPr>
      <w:r>
        <w:rPr>
          <w:rFonts w:cs="Arial"/>
          <w:lang w:eastAsia="ar-SA"/>
        </w:rPr>
      </w:r>
    </w:p>
    <w:p>
      <w:pPr>
        <w:pStyle w:val="Normal"/>
        <w:rPr/>
      </w:pPr>
      <w:r>
        <w:rPr>
          <w:rFonts w:cs="Arial"/>
          <w:lang w:eastAsia="ar-SA"/>
        </w:rPr>
        <w:tab/>
        <w:t>En effet, si l’article 72-2 de la Constitution, qui précise le contenu de l’autonomie financière des collectivités, stipule que « </w:t>
      </w:r>
      <w:r>
        <w:rPr>
          <w:rFonts w:cs="Arial"/>
          <w:i/>
          <w:lang w:eastAsia="ar-SA"/>
        </w:rPr>
        <w:t>les recettes fiscales et les autres ressources propres des collectivités territoriales représentent pour chaque catégorie de ces collectivités une part déterminante de l’ensemble des ressources</w:t>
      </w:r>
      <w:r>
        <w:rPr>
          <w:rFonts w:cs="Arial"/>
          <w:lang w:eastAsia="ar-SA"/>
        </w:rPr>
        <w:t> », il me paraît abusif de considérer que les nouvelles recettes transférées, qu’il s’agisse de la CVAE ou des nouvelles ressources financées par la TICPE – on le voit notamment avec l’apprentissage –, entrent dans cette catégorie. La Région n’en fixe ni le taux ni l’assiette, donc nous ne sommes pas dans l’autonomie ni dans la libre administ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parler des fonds européens pour lesquels la Région est simplement chargée d’instruire les demandes, de relayer les appels à projets, pour ensuite attendre le paiement. Ce n’est pas nous qui le réalisons. C’est en totale contradiction avec le principe de libre administration puisque nous ne décidons ni des objectifs stratégiques ou thématiques ni des zonages territor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constat d’une absence d’autonomie financière, s’ajoute celui de la rigidité des dépenses, que j’ai déjà soulignée les années précédentes : les charges de personnels, le fonctionnement des lycées, la convention TER, la formation professionnelle ou la programmation pluriannuelle des contractualisations, sans parler des contractualisation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ttente des nouvelles compétences qui commencent à impacter notre compte administratif 2017, et pleinement 2018, nous constatons une relative stabilité dans la répartition des dépenses des grand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bloc de dépenses est constitué par l’ensemble que je rassemble : lycées, apprentissage, formation professionnelle, formations sanitaires et sociales. Cela représente 39 % du total des dépenses, hors personnels des lycées ; c’était 38,8 % en 201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bloc en volume est l’aménagement du territoire dans lequel nous regroupons les territoires solidaires, les transports et l’environnement. Cela représente 27,3 % des dépenses ; c’était 26,9 % en 2010. On ne bouge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dans le domaine des interventions régionales, nous trouvons le développement économique, auquel nous incluons le tourisme et la recherche, pour 7,6 % ; c’était 7,15 % en 201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viennent les autres domaine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la culture et le sport pour 3,1 % ; c’était 4,7 % en 2010, donc cela a un peu diminué ;</w:t>
      </w:r>
    </w:p>
    <w:p>
      <w:pPr>
        <w:pStyle w:val="Normal"/>
        <w:numPr>
          <w:ilvl w:val="0"/>
          <w:numId w:val="3"/>
        </w:numPr>
        <w:rPr>
          <w:rFonts w:cs="Arial"/>
          <w:lang w:eastAsia="ar-SA"/>
        </w:rPr>
      </w:pPr>
      <w:r>
        <w:rPr>
          <w:rFonts w:cs="Arial"/>
          <w:lang w:eastAsia="ar-SA"/>
        </w:rPr>
        <w:t>l’ensemble Europe et coopération décentralisée dont on nous dit que c’est une nouvelle compétence, avec les retards que nous constatons : 1,6 % des dépenses ; c’était 1,7 % en 2010 ;</w:t>
      </w:r>
    </w:p>
    <w:p>
      <w:pPr>
        <w:pStyle w:val="Normal"/>
        <w:numPr>
          <w:ilvl w:val="0"/>
          <w:numId w:val="3"/>
        </w:numPr>
        <w:rPr>
          <w:rFonts w:cs="Arial"/>
          <w:lang w:eastAsia="ar-SA"/>
        </w:rPr>
      </w:pPr>
      <w:r>
        <w:rPr>
          <w:rFonts w:cs="Arial"/>
          <w:lang w:eastAsia="ar-SA"/>
        </w:rPr>
        <w:t>les Moyens généraux : 13,4 % contre 12,8 % en 2010 ; c’est une légère augmentation mais nous en connaissons la raison ;</w:t>
      </w:r>
    </w:p>
    <w:p>
      <w:pPr>
        <w:pStyle w:val="Normal"/>
        <w:numPr>
          <w:ilvl w:val="0"/>
          <w:numId w:val="3"/>
        </w:numPr>
        <w:rPr>
          <w:rFonts w:cs="Arial"/>
          <w:lang w:eastAsia="ar-SA"/>
        </w:rPr>
      </w:pPr>
      <w:r>
        <w:rPr>
          <w:rFonts w:cs="Arial"/>
          <w:lang w:eastAsia="ar-SA"/>
        </w:rPr>
        <w:t>la charge de la dette : 7,9 %, ce qui est exactement la même proportion qu’en 201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stabilité est, à n’en pas douter, la conséquence de cette rigidité des dépenses que j’évoquais. Elle donne un éclairage différent sur les politiques régionales et devrait nous inciter à une certaine modestie quand il s’agit de vanter les « ambitions » de la Région, notamment en termes d’objectifs, qu’il s’agisse de développement économique, d’emploi ou de transition écologique. Certes, nos politiques y concourent et elles évoluent en partie dans leur contenu mais pas aussi fortement que nous pouvons l’entendre parfois, et dans des enveloppes de plus en plus contrai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t du compte administratif est de rendre compte, au-delà de l’exécution du budget, de la bonne utilisation des deniers publics dont nous sommes comptables. Malheureusement, nous sommes encore loin, dans la forme qui nous est présentée, y compris dans le rapport d’activité, d’une véritable évaluation des politiques régionales ; évaluation que nous avons beaucoup de difficultés à obtenir, peut-être parce qu’il n’existe pas encore à ce jour les instruments ni les moyens nécessaires à cet eff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rochaines années verront la pleine mise en œuvre des compétences nouvellement transférées par une loi imparfaite, qui n’a en rien résolu la problématique des différents échelons territoriaux et, surtout, n’a pas apporté de solution durable à la question de la fiscalité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question risque de revenir prochainement dans l’actualité, cela a été évoqué, mais les annonces faites avant l’élection, comme les déclarations de certains ministres, nous laissent craindre plutôt un nouveau tour de vis dans les dotations, augurant de choix politiques difficiles pour toutes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En ce qui concerne le compte administratif, il atteste des résultats d’une Région bien gérée, n’en déplaise à l’humeur un peu chagrine de notre collègue à l’instant qui peinait un peu à trouver des cr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Région bien gérée qui assume ses ambitions et agit au quotidien dans tout so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permettrai, pour l’illustrer, de revenir sur quelques chiffres puisque c’est la règle du compte administr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95 milliard d’euros de dépenses : c’est une augmentation par rapport à 2015 d’un peu moins de 3 %, à raison de 31 millions d’euros exactement. Le taux de dépenses est lié à un taux de réalisation des dépense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plus de 98 % pour l’investissement, ce qui est remarquable ;</w:t>
      </w:r>
    </w:p>
    <w:p>
      <w:pPr>
        <w:pStyle w:val="Normal"/>
        <w:numPr>
          <w:ilvl w:val="0"/>
          <w:numId w:val="3"/>
        </w:numPr>
        <w:rPr>
          <w:rFonts w:cs="Arial"/>
          <w:lang w:eastAsia="ar-SA"/>
        </w:rPr>
      </w:pPr>
      <w:r>
        <w:rPr>
          <w:rFonts w:cs="Arial"/>
          <w:lang w:eastAsia="ar-SA"/>
        </w:rPr>
        <w:t>93,5 % pour l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852 millions d’euros d’interventions directes dans notre territoire régional, dont 313 millions d’euros pour l’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évoquer quelques ratios car c’est ainsi que l’on évalue la qualité, la pertinence, voire l’efficacité d’un budget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3,3 ans pour la capacité de désendettement de notre Région. Cela signifie que notre Région n’aurait besoin que de 3,3 ans d’épargne brute pour rembourser la totalité de son encours. Ce qui est intéressant dans les ratios, ce sont les comparaisons avec les éléments de la même strate, donc je rappelle que la moyenne des Régions est supérieure à 5 ans. Nous avons passé la barre des 3 ans, mais c’est ce que nous avions décidé pour notre investissement ; j’y reviendrai.</w:t>
      </w:r>
    </w:p>
    <w:p>
      <w:pPr>
        <w:pStyle w:val="Normal"/>
        <w:numPr>
          <w:ilvl w:val="0"/>
          <w:numId w:val="3"/>
        </w:numPr>
        <w:rPr>
          <w:rFonts w:cs="Arial"/>
          <w:lang w:eastAsia="ar-SA"/>
        </w:rPr>
      </w:pPr>
      <w:r>
        <w:rPr>
          <w:rFonts w:cs="Arial"/>
          <w:lang w:eastAsia="ar-SA"/>
        </w:rPr>
        <w:t>44 % pour le taux d’autofinancement de ces dépenses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ci nous permet d’avoir un recours modéré à l’emprunt, puisqu’il constitue moins de 10 % de nos ressources, donc de maîtriser notre dette. Notre encours est à hauteur de 686 millions d’euros, avec un taux moyen pondéré de 1,42 %. Ce qui pourrait nous menacer, mais comme toutes les collectivités et encore plus l’État, ce serait un relèvement des taux mais il est actuellement très bas.</w:t>
      </w:r>
    </w:p>
    <w:p>
      <w:pPr>
        <w:pStyle w:val="Normal"/>
        <w:rPr>
          <w:rFonts w:cs="Arial"/>
          <w:lang w:eastAsia="ar-SA"/>
        </w:rPr>
      </w:pPr>
      <w:r>
        <w:rPr>
          <w:rFonts w:cs="Arial"/>
          <w:lang w:eastAsia="ar-SA"/>
        </w:rPr>
      </w:r>
    </w:p>
    <w:p>
      <w:pPr>
        <w:pStyle w:val="Normal"/>
        <w:rPr/>
      </w:pPr>
      <w:r>
        <w:rPr>
          <w:rFonts w:cs="Arial"/>
          <w:lang w:eastAsia="ar-SA"/>
        </w:rPr>
        <w:tab/>
        <w:t>J’ai vu le côté chagrin à propos de l’agence de notation qui nous a attribué une note de AA, perspective stable de notre Région pour la cinquième année consécutive. On peut discuter de la pertinence. J’entends les arguments : « </w:t>
      </w:r>
      <w:r>
        <w:rPr>
          <w:rFonts w:cs="Arial"/>
          <w:i/>
          <w:lang w:eastAsia="ar-SA"/>
        </w:rPr>
        <w:t>Ils n’ont pas vu la crise grecque, etc</w:t>
      </w:r>
      <w:r>
        <w:rPr>
          <w:rFonts w:cs="Arial"/>
          <w:lang w:eastAsia="ar-SA"/>
        </w:rPr>
        <w:t>. ». C’est vrai mais il est toujours mieux d’avoir une bonne note qui reflète des performances budgétaires solides, un faible endettement, une gestion prudente et raisonnée et une performance budgétaire saine et stable. Cela nous permet de mettre en œuvre les engagements que nous avions pris devant nos concitoyens, les mesures de la mandature, sans détériorer la situation financièr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om du groupe, je tiens à souligner la qualité du rapport d’activité et de développement durable, qui permet de donner au grand public une information accessible sur l’action qui a été menée. Je rejoins Charles FOURNIER pour dire que c’est normal, c’est le document de l’Exécutif qui rend compte le plus clairement possible de son 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rends bien que Guillaume PELTIER ait envie d’y figurer en photo. On peut éventuellement remettre quelques photos des élus qui ont contribué ou qui contribuent à l’assemblée ! Pour autant, il est légitime que ce soit le rapport de l’Exécutif qui décrit le plus simplement et le plus factuellement possible son action. C’est la clarté démocratique. Rien n’empêche chaque groupe - ils le font d’ailleurs par tous les moyens – de s’exprimer de manière critique ou de louer, au contraire, comme j’essaie de le faire, les travaux et mesures mis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urtout féliciter les différentes directions qui ont participé à la rédaction mais surtout à la réalisation de ces actions pour faire vivre au quotidien nos politiques et saluer l’action des agents de la Région, ces femmes et ces hommes sans lesquels rien ne serait possible. Je souhaite, au nom du groupe, les saluer qu’ils soient dans les lycées, au siège ou dans les antennes départemen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le répétons à l’envi, mais parce que c’est juste, le service public est le patrimoine de ceux qui n’en ont pas. L’ambition de notre Majorité est d’avoir une action au plus près des habitants et des territoires et de continuer à faire vivre et développer ce service public de q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rapidement que 2016 fut essentiellement une année de préparation de la montée en puissance de la compétence économique, avec les premiers préparatifs pour le transfert de la compétence transports scolaires et interurbains. Ce sont tous les débats que nous avons eus hier.</w:t>
      </w:r>
    </w:p>
    <w:p>
      <w:pPr>
        <w:pStyle w:val="Normal"/>
        <w:rPr>
          <w:rFonts w:cs="Arial"/>
          <w:lang w:eastAsia="ar-SA"/>
        </w:rPr>
      </w:pPr>
      <w:r>
        <w:rPr>
          <w:rFonts w:cs="Arial"/>
          <w:lang w:eastAsia="ar-SA"/>
        </w:rPr>
      </w:r>
    </w:p>
    <w:p>
      <w:pPr>
        <w:pStyle w:val="Normal"/>
        <w:rPr/>
      </w:pPr>
      <w:r>
        <w:rPr>
          <w:rFonts w:cs="Arial"/>
          <w:lang w:eastAsia="ar-SA"/>
        </w:rPr>
        <w:tab/>
        <w:t xml:space="preserve">Ce fut également la mise en place des grandes concertations des États généraux sur l’économie, le numérique </w:t>
      </w:r>
      <w:r>
        <w:rPr/>
        <w:t xml:space="preserve">et </w:t>
      </w:r>
      <w:r>
        <w:rPr>
          <w:rFonts w:cs="Arial"/>
          <w:lang w:eastAsia="ar-SA"/>
        </w:rPr>
        <w:t>la culture, ainsi que la mise en place des « Cordées du territo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fut une année de préparation des grandes stratégies avec le SRDEII, la Stratégie tourisme, le CPRDFOP que nous avons voté hier et la stratégi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ut-être un bémol ou une vigilance sur l’utilisation des fonds européens : à ce sujet, nous pouvons rejoindre l’Opposition et le CESER le pointe. L’idée de se rapprocher physiquement de Bruxelles, si j’ai bien compris, afin de nous-mêmes mieux comprendre tous ces fonctionnements pour mieux les utiliser ou les optimiser, est un axe de progression collectif important à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c’est un bon compte administratif, malgré les baisses de dotations de l’État, il faut bien le rappeler. Je suis mal placé pour le dire parce que j’ai dû les voter quelque part ! Néanmoins, cela ajoute à la qualité de notre gestion et de notre exécution budgétaire. Malheureusement, comme le rappelait Charles FOURNIER, ces baisses risquent de contin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budget permet – c’était notre volonté – un investissement important, à hauteur de 313 millions d’euros, mais nous pouvons nous interroger, comme nous y invite le CESER : ne pourrions-nous pas faire plus en matière d’investissement, si nous voulons notamment réaliser l’objectif de 2 milliards d’euros d’investissement que nous nous sommes fixé pour cette mandature, le plus important étant dans le tourisme et dans la recherche, et un taux de réalisation plus fort dans le domaine de l’enseignement supérieur. Je rappelle que nous avons fait de la recherche, la formation et l’innovation, un axe de développement de notre 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c’est bon signe quand, à la fin de l’étude d’un compte administratif, vous ne demandez pas : « Où pouvez-vous faire des économies ? ». Cela signifie que nous avons une maîtrise de notre fonctionnement. Néanmoins, nous pourrions nous poser la question suivante : « Ne pourrions-nous pas faire plus en investissement ? » J’y vois un signe très positif qui pourra revenir dans le cadre du débat sur nos orientations budgétaires. Peu de collectivités peuvent se poser ce type de question. La plupart sont en train de se demander de quelle manière elles peuvent faire des économies partout. Nous, finalement, nous avons le meilleur signe d’un bon compte administratif, celui qui nous permet de nous demander si nous pouvons investir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surprise, nous voterons pour ce compte administratif qui atteste que l’on peut à la fois avoir une bonne gestion, préparer l’avenir et tenir se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lacer vos travaux sous la présidence de Cathy MÜNSCH-MASSET, assistée par le Premier Vice-président qui écoute tout ce que vous allez dire, notamment sur le compte administratif. Ensuite, il y aura le v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retire pendant cette phase de vos débats et de vos votes, conformément à la réglementation.</w:t>
      </w:r>
    </w:p>
    <w:p>
      <w:pPr>
        <w:pStyle w:val="Normal"/>
        <w:rPr>
          <w:rFonts w:cs="Arial"/>
          <w:lang w:eastAsia="ar-SA"/>
        </w:rPr>
      </w:pPr>
      <w:r>
        <w:rPr>
          <w:rFonts w:cs="Arial"/>
          <w:lang w:eastAsia="ar-SA"/>
        </w:rPr>
      </w:r>
    </w:p>
    <w:p>
      <w:pPr>
        <w:pStyle w:val="Normal"/>
        <w:rPr/>
      </w:pPr>
      <w:r>
        <w:rPr>
          <w:i/>
          <w:lang w:eastAsia="ar-SA"/>
        </w:rPr>
        <w:tab/>
        <w:t xml:space="preserve">(Monsieur François BONNEAU, Président du Conseil régional, cède le fauteuil de la présidence à Madame </w:t>
      </w:r>
      <w:r>
        <w:rPr>
          <w:rFonts w:cs="Arial"/>
          <w:i/>
          <w:lang w:eastAsia="ar-SA"/>
        </w:rPr>
        <w:t>Cathy MÜNSCH-MASSET</w:t>
      </w:r>
      <w:r>
        <w:rPr>
          <w:i/>
          <w:lang w:eastAsia="ar-SA"/>
        </w:rPr>
        <w:t>, Vice-présidente, et quitte l’hémicyc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me MÜNSCH-MASSET, présidente de séance</w:t>
      </w:r>
      <w:r>
        <w:rPr>
          <w:rFonts w:cs="Arial"/>
          <w:lang w:eastAsia="ar-SA"/>
        </w:rPr>
        <w:t> - Je vous propose d’ouvrir le débat et je donne la parole à Benoît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Je vais intervenir sur ce rapport d’activité et du développement durable et sur le compte administr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deuxième édition d’un rapport d’activité fusionné avec le rapport du développement durable. Quand la proposition a été faite, j’ai été assez vite séduit par l’idée. Finalement, le rapport d’activité est là pour présenter la mise en œuvre de notre programme basé sur les principes du développement durable. Il me semblait donc assez logique que les deux exercices soient fusionnés et que cela donne à voir les progrès réalisés par la collectivité en matière de développement durable dans so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eaucoup travaillé cette deuxième édition avec le bureau et les services, il y a eu beaucoup d’allers-retours de ce document. Je l’ai relu à tête reposée pour cette session et j’ai trouvé qu’il était particulièrement intéressant par rapport à cette approche du développement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onne à voir l’action de la collectivité dans les différentes dimensions du développement durable. C’est relativement bien fait dans le docu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ailleurs remercier tous ceux qui s’y sont impliqué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évidemment, le Directeur général des services et les services qu’il dirige. Sans eux, nous n’avons pas de rapport d’activité… et pas d’activité tout court d’ailleurs ! Les élus peuvent décider des orientations qu’ils souhaitent, si ce n’est pas appliqué, il ne se passe pas grand-chose ;</w:t>
      </w:r>
    </w:p>
    <w:p>
      <w:pPr>
        <w:pStyle w:val="Normal"/>
        <w:numPr>
          <w:ilvl w:val="0"/>
          <w:numId w:val="3"/>
        </w:numPr>
        <w:rPr>
          <w:rFonts w:cs="Arial"/>
          <w:lang w:eastAsia="ar-SA"/>
        </w:rPr>
      </w:pPr>
      <w:r>
        <w:rPr>
          <w:rFonts w:cs="Arial"/>
          <w:lang w:eastAsia="ar-SA"/>
        </w:rPr>
        <w:t>les Vice-présidents et le Président qui se sont beaucoup impliqués dans ce document ;</w:t>
      </w:r>
    </w:p>
    <w:p>
      <w:pPr>
        <w:pStyle w:val="Normal"/>
        <w:numPr>
          <w:ilvl w:val="0"/>
          <w:numId w:val="3"/>
        </w:numPr>
        <w:rPr>
          <w:rFonts w:cs="Arial"/>
          <w:lang w:eastAsia="ar-SA"/>
        </w:rPr>
      </w:pPr>
      <w:r>
        <w:rPr>
          <w:rFonts w:cs="Arial"/>
          <w:lang w:eastAsia="ar-SA"/>
        </w:rPr>
        <w:t>ceux que l’on oublie toujours : les membres du Cabinet qui ont été assez actifs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dit, je partage l’idée ou l’analyse de Charles FOURNIER que l’étape supplémentaire que nous allons franchir est celle d’avoir des indicateurs qui nous permettent de mesurer non pas l’activité mais les progrès et les avancées. Pour cela, nous aurons un petit travail à accomplir qui pourra s’appuyer sur les travaux de la Commission développement durable des Régions de France que j’ai le plaisir de présider. Nous avons déjà commencé à élaborer des indicateurs qui peuvent être repris en région, mais il faut s’approprier le processus pour arriver à mesurer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ant que Vice-président à la transition énergétique, je retiens quelques réalisations emblématiques de l’anné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ployé des plateformes territoriales de rénovation énergétique qui commencent à avoir un fort impact sur le marché de la rénovation des bâtiments, en aidant des entreprises à se regrouper pour faire une offre globale de rénovation de q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tiens aussi le début de la rénovation énergétique de la copropriété La Prairie à Saint-Jean-de-la-Ruelle. Cela représente 302 logements dans une copropriété très dégradée, avec beaucoup de personnes en précarité énergétique. L’intervention au niveau national a été assez exemp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la construction d’un bâtiment à énergie positive au lycée Voltaire, qui produit 130 % de ses besoins ; on peut le no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harles FOURNIER l’a rappelé, nous avons eu le lancement d’une étude sur la création d’un service public régional de l’énergie, sur lequel nous reviendrons d’ici la fin de l’année, quand la concertation avec les acteurs locaux aura été conduite et que l’Exécutif aura opéré ses choix. Ce sera mis au débat de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tiens aussi la montée en puissance de l’économie circulaire sur l’année 2016, l’un des objectifs du SRDEII que nous avons élaboré, un appel à projets qui a été lancé et qui a permis de financer plusieurs ressourceries et un programme de sensibilisation mis en œuvre des mé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hamp de la biodiversité, vous le savez, nous avons eu des débats sur le lancement d’une agence régionale sur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profiter de cette prise de parole… Si j’ai encore le temps, Madame la Préside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lus le temps, donc j’en parlerai plus tard, au moment du budget. Je voulais que nous nous interrogions ensemble sur les perspectives budgétaires mais ce sera fait par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 présidente de séance</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Front National, je donne la parole à Monsieur COLOMB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LOMBIER</w:t>
      </w:r>
      <w:r>
        <w:rPr>
          <w:rFonts w:cs="Arial"/>
          <w:lang w:eastAsia="ar-SA"/>
        </w:rPr>
        <w:t> - Mon intervention sera rapide et portera sur le rapport d’activité et de développement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e communication à destination du public. On comprend donc que l’intention est de vanter les mérites de l’action régionale et l’efficacité des mesures, quitte à un peu surjouer dans l’autosatisfaction.</w:t>
      </w:r>
    </w:p>
    <w:p>
      <w:pPr>
        <w:pStyle w:val="Normal"/>
        <w:rPr>
          <w:rFonts w:cs="Arial"/>
          <w:lang w:eastAsia="ar-SA"/>
        </w:rPr>
      </w:pPr>
      <w:r>
        <w:rPr>
          <w:rFonts w:cs="Arial"/>
          <w:lang w:eastAsia="ar-SA"/>
        </w:rPr>
      </w:r>
    </w:p>
    <w:p>
      <w:pPr>
        <w:pStyle w:val="Normal"/>
        <w:rPr/>
      </w:pPr>
      <w:r>
        <w:rPr>
          <w:rFonts w:cs="Arial"/>
          <w:lang w:eastAsia="ar-SA"/>
        </w:rPr>
        <w:tab/>
        <w:t>Vous dites dans ce rapport que la Région Centre-Val de Loire est « </w:t>
      </w:r>
      <w:r>
        <w:rPr>
          <w:rFonts w:cs="Arial"/>
          <w:i/>
          <w:lang w:eastAsia="ar-SA"/>
        </w:rPr>
        <w:t>participative et citoyenne </w:t>
      </w:r>
      <w:r>
        <w:rPr>
          <w:rFonts w:cs="Arial"/>
          <w:lang w:eastAsia="ar-SA"/>
        </w:rPr>
        <w:t>» mais jusqu’à preuve du contraire, en France, ce sont bien les élections elles-mêmes qui marquent la vie participative et citoyenne, ce qui ne fait pas le propre de la Région Centre-Val de Loire.</w:t>
      </w:r>
    </w:p>
    <w:p>
      <w:pPr>
        <w:pStyle w:val="Normal"/>
        <w:rPr>
          <w:rFonts w:cs="Arial"/>
          <w:lang w:eastAsia="ar-SA"/>
        </w:rPr>
      </w:pPr>
      <w:r>
        <w:rPr>
          <w:rFonts w:cs="Arial"/>
          <w:lang w:eastAsia="ar-SA"/>
        </w:rPr>
      </w:r>
    </w:p>
    <w:p>
      <w:pPr>
        <w:pStyle w:val="Normal"/>
        <w:rPr/>
      </w:pPr>
      <w:r>
        <w:rPr>
          <w:rFonts w:cs="Arial"/>
          <w:lang w:eastAsia="ar-SA"/>
        </w:rPr>
        <w:tab/>
        <w:t>Vous annoncez « </w:t>
      </w:r>
      <w:r>
        <w:rPr>
          <w:rFonts w:cs="Arial"/>
          <w:i/>
          <w:lang w:eastAsia="ar-SA"/>
        </w:rPr>
        <w:t>réinventer les formes de participation des citoyens pour les associer à la politique régionale</w:t>
      </w:r>
      <w:r>
        <w:rPr>
          <w:rFonts w:cs="Arial"/>
          <w:lang w:eastAsia="ar-SA"/>
        </w:rPr>
        <w:t> », mais ce ne sont pas les formes de participation qu’il convient de réinventer : il conviendrait plutôt de mener une politique qui redonne espoir à une population qui en a de moins en moins, que ce soit en région Centre-Val de Loire ou ailleurs en France.</w:t>
      </w:r>
    </w:p>
    <w:p>
      <w:pPr>
        <w:pStyle w:val="Normal"/>
        <w:rPr>
          <w:rFonts w:cs="Arial"/>
          <w:lang w:eastAsia="ar-SA"/>
        </w:rPr>
      </w:pPr>
      <w:r>
        <w:rPr>
          <w:rFonts w:cs="Arial"/>
          <w:lang w:eastAsia="ar-SA"/>
        </w:rPr>
      </w:r>
    </w:p>
    <w:p>
      <w:pPr>
        <w:pStyle w:val="Normal"/>
        <w:rPr/>
      </w:pPr>
      <w:r>
        <w:rPr>
          <w:rFonts w:cs="Arial"/>
          <w:lang w:eastAsia="ar-SA"/>
        </w:rPr>
        <w:tab/>
        <w:t>Vouloir associer la population à la prise de décision régionale est une bonne chose mais cela ne peut se faire que dans le cadre d’une rénovation totale de l’action politique elle-même. Sans cela, ce que vous appelez les « </w:t>
      </w:r>
      <w:r>
        <w:rPr>
          <w:rFonts w:cs="Arial"/>
          <w:i/>
          <w:lang w:eastAsia="ar-SA"/>
        </w:rPr>
        <w:t>ateliers</w:t>
      </w:r>
      <w:r>
        <w:rPr>
          <w:rFonts w:cs="Arial"/>
          <w:lang w:eastAsia="ar-SA"/>
        </w:rPr>
        <w:t> », les « </w:t>
      </w:r>
      <w:r>
        <w:rPr>
          <w:rFonts w:cs="Arial"/>
          <w:i/>
          <w:lang w:eastAsia="ar-SA"/>
        </w:rPr>
        <w:t>États généraux</w:t>
      </w:r>
      <w:r>
        <w:rPr>
          <w:rFonts w:cs="Arial"/>
          <w:lang w:eastAsia="ar-SA"/>
        </w:rPr>
        <w:t> », les « </w:t>
      </w:r>
      <w:r>
        <w:rPr>
          <w:rFonts w:cs="Arial"/>
          <w:i/>
          <w:lang w:eastAsia="ar-SA"/>
        </w:rPr>
        <w:t>groupes de réflexion</w:t>
      </w:r>
      <w:r>
        <w:rPr>
          <w:rFonts w:cs="Arial"/>
          <w:lang w:eastAsia="ar-SA"/>
        </w:rPr>
        <w:t> » ne seront jamais représentatifs de la population régionale et de ses désirs, mais uniquement des rassemblements de mil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Y compris les vôtr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LOMBIER</w:t>
      </w:r>
      <w:r>
        <w:rPr>
          <w:rFonts w:cs="Arial"/>
          <w:lang w:eastAsia="ar-SA"/>
        </w:rPr>
        <w:t> - Non, pas les nôtres, justement ! Pas du tou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Demandez à vos collègu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LOMBIER</w:t>
      </w:r>
      <w:r>
        <w:rPr>
          <w:rFonts w:cs="Arial"/>
          <w:lang w:eastAsia="ar-SA"/>
        </w:rPr>
        <w:t> - Je n’ai pas besoin de demander à mes collègues, je sais très bien ce qu’il en e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écentes élections législatives ont montré le niveau de méfiance des citoyens français envers leurs représentants politiques dans leur globalité. Plus d’un électeur sur deux ne s’est même pas déplacé, tellement il ne se reconnaît pas dans le système de représentation ni dans l’action politique act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confonds évidemment pas l’Assemblée nationale et le Conseil régional, mais le mouvement de fond dans la réaction des électeurs est le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nsons, nous, que cette défiance provient essentiellement de l’absence de discours de vérité, que ce soit à l’échelle locale, régionale ou nationale. Certaines choses ne fonctionnent plus, si toutefois elles ont pu fonctionner un jour. Il ne sert à rien de vouloir convaincre nos concitoyens du bien-fondé d’une politique, qu’ils voient de leur point de vue être à la fois inefficace et souvent socialement injuste. Nous pensons qu’il faut simplement changer « la polit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ire ce rapport d’activité et de développement durable, on se dit qu’il y a beaucoup de postures, que les points négatifs de votre politique exposés tout à l’heure par le groupe Front National sont volontairement dissimulés, pour ne présenter votre action que sous un angle positif, où tout serait angélique. Là, vous n’êtes clairement plus dans une démarche citoyenne et participative mais dans une démarche purement politicienne.</w:t>
      </w:r>
    </w:p>
    <w:p>
      <w:pPr>
        <w:pStyle w:val="Normal"/>
        <w:rPr>
          <w:rFonts w:cs="Arial"/>
          <w:lang w:eastAsia="ar-SA"/>
        </w:rPr>
      </w:pPr>
      <w:r>
        <w:rPr>
          <w:rFonts w:cs="Arial"/>
          <w:lang w:eastAsia="ar-SA"/>
        </w:rPr>
      </w:r>
    </w:p>
    <w:p>
      <w:pPr>
        <w:pStyle w:val="Normal"/>
        <w:rPr/>
      </w:pPr>
      <w:r>
        <w:rPr>
          <w:rFonts w:cs="Arial"/>
          <w:lang w:eastAsia="ar-SA"/>
        </w:rPr>
        <w:tab/>
        <w:t>À titre d’exemple, quand vous dites « </w:t>
      </w:r>
      <w:r>
        <w:rPr>
          <w:rFonts w:cs="Arial"/>
          <w:i/>
          <w:lang w:eastAsia="ar-SA"/>
        </w:rPr>
        <w:t>améliorer les services publics par la participation citoyenne</w:t>
      </w:r>
      <w:r>
        <w:rPr>
          <w:rFonts w:cs="Arial"/>
          <w:lang w:eastAsia="ar-SA"/>
        </w:rPr>
        <w:t> », on reste un peu dubitatif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vous parlez avec les habitants des zones rurales, vous comprenez vite que ce ne sont pas des promesses en vue de lendemains qui chantent dont ils ont besoin mais bien d’actions concrètes et immédiates, certes, essentiellement du ressort de l’État mais la Région a tout de même son rôle à jouer. Malheureusement, on ne ressent pas cela du 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les modes de participation n’ont pas à être réinventés mais les électeurs – et tous les électeurs – doivent être respectés. C’est là que nous aurions peut-être enfin une démocratie respectée et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 présidente de séance</w:t>
      </w:r>
      <w:r>
        <w:rPr>
          <w:rFonts w:cs="Arial"/>
          <w:lang w:eastAsia="ar-SA"/>
        </w:rPr>
        <w:t> - Merci, Monsieur COLOMB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SRD, Audrey ROUSSEL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OUSSELET</w:t>
      </w:r>
      <w:r>
        <w:rPr>
          <w:rFonts w:cs="Arial"/>
          <w:lang w:eastAsia="ar-SA"/>
        </w:rPr>
        <w:t> - Je vais vous parler sans surprise des ressources hu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6, nous avons connu une évolution de la masse salariale, avec une augmentation, certes, mais maîtrisée. Elle est due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aux évolutions de carrière par rapport aux avancements de grade et aux promotions internes, tout ce qui est décidé dans les instances, dans les CAP ;</w:t>
      </w:r>
    </w:p>
    <w:p>
      <w:pPr>
        <w:pStyle w:val="Normal"/>
        <w:numPr>
          <w:ilvl w:val="0"/>
          <w:numId w:val="3"/>
        </w:numPr>
        <w:rPr/>
      </w:pPr>
      <w:r>
        <w:rPr>
          <w:rFonts w:cs="Arial"/>
          <w:lang w:eastAsia="ar-SA"/>
        </w:rPr>
        <w:t>aux décisions nationales telles que la revalorisation du point d’indice ou la mise en œuvre du protocole « </w:t>
      </w:r>
      <w:r>
        <w:rPr>
          <w:rFonts w:cs="Arial"/>
          <w:i/>
          <w:lang w:eastAsia="ar-SA"/>
        </w:rPr>
        <w:t>Parcours professionnels, carrières et rémunérations</w:t>
      </w:r>
      <w:r>
        <w:rPr>
          <w:rFonts w:cs="Arial"/>
          <w:lang w:eastAsia="ar-SA"/>
        </w:rPr>
        <w:t> » pour les agents de catégorie B dès le 1</w:t>
      </w:r>
      <w:r>
        <w:rPr>
          <w:rFonts w:cs="Arial"/>
          <w:vertAlign w:val="superscript"/>
          <w:lang w:eastAsia="ar-SA"/>
        </w:rPr>
        <w:t>er</w:t>
      </w:r>
      <w:r>
        <w:rPr>
          <w:rFonts w:cs="Arial"/>
          <w:lang w:eastAsia="ar-SA"/>
        </w:rPr>
        <w:t> janvier 2016 ;</w:t>
      </w:r>
    </w:p>
    <w:p>
      <w:pPr>
        <w:pStyle w:val="Normal"/>
        <w:numPr>
          <w:ilvl w:val="0"/>
          <w:numId w:val="3"/>
        </w:numPr>
        <w:rPr>
          <w:rFonts w:cs="Arial"/>
          <w:lang w:eastAsia="ar-SA"/>
        </w:rPr>
      </w:pPr>
      <w:r>
        <w:rPr>
          <w:rFonts w:cs="Arial"/>
          <w:lang w:eastAsia="ar-SA"/>
        </w:rPr>
        <w:t>aux transferts de compétences qu’entraîne l’arrivée de nouveaux agents au sein de la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insister sur le fait que les effectifs étaient constants depuis 2009 et que toutes les nouvelles modifications, les nouvelles politiques sont travaillées par des redéploiements. 148 agents ont changé de métier ou de poste depuis 2005, au sein de la collectivité, ce qui témoigne de leur part d’une capacité importante d’adaptation au chan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u rapport sur le numérique hier, il a été question de la cellule numérique. Elle a été créée par ces redéploiements, en concertation et en construction avec les agents, avec des formations et un accompagnement de la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parlait des arrêts maladie. Même si ce n’est pas forcément à moi qu’il posait la question, je vais essayer d’apporter quelques éléments d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rière un arrêt maladie, il y a la décision d’un médecin et on ne peut pas être dans son cabinet. Il n’empêche qu’il faut avoir une politique de prévention au sein de la collectivité ; nous en sommes conscients et nous y travaillons. La population d’agents, notamment au sein des lycées, est vieillis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m’excuseront de parler d’eux de cette manière, mais c’est un discours que nous avons entre nous, notamment au sein du CHS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entraîne des difficultés, avec des maladies dues à des postures ou à l’utilisation de certaines machines. Tout ceci est travaillé en CHSCT. Nous développons des groupes de travail, notamment sur les gestes et postures, etc. Nous avons aussi un renforcement de notre équipe « médicale » au sein de la Région, avec un ergonome, un psychologue et le renforcement de la médecine préven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début de réponse mais Marc GRICOURT apportera peut-être d’autre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e collectivité solidaire et exemplaire. J’en veux pour preuve le taux de travailleurs handicapés important par rapport à d’autres collectivités. Nous avons une valeur d’exemple aussi dans l’accueil d’apprentis en situation de handicap, avec des parcours spécifiques qui demandent beaucoup de patience aux tuteurs et de travail pour nos équipes d’encad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souligner cet aspect parce que c’est une volonté politique développée depuis plusieurs mandats mais qui ne pourrait pas fonctionner si nous n’avions pas les agents avec nous, donc je veux les en remerc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 présidente de séance</w:t>
      </w:r>
      <w:r>
        <w:rPr>
          <w:rFonts w:cs="Arial"/>
          <w:lang w:eastAsia="ar-SA"/>
        </w:rPr>
        <w:t> - Merci, Madame ROUSSE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les Écologistes, je donne la parole à Jean-Philippe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Je prépare mes interventions, comme vous le faites tous. Hier, avec Monsieur MONTILLOT, nous avons parlé de restauration scolaire, puisque je tenais à lui répondre. Aujourd’hui, je vais répondre à Monsieur COLOMBIER à propos de la démocrati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it que vous puissiez venir. Il reste des dates, venez à ces événemen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y avoir participé, je peux vous dire que c’est remarquable dans la démarche et dans les résultats obte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vraiment très sincère avec vous. Quand je le dis, ce n’est pas pour dénoncer le fait que vous demandiez à vos collègues comment cela s’est passé. Sincèrement, venez voir et vous vous apercevrez que nous avons un gros problème, nous les élus, de manière générale. Vous me direz sans doute que ce n’est pas le cas du Front National, mais je reste persuadé que c’est le cas pour tous les partis politiques : je veux parler de la difficulté à entrer en contact et dialoguer avec nos concitoyens.</w:t>
      </w:r>
    </w:p>
    <w:p>
      <w:pPr>
        <w:pStyle w:val="Normal"/>
        <w:rPr>
          <w:rFonts w:cs="Arial"/>
          <w:lang w:eastAsia="ar-SA"/>
        </w:rPr>
      </w:pPr>
      <w:r>
        <w:rPr>
          <w:rFonts w:cs="Arial"/>
          <w:lang w:eastAsia="ar-SA"/>
        </w:rPr>
      </w:r>
    </w:p>
    <w:p>
      <w:pPr>
        <w:pStyle w:val="Normal"/>
        <w:rPr/>
      </w:pPr>
      <w:r>
        <w:rPr>
          <w:rFonts w:cs="Arial"/>
          <w:lang w:eastAsia="ar-SA"/>
        </w:rPr>
        <w:tab/>
        <w:t>J’étais avec une entreprise d’insertion qui s’appelle RESPIRE à Saint-Jean-de-la-Ruelle. On est avec des personnes en insertion, on se met autour d’une table, on mange un morceau et on déroule une grande feuille de papier pour leur expliquer : « </w:t>
      </w:r>
      <w:r>
        <w:rPr>
          <w:rFonts w:cs="Arial"/>
          <w:i/>
          <w:lang w:eastAsia="ar-SA"/>
        </w:rPr>
        <w:t>Nous allons essayer de déterminer les difficultés que vous rencontrez en termes de déplacements et d’accès au service public, et les solutions que nous pouvons apporter, nous en tant qu’élus et en tant que collectivité locale</w:t>
      </w:r>
      <w:r>
        <w:rPr>
          <w:rFonts w:cs="Arial"/>
          <w:lang w:eastAsia="ar-SA"/>
        </w:rPr>
        <w:t>. » Sincèrement, nous avons tous passé un très bon moment ensemble – une heure et demie –, au-delà du fait d’avoir mangé un morceau. Nous avons vraiment montré l’utilité du travail que nous faisions en tant qu’élus et nous avons compris leurs difficultés au quotidien. Ce n’est pas que nous ne les imaginions pas ni que nous ne soyons pas capables de nous en faire une idée, puisque nous avons des rencontres avec nos militants et nos amis, mais nous étions là au contact et en dialogue avec ces personnes et à leur écoute. Ce sont des moments d’une grande qualité et cette démarche de démocratie permanente engagée par Charles FOURNIER nous fait avancer dans notre relation avec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sincèrement, venez nous voir ! Venez partager et vous constaterez qu’il n’y a pas uniquement des écolos à ces événements. C’est le contraire. Tout l’intérêt de ces rencontres est de rassembler l’ensemble de la population, d’aller à son contact et d’aller vers tous types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ire deux mots très rapidement sur l’agroéc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s souhaité pouvoir en redire un mot à Monsieur MONTILLOT mais les collègues de l’UDC lui feront passer le me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ier, les réponses que j’ai données à propos de la restauration scolaire ne sont pas liées au fait que Monsieur MONTILLOT est élu à Orléans et que nous avons parfois des échanges assez virulents depuis neuf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idée que nous sommes face à une demande de plus en plus forte de nos concitoyens d’aller vers plus de produits bio, de qualité et locaux dans les assiettes de nos restaurants scolaires. Nous nous devons d’aider à structurer les filières. C’est le travail que nous assurons, et cela se voit dans ce rapport d’activité, auprès des acteurs des différentes filières. Nous pouvons développer le b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avec les Jardins de Cocagne et Solembio, nous avons des acteurs performants qui font plusieurs tonnes de légumes et de fruits bio chaque année. Nous devons les aider. Nous pouvons les aider à se développer et à couvrir ce qui représente la demande de nos concitoyens. Il faut être à l’écoute de leur dem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e petite réserve sur l’idée de Monsieur MONTILLOT, qui nous explique qu’il faut du bio impérativement et exclusivement local. J’espère qu’il le fait en toute sincérité et avec l’idée qu’il faut développer les filières locales de production bio et pas que ce sera le moyen pour lui d’expliquer qu’il n’y avait pas suffisamment de bio et que nous avons été obligés de prendre dans le conventionnel afin d’atteindre les objectifs que nous nous étions fix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bsolument être dans l’aide à la structuration des filières. Nous avons cette capacité à la Région. La Métropole orléanaise peut le faire également. D’une manière générale, on s’aperçoit que les collectivités peuvent aider à cette structuration pour satisfaire les besoins et répondre aux attentes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rnier mot sur Trans’Europe Centre : je vais à des restitutions. J’ai toujours les mêmes retours de la part des équipes éducatives et des jeunes. Cette semaine passée ensemble en début d’année pour certaines filières est le moyen d’avoir une cohésion et un travail en équipe pour les lycéens avec leurs professeurs. Un respect s’instaure. C’est un dispositif emblématique de notre Majorité et du travail que nous men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 cela, merci à tous et continuons dans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 présidente de séance</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lôturer ces prises de parole, je donne la parole à Pierre COMMANDEUR pour le groupe SR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MMANDEUR</w:t>
      </w:r>
      <w:r>
        <w:rPr>
          <w:rFonts w:cs="Arial"/>
          <w:lang w:eastAsia="ar-SA"/>
        </w:rPr>
        <w:t> - Avec les interventions du Front National, c’est bien. Quel que soit le rapport, nous avons toujours la même chose : « </w:t>
      </w:r>
      <w:r>
        <w:rPr>
          <w:rFonts w:cs="Arial"/>
          <w:i/>
          <w:lang w:eastAsia="ar-SA"/>
        </w:rPr>
        <w:t>Nia nia nia, l’Europe ce n’est pas bien ; nia nia nia, la ruralité, vous ne vous en occupez pas</w:t>
      </w:r>
      <w:r>
        <w:rPr>
          <w:rFonts w:cs="Arial"/>
          <w:lang w:eastAsia="ar-SA"/>
        </w:rPr>
        <w:t>. » De plus, si on peut faire un petit coup à la démocratie participative, cela fait les trois minut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Europe, j’observe, eu égard au taux de présence de vos députés européens, que vous ne comprenez pas qu’elle a un fonctionnement démocratique, que les parlementaires sont élus par les gens à la stricte proportionnelle, que le Conseil de l’Europe regroupe les chefs d’État et que les Régions y sont extrêmement prés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que tout l’Exécutif du Conseil régional est allé à Bruxelles voici quelques mois pour échanger sur les politiques europé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que l’Association des Régions de France a une Commission sur les fonds européens et qu’elle travaille avec l’Europe sur les différents projets pour expliquer ce que nous souhaitons dans les Régions françaises en termes d’aides européennes et d’aides de projet. Vous ne pouvez pas dire que c’est l’Europe qui décide toute seule dans son coin, comme une chose qui serait satellisée en dehors de la terre et qui ne ferait r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politique territoriale et de la ruralité, c’est identique à hier : vous créez un affrontement qui n’existe pas et vous faites croire que le Conseil régional ne s’en occupe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les politiques territoriales du Conseil régional représentent 80 millions d’euros apportés tous les ans dans l’ensemble du territoire, notamment pour la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lez voir dans les villages les aides régionales à l’équipement territorial mais aussi, avec les aides économiques, tout ce qui est fait pour le maintien des commerces dans le centre des vill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gardez ce qui se passe en Commission permanente : tous les mois, vous verrez des aides au maintien d’une boucherie ou d’une boulangerie ou des aides à la reprise. C’est cela, la politique régionale. Elle s’occupe de la rur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assez pénible de vous entendre à chaque séance faire croire à la population que le Conseil régional ne s’occuperait que des agglomérations et des métropoles, alors que ce n’est absolument pas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un élément du compte administratif : nous avons un taux de réalisation des investissements de 98,6 %, ce qui est extrêmement performant. Cela montre la capacité des services de la Région à transformer les décisions politiques en action. C’est l’occasion de le saluer.</w:t>
      </w:r>
    </w:p>
    <w:p>
      <w:pPr>
        <w:pStyle w:val="Normal"/>
        <w:rPr>
          <w:rFonts w:cs="Arial"/>
          <w:lang w:eastAsia="ar-SA"/>
        </w:rPr>
      </w:pPr>
      <w:r>
        <w:rPr>
          <w:rFonts w:cs="Arial"/>
          <w:lang w:eastAsia="ar-SA"/>
        </w:rPr>
      </w:r>
    </w:p>
    <w:p>
      <w:pPr>
        <w:pStyle w:val="Normal"/>
        <w:rPr/>
      </w:pPr>
      <w:r>
        <w:rPr>
          <w:rFonts w:cs="Arial"/>
          <w:lang w:eastAsia="ar-SA"/>
        </w:rPr>
        <w:tab/>
        <w:t xml:space="preserve">Je souhaite faire un petit zoom sur tout ce qui est enseignement supérieur, recherche et innovation. Jean-Patrick GILLE l’a évoqué, c’est un élément assez important et différenciant de la politique régionale. Hier, on a parlé du numérique et d’une </w:t>
      </w:r>
      <w:r>
        <w:rPr>
          <w:rFonts w:cs="Arial"/>
          <w:i/>
          <w:lang w:eastAsia="ar-SA"/>
        </w:rPr>
        <w:t>smart</w:t>
      </w:r>
      <w:r>
        <w:rPr>
          <w:rFonts w:cs="Arial"/>
          <w:lang w:eastAsia="ar-SA"/>
        </w:rPr>
        <w:t xml:space="preserve"> Région (une Région intelligente). L’enseignement supérieur et la recherche en font par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ée dernière, en 2016, nous avons apporté 40 millions d’euros à l’enseignement et la recherche dans cette région, à raison de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8 millions d’euros pour l’Université d’Orléans ;</w:t>
      </w:r>
    </w:p>
    <w:p>
      <w:pPr>
        <w:pStyle w:val="Normal"/>
        <w:numPr>
          <w:ilvl w:val="0"/>
          <w:numId w:val="3"/>
        </w:numPr>
        <w:rPr>
          <w:rFonts w:cs="Arial"/>
          <w:lang w:eastAsia="ar-SA"/>
        </w:rPr>
      </w:pPr>
      <w:r>
        <w:rPr>
          <w:rFonts w:cs="Arial"/>
          <w:lang w:eastAsia="ar-SA"/>
        </w:rPr>
        <w:t>près de 1 million d’euros pour l’INSA (l’école d’ingénieurs) ;</w:t>
      </w:r>
    </w:p>
    <w:p>
      <w:pPr>
        <w:pStyle w:val="Normal"/>
        <w:numPr>
          <w:ilvl w:val="0"/>
          <w:numId w:val="3"/>
        </w:numPr>
        <w:rPr>
          <w:rFonts w:cs="Arial"/>
          <w:lang w:eastAsia="ar-SA"/>
        </w:rPr>
      </w:pPr>
      <w:r>
        <w:rPr>
          <w:rFonts w:cs="Arial"/>
          <w:lang w:eastAsia="ar-SA"/>
        </w:rPr>
        <w:t>près de 4 millions d’euros pour le CNRS ;</w:t>
      </w:r>
    </w:p>
    <w:p>
      <w:pPr>
        <w:pStyle w:val="Normal"/>
        <w:numPr>
          <w:ilvl w:val="0"/>
          <w:numId w:val="3"/>
        </w:numPr>
        <w:rPr>
          <w:rFonts w:cs="Arial"/>
          <w:lang w:eastAsia="ar-SA"/>
        </w:rPr>
      </w:pPr>
      <w:r>
        <w:rPr>
          <w:rFonts w:cs="Arial"/>
          <w:lang w:eastAsia="ar-SA"/>
        </w:rPr>
        <w:t>plus de 6 millions d’euros pour le CEA ;</w:t>
      </w:r>
    </w:p>
    <w:p>
      <w:pPr>
        <w:pStyle w:val="Normal"/>
        <w:numPr>
          <w:ilvl w:val="0"/>
          <w:numId w:val="3"/>
        </w:numPr>
        <w:rPr>
          <w:rFonts w:cs="Arial"/>
          <w:lang w:eastAsia="ar-SA"/>
        </w:rPr>
      </w:pPr>
      <w:r>
        <w:rPr>
          <w:rFonts w:cs="Arial"/>
          <w:lang w:eastAsia="ar-SA"/>
        </w:rPr>
        <w:t>1,5 million d’euros pour le BRGM ;</w:t>
      </w:r>
    </w:p>
    <w:p>
      <w:pPr>
        <w:pStyle w:val="Normal"/>
        <w:numPr>
          <w:ilvl w:val="0"/>
          <w:numId w:val="3"/>
        </w:numPr>
        <w:rPr>
          <w:rFonts w:cs="Arial"/>
          <w:lang w:eastAsia="ar-SA"/>
        </w:rPr>
      </w:pPr>
      <w:r>
        <w:rPr>
          <w:rFonts w:cs="Arial"/>
          <w:lang w:eastAsia="ar-SA"/>
        </w:rPr>
        <w:t>1 million d’euros pour l’INRA ;</w:t>
      </w:r>
    </w:p>
    <w:p>
      <w:pPr>
        <w:pStyle w:val="Normal"/>
        <w:numPr>
          <w:ilvl w:val="0"/>
          <w:numId w:val="3"/>
        </w:numPr>
        <w:rPr>
          <w:rFonts w:cs="Arial"/>
          <w:lang w:eastAsia="ar-SA"/>
        </w:rPr>
      </w:pPr>
      <w:r>
        <w:rPr>
          <w:rFonts w:cs="Arial"/>
          <w:lang w:eastAsia="ar-SA"/>
        </w:rPr>
        <w:t>14 millions d’euros pour l’Université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rappeler que la Région Centre-Val de Loire est le premier partenaire de l’enseignement supérieur et de la recherche dan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faire un petit zoom sur cette partie du rapport d’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 présidente de séance</w:t>
      </w:r>
      <w:r>
        <w:rPr>
          <w:rFonts w:cs="Arial"/>
          <w:lang w:eastAsia="ar-SA"/>
        </w:rPr>
        <w:t> - Merci, Monsieur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vous avez la parole pour nous donner des éléments en retour après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Je vais commencer par une petite boutade. Vous connaissez mon affection personnelle pour notre Président, la reconnaissance que nous sommes nombreux à avoir pour ses qualités et compétences, mais avoir une Présidente au perchoir, ce n’est pas m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t quelle Présidente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C’est peut-être un message d’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quelques compléments d’information, à la suite des questions d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mencerai par Guillaume PELTIER qui a parlé du rapport d’activité et du fait que les Oppositions n’y soient pas associ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ommes pas sur un document de communication au sens propre du terme, comme on peut le retrouver dans nos collectivités, avec l’obligation de donner la parole aux Oppositions. Là, nous sommes sur un document obligatoire réglementaire qui n’est pas considéré comme un document de communication mais d’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dans toutes les collectivités, la parole n’est pas donnée aux Op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première réponse à la question de Guillaume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ront National a fait le constat des recettes en stabilité, voire en légère baisse. Comme vous l’avez rappelé, c’est l’impact de la baisse de la DGF notamment, de façon non neutre sur l’ensemble de nos recettes mais vous avez relevé à juste titre, et c’est très satisfaisant et peut-être encourageant pour l’avenir, la dynamique de la CVAE qui s’est confirmée sur cette anné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artes grises sont un sujet qui a été évoqué par le CESER. Il est vrai que nous sommes sur une baisse des immatriculations au deuxième semestre de l’année 2016, qui a eu un impact sur le niveau de recettes. Une autre explication est factuelle et a été observée dans les cinq premiers mois de cette année 2017 : je veux parler du changement d’habitude dans la commande des véhicules avec non pas une diminution des immatriculations, puisque nous sommes sur une bonne dynamique, mais avec des achats de véhicules de moindre puissance fiscale, ce qui entraîne moins de recettes pour la collectivité. C’est ce qui nous amène à ce résul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facteurs qui expliquent la diminution prévisionnelle par rapport aux anticipations du budget prim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question, posée aussi par le CESER, porte sur l’abandon de l’avoir sur les véhicules dit propres ou moins polluants. Nous ne sommes pas en capacité aujourd’hui de démontrer que la suppression de la gratuité des immatriculations a un impact puisque nous sommes sur le même niveau de ventes de véhicules dits moins polluants par rapport à l’ensemble des immatriculations réalisées dans notre région. Ce sera à observer dans la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dépenses, il est vrai que nous avons globalement une stabilité de celles des grandes politiques publiques ; cela a été à nouveau précisé et je l’avais signalé dans mes propos introductifs. Il faut savoir qu’à partir de cette année, nous aurons des évolutions sur certaines politiques, liées aux transferts de compétences, notamment l’économie. Le Vice-président Harold HUWART a évoqué hier l’engagement plus fort encore de la collectivité régionale vis-à-vis de l’économie devenue une compétence première pour les collectivités régionales. Il y aura également la compétence transport, avec une part dans les dépenses de fonctionnement qui sera fortement en croissance dans les années qui viennent, pour en atteindre jusqu’à 45-46 % à l’horizon 202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que les dépenses de la collectivité vont bouger du fait des transferts divers de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uillaume PELTIER a évoqué les fonds européens. De ce point de vue, à travers les chiffres, nous sommes obligés de reconnaître une consommation faible en 2016. Pour autant, nous sommes dans des niveaux d’engagement satisfais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sont très hauts sur le F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fonds LEADER, afin de parvenir à de meilleures performances, il y a la création de quelques po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FEDER, nous sommes sur un rythme qui devrait s’accélérer du fait de projets fléchés sur ces fonds qui seraient engagés en 2018 ou 2019 par d’autres partenaires, notamment d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nnaissez les difficultés de gestion par l’État des fonds FEADER, avec un impact non neutre du retard de deux ans dans les versements, notamment pour nos agriculteurs. L’alerte est très forte et nous avons tapé du poing sur la table pour faire en sorte que cela se débloque parce que les enjeux sont primordiaux. Les premiers versements devraient avoir lieu dans le courant du mois de juillet pour rattraper ces retards inacceptables pour toutes celles et ceux qui doivent bénéficier de ces fonds FEADER. En revanche, nous savons qu’il y a une bonne dynamique dans le domaine économique avec des appels à projets concluants en termes de réponse des acteurs économiques, donc d’engagement sur ces fonds dans le domaine économique. Les retards sont liés à l’instruction des doss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s’est étonné qu’à la décision modificative n° 2 au budget 2016, nous n’ayons pas prévu une diminution des recettes correspondantes. À cela, nous apportons l’explication suivante : en tant qu’autorité de gestion, nous sommes remboursés par l’Union européenne à hauteur des dépenses que nous engageons. Les recettes non perçues sont également des dépenses non réalisées et il avait été décidé en DM2 de maintenir les crédits en dépenses et en recettes, tout simplement parce que nous avions l’espoir d’une meilleure consommation à la fin de l’année, ce qui n’a pas été le cas malheureu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sur les réponses s’agissant d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maîtrise des dépenses de gestion et la gestion des ressources humaines, sans être redondant avec ce que ma collègue Audrey ROUSSELET, déléguée à mes côtés sur les RH, a exprimé, je rappelle que nous sommes sur un niveau d’absentéisme que l’on peut considérer comme élevé. Il est lié à des raisons de santé. Audrey ROUSSELET a eu raison de rappeler que les agents sont absents sur certificat médical, donc qui ne peuvent pas être contes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en 2016, le nombre de jours d’absence pour raison de santé a légèrement diminué, à hauteur de 4 %. Ce n’est pas ne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ervices des ressources humaines ont essayé d’analyser l’absentéisme de façon plus précise : les raisons de santé des agents sur des emplois permanents diminuent avec, en détail, une baisse des maladies ordinaires et une augmentation des maladies professionnelles. Le taux d’absentéisme moyen est de 9,7 %, pour une moyenne des collectivités à 9,3 %. Ce chiffre doit nous interpeller et nous interpelle depuis notre arrivée en responsabilité ; me concernant, c’est depuis un an et demi. Nous partageons ce travail avec les services pour examiner les raisons de cet absentéisme, impacté par des facteurs conjoncturels que nous avons identifiés et qu’Audrey ROUSSELET a rappelé, notamment pour les agents de no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nous avons essayé de mettre en place dès cette année des mesures préventives dans l’objectif d’infléchir cette tendance et de faire en sorte que nous diminuions ce niveau d’absentéisme dans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investissement fort sur la médecine préventive. Nous ne remplissions pas nos obligations du point de vue réglementaire, du fait de la difficulté à recruter des médecins de prévention. À partir de cette année, en 2017, tous les agents, dans chacun des départements, auront un suivi de médecine préventive dans le respect de la réglementation. Ce n’est pas ne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cela a été rappelé, nous avons eu le recrutement d’une psychologue du travail. Une équipe pluridisciplinaire a été mise en place, dont le travail est salué par les agents de la collectivité et les représentants du personnel. C’est une mesure qui a fait la preuve de son efficacité et qui sera confor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organisé des formations plus importantes sur les « gestes et postures » dans les établissements scolaires. Nous partageons avec Cathy MÜNSCH-MASSET beaucoup de travail de réflexion sur les conditions de travail de nos agents dans les lycées, avec la mise en place, comme nous l’avons déjà évoqué, dès cette année 2017, dans les semaines qui viennent, d’agents d’entreprises d’insertion par l’activité économique qui viendront sur des temps précis conforter les ressources humaines dans nos établissements pour faire des périodes de grand ménage, notamment pour diminuer la pénibilité des tâches de nos agents perman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plus largement la mise en place d’une réflexion que nous avons souhaitée avec le Président au sujet du télétravail et du droit à la déconnexion. Cela a été évoqué hier lors du débat sur l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oublie pas de souligner le développement de toutes les actions du CHSCT, pour lesquelles Audrey ROUSSELET a reprécisé le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constaté, dans la décision modificative n° 1 au budget, un effort dès cette année sur les ressources humaines de plus de 400 000 euros. C’est un travail que nous avons beaucoup partagé ces derniers mois avec certains collègues en délégation, dont Cathy MÜNSCH-MASSET pour les agents des lycées notamment, et les représentants du personnel pour une meilleure reconnaissance des carrières et des conditions de travail des agents, que ce que soit au siège ou dans les lycées. Cette meilleure reconnaissance devrait permettre de stimuler certaines équipes qui, du fait d’une augmentation de la charge de travail, connaissent parfois une fatigabilité en augmentation, comme dans beaucoup de collectivités ou d’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voyez, en ce qui concerne les ressources humaines, un très gros travail s’est engagé et se poursuivra à travers le dialogue social dans les mois et les années qui viennent dans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dire sur ce compte administratif qui confirme le volontarisme de la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ifférentes interventions ont reconnu un haut niveau d’investissement. Quant au CESER, de façon récurrente, il indique une attente plus forte. C’est compliqué parce que nous sommes dans la moyenne satisfaisante, si l’on compare aux autr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voulons maintenir des ratios, comme l’a dit Jean-Patrick GILLE, et une bonne gestion de la collectivité, se garantir pour l’avenir de garder des capacités d’investir et des capacités sur nos politiques publiques au service de nos concitoyens, il faut savoir que ce niveau d’investissement à 300 millions d’euros représente une augmentation de 50 millions d’euros chaque année de l’encours. Vous voyez bien l’équation. Une précaution est nécessaire, même si nous pourrions, les uns et les autres, identifier des investissements plus nombreux qui seraient une réponse nécessaire mais, dans toutes nos collectivités, nous sommes face à ces contraintes liées notamment aux recettes et dans une obligation de priorisation et de prud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reviendrai sur l’intervention de notre collègue Monsieur COLOMBIER du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hilippe GRAND a apporté quelques répo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largement, vous êtes préoccupé par la méfiance et la défiance des Français. Vous avez rappelé ce triste record d’abstention qui doit tous nous interpeller, femmes et hommes engagés en responsabilité politique. C’est la première des leçons à retenir de ce dernier scrutin législatif, c’est une vraie préoccupation, en effet. Selon vous, c’est dû au système mais je ferai simplement la remarque que vous êtes, vous aussi dans le système, que vous le vouliez ou non, siégeant dans toutes nos collectivités. Je crois que les Françaises et les Français ont été en capacité de vous le rappeler, à vos candidates et candidats, à l’occasion de ces élections législ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vouloir toujours opposer l’urbain et le rural, je rejoindrai Pierre COMMANDEUR, qui l’avait déjà exprimé hier, et Dominique ROULLET qui le fait très souvent et justement. Je crois qu’il faut arrêter. Il n’y a qu’une France, certes avec ses diversités, ses complémentarités, des territoires qui ont des atouts, certains plus que d’autres, ou des faiblesses, des exclusions plus que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notre rôle et notre responsabilité de rappeler, pour éviter des stigmatisations que vous utilisez et qui vous profitent, malheureusement, que la réalité n’est pas celle-là. J’en suis convaincu et nous sommes en capacité de le démontrer de façon factuelle. Certains territoires ruraux vont bien et des élus du rural le reconnaissent, l’affirment et ont raison ; d’autres vont mal, c’est une réalité. De manière identique, des territoires urbains vont très bien, notamment nos grandes métropoles, et d’autres sont en souffrance. Notre collègue de l’UDC, élue à Dreux, a raison de le rappeler souv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rrêtons de stigmatis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tat a pris ses responsabilités depuis longtemps sur le monde urbain pour pallier ces difficultés à travers notamment les contrats de ville, que vous contestez souvent dans nos collectivités locales. Il a aussi pris ses responsabilités ces dernières années, et nous pouvons saluer cette initiative, à travers les contrats de ruralité qui sont le pendant des contrats urbains, c’est-à-dire les contrats de v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ntrats de ruralité se développent dans nos territoires et sont la reconnaissance de la préoccupation de l’État à garantir des ressources suffisantes à tous nos territoires, qu’ils soient urbains ou ruraux, dans le sens de leur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par le rôle de notre Région, mais notre collègue Dominique ROULLET le ferait de façon plus précise que moi. La réalité des contrats régionaux de solidarité territoriale, si l’on regarde au nombre d’habitants, consacre plus pour le monde dit rural qu’urbain. C’est une volonté de notre Région, depuis la mise en place de ces contractualisations, avec un engagement très fort et qui contribue à porter les territoires les plus en souf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onc de fausses analyses de votre part, que vous entretenez toujours mais qui ne sont pas au service de notre pays et de nos concitoyens pour les ramener sur des chemins que nous attendons, en tout cas nous les Républicains, lors des scrutins nat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Présidente, c’est ce que je pouvais apporter en réponse aux différentes interventions de no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firme que ce compte administratif est bien le reflet d’une bonne gestion de notre collectivité, le marqueur du volontarisme en matière de politiques publiques et d’investissements. Nous le devons à l’engagement et au volontarisme du Président et de la Majorité régionale mais également, comme cela a été justement précisé, au travail de l’administration : en premier, à son chef d’orchestre, le Directeur général des services, que je voudrais saluer, avec à ses côtés tout le Comité de direction, les directeurs généraux délégués et tous les directeurs, jusqu’à tous les agents, à qui l’on demande toujours plus dans un contexte diffic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ccasion encore aujourd’hui, dans toutes nos collectivités et en particulier dans celle-ci, de saluer les fonctionnaires de nos collectivités territoriales qui accomplissent un travail remarquable au service des élus, à partir des objectifs politiques que nous fixons, et tout simplement au service de notre territoire et de s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adame la 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 présidente de séance</w:t>
      </w:r>
      <w:r>
        <w:rPr>
          <w:rFonts w:cs="Arial"/>
          <w:lang w:eastAsia="ar-SA"/>
        </w:rPr>
        <w:t> - Merci, Monsieur le Premier Vice-président, pour ces éléments en ret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issue de ce débat, nous allons procéder au vote en commençant par le compte de gestion.</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compte de gestion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r>
        <w:br w:type="page"/>
      </w:r>
    </w:p>
    <w:p>
      <w:pPr>
        <w:pStyle w:val="Normal"/>
        <w:rPr>
          <w:rFonts w:cs="Arial"/>
          <w:lang w:eastAsia="ar-SA"/>
        </w:rPr>
      </w:pPr>
      <w:r>
        <w:rPr>
          <w:rFonts w:cs="Arial"/>
          <w:lang w:eastAsia="ar-SA"/>
        </w:rPr>
      </w:r>
    </w:p>
    <w:p>
      <w:pPr>
        <w:pStyle w:val="Normal"/>
        <w:rPr/>
      </w:pPr>
      <w:r>
        <w:rPr>
          <w:rFonts w:cs="Arial"/>
          <w:b/>
          <w:lang w:eastAsia="ar-SA"/>
        </w:rPr>
        <w:t>Mme MÜNSCH-MASSET, présidente de séance</w:t>
      </w:r>
      <w:r>
        <w:rPr>
          <w:rFonts w:cs="Arial"/>
          <w:lang w:eastAsia="ar-SA"/>
        </w:rPr>
        <w:t> - Vote du compte administratif.</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compte administratif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me MÜNSCH-MASSET, présidente de séance</w:t>
      </w:r>
      <w:r>
        <w:rPr>
          <w:rFonts w:cs="Arial"/>
          <w:lang w:eastAsia="ar-SA"/>
        </w:rPr>
        <w:t> - Je propose que nous abordions à présent le rapport sur la décision modificative n° 1 pour l’exercic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elle Mélanie FORTIER pour le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 Décision modificative n° 1</w:t>
      </w:r>
    </w:p>
    <w:p>
      <w:pPr>
        <w:pStyle w:val="Normal"/>
        <w:rPr>
          <w:rFonts w:cs="Arial"/>
          <w:b/>
          <w:b/>
          <w:caps/>
          <w:sz w:val="22"/>
          <w:u w:val="single"/>
          <w:lang w:eastAsia="ar-SA"/>
        </w:rPr>
      </w:pPr>
      <w:r>
        <w:rPr>
          <w:rFonts w:cs="Arial"/>
          <w:b/>
          <w:caps/>
          <w:sz w:val="22"/>
          <w:u w:val="single"/>
          <w:lang w:eastAsia="ar-SA"/>
        </w:rPr>
      </w:r>
    </w:p>
    <w:p>
      <w:pPr>
        <w:pStyle w:val="Normal"/>
        <w:jc w:val="center"/>
        <w:rPr>
          <w:b/>
          <w:b/>
          <w:caps/>
          <w:sz w:val="22"/>
          <w:u w:val="single"/>
          <w:lang w:eastAsia="ar-SA"/>
        </w:rPr>
      </w:pPr>
      <w:r>
        <w:rPr>
          <w:b/>
          <w:caps/>
          <w:sz w:val="22"/>
          <w:u w:val="single"/>
          <w:lang w:eastAsia="ar-SA"/>
        </w:rPr>
        <w:t>(RAPPORT N°2)</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me FORTIER</w:t>
      </w:r>
      <w:r>
        <w:rPr>
          <w:rFonts w:cs="Arial"/>
          <w:lang w:eastAsia="ar-SA"/>
        </w:rPr>
        <w:t> - Nous allons venir au moment le plus passionnant de notre matinée : je vais vous lire le rapport sur la décision modificative n° 1 qui constitue réglementairement un budget supplé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a pour objet initial la reprise des résultats de l’exercice 2016 et il s’agit d’intégrer les résultats constatés à la clôture des comptes 2016 (soit 19,8 millions d’euros) et d’inscrire les crédits reportés (6,6 millions d’euros en dépenses) sur l’exercice 2017. L’excédent 2016 à reporter au budget supplémentaire 2017 s’élève donc en tout à 13,211 millions d’euros, auxquels il convient d’ajouter le résultat de clôture excédentaire de l’EPIC Culture O Centre pour 36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équilibre général de cette décision modificative, elle permet d’ajuster les dépenses et recettes inscrites dans le cadre du BP 2017 avec plus 82,1 millions d’euros, soit 6,2 %, ce qui est une décision modificative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ercice général de la DM1 repose sur trois éléments majeur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la traduction budgétaire des transferts de compétences loi NOTRe et TET, ce qui explique l’importance de cette décision modificative ;</w:t>
      </w:r>
    </w:p>
    <w:p>
      <w:pPr>
        <w:pStyle w:val="Normal"/>
        <w:numPr>
          <w:ilvl w:val="0"/>
          <w:numId w:val="3"/>
        </w:numPr>
        <w:rPr>
          <w:rFonts w:cs="Arial"/>
          <w:lang w:eastAsia="ar-SA"/>
        </w:rPr>
      </w:pPr>
      <w:r>
        <w:rPr>
          <w:rFonts w:cs="Arial"/>
          <w:lang w:eastAsia="ar-SA"/>
        </w:rPr>
        <w:t>la poursuite du plan « Un million de formations pour les personnes en recherche d’emploi » ;</w:t>
      </w:r>
    </w:p>
    <w:p>
      <w:pPr>
        <w:pStyle w:val="Normal"/>
        <w:numPr>
          <w:ilvl w:val="0"/>
          <w:numId w:val="3"/>
        </w:numPr>
        <w:rPr>
          <w:rFonts w:cs="Arial"/>
          <w:lang w:eastAsia="ar-SA"/>
        </w:rPr>
      </w:pPr>
      <w:r>
        <w:rPr>
          <w:rFonts w:cs="Arial"/>
          <w:lang w:eastAsia="ar-SA"/>
        </w:rPr>
        <w:t>la volonté de la Majorité de conserver un haut niveau d’investissement ; nous n’y renonçon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cettes, outre l’intégration du résultat, les compensations de l’État pour les TET et le plan « Un million de formations », ainsi que les nouvelles recettes permettent de recouvrir l’ensemble des deman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ce budget supplémentaire s’équilibre pour 82,15 millions d’euros. Les dépenses de fonctionnement sont complétées par rapport au budget primitif de 35,6 millions d’euros, celles d’investissement de 46,6 millions d’euros. Ce budget supplémentaire se traduit ainsi par un complément de 9,2 millions d’euros au financement de l’investissement par les recettes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cision modificative comporte de nombreuses ouvertures d’autorisation de programme et d’engagement, notamment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pour le matériel ferroviaire, outre le matériel TET pour l’échange de rames avec les Régions Pays de la Loire et Grand Est ;</w:t>
      </w:r>
    </w:p>
    <w:p>
      <w:pPr>
        <w:pStyle w:val="Normal"/>
        <w:numPr>
          <w:ilvl w:val="0"/>
          <w:numId w:val="3"/>
        </w:numPr>
        <w:rPr>
          <w:rFonts w:cs="Arial"/>
          <w:lang w:eastAsia="ar-SA"/>
        </w:rPr>
      </w:pPr>
      <w:r>
        <w:rPr>
          <w:rFonts w:cs="Arial"/>
          <w:lang w:eastAsia="ar-SA"/>
        </w:rPr>
        <w:t>pour les lycées, étude pour la construction de deux nouveaux lycées et travaux au lycée agricole de Tours-Fondettes ;</w:t>
      </w:r>
    </w:p>
    <w:p>
      <w:pPr>
        <w:pStyle w:val="Normal"/>
        <w:numPr>
          <w:ilvl w:val="0"/>
          <w:numId w:val="3"/>
        </w:numPr>
        <w:rPr>
          <w:rFonts w:cs="Arial"/>
          <w:lang w:eastAsia="ar-SA"/>
        </w:rPr>
      </w:pPr>
      <w:r>
        <w:rPr>
          <w:rFonts w:cs="Arial"/>
          <w:lang w:eastAsia="ar-SA"/>
        </w:rPr>
        <w:t>pour l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principaux ajustements, en dépenses, pour les transports, lors du vote du BP 2016, seul un volume global de crédits avait pu être inscrit en dépenses sur le programme transports routiers de voyageurs. La DM1 permet de redéployer les crédits nécessaires, notamment :</w:t>
      </w:r>
    </w:p>
    <w:p>
      <w:pPr>
        <w:pStyle w:val="Normal"/>
        <w:rPr>
          <w:rFonts w:cs="Arial"/>
          <w:lang w:eastAsia="ar-SA"/>
        </w:rPr>
      </w:pPr>
      <w:r>
        <w:rPr>
          <w:rFonts w:cs="Arial"/>
          <w:lang w:eastAsia="ar-SA"/>
        </w:rPr>
      </w:r>
    </w:p>
    <w:p>
      <w:pPr>
        <w:pStyle w:val="Normal"/>
        <w:numPr>
          <w:ilvl w:val="0"/>
          <w:numId w:val="3"/>
        </w:numPr>
        <w:rPr/>
      </w:pPr>
      <w:r>
        <w:rPr>
          <w:rFonts w:cs="Arial"/>
          <w:lang w:eastAsia="ar-SA"/>
        </w:rPr>
        <w:t>pour les attributions de compensation à verser aux Départements pour la période du 1</w:t>
      </w:r>
      <w:r>
        <w:rPr>
          <w:rFonts w:cs="Arial"/>
          <w:vertAlign w:val="superscript"/>
          <w:lang w:eastAsia="ar-SA"/>
        </w:rPr>
        <w:t>er</w:t>
      </w:r>
      <w:r>
        <w:rPr>
          <w:rFonts w:cs="Arial"/>
          <w:lang w:eastAsia="ar-SA"/>
        </w:rPr>
        <w:t> septembre au 31 décembre 2017, soit 11,77 millions d’euros ;</w:t>
      </w:r>
    </w:p>
    <w:p>
      <w:pPr>
        <w:pStyle w:val="Normal"/>
        <w:numPr>
          <w:ilvl w:val="0"/>
          <w:numId w:val="3"/>
        </w:numPr>
        <w:rPr>
          <w:rFonts w:cs="Arial"/>
          <w:lang w:eastAsia="ar-SA"/>
        </w:rPr>
      </w:pPr>
      <w:r>
        <w:rPr>
          <w:rFonts w:cs="Arial"/>
          <w:lang w:eastAsia="ar-SA"/>
        </w:rPr>
        <w:t>pour l’information des voyageurs, pour 1,3 million d’euros ;</w:t>
      </w:r>
    </w:p>
    <w:p>
      <w:pPr>
        <w:pStyle w:val="Normal"/>
        <w:numPr>
          <w:ilvl w:val="0"/>
          <w:numId w:val="3"/>
        </w:numPr>
        <w:rPr>
          <w:rFonts w:cs="Arial"/>
          <w:lang w:eastAsia="ar-SA"/>
        </w:rPr>
      </w:pPr>
      <w:r>
        <w:rPr>
          <w:rFonts w:cs="Arial"/>
          <w:lang w:eastAsia="ar-SA"/>
        </w:rPr>
        <w:t>l’équipement des Espaces Région Centre, pour 270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ecettes des transports scolaires sont inscrites à hauteur de 2,3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M prévoit également des crédits de paiement de 34,5 millions d’euros, à la fois en dépenses et en recettes pour un montant identique, afin d’engager des commandes du futur matériel qui remplacera les rames TET actuelles transférées par l’État aux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point de vue de la formation professionnelle, la Région poursuit son engagement dans le plan national « Un million de formations pour les personnes en recherche d’emploi » qui prévoit pour la région Centre-Val de Loire 4 550 entrées supplémentaires en formation en 2017. Il est donc proposé d’abonder les autorisations d’engagement correspondantes à hauteur de la compensation financière de l’État, soit 13,65 millions d’euros, et de voter les crédits de paiement 2017 correspondants, soit près de 13 millions d’euros. Le premier acompte de la compensation financière de l’État est inscrit en recette à hauteur de 4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éducation, une dépense de 3,5 millions d’euros est inscrite pour les projets immobiliers et les achats d’équipements des lycées. Un fonds social pour les étudiants du secteur sanitaire et social sera mis en place à la rentrée 2017, qui nécessite 100 000 euros de crédits de pai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ménagement du territoire, outre les adaptations d’enveloppes de plusieurs contrats régionaux de solidarité territoriale, suite à la révision de la carte intercommunale, les crédits de paiement sont augmentés de 3,7 millions d’euros pour répondre aux prévisions de manda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recherche, 3,138 millions d’euros de crédits en investissement sont inscrits pour, d’une part, permettre le mandatement de projets qui n’ont pu être soldés fin 2016 et, d’autre part, financer le programme « Ambition Recherche Développement 2020 ».</w:t>
      </w:r>
    </w:p>
    <w:p>
      <w:pPr>
        <w:pStyle w:val="Normal"/>
        <w:rPr>
          <w:rFonts w:cs="Arial"/>
          <w:lang w:eastAsia="ar-SA"/>
        </w:rPr>
      </w:pPr>
      <w:r>
        <w:rPr>
          <w:rFonts w:cs="Arial"/>
          <w:lang w:eastAsia="ar-SA"/>
        </w:rPr>
      </w:r>
    </w:p>
    <w:p>
      <w:pPr>
        <w:pStyle w:val="Normal"/>
        <w:rPr/>
      </w:pPr>
      <w:r>
        <w:rPr>
          <w:rFonts w:cs="Arial"/>
          <w:lang w:eastAsia="ar-SA"/>
        </w:rPr>
        <w:tab/>
        <w:t>S’agissant de NACRE, ce dispositif d’accompagnement des créateurs-repreneurs d’entreprise a été transféré par l’État au 1</w:t>
      </w:r>
      <w:r>
        <w:rPr>
          <w:rFonts w:cs="Arial"/>
          <w:vertAlign w:val="superscript"/>
          <w:lang w:eastAsia="ar-SA"/>
        </w:rPr>
        <w:t>er</w:t>
      </w:r>
      <w:r>
        <w:rPr>
          <w:rFonts w:cs="Arial"/>
          <w:lang w:eastAsia="ar-SA"/>
        </w:rPr>
        <w:t> janvier 2017. La compensation financière de l’État ne permet pas de faire entrer de nouveaux bénéficiaires dans le dispositif. Une autorisation d’engagement de 800 000 euros et 500 000 euros de crédits de paiement sont donc prévus pour permettre ces nouvelles entr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recettes, outre les compensations financières de l’État déjà mentionnées pour le plan formation et le TET, cette DM est financée par un ajustement de recettes institutionnelles. Les recettes de CVAE sont supérieures de 8,7 millions d’euros à l’estimation faite au BP, de même que les dotations et compensations pour 4,4 millions d’euros. En revanche, le montant du droit maximal à remboursement pour la région Centre-Val de Loire au titre de fonds de compensation en faveur de l’action économique est inférieur aux prévisions de 779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pte tenu de la diminution de la puissance moyenne des véhicules immatriculés, il apparaît prudent de revoir à la baisse les prévisions de recettes des cartes grises, soit aux alentours de 4,9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cision modificative intègre également d’autres recettes, telles que les reversements de trop-perçu, des règlements suite à des sinistres dans les lycées ou encore une révision de prix des rames Régio2N.</w:t>
      </w:r>
    </w:p>
    <w:p>
      <w:pPr>
        <w:pStyle w:val="Normal"/>
        <w:rPr>
          <w:rFonts w:cs="Arial"/>
          <w:lang w:eastAsia="ar-SA"/>
        </w:rPr>
      </w:pPr>
      <w:r>
        <w:rPr>
          <w:rFonts w:cs="Arial"/>
          <w:lang w:eastAsia="ar-SA"/>
        </w:rPr>
      </w:r>
    </w:p>
    <w:p>
      <w:pPr>
        <w:pStyle w:val="Normal"/>
        <w:rPr/>
      </w:pPr>
      <w:r>
        <w:rPr>
          <w:i/>
          <w:lang w:eastAsia="ar-SA"/>
        </w:rPr>
        <w:tab/>
        <w:t xml:space="preserve">(Madame Cathy </w:t>
      </w:r>
      <w:r>
        <w:rPr>
          <w:rFonts w:cs="Arial"/>
          <w:i/>
          <w:lang w:eastAsia="ar-SA"/>
        </w:rPr>
        <w:t>MÜNSCH-MASSET</w:t>
      </w:r>
      <w:r>
        <w:rPr>
          <w:i/>
          <w:lang w:eastAsia="ar-SA"/>
        </w:rPr>
        <w:t>, Vice-présidente,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En ce qui concerne les ouvertures d’autorisations de programme et d’autorisations d’engagement, donc la réalisation de tout ce que je viens de décrire, le montant total des AP ouvertes ou modifiées à l’occasion de cette décision modificative s’élève à 509 millions d’euros, dont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460 millions d’euros pour l’acquisition du matériel TET déjà cité ;</w:t>
      </w:r>
    </w:p>
    <w:p>
      <w:pPr>
        <w:pStyle w:val="Normal"/>
        <w:numPr>
          <w:ilvl w:val="0"/>
          <w:numId w:val="3"/>
        </w:numPr>
        <w:rPr>
          <w:rFonts w:cs="Arial"/>
          <w:lang w:eastAsia="ar-SA"/>
        </w:rPr>
      </w:pPr>
      <w:r>
        <w:rPr>
          <w:rFonts w:cs="Arial"/>
          <w:lang w:eastAsia="ar-SA"/>
        </w:rPr>
        <w:t>36 millions d’euros pour l’acquisition de 24 ZGC, qui sont des véhicules d’occasion dans le cadre de l’échange de matériels avec les Régions Pays de la Loire et Grand Est ; vous vous souvenez qu’il s’agit des matériels d’occasion qui nous font gagner beaucoup d’argent en investissement sur ce sujet ;</w:t>
      </w:r>
    </w:p>
    <w:p>
      <w:pPr>
        <w:pStyle w:val="Normal"/>
        <w:numPr>
          <w:ilvl w:val="0"/>
          <w:numId w:val="3"/>
        </w:numPr>
        <w:rPr>
          <w:rFonts w:cs="Arial"/>
          <w:lang w:eastAsia="ar-SA"/>
        </w:rPr>
      </w:pPr>
      <w:r>
        <w:rPr>
          <w:rFonts w:cs="Arial"/>
          <w:lang w:eastAsia="ar-SA"/>
        </w:rPr>
        <w:t>7 millions d’euros dans le cadre du Plan d’optimisation des systèmes d’information 2017-2021 ;</w:t>
      </w:r>
    </w:p>
    <w:p>
      <w:pPr>
        <w:pStyle w:val="Normal"/>
        <w:numPr>
          <w:ilvl w:val="0"/>
          <w:numId w:val="3"/>
        </w:numPr>
        <w:rPr>
          <w:rFonts w:cs="Arial"/>
          <w:lang w:eastAsia="ar-SA"/>
        </w:rPr>
      </w:pPr>
      <w:r>
        <w:rPr>
          <w:rFonts w:cs="Arial"/>
          <w:lang w:eastAsia="ar-SA"/>
        </w:rPr>
        <w:t>4 millions d’euros pour la restructuration de la ferme du Grand Barré du lycée agricole de Tours-Fondettes et l’ouverture de deux autorisations de programme d’études de faisabilité pour la construction de deux nouveaux lycées ;</w:t>
      </w:r>
    </w:p>
    <w:p>
      <w:pPr>
        <w:pStyle w:val="Normal"/>
        <w:numPr>
          <w:ilvl w:val="0"/>
          <w:numId w:val="3"/>
        </w:numPr>
        <w:rPr>
          <w:rFonts w:cs="Arial"/>
          <w:lang w:eastAsia="ar-SA"/>
        </w:rPr>
      </w:pPr>
      <w:r>
        <w:rPr>
          <w:rFonts w:cs="Arial"/>
          <w:lang w:eastAsia="ar-SA"/>
        </w:rPr>
        <w:t>1 million d’euros pour le développement de la zone d’activité de Gidy ;</w:t>
      </w:r>
    </w:p>
    <w:p>
      <w:pPr>
        <w:pStyle w:val="Normal"/>
        <w:numPr>
          <w:ilvl w:val="0"/>
          <w:numId w:val="3"/>
        </w:numPr>
        <w:rPr>
          <w:rFonts w:cs="Arial"/>
          <w:lang w:eastAsia="ar-SA"/>
        </w:rPr>
      </w:pPr>
      <w:r>
        <w:rPr>
          <w:rFonts w:cs="Arial"/>
          <w:lang w:eastAsia="ar-SA"/>
        </w:rPr>
        <w:t>0,2 million d’euros pour la restauration des œuvres du musée Girodet de Montargis à la suite des in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ontant total des autorisations d’engagement ouvertes à l’occasion de cette décision modificative s’élève à 860 millions d’euros dont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845 millions d’euros pour l’exploitation des transports scolaires et interurbains et la clôture de l’autorisation d’engagement prévisionnelle de 420 millions d’euros ouverte au budget prévisionnel ;</w:t>
      </w:r>
    </w:p>
    <w:p>
      <w:pPr>
        <w:pStyle w:val="Normal"/>
        <w:numPr>
          <w:ilvl w:val="0"/>
          <w:numId w:val="3"/>
        </w:numPr>
        <w:rPr>
          <w:rFonts w:cs="Arial"/>
          <w:lang w:eastAsia="ar-SA"/>
        </w:rPr>
      </w:pPr>
      <w:r>
        <w:rPr>
          <w:rFonts w:cs="Arial"/>
          <w:lang w:eastAsia="ar-SA"/>
        </w:rPr>
        <w:t>12,6 millions d’euros pour le plan « Un million de formations » ;</w:t>
      </w:r>
    </w:p>
    <w:p>
      <w:pPr>
        <w:pStyle w:val="Normal"/>
        <w:numPr>
          <w:ilvl w:val="0"/>
          <w:numId w:val="3"/>
        </w:numPr>
        <w:rPr>
          <w:rFonts w:cs="Arial"/>
          <w:lang w:eastAsia="ar-SA"/>
        </w:rPr>
      </w:pPr>
      <w:r>
        <w:rPr>
          <w:rFonts w:cs="Arial"/>
          <w:lang w:eastAsia="ar-SA"/>
        </w:rPr>
        <w:t>1,9 million d’euros pour le passage en autorisations d’engagement des dispositifs Erasmus et Club Él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les autorisations d’engagement de l’agriculture sont abondées de 13,3 millions d’euros pour permettre la mise en œuvre de la programmation 2017-2020.</w:t>
      </w:r>
    </w:p>
    <w:p>
      <w:pPr>
        <w:pStyle w:val="Normal"/>
        <w:rPr>
          <w:rFonts w:cs="Arial"/>
          <w:lang w:eastAsia="ar-SA"/>
        </w:rPr>
      </w:pPr>
      <w:r>
        <w:rPr>
          <w:rFonts w:cs="Arial"/>
          <w:lang w:eastAsia="ar-SA"/>
        </w:rPr>
      </w:r>
    </w:p>
    <w:p>
      <w:pPr>
        <w:pStyle w:val="Normal"/>
        <w:rPr/>
      </w:pPr>
      <w:r>
        <w:rPr>
          <w:rFonts w:cs="Arial"/>
          <w:lang w:eastAsia="ar-SA"/>
        </w:rPr>
        <w:tab/>
        <w:t>Cette décision modificative est donc exceptionnelle par son volume puisqu’elle est importante en raison notamment de la prise de compétence en matière de transports scolaires et interurbains ; évidemment, vous l’aviez noté. Surtout, dans le domaine des transports, nous avons inscrit des crédits nécessaires à l’acquisition des normes pour les trains d’équilibre du territoire. Nous avons donc une responsabilité, que nous venons de prendre au 1</w:t>
      </w:r>
      <w:r>
        <w:rPr>
          <w:rFonts w:cs="Arial"/>
          <w:vertAlign w:val="superscript"/>
          <w:lang w:eastAsia="ar-SA"/>
        </w:rPr>
        <w:t>er</w:t>
      </w:r>
      <w:r>
        <w:rPr>
          <w:rFonts w:cs="Arial"/>
          <w:lang w:eastAsia="ar-SA"/>
        </w:rPr>
        <w:t> janvier. Par conséquent, c’est un volume exceptionnel qui s’explique par l’adaptation du budget en début d’année ; nous n’avions pas pu l’inscrire au BP puisque le transfert s’est fait après son v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cision modificative d’un volume important traduit la prise de compétences importantes de la Région en termes de transports interurbains et scolaires mais aussi d’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uivons tout simplement l’évolution de nos compétences et nous adaptons notre budget en conséqu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écou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de cett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uvrons avec la prise de parole de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mes chers collègues, la DM1, vous l’avez dit, est exceptionnelle par son volume en raison des compétences transférées qui avaient fait l’objet d’une estimation prévisionnelle lors du BP et aujourd’hui révi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cerne d’abord le transfert de compétences sur le transport routier interurbain de voyageurs dont le transport sco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dites que le budget relatif a été « affiné », à la suite des travaux des commissions locales d’évaluation des recettes et charges transférées. Le terme est faible car nous passons d’une autorisation d’engagement de 420 millions d’euros à quatre autorisations d’engagement dont le total atteint 842 millions d’euros. C’est tout de même un peu plus qu’un affinement… ou un affin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 au moins une année entière avant d’évaluer véritablement la charge en termes de fonctionnement que cela représentera, car l’obligation d’offrir le même niveau de services aux mêmes conditions tarifaires va au-delà d’un simple transfert, puisque ce n’était pas la situation existante. L’impact de cette décision, s’il a bien été évalué, ne pourra être confirmé qu’après une année de fonctionnement ; nous n’en aurons qu’une partie sur l’exercic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modification importante en matière de transfert : les TET. Nous l’avons évoqué hier, avec 460 millions d’euros d’autorisations de programme et une première tranche de 34,5 millions d’euros en crédits de paiement, dépense entièrement compensée en 2017. Espérons que cet engagement sur le matériel roulant tiendra dans le temps ! On peut s’interroger, étant donné les déclarations que l’on entend au sujet du budget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investissement, nous inscrivons 3,7 millions d’euros supplémentaires en crédits de paiement pour le CRST de Tours Métropole après validation du bilan à mi-parcours, ce qui confirme le fait – ce n’est pas pour opposer la ruralité aux territoires urbains ! – que les grandes agglomérations disposent de moyens et de compétences qui leur permettent d’avancer plus vite que les petites villes de la ruralité sur leurs projets et sur leurs engagements. On voit dans les CRST des territoires ruraux que, parfois faute de financements complémentaires, les projets prennent du retard ou finissent même par être abandonnés. Nous le voyons avec la révision des autorisations de programme pour 11 CRST qui enregistrent globalement une diminution de 843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tatons également un ajustement de la baisse des autorisations de programme sur la transition énergétique, globalement de 2 millions d’euros sur un total de 8 millions d’euros ; même constat sur la gestion de l’eau, la date limite d’engagement étant dépassée sur ces autorisations d’engagement. Cette révision, ce toilettage des autorisations d’engagement représente sur la gestion de l’eau 31 % des AP inscrites avant le budget primitif, ce qui veut dire que les objectifs n’ont pas été atte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utres mouvements portent sur la formation professionnelle et le développement économique, concernant aussi bien l’agriculture, les TPE, la recherche mais aussi 3 millions d’euros supplémentaires sur CAP’Asso. Nous redisons que ce dispositif devrait être évalué et révi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M1 pointe également l’insuffisance des compensations, aussi bien pour le dispositif NACRE que pour le pilotage du programme LEADER, pour lesquels nous sommes obligés de voter des crédits complémentaires. Nous rappellerons à ce sujet que, globalement, en ce qui concerne la compétence économique, l’évaluation des charges et des recettes transférées n’est pas encore finalisée. Côté recettes, vous l’avez dit, un produit de la CVAE supérieure aux anticipations a été constaté. En contrepartie, et nous l’évoquions déjà au compte administratif, le produit de la taxe sur les cartes grises est nettement inférieur aux prévisions.</w:t>
      </w:r>
    </w:p>
    <w:p>
      <w:pPr>
        <w:pStyle w:val="Normal"/>
        <w:rPr>
          <w:rFonts w:cs="Arial"/>
          <w:lang w:eastAsia="ar-SA"/>
        </w:rPr>
      </w:pPr>
      <w:r>
        <w:rPr>
          <w:rFonts w:cs="Arial"/>
          <w:lang w:eastAsia="ar-SA"/>
        </w:rPr>
      </w:r>
    </w:p>
    <w:p>
      <w:pPr>
        <w:pStyle w:val="Normal"/>
        <w:rPr/>
      </w:pPr>
      <w:r>
        <w:rPr>
          <w:rFonts w:cs="Arial"/>
          <w:lang w:eastAsia="ar-SA"/>
        </w:rPr>
        <w:tab/>
        <w:t>Enfin, plusieurs écritures ont attiré notre attention cette année dans la présentation de la DM1. Il s’agit de dépenses engagées en 2016 mais – et je cite les termes du document – « </w:t>
      </w:r>
      <w:r>
        <w:rPr>
          <w:rFonts w:cs="Arial"/>
          <w:i/>
          <w:lang w:eastAsia="ar-SA"/>
        </w:rPr>
        <w:t>non mandatées et non reportées</w:t>
      </w:r>
      <w:r>
        <w:rPr>
          <w:rFonts w:cs="Arial"/>
          <w:lang w:eastAsia="ar-SA"/>
        </w:rPr>
        <w:t> », pour un montant de 2,8 millions d’euros, sauf omission de notre part parce que nous avons essayé de le recalculer, sans compter les 3,2 millions d’euros en régularisation de titres FSE non recouvrés mais qui se rapportent tout de même à la programmation sur la période 2000-2006. Je veux bien qu’il y ait un temps de latence avant de régulariser les non-consommations de crédits sur ces programmes mais « 2000-2006 », cela fait quand même 11 ans que c’est terminé… disons 9 ou 10 ans en laissant un peu de temps à la fin de réalisation des progra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total, cela représente donc 6 millions d’euros d’écritures de régularisation qui mériteraient une explication. Je ne ferai pas le parallèle avec le budget de l’État et les 9 milliards d’euros que la Cour des comptes a découverts, mais cela interroge de voir 6 millions d’euros de régularisations qui portent sur l’exercice 2016, voire antérieur, et qui n’étaient pas reportés, qui ne figuraient pas au compte administratif et que l’on voit apparaître à la DM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Le groupe Écologiste a approuvé le budget primitif 2017 en décembre dernier. En cohérence, nous voterons aussi cette première décision modific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le-ci va surtout permettre de renforcer les politiques régionales dans différents domaines d’ici à la fin de l’année 2017 ou de les inscrire dans la durée avec l’ouverture d’un volume important d’autorisations de programme et d’autorisations d’engagement.</w:t>
      </w:r>
    </w:p>
    <w:p>
      <w:pPr>
        <w:pStyle w:val="Normal"/>
        <w:rPr>
          <w:rFonts w:cs="Arial"/>
          <w:lang w:eastAsia="ar-SA"/>
        </w:rPr>
      </w:pPr>
      <w:r>
        <w:rPr>
          <w:rFonts w:cs="Arial"/>
          <w:lang w:eastAsia="ar-SA"/>
        </w:rPr>
      </w:r>
    </w:p>
    <w:p>
      <w:pPr>
        <w:pStyle w:val="Normal"/>
        <w:rPr/>
      </w:pPr>
      <w:r>
        <w:rPr>
          <w:rFonts w:cs="Arial"/>
          <w:lang w:eastAsia="ar-SA"/>
        </w:rPr>
        <w:tab/>
        <w:t>Difficile de ne pas remarquer une dépense d’un montant peu ordinaire pour une DM : 34,5</w:t>
      </w:r>
      <w:r>
        <w:rPr/>
        <w:t xml:space="preserve"> millions d’euros </w:t>
      </w:r>
      <w:r>
        <w:rPr>
          <w:rFonts w:cs="Arial"/>
          <w:lang w:eastAsia="ar-SA"/>
        </w:rPr>
        <w:t xml:space="preserve">de crédits de paiement pour commencer l’acquisition des rames qui desserviront, à partir de 2019, les lignes TET dont la Région s’apprête à devenir autorité organisatrice. C’est </w:t>
      </w:r>
      <w:r>
        <w:rPr>
          <w:rFonts w:cs="Arial"/>
          <w:i/>
          <w:lang w:eastAsia="ar-SA"/>
        </w:rPr>
        <w:t>a priori</w:t>
      </w:r>
      <w:r>
        <w:rPr>
          <w:rFonts w:cs="Arial"/>
          <w:lang w:eastAsia="ar-SA"/>
        </w:rPr>
        <w:t xml:space="preserve"> une opération blanche, puisque nous inscrivons également 34,5 millions d’euros de crédits de paiement en recettes parce que l’État s’est engagé à rembourser cet investissement </w:t>
      </w:r>
      <w:r>
        <w:rPr>
          <w:rFonts w:cs="Arial"/>
          <w:i/>
          <w:lang w:eastAsia="ar-SA"/>
        </w:rPr>
        <w:t>via</w:t>
      </w:r>
      <w:r>
        <w:rPr>
          <w:rFonts w:cs="Arial"/>
          <w:lang w:eastAsia="ar-SA"/>
        </w:rPr>
        <w:t xml:space="preserve"> son Agence de financement des infrastructures de transport de France (AFIT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uste une remarque à ce sujet : pour l’équilibre du budget 2017, il faut espérer que l’État remboursera bien cette somme en 2017, car si nous avons salué en décembre dernier l’accord intervenu avec l’État sur les trois lignes TET Paris-Orléans-Tours, Paris-Bourges-Montluçon et Paris-Montargis-Nevers, il est impératif d’avoir la garantie que les remboursements se feront bien au fil de l’eau, sachant que, dans sa globalité, ce renouvellement du matériel roulant sur les trois lignes TET coûtera 460 millions d’euros d’ici à 2024, ce qui représentera une soixantaine de millions d’euros chaque année en moy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autres décisions contenues dans cette DM, le groupe Écologiste a déposé deux amendement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l’un concernant l’ouverture d’une AP de 1 million d’euros pour le développement de la zone d’activité économique de Gidy ;</w:t>
      </w:r>
    </w:p>
    <w:p>
      <w:pPr>
        <w:pStyle w:val="Normal"/>
        <w:numPr>
          <w:ilvl w:val="0"/>
          <w:numId w:val="3"/>
        </w:numPr>
        <w:rPr>
          <w:rFonts w:cs="Arial"/>
          <w:lang w:eastAsia="ar-SA"/>
        </w:rPr>
      </w:pPr>
      <w:r>
        <w:rPr>
          <w:rFonts w:cs="Arial"/>
          <w:lang w:eastAsia="ar-SA"/>
        </w:rPr>
        <w:t>l’autre concernant l’ouverture d’une AP pour une nouvelle étude sur la chimère que constitue le projet de ligne à grande vitesse POC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a part, je souhaite souligner d’autres décisions prises par la Majorité régionale qui me semblent, quant à elles, aller dans le bon sen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CAP’Asso : afin de garantir une capacité d’intervention à l’ensemble des demandes susceptibles d’être adressées à la Région d’ici la fin de l’année 2017, nous allons abonder à hauteur de 3 millions d’euros l’autorisation d’engagement concernée.</w:t>
      </w:r>
    </w:p>
    <w:p>
      <w:pPr>
        <w:pStyle w:val="Normal"/>
        <w:numPr>
          <w:ilvl w:val="0"/>
          <w:numId w:val="3"/>
        </w:numPr>
        <w:rPr>
          <w:rFonts w:cs="Arial"/>
          <w:lang w:eastAsia="ar-SA"/>
        </w:rPr>
      </w:pPr>
      <w:r>
        <w:rPr>
          <w:rFonts w:cs="Arial"/>
          <w:lang w:eastAsia="ar-SA"/>
        </w:rPr>
        <w:t>le CAP’Conversion en agriculture biologique : là aussi, un abondement de l’autorisation d’engagement permettra d’engager la totalité des crédits de paiement en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investissement dans les lycées, nous saluons les 3,5 millions d’euros ajoutés en crédits de paiement en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enfin sur le fait que cette DM tient compte des négociations qui ont eu lieu au cours du printemps dans le cadre du dialogue social et dont le résultat a, bien entendu, un coû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approuvant cette DM, nous saluons aussi la façon dont la négociation a été menée par l’Exécutif et plus particulièrement pa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Comme cela a été dit, cette décision modificative est exceptionnelle par son volume, en raison surtout de la prise de compétence en matière de transports scolaires et interurbains. La ventilation des crédits consacrés à cette nouvelle compétence n’était pas possible lors du vote du budget. Désormais, nous pouvons le faire, donc nous le faisons.</w:t>
      </w:r>
    </w:p>
    <w:p>
      <w:pPr>
        <w:pStyle w:val="Normal"/>
        <w:rPr>
          <w:rFonts w:cs="Arial"/>
          <w:lang w:eastAsia="ar-SA"/>
        </w:rPr>
      </w:pPr>
      <w:r>
        <w:rPr>
          <w:rFonts w:cs="Arial"/>
          <w:lang w:eastAsia="ar-SA"/>
        </w:rPr>
      </w:r>
    </w:p>
    <w:p>
      <w:pPr>
        <w:pStyle w:val="Normal"/>
        <w:rPr/>
      </w:pPr>
      <w:r>
        <w:rPr>
          <w:rFonts w:cs="Arial"/>
          <w:lang w:eastAsia="ar-SA"/>
        </w:rPr>
        <w:tab/>
        <w:t>Autre élément majeur, toujours dans le domaine des transports : c’est l’inscription des crédits en investissement pour l’acquisition des rames pour les trains d’équilibre du territoire, dont nous aurons la responsabilité au 1</w:t>
      </w:r>
      <w:r>
        <w:rPr>
          <w:rFonts w:cs="Arial"/>
          <w:vertAlign w:val="superscript"/>
          <w:lang w:eastAsia="ar-SA"/>
        </w:rPr>
        <w:t>er</w:t>
      </w:r>
      <w:r>
        <w:rPr>
          <w:rFonts w:cs="Arial"/>
          <w:lang w:eastAsia="ar-SA"/>
        </w:rPr>
        <w:t> janvier 2018. Nous ouvrons donc une autorisation de programme de 460 millions d’euros et inscrivons 34,5 millions d’euros en crédits de paiement mais l’État remboursera nos dépenses… si tout va bi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mon collègue Vice-président aux transports s’exprimera su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y ajouter la poursuite du plan « Un million de formations pour les personnes en recherche d’emploi » que nous avons souvent évoqué et qui nécessitera l’inscription de 12,6 millions d’euros. L’État compense maintenant et compensera avec le solde ultérieurement… enfin, nous l’espérons et nous avons de bons espoirs, sérieus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autres dépenses supplémentaires, je ne serai pas très long, je citerai celles qui correspondent à nos priorités, vous n’en serez pas surpri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plus de 3 millions d’euros pour la recherche : j’ai indiqué la nécessité de ces efforts ; cela se répartit en 1 million d’euros pour les appels à projets « Recherche » et 2 millions d’euros pour les programmes « Ambition, Recherche et Développement » ;</w:t>
      </w:r>
    </w:p>
    <w:p>
      <w:pPr>
        <w:pStyle w:val="Normal"/>
        <w:numPr>
          <w:ilvl w:val="0"/>
          <w:numId w:val="3"/>
        </w:numPr>
        <w:rPr>
          <w:rFonts w:cs="Arial"/>
          <w:lang w:eastAsia="ar-SA"/>
        </w:rPr>
      </w:pPr>
      <w:r>
        <w:rPr>
          <w:rFonts w:cs="Arial"/>
          <w:lang w:eastAsia="ar-SA"/>
        </w:rPr>
        <w:t>3,5 millions d’euros pour les lycées ;</w:t>
      </w:r>
    </w:p>
    <w:p>
      <w:pPr>
        <w:pStyle w:val="Normal"/>
        <w:numPr>
          <w:ilvl w:val="0"/>
          <w:numId w:val="3"/>
        </w:numPr>
        <w:rPr>
          <w:rFonts w:cs="Arial"/>
          <w:lang w:eastAsia="ar-SA"/>
        </w:rPr>
      </w:pPr>
      <w:r>
        <w:rPr>
          <w:rFonts w:cs="Arial"/>
          <w:lang w:eastAsia="ar-SA"/>
        </w:rPr>
        <w:t>3 millions d’euros pour le CAP’Asso ;</w:t>
      </w:r>
    </w:p>
    <w:p>
      <w:pPr>
        <w:pStyle w:val="Normal"/>
        <w:numPr>
          <w:ilvl w:val="0"/>
          <w:numId w:val="3"/>
        </w:numPr>
        <w:rPr>
          <w:rFonts w:cs="Arial"/>
          <w:lang w:eastAsia="ar-SA"/>
        </w:rPr>
      </w:pPr>
      <w:r>
        <w:rPr>
          <w:rFonts w:cs="Arial"/>
          <w:lang w:eastAsia="ar-SA"/>
        </w:rPr>
        <w:t>3,7 millions d’euros pour le soutien aux territoires ;</w:t>
      </w:r>
    </w:p>
    <w:p>
      <w:pPr>
        <w:pStyle w:val="Normal"/>
        <w:numPr>
          <w:ilvl w:val="0"/>
          <w:numId w:val="3"/>
        </w:numPr>
        <w:rPr>
          <w:rFonts w:cs="Arial"/>
          <w:lang w:eastAsia="ar-SA"/>
        </w:rPr>
      </w:pPr>
      <w:r>
        <w:rPr>
          <w:rFonts w:cs="Arial"/>
          <w:lang w:eastAsia="ar-SA"/>
        </w:rPr>
        <w:t>sans oublier les crédits de 13 millions d’euros pour l’agriculture, avec la mise en place de la programmation 2017-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autant de bonnes nouvelles pour nos concitoyens parce que nous continuons à ajuster nos dépenses pour répondre encore mieux aux besoins des territoires en soutenant l’agriculture, l’apprentissage, la formation professionnelle et la culture, autant de sujets que nous avons évoqués ces dernières he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quilibre général de cette décision modificative repose sur des éléments majeurs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le report de l’excédent 2016, pour 13 millions d’euros ;</w:t>
      </w:r>
    </w:p>
    <w:p>
      <w:pPr>
        <w:pStyle w:val="Normal"/>
        <w:numPr>
          <w:ilvl w:val="0"/>
          <w:numId w:val="3"/>
        </w:numPr>
        <w:rPr>
          <w:rFonts w:cs="Arial"/>
          <w:lang w:eastAsia="ar-SA"/>
        </w:rPr>
      </w:pPr>
      <w:r>
        <w:rPr>
          <w:rFonts w:cs="Arial"/>
          <w:lang w:eastAsia="ar-SA"/>
        </w:rPr>
        <w:t>la traduction budgétaire des transferts des compétences compensés, comme je l’ai indiqué, par l’État, donc il n’y a pas d’inquiétude à av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il me paraît nécessaire de souligner l’importance de cette décision qui est quasiment un budget supplémentaire qui arrive en milieu d’année et qui viendra consolider le travail que nous avons enga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voterons bien volontiers cette décision modificativ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souhaitait donner une pr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LECLERCQ</w:t>
      </w:r>
      <w:r>
        <w:rPr>
          <w:rFonts w:cs="Arial"/>
          <w:lang w:eastAsia="ar-SA"/>
        </w:rPr>
        <w:t> - Je souhaite simplement évoquer ces 100 000 euros fléchés sur les étudiants des formations sanitaires et soc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e permet de rappeler qu’un décret du ministre de la Santé est sorti le 27 décembre 2016, qui demandait que les étudiants des formations sanitaires et sociales Bac+ aient leur bourse désormais alignée sur celle des étudiants de l’enseignement supérieur, ce qui n’était pas le cas depuis 2005. Cette mesure a été prise à la suite de la demande des syndicats d’étudiants infirmiers nota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avions un régime favorable aux étudiants en région Centre-Val de Loire, avec un échelon supérieur de bourse, cet alignement au niveau régional entraîne le fait qu’à peu près 1 000 étudiants, à partir des estimations faites sur ceux de l’année 2016, verront leur bourse augmenter, dont 500 qui n’avaient pas droit aux bourses précédemment. Néanmoins, comme les calculs des points de charge sont légèrement différents entre les deux ministères, quelques étudiants verront leur niveau de bourse baisser par rapport à l’année précé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situation, nous avons acté la création d’un fonds social pour les étudiants afin de répondre à des difficultés ponctuelles auxquelles ils pourraient se trouver confron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nous avons repris contact avec le CROUS. En gros, les étudiants des formations Bac+ pourront s’adresser au CROUS pour des aides ponctuelles et notre fonds servira pour les étudiants des formations infra-Bac et des formations de travail social qui n’était pas compris dans le déc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apporter cette précision pour expliquer ce montant de 100 000 euros fléché qui sera réparti entre les institutions de formation, suivant la proportion de bours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destinataire de deux propositions d’amendement, l’une et l’autre déposées par le groupe Écologistes. Dans ce cadre, je demande à Monsieur GRAND d’assurer la présentation du premier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Amendement n° 1 présenté par le groupe Écologiste</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Monsieur le Président, une explication plutôt qu’une lecture fastidieuse d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rai le risque que Monsieur MARTINET me demande de nouveau de quelle planète je vie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AP est destinée à l’agrandissement de Servier à Gidy. Pour nous, l’idée est que, plutôt de continuer à prendre sur des terres agricoles pour construire un nouveau bâtiment de production pour Servier, il serait beaucoup plus judicieux de réutiliser des friches industrielles ; nous en avons une soixantaine d’hectares dans l’agglomération orléanaise. Servier produit des médicaments à l’autre bout du monde : à Rio et à Tianjin en Chine. La ligne de production prévue d’être construite dans les nouveaux bâtiments sur ces terres libérées dans la zone d’activité pourrait très bien être indépendante, à quelques kilomètres près, du reste du site de Gidy parce qu’il n’y a pas de lien direct avec leur site histo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de destiner 1 million d’euros vers les friches industrielles de notre agglomération et éventuellement de proposer un terrain à Servier pour qu’il puisse y installer sa ligne de prod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anière très concrète, nous sommes sur le chapitre budgétaire 905 « aménagement du territoire » où nous proposons 1 million d’euros en moins pour cette proposition et 1 million en plus sur une AP à créer qui serait un appel à projets pour la remise en état des friches économiques et industri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Qui souhaite se positionner par rapport à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ONTILLOT</w:t>
      </w:r>
      <w:r>
        <w:rPr>
          <w:rFonts w:cs="Arial"/>
          <w:lang w:eastAsia="ar-SA"/>
        </w:rPr>
        <w:t> - Monsieur le Président, mes chers collègues, je voudrais vous énoncer les trois raisons pour lesquelles notre groupe s’opposera à l’amendement proposé par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porte sur l’importance du groupe Servier pour notre région, notamment dans le Loiret mais également bien au-delà, y compris par son rayonnement international. Nous avons tout intérêt à assurer le développement de cette entreprise majeure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raison se rapporte aux éléments fondamentaux structurants développés par Monsieur GRAND. Nous avons besoin à la fois de défendre l’agriculture et de développer les startups et les zones logistiques qui font de notre région la première, avec la zone de Roissy, sur le plan national, voire européen. Je prends pour exemple le développement actuel d’Artenay-Poupry qui permettra la création de 500 emplois. Il est évident que cela se fait aussi sur des terrains qui peuvent être historiquement agricoles mais le nombre d’emplois créés sur de tels sites est considé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raison, et cela me paraît important à souligner en direction du groupe des Écologistes, consiste à comprendre que nous aurons demain la possibilité de développer une agriculture également en zone urbaine. Je rappelle ce que j’évoquais hier soir : avec la Région, la Ville d’Orléans, le Département du Loiret et l’Université, nous sommes en train d’ouvrir l’Agreen Tech Valley à côté du campus de La Source et du CNRS, avec la création de sept hectares de serres du futur qui permettront de modéliser la capacité dans la décennie à venir d’avoir une agriculture urbaine direc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opposer la ruralité et la ville car nous avons la capacité de développer du maraîchage dans nos zones urb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je vous remercie de comprendre que des friches industrielles permettront le développement de ce maraîch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inverse, la proximité de l’autoroute permet, pour ces grands centres industriels qui ont besoin de logistique, de ne pas venir polluer le cœur de nos zones urbaines, avec des camions et autres. Il vaut mieux qu’ils soient aux sorties des autoroutes. J’ai d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UL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Par rapport à cet amendement, nous sommes dans la quatrième génération des contrats régionaux. Cela signifie que des évolutions se sont déroulées pour tenir compte des besoins et des priorités. Nous avons intégré une importante priorité : celle du développement durable, à la fois l’emploi, l’environnement et le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olitiques ont évolué, en particulier en ce qui concerne l’habitat, le logement social et les zones d’activité, les zones industri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 logement, durant une période, sont apparues des constructions en périphérie des villes, grandes ou petites. La préoccupation actuelle est de reconquérir les centres-bourgs et de construire des logements là où ils sont nécessaires, puisque l’on s’aperçoit qu’il existe des territoires en tension. En revanche, d’autres sont en vacances alors que la priorité des priorités concerne le volet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est dans un souci de ne pas procéder à l’artificialisation des sols ni au gaspillage des terre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vrai aussi pour les zones d’activité et les zones industrielles. À une période, chaque Commune, surtout les Communautés de communes, souhaitait s’en doter. Quand on reprend les cartes département par département, on s’aperçoit que certaines sont partiellement inoccupées, d’autres mal situées et beaucoup doivent être requalifiées. On ne construit plus à présent une zone d’activité ou une zone industrielle comme vingt ans en arrière : on respecte les plantations, on fait des pistes cyclables et des structures avec des services commu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sition de la Région vis-à-vis des zones d’activité et des zones industrielles est la suivante : essayons d’occuper ce qui est inoccupé plutôt qu’en construire de nouvelles ou étendre celles existantes. Cette position est très claire et est comprise par l’ensemble des élus.</w:t>
      </w:r>
    </w:p>
    <w:p>
      <w:pPr>
        <w:pStyle w:val="Normal"/>
        <w:rPr>
          <w:rFonts w:cs="Arial"/>
          <w:lang w:eastAsia="ar-SA"/>
        </w:rPr>
      </w:pPr>
      <w:r>
        <w:rPr>
          <w:rFonts w:cs="Arial"/>
          <w:lang w:eastAsia="ar-SA"/>
        </w:rPr>
      </w:r>
    </w:p>
    <w:p>
      <w:pPr>
        <w:pStyle w:val="Normal"/>
        <w:rPr/>
      </w:pPr>
      <w:r>
        <w:rPr>
          <w:rFonts w:cs="Arial"/>
          <w:lang w:eastAsia="ar-SA"/>
        </w:rPr>
        <w:tab/>
        <w:t>En revanche, lorsqu’un industriel contacte des partenaires en disant : « </w:t>
      </w:r>
      <w:r>
        <w:rPr>
          <w:rFonts w:cs="Arial"/>
          <w:i/>
          <w:lang w:eastAsia="ar-SA"/>
        </w:rPr>
        <w:t>Je souhaite m’implanter à tel endroit pour telle raison</w:t>
      </w:r>
      <w:r>
        <w:rPr>
          <w:rFonts w:cs="Arial"/>
          <w:lang w:eastAsia="ar-SA"/>
        </w:rPr>
        <w:t> », bien évidemment, il faut savoir écouter car les raisons sont recevables chaque f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s posé aujourd’hui, je pense que les raisons sont recev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rends la position de Jean-Philippe GRAND disant que le groupe Servier pourrait s’installer ailleurs et qu’il n’y a pas forcément de lien avec l’unité actuelle, sauf que ce n’est pas son choix. Si nous lui disons « non », cela signifie que nous perdrons de l’activité et des emplois qui se trouvent au cœur du développement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que cette zone se trouve dans la convention Région-Départements où un engagement était pris. En même temps, avec l’évolution, cela peut être revu à mi-parcours ou par avenant dans le cadre d’une convention si les parties sont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finançons pas l’échangeur, heureu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à la proposition de supprimer 1 million d’euros pour la zone industrielle de Gidy, alors que ce sont des aménagements, et de les transférer pour la création d’une réserve en ce qui concerne les friches industrielles, je répondrai que cette préoccupation est prise en compte dans le CPER puisqu’il existe une disposition en ce qui concerne les friches industrielles qui peuvent être traitées pour 25 % dans le CPER et 25 % dans les CRST. Actuellement, il reste 1,3 million d’euros disponibles dans le CPER en ce qui concerne les friches industri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raisons, nous ne voterons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ÉVIGNEY a souhaité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GÉVIGNEY</w:t>
      </w:r>
      <w:r>
        <w:rPr>
          <w:rFonts w:cs="Arial"/>
          <w:lang w:eastAsia="ar-SA"/>
        </w:rPr>
        <w:t> - Monsieur le Président, je serai bre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tageons totalement la préoccupation de cet amendement qui est de cesser l’artificialisation des sols et de lutter contre l’étalement urb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fois n’est pas coutume mais je partage totalement la vision de Monsieur ROULLET sur le fait que de nombreuses zones industrielles sont déclassées, voire pas utilisées. Il faut repenser l’aménagement du territoire et arrêter d’éta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parle énormément de protéger la biodiversité. Là, c’est le moment ou jamais d’être dans le concret. Je rappelle qu’un sol, c’est 100 000 ans de construction par la nature, avec un processus d’une complexité extrême. Chaque fois que l’on détruit un mètre carré, c’est définitif et Dieu sait si l’emprise des territoires agricoles par l’urbanisation devient un phénomène très préoccupant pour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illeurs un sujet auquel il faut réfléchir quand, par exemple, on construit des éoliennes : chaque fois, ce sont des sols détruits et c’est toujours le même proc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rrêter – arrêter ! – dans ce pays de déstructurer les sols qui représentent un patrimoine absolument inestim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ller dans le sens de ce qu’a dit Monsieur ROULLET et de cet amendement, nous devons repenser l’aménagement du territoire par rapport aux zones déjà construites et bétonnées : il faut les réaménager et les réhabil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mets aux voix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mots, Monsieur GRAND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Très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j’entends vos arguments et le modèle d’agriculture que vous défend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les paysans et les agriculteurs ne défendent pas le même que v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que l’on puisse faire de l’hydroponie en centre-ville sur dix étages, avec une culture hors sol de légume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Protestations de Monsieur MONTILLO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Vous venez de décrire exactement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existe à New-York ou à Lyon. À d’autres endroits, cela commence à se développer. Je ne pense pas que ce soit le modèle que nous devions suivre. Nous pouvons avoir une différence de vue à ce propos mais sachez que je comprends tout à fait quel est votre modèle et quelles sont vos ambition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Gidy et de ce site, Dominique ROULLET, les raisons proviennent du choix des entreprises. Elles choisissent d’être le plus près possible de leur centre de production historique. Je peux le comp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pouvons, en tant qu’élus, expliquer qu’à quelques kilomètres, il existe une friche qui pourrait très bien être utilisée par Servie. On ne sort pas de notre métropole, les emplois y sont maintenus. C’était le sens de notr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amendement n° 1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Union de la Droite et du Centre</w:t>
      </w:r>
    </w:p>
    <w:p>
      <w:pPr>
        <w:pStyle w:val="Normal"/>
        <w:rPr>
          <w:rFonts w:cs="Arial"/>
          <w:b/>
          <w:b/>
          <w:i/>
          <w:i/>
          <w:lang w:eastAsia="ar-SA"/>
        </w:rPr>
      </w:pPr>
      <w:r>
        <w:rPr>
          <w:rFonts w:cs="Arial"/>
          <w:b/>
          <w:i/>
          <w:lang w:eastAsia="ar-SA"/>
        </w:rPr>
        <w:tab/>
        <w:t>Pour : Écologiste / Front National</w:t>
      </w:r>
    </w:p>
    <w:p>
      <w:pPr>
        <w:pStyle w:val="Normal"/>
        <w:rPr>
          <w:rFonts w:cs="Arial"/>
          <w:b/>
          <w:b/>
          <w:i/>
          <w:i/>
          <w:lang w:eastAsia="ar-SA"/>
        </w:rPr>
      </w:pPr>
      <w:r>
        <w:rPr>
          <w:rFonts w:cs="Arial"/>
          <w:b/>
          <w:i/>
          <w:lang w:eastAsia="ar-SA"/>
        </w:rPr>
        <w:tab/>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Le second amendement déposé par le groupe Écologiste est présenté par Monsieur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Amendement n° 2 présenté par le groupe Écologiste</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serai bref car c’est un sujet un peu ancien et j’ai déjà eu l’occasion d’intervenir 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cerne le projet de ligne LGV POC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e la DM1 du budget 2015, nous avions logiquement clôturé l’autorisation de programme relative à cette ligne LGV. Vous connaissez notre position historique face à ce projet qui est devenu une forme de mythe puisqu’il est renvoyé aux calendes grecques. S’il se fait, ce sera dans vingt ou trente ans, donc sa mise en œuvre est plus qu’incert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cela, on continue de mettre de l’argent public et de financer des études. Plusieurs millions d’euros ont déjà été mis sur cette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plusieurs élus et plusieurs spécialistes des questions ferroviaires ont travaillé sur une alternative qui s’appelle le THNS (Train à haut niveau de service) qui propose une alternative tout à fait crédible pour la desserte intrarégionale mais aussi interrégionale. Elle permet des gains de temps satisfaisants et des tarifications tout à fait accessi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il nous semble que c’est là que l’argent devrait être orienté pour étudier enfin cette alternative qui, elle, n’a bénéficié d’aucun financement. La consultation sur ce projet avait été truquée dès le départ puisqu’il s’agissait de choisir entre quatre scénarios et non de poser la question de son opportu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 trouve aussi que c’est également une alternative à la ligne Poitiers-Limoges pour laquelle nous sommes nombreux à être d’accord pour dire que c’est une aberration absolue et une gabegie financière puisque notre alternative, même si les chiffres bougent dans le temps, coûtait trois fois moins cher que ce projet de ligne qui va finalement simplement doubler l’actuelle ligne LGV Paris-Ly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position est d’ouvrir non pas une AP pour les études de la LGV POCL mais d’ouvrir une AP de 100 000 euros, donc du même montant, pour une étude sur le scénario alternatif que nous appelons « THNS Cœur de Franc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souhaite intervenir sur ce second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ONTILLOT</w:t>
      </w:r>
      <w:r>
        <w:rPr>
          <w:rFonts w:cs="Arial"/>
          <w:lang w:eastAsia="ar-SA"/>
        </w:rPr>
        <w:t> - Monsieur le Président, mes chers collègues, il serait important de sortir d’une logique binaire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d’un côté, le tout-LGV ou TGV ;</w:t>
      </w:r>
    </w:p>
    <w:p>
      <w:pPr>
        <w:pStyle w:val="Normal"/>
        <w:numPr>
          <w:ilvl w:val="0"/>
          <w:numId w:val="3"/>
        </w:numPr>
        <w:rPr>
          <w:rFonts w:cs="Arial"/>
          <w:lang w:eastAsia="ar-SA"/>
        </w:rPr>
      </w:pPr>
      <w:r>
        <w:rPr>
          <w:rFonts w:cs="Arial"/>
          <w:lang w:eastAsia="ar-SA"/>
        </w:rPr>
        <w:t>de l’autre côté, le tout-TER ou, en l’occurrence, THNS.</w:t>
      </w:r>
    </w:p>
    <w:p>
      <w:pPr>
        <w:pStyle w:val="Normal"/>
        <w:ind w:left="720" w:hanging="0"/>
        <w:rPr>
          <w:rFonts w:cs="Arial"/>
          <w:lang w:eastAsia="ar-SA"/>
        </w:rPr>
      </w:pPr>
      <w:r>
        <w:rPr>
          <w:rFonts w:cs="Arial"/>
          <w:lang w:eastAsia="ar-SA"/>
        </w:rPr>
      </w:r>
    </w:p>
    <w:p>
      <w:pPr>
        <w:pStyle w:val="Normal"/>
        <w:rPr>
          <w:rFonts w:cs="Arial"/>
          <w:lang w:eastAsia="ar-SA"/>
        </w:rPr>
      </w:pPr>
      <w:r>
        <w:rPr>
          <w:rFonts w:cs="Arial"/>
          <w:lang w:eastAsia="ar-SA"/>
        </w:rPr>
        <w:tab/>
        <w:t>Nous avons besoin des d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une remarque à l’adresse de Monsieur FOURNIER. Il dit que c’est un mythe à vingt ou trente ans, mais gouverner, c’est prévoir et c’est l’honneur d’une Région comme de n’importe quelle collectivité territoriale (un Département, une Commune, un EPCI) que de prévoir et établir des programmations qui peuvent être dans la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un exemple. Nous nous félicitons tous dans cette Région de la Cosmetic Valley. Je rappelle que Jacques DOUFFIAGUES, quarante ans en arrière, l’a lancée avec Christian DIOR et quelques autres, dans un site qui n’aurait pas fait plaisir à Monsieur GRAND, en l’occurrence au-delà de Saint-Jean-de-Braye. C’est grâce à cela que nous avons aujourd’hui la possibilité dans cette région d’avoir les plus grands noms internationaux et cela nous hono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agissait que d’une analogie mais elle me permet de dire que nous devons sortir de cette logique binaire qui serait pour tout l’un ou pour tout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e grande Région, lorsque l’on parle de métropolisation, de rayonnement national mais également de rayonnement international, on sait que lorsque les entreprises choisissent de se situer dans un territoire, elles vérifient quels sont les moyens de transport : les aéroports, les grandes voies ferroviaires, les autoroutes, etc. Tout cela fait partie des choix pas simplement d’entreprises nationales qui souhaitent se localiser ou se délocaliser mais également d’entreprises sur le continent américain ou asiatique qui souhaitent s’implanter en Europe, notamment en France. À ce moment-là, elles font leur marché, elles choisissent et s’orientent souvent sur la région parisienne qui est elle-même déjà saturée en transports. De ce fait, il y a la proximité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jection, l’idée même d’une ligne, au-delà de la problématique de doublement de la ligne Paris-Lyon, pourrait être une possibilité de développement du grand territoire des régions Centre et Auvergne. Nous n’avons pas le droit de l’exclure, à mon avis. Le fait même que l’on parle d’étude, sachant que nous ne sommes pas tous ici d’accord dans cet hémicycle en fonction des tracés Est ou Ouest et qu’il y a la possibilité, de notre point de vue, de réfléchir à des solutions qui peuvent être alternatives, nous permet de penser que nous ne pouvons pas nous opposer à une étude sur le POC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e suis un usager presque quotidien, en tout cas deux à trois fois par semaine, du train dans notre région et je sais quels en sont les difficultés, les contraintes, les retards et les problématiques ; cela a été évoqué hier après-midi. Nous ne sommes pas du tout opposés à la réflexion sur d’autres mesures liées aux trains d’équilibre régionaux, donc les TER, quelle qu’en soit la forme, Monsieur FOURNIER, y compris du TH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ne nous opposerons pas à l’amendement mais nous ne le soutiendrons pas non plus. Nous nous abstiendrons sur cette position parce que nous considérons que les deux solutions doivent être étudiées, de toute faç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mes chers collègues, c’est un sujet récurrent et nous nous sommes déjà exprimés à plusieurs reprises sur ce projet.</w:t>
      </w:r>
    </w:p>
    <w:p>
      <w:pPr>
        <w:pStyle w:val="Normal"/>
        <w:rPr>
          <w:rFonts w:cs="Arial"/>
          <w:lang w:eastAsia="ar-SA"/>
        </w:rPr>
      </w:pPr>
      <w:r>
        <w:rPr>
          <w:rFonts w:cs="Arial"/>
          <w:lang w:eastAsia="ar-SA"/>
        </w:rPr>
      </w:r>
    </w:p>
    <w:p>
      <w:pPr>
        <w:pStyle w:val="Normal"/>
        <w:rPr/>
      </w:pPr>
      <w:r>
        <w:rPr>
          <w:rFonts w:cs="Arial"/>
          <w:lang w:eastAsia="ar-SA"/>
        </w:rPr>
        <w:tab/>
        <w:t xml:space="preserve">Au niveau de son opportunité, c’est déjà un premier débat, mais au niveau des compétences, nous avons toujours estimé, concernant cette ligne d’intérêt national, qu’il s’agissait d’une compétence de l’État. La Région s’occupe des TER et on vient de nous transférer les TET pour des lignes qui intéressent deux ou trois Régions et devraient être de la compétence de l’État. Ce sont ainsi les Régions qui vont devoir assumer une partie du déficit d’exploitation dans les années à venir. </w:t>
      </w:r>
      <w:r>
        <w:rPr>
          <w:rFonts w:cs="Arial"/>
          <w:i/>
          <w:lang w:eastAsia="ar-SA"/>
        </w:rPr>
        <w:t>A fortiori</w:t>
      </w:r>
      <w:r>
        <w:rPr>
          <w:rFonts w:cs="Arial"/>
          <w:lang w:eastAsia="ar-SA"/>
        </w:rPr>
        <w:t>, les lignes LGV, à notre sens, ne relèvent pas de la compétenc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on continue de nous demander un financement pour une ligne dont le tracé retenu ne nous concerne plus. Ce n’est pas celui que nous avons choisi et il n’y a plus de desserte de la région Centre. S’il y en avait une, ce que demandent nos collègues du groupe UDC qui soutiennent le projet, c’est curieux mais il faudrait que la ligne LGV desserve Orléans et Bourges sans passer par la Sologne. L’exercice me paraît assez difficile, à moins de creuser un tunnel. Nous ferions alors mieux que les Suisses que l’on citait en exemple hier parce qu’il faudrait qu’il soit assez long pour traverser les terrains de chasse des grands patrons du CAC40 qui ne veulent pas trop voir le TGV traverser leur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enez d’être élu, je le reconnais, mais votre prédécesseur était contre : je parle du maire d’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des élus du même bord politique à Orléans et à Bourges qui étaient favorables à la LGV, mais ceux de Sologne étaient contre, alors qu’ils étaient dans le même part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Vous parlez d’un monde d’avant, il a changé. Nous ne sommes pas obligés de penser comme ceux d’av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Si vous êtes également « en marche », nous verr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 - applaudissement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occurrence, nous n’estimons pas légitime que la Région finance ces études, donc nous voteron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FOURNI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Monsieur le Président, chers collègues, je n’entrerai pas dans la polémique de savoir qui a inventé la lune dix mille ans en arrière. Pour notre part, nous n’opposons pas les différents types de transport ferroviaire. Nous pensons qu’ils peuvent être complémentaires et nous travaillons sur les tr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ais pas si vous le savez : nous travaillons sur la modernisation des lignes régionales. Hier, nous parlions de notre engagement pour Chartres-Courtalain. C’est essentiel pour nos territoires. Demain, nous parlerons de la refonte et des réaménagements des lignes TET qui vont devenir TETR, qui doivent nous amener à terme une qualité de service. Je ne sais pas si elle sera haute mais il faut qu’elle soit beaucoup plus intéressante pour les territoires. Je pense à ce que Marc GRICOURT défend nuit et jour pour l’ensemble des territoires. Nous devrons avoir, sur ces lignes rénovées grâce à l’engagement de l’État, un haut niveau de service sur des trains rapides et cabo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obérer l’avenir ; il y aura peut-être de la grande vitesse dans notre territoire sur le tracé Ouest parce que nous avons opéré un choix depuis longtemps sur ce tracé qui peut et même qui doit amener un développement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étude à notre demande, indépendante de tout le monde dont la SNCF qui privilégie le tracé médian, nous le savons. Elle sera faite par un cabinet indépendant sur ce tracé Ouest pour dire où il doit passer,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devons pas obérer l’avenir, nous devons le préparer. Nous le faisons de manière structurée et plurielle, avec un spectre large. On ne peut pas nous dire que nous sommes sur le tout-grande vitesse ni uniquement sur le TER. Nous devons avoir une offre plurielle, complémentaire et qui prenne en compte tous les territoires, tous les usages et tous les comportements ; je l’ai dit h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ne voterons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onsieur MONTILLOT, ce n’est pas notre raisonnement qui est binaire et, franchement, je vous invite à lire le contenu de notre altern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un choix entre deux éléments qui seraient différents : ce que nous proposons arrive au résultat que vous évoqu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aussi à regarder objectivement ce que les LGV ont amené dans les territoires. Sans doute dans les villes terminus, y a-t-il des résultats en matière d’économie mais ce n’est pas le cas dans les villes intermédiaires. Regardez les effets ! Nous ne sommes pas contre le TGV. Nous y avons été favorables quand il apportait du report modal mais nous ne sommes pas d’accord quand il ne sert finalement qu’à déclencher de l’économie résidentielle, en initiant une inflation du foncier, sans amener l’implantation d’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gardez les exemples que nous avons ici dans les différents territoi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je considère binaire, c’est de laisser encore croire que ce type de réponse, donc la LGV, va participer à l’aménagement du territoire ; c’est le contr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a LGV n’est pas le seul modèle de train qui existe. C’est un train qui met longtemps à accélérer et longtemps à décélérer, donc il dessert peu les territoires car il n’en a pas l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roposition n’est pas du TER, c’est justement une réflexion sur le train du fut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une réflexion industrielle qu’il nous faut avoir. En restant figés sur le seul modèle que nous connaissons, nous prenons des risques et nous en faisons prendre à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binaire, c’est votre raisonnement à ce sujet et non le nô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vraiment à lire notre proposition. Nous en parlons et ce sont toujours les mêmes arguments, depuis longtemps. Je vous invite à lire le contenu de notre proposition qui, en argent public, coûtera trois fois moins cher que ce projet qui fait reculer ce que nous faisons sur la situation du réseau actuel et des lignes existantes, comme Paris-Nevers, comme le POLT et la ligne Nantes-Lyon. Notre alternative travaille sur ces trois ax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sez-la et nous aurons un débat plus constructif qu’il ne l’est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la transmets pour que vous puissiez la lire dans le détai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À titre dérogatoire, je donne au groupe UDC la possibilité de s’exprimer à deux v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s’agissant d’un sujet de cette nature, après ce qu’a excellemment dit Philippe FOURNIÉ à l’instant, je donnerai le point de vue du Président d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réciser, car il est si facile de caricaturer les positions des autres, je souhaite rappeler la nôtre. Charles FOURNIER a bien fait de rappeler la si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ouhaitons pas, nous, opposer les différents modes de transport.</w:t>
      </w:r>
    </w:p>
    <w:p>
      <w:pPr>
        <w:pStyle w:val="Normal"/>
        <w:rPr>
          <w:rFonts w:cs="Arial"/>
          <w:lang w:eastAsia="ar-SA"/>
        </w:rPr>
      </w:pPr>
      <w:r>
        <w:rPr>
          <w:rFonts w:cs="Arial"/>
          <w:lang w:eastAsia="ar-SA"/>
        </w:rPr>
      </w:r>
    </w:p>
    <w:p>
      <w:pPr>
        <w:pStyle w:val="Normal"/>
        <w:rPr/>
      </w:pPr>
      <w:r>
        <w:rPr>
          <w:rFonts w:cs="Arial"/>
          <w:lang w:eastAsia="ar-SA"/>
        </w:rPr>
        <w:tab/>
        <w:t>À titre personnel – je dis bien « </w:t>
      </w:r>
      <w:r>
        <w:rPr>
          <w:rFonts w:cs="Arial"/>
          <w:i/>
          <w:lang w:eastAsia="ar-SA"/>
        </w:rPr>
        <w:t>à titre personnel</w:t>
      </w:r>
      <w:r>
        <w:rPr>
          <w:rFonts w:cs="Arial"/>
          <w:lang w:eastAsia="ar-SA"/>
        </w:rPr>
        <w:t> » –, je ne considère pas que l’enjeu, l’urgence et les défis de demain pour notre région relèvent prioritairement d’une ligne LGV. Je considère au contraire très fortement que le grand enjeu qui vient pour les travailleurs, les salariés et les habitants du monde rural, ce sont les lignes que l’on appelle les lignes du quotidien (TER,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dra – oui, Charles FOURNIER, vous avez raison – réfléchir, obtenir des moyens et financer des études, s’il le faut, pour améliorer très fortement ce type d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s’interdire, intellectuellement, par principe, par idéologie, de réfléchir et de marcher sur deux jamb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ujet, ce que vous avez dit, Philippe FOURNIÉ, est très ju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lleurs, il se passe souvent, hélas, la caricature, les invectives, le fait de réduire l’autre à ce que l’on voudrait qu’il soit. Je veux le repréciser car, Monsieur CHASSIER, vous avez parfois l’habitude d’ouvrir le débat, et je salue cet état d’esprit quand c’est le cas, mais nous aussi, toute la journée, nous pourrions caricaturer chacun des élus. Cela n’avance à rien, cela ne sert à rien. Quand on dit n’importe quoi, comme vous venez de le faire,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Protestations de Monsieur CHASSIER</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avez dit n’importe qu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à retrouver dans mon expression tout ce qui a été dit de manière contradictoire. Je peux aussi remonter dans votre parti politique ou dans votre arbre généalogique, si vous le voul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le rôle d’une formation politique ni d’un élu de la République. Je souhaitais le préciser de manière non caricaturale.</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Brouhaha)</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Vous voyez bien, dans votre incapacité à écouter l’autre, que vous vous caricaturez vous-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voulons tracer une perspective de responsabilité, en reprécisant notre position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la première fois que nous abordons ici ce sujet qui amène des expressions plus que nuan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de redire pourquoi il est po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istoriquement, dans la mise en place du grand réseau de la grande vitesse dans notre pays, une capitale régionale, la nôtre, métropole aujourd’hui, fait exception en n’étant pas desservie. Il faut le dire et ce n’est pas sans conséqu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Charles FOURNIER, le TGV ne transforme pas une citrouille en carrosse ; il ne fera pas qu’une bourgade de 500 habitants deviendra une capitale internationale. Néanmoins, de la même manière, avec la même certitude, nous pouvons et nous devons dire qu’une métropole de 400 000 habitants, appelée très certainement à devenir une métropole à 500 000 habitants quand on prend la dimension de l’avenir et de l’histoire – en disant cela, je ne fais pas du territoire rural une variable d’ajustement –, gagnerait à être irriguée par un réseau à grande vit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DURON dit à très juste titre que la priorité nationale n’est plus de construire des lignes à grande vitesse. Il fixe comme principe fondamental de ne pas en ouvrir davantage. Par conséquent, ce rapport propose d’interdire pour notre pays, à l’échelle de dix, vingt ou trente ans, de lancer de nouveaux projets. Une seule exception est faite : c’est celle entre Paris et Lyon qui apparaît comme pouvant être assez rapidement sat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dre, au niveau de l’aménagement qui n’est pas uniquement national mais également international, il est considéré comme nécessaire d’envisager, au moment où cette ligne apparaîtra objectivement saturée, une voie nouvelle, une seule pour notre pays qui pourrait réparer une erreur histo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tout-TGV : si je vous propose à chaque budget de mettre autant de moyens sur les lignes ordinaires, c’est parce que j’y crois comme vous, et très profond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moment où la question est posée, s’interdire de faire valoir pour dans vingt ou trente ans les atouts de l’Orléanais et de notre région afin que nous soyons desservis par cette alternative nécessaire au niveau national et international, ne serait pas respo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ettant 1 million d’euros, privons-nous la rénovation ou la construction de lignes nouvelles ? On parlait de Courtalain, c’est 41 millions d’euros ; pour Orléans-Châteauneuf, cela représente près de 200 millions d’euros, par exemple. 1 million d’euros ne remet absolument pas en cause les choix que nous avons opér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c’est une décision courageuse qui n’est pas une décision du tout-TGV mais qui est pour la capitale régionale et pour notre région. Je pense qu’il faut éclaire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hoix a été fait contre l’aménagement du territoire, exclusivement pour Paris, Lyon et l’inter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ette étude, nous voulons ramener l’intérêt de l’aménagement du territoire qui nous concer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passionné à ce sujet car ce n’est en rien une opposition à la passion que nous portons collectivement pour les lignes de proximité ou les lignes TET/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de prendre en compte ces éléments dans votre vote. Nous passons au vote.</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amendement n° 2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w:t>
      </w:r>
    </w:p>
    <w:p>
      <w:pPr>
        <w:pStyle w:val="Normal"/>
        <w:rPr>
          <w:rFonts w:cs="Arial"/>
          <w:b/>
          <w:b/>
          <w:i/>
          <w:i/>
          <w:lang w:eastAsia="ar-SA"/>
        </w:rPr>
      </w:pPr>
      <w:r>
        <w:rPr>
          <w:rFonts w:cs="Arial"/>
          <w:b/>
          <w:i/>
          <w:lang w:eastAsia="ar-SA"/>
        </w:rPr>
        <w:tab/>
        <w:t>Pour : Écologiste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L’amendement est rejeté par 31 voix à 2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maintenant de passer au vote de la décision modificative.</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e aux voix, la décision modificative n° 1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e vote vaut pour l’affectation du résultat 2016 et pour l’architecture par politique régionale et vaut également vote global. Je devais le préciser au regard de la procéd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nous en avons terminé de ces trois demi-journées de travail. Elles ont été fructueuses.</w:t>
      </w:r>
    </w:p>
    <w:p>
      <w:pPr>
        <w:pStyle w:val="Normal"/>
        <w:rPr>
          <w:rFonts w:cs="Arial"/>
          <w:lang w:eastAsia="ar-SA"/>
        </w:rPr>
      </w:pPr>
      <w:r>
        <w:rPr>
          <w:rFonts w:cs="Arial"/>
          <w:lang w:eastAsia="ar-SA"/>
        </w:rPr>
      </w:r>
    </w:p>
    <w:p>
      <w:pPr>
        <w:pStyle w:val="Normal"/>
        <w:rPr>
          <w:i/>
          <w:i/>
          <w:lang w:eastAsia="ar-SA"/>
        </w:rPr>
      </w:pPr>
      <w:r>
        <w:rPr>
          <w:i/>
          <w:lang w:eastAsia="ar-SA"/>
        </w:rPr>
        <w:tab/>
        <w:t>(Brouhaha)</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allais trop vite, j’avais pris le TGV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sur la modification du tableau des Commissions</w:t>
      </w:r>
    </w:p>
    <w:p>
      <w:pPr>
        <w:pStyle w:val="Normal"/>
        <w:rPr>
          <w:rFonts w:cs="Arial"/>
          <w:b/>
          <w:b/>
          <w:caps/>
          <w:sz w:val="22"/>
          <w:u w:val="single"/>
          <w:lang w:eastAsia="ar-SA"/>
        </w:rPr>
      </w:pPr>
      <w:r>
        <w:rPr>
          <w:rFonts w:cs="Arial"/>
          <w:b/>
          <w:caps/>
          <w:sz w:val="22"/>
          <w:u w:val="single"/>
          <w:lang w:eastAsia="ar-SA"/>
        </w:rPr>
      </w:r>
    </w:p>
    <w:p>
      <w:pPr>
        <w:pStyle w:val="Normal"/>
        <w:jc w:val="center"/>
        <w:rPr>
          <w:b/>
          <w:b/>
          <w:caps/>
          <w:sz w:val="22"/>
          <w:u w:val="single"/>
          <w:lang w:eastAsia="ar-SA"/>
        </w:rPr>
      </w:pPr>
      <w:r>
        <w:rPr>
          <w:b/>
          <w:caps/>
          <w:sz w:val="22"/>
          <w:u w:val="single"/>
          <w:lang w:eastAsia="ar-SA"/>
        </w:rPr>
        <w:t>(RAPPORT N°12)</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est un point important : je vous invite à délibérer sur le remplacement de Madame Annick GOMBERT par Monsieur Serge MÉCHIN au sein de la Commission « Éducation, Apprentissage et Formations sanitaires et sociales ».</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s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jc w:val="center"/>
        <w:rPr/>
      </w:pPr>
      <w:r>
        <w:rPr>
          <w:b/>
          <w:caps/>
          <w:sz w:val="22"/>
          <w:u w:val="single"/>
        </w:rPr>
        <w:t>Communication - Marchés et avenants passés</w:t>
        <w:br/>
        <w:t>du 1</w:t>
      </w:r>
      <w:r>
        <w:rPr>
          <w:b/>
          <w:caps/>
          <w:sz w:val="22"/>
          <w:u w:val="single"/>
          <w:vertAlign w:val="superscript"/>
        </w:rPr>
        <w:t>er</w:t>
      </w:r>
      <w:r>
        <w:rPr>
          <w:b/>
          <w:caps/>
          <w:sz w:val="22"/>
          <w:u w:val="single"/>
        </w:rPr>
        <w:t> jANVIER 2017 au 31 MARS 2017</w:t>
        <w:br/>
        <w:t>et actions contentieuses pendantes devant les tribunaux</w:t>
        <w:br/>
        <w:t>du 1</w:t>
      </w:r>
      <w:r>
        <w:rPr>
          <w:b/>
          <w:caps/>
          <w:sz w:val="22"/>
          <w:u w:val="single"/>
          <w:vertAlign w:val="superscript"/>
        </w:rPr>
        <w:t>ER</w:t>
      </w:r>
      <w:r>
        <w:rPr>
          <w:b/>
          <w:caps/>
          <w:sz w:val="22"/>
          <w:u w:val="single"/>
        </w:rPr>
        <w:t xml:space="preserve"> FEVRIER 2017 au 15 MAI 2017</w:t>
        <w:br/>
        <w:t>bilan d’ACTIVITES DU SERVICE COMMANDE PUBLIQUE, DE LA COMMISSION AD HOC ET DU JURY, DES SERVICES JURIDIQUES, ET DE LA POLITIQUE D’ACHATS EN 2016</w:t>
      </w:r>
    </w:p>
    <w:p>
      <w:pPr>
        <w:pStyle w:val="Normal"/>
        <w:jc w:val="center"/>
        <w:rPr>
          <w:b/>
          <w:b/>
          <w:caps/>
          <w:sz w:val="22"/>
          <w:u w:val="single"/>
        </w:rPr>
      </w:pPr>
      <w:r>
        <w:rPr>
          <w:b/>
          <w:caps/>
          <w:sz w:val="22"/>
          <w:u w:val="single"/>
        </w:rPr>
      </w:r>
    </w:p>
    <w:p>
      <w:pPr>
        <w:pStyle w:val="Normal"/>
        <w:jc w:val="center"/>
        <w:rPr>
          <w:rFonts w:cs="Arial"/>
          <w:b/>
          <w:b/>
          <w:u w:val="single"/>
          <w:lang w:eastAsia="ar-SA"/>
        </w:rPr>
      </w:pPr>
      <w:r>
        <w:rPr>
          <w:rFonts w:cs="Arial"/>
          <w:b/>
          <w:u w:val="single"/>
          <w:lang w:eastAsia="ar-SA"/>
        </w:rPr>
        <w:t>(COMMUNICATION N°13)</w:t>
      </w:r>
    </w:p>
    <w:p>
      <w:pPr>
        <w:pStyle w:val="Normal"/>
        <w:rPr>
          <w:rFonts w:cs="Arial"/>
          <w:b/>
          <w:b/>
          <w:u w:val="single"/>
          <w:lang w:eastAsia="ar-SA"/>
        </w:rPr>
      </w:pPr>
      <w:r>
        <w:rPr>
          <w:rFonts w:cs="Arial"/>
          <w:b/>
          <w:u w:val="single"/>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devons également prendre acte d’une communication qui porte sur les marchés et avenants et actions contentieuses introduites devant les tribu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éjà pris en compte, donc la communication est faite et vous m’en donnez ac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vous inviter à rejoindre la salle de restaurant après ces trois demi-jour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chers collègues, au moment où nous terminons cette session et où nous apprenons avec une très grande tristesse la disparition de Simone VEIL, je voudrais évoquer en quelques mots les enseignements qu’elle nous laisse. Au terme de cette évocation, je vous proposerai de célébrer ensemble sa mémoire par une minute de sil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mone VEIL, c’est une très grande dame politique mais tout d’abord une très grande dame au titre de sa vie et de la conscience qui a guidé sa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mone VEIL, c’est la part la plus sombre de notre histoire : les camps de concentration, la déportation et la disparition d’une partie de sa fam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Simone VEIL, c’est quelqu’un qui, à travers certainement l’une des plus dures expériences, des plus tragiques pour un être humain, a su tracer sa route en pensant que pour éloigner à tout jamais – l’espérait-elle et nous l’espérons aussi – des atrocités aussi grandes, il fallait penser la liberté, l’Europe et l’eng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mone VEIL, c’est une grande dame à l’échelle de la France mais c’est aussi une grande dame à l’échelle de l’Europe. C’est grâce à elle et à quelques précurseurs de son niveau, totalement engagés, que l’Europe s’est construite : une Europe sur les valeurs, une Europe des peuples et une Europe de la paix, une Europe de la liber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Simone VEIL, cette femme qui, sous les insultes, a su défendre des avancées notoires quand des femmes en trop grand nombre risquaient leur vie dans des situations difficiles : elle a fait prévaloir le droit à l’interruption volontaire de gross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nous savons, son courage lorsque, sur de nombreux rangs de l’Assemblée nationale, il a fallu défendre cela. Nous savons aujourd’hui ô combien elle a eu rais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une femme complètement engagée dans la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rnier souvenir direct que j’ai de Simone VEIL, c’est ici à Orléans, au CERCIL lorsqu’elle est venue avec Jacques CHIRAC inaugurer ce lieu de mémoire qui, depuis son ouverture, fertilise les consciences de tant et tant de jeunes, de tant et tant de visiteurs.</w:t>
      </w:r>
    </w:p>
    <w:p>
      <w:pPr>
        <w:pStyle w:val="Normal"/>
        <w:rPr>
          <w:rFonts w:cs="Arial"/>
          <w:lang w:eastAsia="ar-SA"/>
        </w:rPr>
      </w:pPr>
      <w:r>
        <w:rPr>
          <w:rFonts w:cs="Arial"/>
          <w:lang w:eastAsia="ar-SA"/>
        </w:rPr>
      </w:r>
    </w:p>
    <w:p>
      <w:pPr>
        <w:pStyle w:val="Normal"/>
        <w:rPr/>
      </w:pPr>
      <w:r>
        <w:rPr>
          <w:rFonts w:cs="Arial"/>
          <w:lang w:eastAsia="ar-SA"/>
        </w:rPr>
        <w:tab/>
        <w:t>Je voudrais dire que son engagement était profond. Pour le dire, vous me permettez de faire une évocation : c’est celle de la présence ici en Région du président de la Région de Saxe-Anhalt qui était venu pour notre coopération décentralisée. Nous avions travaillé pendant une journée et demie ensemble. Au terme de ce travail, il lui restait une heure et demie avant de reprendre son train. Nous échangeons et il me dit : « </w:t>
      </w:r>
      <w:r>
        <w:rPr>
          <w:rFonts w:cs="Arial"/>
          <w:i/>
          <w:lang w:eastAsia="ar-SA"/>
        </w:rPr>
        <w:t>Peut-être pouvons-nous visiter Orléans ?</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Je lui réponds : « </w:t>
      </w:r>
      <w:r>
        <w:rPr>
          <w:rFonts w:cs="Arial"/>
          <w:i/>
          <w:lang w:eastAsia="ar-SA"/>
        </w:rPr>
        <w:t>Bien évidemment, nous allons vous accompagner</w:t>
      </w:r>
      <w:r>
        <w:rPr>
          <w:rFonts w:cs="Arial"/>
          <w:lang w:eastAsia="ar-SA"/>
        </w:rPr>
        <w:t>. » Je lui ai proposé deux ou trois destinations de visite, en lui présentant. Il me demande : « </w:t>
      </w:r>
      <w:r>
        <w:rPr>
          <w:rFonts w:cs="Arial"/>
          <w:i/>
          <w:lang w:eastAsia="ar-SA"/>
        </w:rPr>
        <w:t>Je souhaite aller au CERCIL. </w:t>
      </w:r>
      <w:r>
        <w:rPr>
          <w:rFonts w:cs="Arial"/>
          <w:lang w:eastAsia="ar-SA"/>
        </w:rPr>
        <w:t>»</w:t>
      </w:r>
    </w:p>
    <w:p>
      <w:pPr>
        <w:pStyle w:val="Normal"/>
        <w:rPr>
          <w:rFonts w:cs="Arial"/>
          <w:lang w:eastAsia="ar-SA"/>
        </w:rPr>
      </w:pPr>
      <w:r>
        <w:rPr>
          <w:rFonts w:cs="Arial"/>
          <w:lang w:eastAsia="ar-SA"/>
        </w:rPr>
      </w:r>
    </w:p>
    <w:p>
      <w:pPr>
        <w:pStyle w:val="Normal"/>
        <w:rPr/>
      </w:pPr>
      <w:r>
        <w:rPr>
          <w:rFonts w:cs="Arial"/>
          <w:lang w:eastAsia="ar-SA"/>
        </w:rPr>
        <w:tab/>
        <w:t>Nous y allons ; c’était un jour d’hiver, la neige était tombée. Nous entrons dans la cour du CERCIL, ancienne cour d’école. Il est accompagné de son épouse. La directrice et la présidente, pendant près d’une heure, lui font visiter et portent le projet du CERCIL. Il ne dit mot. Nous évoquons l’inauguration par Jacques CHIRAC et Simone VEIL. Avec une émotion considérable, il me dit : « </w:t>
      </w:r>
      <w:r>
        <w:rPr>
          <w:rFonts w:cs="Arial"/>
          <w:i/>
          <w:lang w:eastAsia="ar-SA"/>
        </w:rPr>
        <w:t>Vous avez la chance dans votre pays d’avoir des voix qui sont entendues.</w:t>
      </w:r>
      <w:r>
        <w:rPr>
          <w:rFonts w:cs="Arial"/>
          <w:lang w:eastAsia="ar-SA"/>
        </w:rPr>
        <w:t> » Il parlait de Simone VEIL.</w:t>
      </w:r>
    </w:p>
    <w:p>
      <w:pPr>
        <w:pStyle w:val="Normal"/>
        <w:rPr>
          <w:rFonts w:cs="Arial"/>
          <w:lang w:eastAsia="ar-SA"/>
        </w:rPr>
      </w:pPr>
      <w:r>
        <w:rPr>
          <w:rFonts w:cs="Arial"/>
          <w:lang w:eastAsia="ar-SA"/>
        </w:rPr>
      </w:r>
    </w:p>
    <w:p>
      <w:pPr>
        <w:pStyle w:val="Normal"/>
        <w:rPr/>
      </w:pPr>
      <w:r>
        <w:rPr>
          <w:rFonts w:cs="Arial"/>
          <w:lang w:eastAsia="ar-SA"/>
        </w:rPr>
        <w:tab/>
        <w:t>La voix tremblante, il me confie : « </w:t>
      </w:r>
      <w:r>
        <w:rPr>
          <w:rFonts w:cs="Arial"/>
          <w:i/>
          <w:lang w:eastAsia="ar-SA"/>
        </w:rPr>
        <w:t>Je forme auprès de vous une seule demande : c’est que vous puissiez venir, à l’occasion de la journée du souvenir dans notre région, pour témoigner du travail de recherche engagé par ceux qui ont voulu ce CERCIL…</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pensait à ceux qui sont responsables ici, notamment à la famille Jean ZAY et à tous ceux qui se sont mobilisés mais également à Simone VEIL.</w:t>
      </w:r>
    </w:p>
    <w:p>
      <w:pPr>
        <w:pStyle w:val="Normal"/>
        <w:rPr>
          <w:rFonts w:cs="Arial"/>
          <w:lang w:eastAsia="ar-SA"/>
        </w:rPr>
      </w:pPr>
      <w:r>
        <w:rPr>
          <w:rFonts w:cs="Arial"/>
          <w:lang w:eastAsia="ar-SA"/>
        </w:rPr>
      </w:r>
    </w:p>
    <w:p>
      <w:pPr>
        <w:pStyle w:val="Normal"/>
        <w:rPr/>
      </w:pPr>
      <w:r>
        <w:rPr>
          <w:rFonts w:cs="Arial"/>
          <w:lang w:eastAsia="ar-SA"/>
        </w:rPr>
        <w:tab/>
        <w:t>« ... afin</w:t>
      </w:r>
      <w:r>
        <w:rPr>
          <w:rFonts w:cs="Arial"/>
          <w:i/>
          <w:lang w:eastAsia="ar-SA"/>
        </w:rPr>
        <w:t xml:space="preserve"> que ce que vous faites au niveau du travail de conscience puisse être diffusé de manière beaucoup plus forte dans notre pays parce que c’est un enjeu de citoyenneté et de paix.</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ravail avait ouvert à une très belle coopération renforcée avec les scolaires qui viennent ici depuis la Saxe-Anhalt, vous le savez, Monsieur MONTILLOT. À l’inverse, des jeunes d’ici y vont, notamment dans ce souvenir de la grange de Gardelegen où un très grand nombre de personnes, 700 je crois, ont été brûlés vives au moment où les camps ont été libér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Simone VEIL, c’est tout cela, cette évocation, ce combat qui a guidé sa vie, ce combat qui nous aide aujourd’hui.</w:t>
      </w:r>
      <w:r>
        <w:br w:type="page"/>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ar ce souvenir que je vous propose de respecter ensemble une minute de silence.</w:t>
      </w:r>
    </w:p>
    <w:p>
      <w:pPr>
        <w:pStyle w:val="Normal"/>
        <w:rPr>
          <w:rFonts w:cs="Arial"/>
          <w:lang w:eastAsia="ar-SA"/>
        </w:rPr>
      </w:pPr>
      <w:r>
        <w:rPr>
          <w:rFonts w:cs="Arial"/>
          <w:lang w:eastAsia="ar-SA"/>
        </w:rPr>
      </w:r>
    </w:p>
    <w:p>
      <w:pPr>
        <w:pStyle w:val="Normal"/>
        <w:rPr>
          <w:i/>
          <w:i/>
          <w:iCs/>
          <w:lang w:eastAsia="ar-SA"/>
        </w:rPr>
      </w:pPr>
      <w:r>
        <w:rPr>
          <w:i/>
          <w:iCs/>
          <w:lang w:eastAsia="ar-SA"/>
        </w:rPr>
        <w:tab/>
        <w:t>(L’Assemblée, debout, respecte une minute de silence en mémoire de Madame Simone VEIL)</w:t>
      </w:r>
    </w:p>
    <w:p>
      <w:pPr>
        <w:pStyle w:val="Normal"/>
        <w:rPr>
          <w:rFonts w:cs="Arial"/>
          <w:i/>
          <w:i/>
          <w:iCs/>
          <w:lang w:eastAsia="ar-SA"/>
        </w:rPr>
      </w:pPr>
      <w:r>
        <w:rPr>
          <w:rFonts w:cs="Arial"/>
          <w:i/>
          <w:iCs/>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remercie.</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La séance est levée à 11 heures 57)</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t>Le Secrétaire de Séance,</w:t>
        <w:tab/>
        <w:tab/>
        <w:tab/>
        <w:t>Le Président du Conseil régional,</w:t>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t>Jean-Pierre CHARLES-GUIMPIED</w:t>
        <w:tab/>
        <w:tab/>
        <w:t>François BONNEAU</w:t>
      </w:r>
    </w:p>
    <w:p>
      <w:pPr>
        <w:pStyle w:val="Normal"/>
        <w:rPr>
          <w:rFonts w:cs="Arial"/>
          <w:iCs/>
          <w:szCs w:val="24"/>
          <w:lang w:eastAsia="ar-SA"/>
        </w:rPr>
      </w:pPr>
      <w:r>
        <w:rPr>
          <w:rFonts w:cs="Arial"/>
          <w:iCs/>
          <w:szCs w:val="24"/>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sectPr>
      <w:headerReference w:type="default" r:id="rId2"/>
      <w:headerReference w:type="first" r:id="rId3"/>
      <w:type w:val="nextPage"/>
      <w:pgSz w:w="11906" w:h="16838"/>
      <w:pgMar w:left="1134" w:right="850"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75260" cy="138430"/>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37" w:hanging="360"/>
      </w:pPr>
      <w:rPr>
        <w:rFonts w:ascii="Verdana" w:hAnsi="Verdana" w:cs="Verdana"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abstractNum w:abstractNumId="4">
    <w:lvl w:ilvl="0">
      <w:start w:val="13"/>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15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Highlight">
    <w:name w:val="highlight"/>
    <w:basedOn w:val="Policepardfaut"/>
    <w:qFormat/>
    <w:rPr/>
  </w:style>
  <w:style w:type="character" w:styleId="PucesanceplnireCar">
    <w:name w:val="puce séance plénière Car"/>
    <w:qFormat/>
    <w:rPr>
      <w:rFonts w:ascii="Verdana" w:hAnsi="Verdana" w:cs="Arial"/>
      <w:szCs w:val="26"/>
    </w:rPr>
  </w:style>
  <w:style w:type="character" w:styleId="Tgc">
    <w:name w:val="_tgc"/>
    <w:qFormat/>
    <w:rPr/>
  </w:style>
  <w:style w:type="character" w:styleId="Numrodeligne1">
    <w:name w:val="Numéro de lign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tabs>
        <w:tab w:val="clear" w:pos="1077"/>
        <w:tab w:val="left" w:pos="9356" w:leader="none"/>
        <w:tab w:val="right" w:pos="9629" w:leader="dot"/>
      </w:tabs>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New" w:hAnsi="Courier New" w:eastAsia="Times New Roman" w:cs="Courier New"/>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Times New Roman"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Pucesanceplnire">
    <w:name w:val="puce séance plénière"/>
    <w:basedOn w:val="Normal"/>
    <w:qFormat/>
    <w:pPr>
      <w:numPr>
        <w:ilvl w:val="0"/>
        <w:numId w:val="2"/>
      </w:numP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05:00Z</dcterms:created>
  <dc:creator>Pro Memoria</dc:creator>
  <dc:description/>
  <cp:keywords/>
  <dc:language>en-US</dc:language>
  <cp:lastModifiedBy>Julia MARTIN</cp:lastModifiedBy>
  <cp:lastPrinted>2015-01-07T15:12:00Z</cp:lastPrinted>
  <dcterms:modified xsi:type="dcterms:W3CDTF">2017-08-30T12:19:00Z</dcterms:modified>
  <cp:revision>92</cp:revision>
  <dc:subject/>
  <dc:title>Plénière CR Centre</dc:title>
</cp:coreProperties>
</file>